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辽宁省十一市中等学校招生考试语文试卷</w:t>
      </w:r>
    </w:p>
    <w:p>
      <w:pPr>
        <w:pStyle w:val="Normal"/>
        <w:jc w:val="center"/>
        <w:rPr/>
      </w:pPr>
      <w:r>
        <w:rPr/>
        <w:t>（供非课改六三学制考生使用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考试时间</w:t>
      </w:r>
      <w:r>
        <w:rPr/>
        <w:t>150</w:t>
      </w:r>
      <w:r>
        <w:rPr/>
        <w:t>分钟，试卷满分</w:t>
      </w:r>
      <w:r>
        <w:rPr/>
        <w:t>150</w:t>
      </w:r>
      <w:r>
        <w:rPr/>
        <w:t>分。卷面文字书写要求工整、清楚，标点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面这段话中加点字注音，并改正其中的两个错别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求成功犹如开花结果，成功就是果实，追求就是开花到结果前最美丽的过程。成功固然辉皇，但追求不是更美得令人淘醉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两个句子中各有一处语病，请将改正后的句子写在下面的空白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由于加强了管理，我市的社会安全和隐患都有了保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自从他上学那天起，就认真刻苦学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仿写一个比喻句，使之与前后两句构成一组排比句。</w:t>
      </w:r>
      <w:r>
        <w:rPr/>
        <w:t>{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信好像那黑夜中的明灯，失去它你将寸步难行；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诚信好像那夏日的微风，失去它你将难当酷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把下列相关的作家、作品、人物、情节用线连起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承恩</w:t>
      </w:r>
      <w:r>
        <w:rPr>
          <w:rFonts w:eastAsia="Times New Roman"/>
        </w:rPr>
        <w:t xml:space="preserve"> </w:t>
      </w:r>
      <w:r>
        <w:rPr/>
        <w:t>《童年》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</w:t>
      </w:r>
      <w:r>
        <w:rPr/>
        <w:t>结识“好事情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尔基</w:t>
      </w:r>
      <w:r>
        <w:rPr>
          <w:rFonts w:eastAsia="Times New Roman"/>
        </w:rPr>
        <w:t xml:space="preserve"> 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阿廖沙</w:t>
      </w:r>
      <w:r>
        <w:rPr>
          <w:rFonts w:eastAsia="Times New Roman"/>
        </w:rPr>
        <w:t xml:space="preserve"> </w:t>
      </w:r>
      <w:r>
        <w:rPr/>
        <w:t>三打白骨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施耐庵</w:t>
      </w:r>
      <w:r>
        <w:rPr>
          <w:rFonts w:eastAsia="Times New Roman"/>
        </w:rPr>
        <w:t xml:space="preserve"> 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林冲</w:t>
      </w:r>
      <w:r>
        <w:rPr>
          <w:rFonts w:eastAsia="Times New Roman"/>
        </w:rPr>
        <w:t xml:space="preserve"> </w:t>
      </w:r>
      <w:r>
        <w:rPr/>
        <w:t>因宣传革命而被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奥斯特洛夫斯基</w:t>
      </w:r>
      <w:r>
        <w:rPr>
          <w:rFonts w:eastAsia="Times New Roman"/>
        </w:rPr>
        <w:t xml:space="preserve"> 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朱赫来</w:t>
      </w:r>
      <w:r>
        <w:rPr>
          <w:rFonts w:eastAsia="Times New Roman"/>
        </w:rPr>
        <w:t xml:space="preserve"> </w:t>
      </w:r>
      <w:r>
        <w:rPr/>
        <w:t>风雪山神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根据你平时的积累，在横线上写出相应的名言（任选三题，多答者按所答题的前三题计分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人不应该被流言所左右，鲁迅曾说“无论如何‘流言’总不能吓哑我的嘴。”但丁在他的《神曲》中更坚持“走自己的路，</w:t>
      </w:r>
      <w:r>
        <w:rPr>
          <w:rFonts w:eastAsia="Times New Roman"/>
        </w:rPr>
        <w:t xml:space="preserve"> </w:t>
      </w:r>
      <w:r>
        <w:rPr/>
        <w:t>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华罗庚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勤能补拙是良训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司马迁在《史记》中曾说：“智者千虑，必有一失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在今天和平幸福的生活环境中，我们要居安思危，正如孔子所说：“人无远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言诗文填空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安得广厦千万间，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无可奈何花落去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，波撼岳阳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受任于败军之际，</w:t>
      </w:r>
      <w:r>
        <w:rPr>
          <w:rFonts w:eastAsia="Times New Roman"/>
        </w:rPr>
        <w:t xml:space="preserve"> </w:t>
      </w:r>
      <w:r>
        <w:rPr/>
        <w:t>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李白的《行路难》中让我们感受到诗人执着地追求理想的强大精神力量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辛弃疾在《破阵子•为陈同甫赋壮词以寄之》中表达自己爱国激情和建功立业的雄心壮志的词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范仲淹在《岳阳楼记》中抒发自己的政治理想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选出诵读时节奏划分不正确的一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妇姑</w:t>
      </w:r>
      <w:r>
        <w:rPr/>
        <w:t>/</w:t>
      </w:r>
      <w:r>
        <w:rPr/>
        <w:t>荷</w:t>
      </w:r>
      <w:r>
        <w:rPr/>
        <w:t>/</w:t>
      </w:r>
      <w:r>
        <w:rPr/>
        <w:t>箪食，童稚</w:t>
      </w:r>
      <w:r>
        <w:rPr/>
        <w:t>/</w:t>
      </w:r>
      <w:r>
        <w:rPr/>
        <w:t>携</w:t>
      </w:r>
      <w:r>
        <w:rPr/>
        <w:t>/</w:t>
      </w:r>
      <w:r>
        <w:rPr/>
        <w:t>壶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蒹葭</w:t>
      </w:r>
      <w:r>
        <w:rPr/>
        <w:t>/</w:t>
      </w:r>
      <w:r>
        <w:rPr/>
        <w:t>苍苍，白露</w:t>
      </w:r>
      <w:r>
        <w:rPr/>
        <w:t>/</w:t>
      </w:r>
      <w:r>
        <w:rPr/>
        <w:t>为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使</w:t>
      </w:r>
      <w:r>
        <w:rPr/>
        <w:t>/</w:t>
      </w:r>
      <w:r>
        <w:rPr/>
        <w:t>人之所欲</w:t>
      </w:r>
      <w:r>
        <w:rPr/>
        <w:t>/</w:t>
      </w:r>
      <w:r>
        <w:rPr/>
        <w:t>莫甚于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小大</w:t>
      </w:r>
      <w:r>
        <w:rPr/>
        <w:t>/</w:t>
      </w:r>
      <w:r>
        <w:rPr/>
        <w:t>之狱，虽不</w:t>
      </w:r>
      <w:r>
        <w:rPr/>
        <w:t>/</w:t>
      </w:r>
      <w:r>
        <w:rPr/>
        <w:t>能察，必以</w:t>
      </w:r>
      <w:r>
        <w:rPr/>
        <w:t>/</w:t>
      </w:r>
      <w:r>
        <w:rPr/>
        <w:t>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选出下列表述有错误的一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孟子是儒家思想的代表人物，地位仅次于孔子，后世常“孔孟”并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《诗经》是我国最早的一部诗歌总集，共</w:t>
      </w:r>
      <w:r>
        <w:rPr/>
        <w:t>305</w:t>
      </w:r>
      <w:r>
        <w:rPr/>
        <w:t>篇，古时也称“诗三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《十一月四日风雨大作》的作者陆游是唐代著名的诗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唐代著名的文学家王维，善书画，通音乐，他的诗被人称为“诗中有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/>
        <w:t>(</w:t>
      </w:r>
      <w:r>
        <w:rPr/>
        <w:t>满分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阅读下面的选文，然后回答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然白发，颓然乎其间者，太守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解释选文中加点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：</w:t>
      </w:r>
      <w:r>
        <w:rPr>
          <w:rFonts w:eastAsia="Times New Roman"/>
        </w:rPr>
        <w:t xml:space="preserve"> </w:t>
      </w:r>
      <w:r>
        <w:rPr/>
        <w:t>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请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苍然白发，颓然乎其间者，太守醉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已而夕阳在山，人影散乱，太守归而宾客从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概括选文第一段的大意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选文第二段中画线的句子表现了作者怎样的思想感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下面的诗歌，然后回答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孔乙己是站着喝酒而穿长衫的唯一的人。他身材很高大；青白脸色，皱纹间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孔乙己喝过半碗酒，涨红的脸色渐渐复了原，旁人便又问道，“孔乙己，你当真认识字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乙己看着问他的人，显出不屑置辩的神气。他们便接着说道，“你怎的连半个秀才也捞不到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孔乙己自己知道不能和他们谈天，便只好向孩子说话。有一回对我说道，“你读过书么？”我略略点一点头。他说，“读过书，……我便考你一考。茴香豆的茴字，怎样写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，你知道么？”我愈不耐烦了，努着嘴走远。孔乙己刚用指甲蘸了酒，想在柜上写字，见我毫不热心，便又叹一口气，显出极惋惜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中秋之后，秋风是一天凉比一天，看看将近初冬；我整天的靠着火，也须穿上棉袄了。一天的下半天，没有一个顾客，我正合了眼坐着。忽然间听得一个声音。“温一碗酒。”这声音虽然极低，却很耳熟。看时又全没有人。站起来向外一望，那孔乙己便在柜台下对了门槛坐着。他脸上黑而且瘦，已经不成样子</w:t>
      </w:r>
      <w:r>
        <w:rPr/>
        <w:t>;</w:t>
      </w:r>
      <w:r>
        <w:rPr/>
        <w:t>穿一件破夹袄，盘着两腿，下面垫一个蒲包，用草绳在肩上挂住</w:t>
      </w:r>
      <w:r>
        <w:rPr/>
        <w:t>;</w:t>
      </w:r>
      <w:r>
        <w:rPr/>
        <w:t>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</w:t>
      </w:r>
      <w:r>
        <w:rPr/>
        <w:t>,</w:t>
      </w:r>
      <w:r>
        <w:rPr/>
        <w:t>单说了一句“不要取笑！”“取笑？要是不偷，怎么会打断腿？”孔乙己低声说道，“跌断，跌，跌……”他的眼色，很像恳求掌柜，不要再提。此时已经聚集了几个人，便和掌柜都笑了。我温了酒，端出去</w:t>
      </w:r>
      <w:r>
        <w:rPr/>
        <w:t>,</w:t>
      </w:r>
      <w:r>
        <w:rPr/>
        <w:t>放在门槛上。他从破衣袋里摸出四文大钱，放在我手里，见他满手是泥，原来他便用这手走来的。不一会，他喝完酒</w:t>
      </w:r>
      <w:r>
        <w:rPr/>
        <w:t>,</w:t>
      </w:r>
      <w:r>
        <w:rPr/>
        <w:t>便又在旁人的说笑声中，坐着用这手慢慢走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选文第①段中哪些语句表现了孔乙己以读书人自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下面两个句子哪个表达效果好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句：孔乙己立刻显出颓唐不安模样，脸上笼上了一层灰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句：孔乙己显出颓唐不安模样，脸上笼上了一层灰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对孔乙己说的“回字有四样写法”这句话的作用理解恰当的一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表现孔乙己诚恳热情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表现孔乙己卖弄学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表现孔乙己内心孤独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表现孔乙己讨好小伙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选文第④段中为什么写“我整天的靠着火，也须穿上棉袄了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选文以“乐”写“悲”，这样写有什么效果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造成孔乙己悲剧命运的原因是多方面的，结合选文就某一方面谈谈你的看法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阅读下面的选文，回答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持“一件事原则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弗洛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最成功的人都是能够迅速而果断作出决定的人，他们总是首先确定一个明确的目标，并集中精力，专心致志地朝这个目标努力。譬如，伍尔沃斯的目标是要在全国各地设立一连串的“廉价连锁商店”，于是他把全部精力花在这件工作上，最后终于完成了此项目标，而这项目标也使他成为成大事者。林肯专心致力于解放黑奴，因此成为美国最伟大的总统。李斯特在听了林肯的一次演讲后，内心充满了成为一名伟大律师的欲望，他把一切心力专注于这项目标，结果成为美国最成大事者的律师之一。从这些人物的成功可以看出，所有成大事的人，都把某种明确而特殊的目标当做他们努力的主要推动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那么，如何才能专心致志地做好一件事呢？必须具有自信心和欲望。因为自信心和欲望是构成成大事者的“专心致志”行为的主要因素。没有这些因素，专心致志的神奇力量将毫无用处。为什么只有很少数人能够拥有这种神奇的力量，其主要原因是大多数人缺乏自信心，而且没有什么特别的欲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自信心和欲望的获得，必须依靠“专心致志”这种神奇的力量来实现。当你要专心致志地集中你的思想时，你就应该把你的眼光望向一年、三年、五年甚十年后，幻想你自己是这个时代最有力量的演说家；假想你拥有相当不错的收入；假想你利用演说的金钱报酬购买了自己的房子；幻想你在银行里有一笔数目可观的存款；假像你自己是位极有影响的人物；假想你自己正从事一项永远不用害怕失去地位的工作……惟一专注于这些想像，才有可能付出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一次只专心地做一件事，全身心地投入并积极地希望它成功，这样你的心里就不会感到筋疲力尽。不要让你的思维转到别的事情、别的需要或别的想法上去。专心于你已经决定去做的那个重要项目，放弃其他所有的事，把你需要做的事想像成是一大排抽屉中的一个小抽屉。你的工作只是一次拉开一个抽屉，令人满意地完成抽屉内的工作，然后将抽屉推回去。不要总想着所有的抽屉，而将精力集中于你已经打开的那个抽屉，一旦你把一个抽屉推回去了，就不要再去想它。了解你在每次任务中所需担负的责任，了解你的极限。如果你把自己弄得筋疲力尽和失去控制，那就是在浪费你的效率、健康和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在当今社会激烈的竞争中，如果你能向一个目标集中注意力，成功的机会将大大增加。全心专注于你所期望的必如所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选文的中心论点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给选文第②段补充一个典型的事实论据，写在下面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选文第③段中画线句子在结构上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找出选文第④段的中心句，写在下面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选文第⑤段中画线部分运用了哪种论证方法？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你同意选文作者的观点吗？请结合实际谈谈你的理由。（可发表不同的见解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阅读下面的选文，回答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29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工造林有学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蒋高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森林是有利于环境的，它可以吸收来自大气中的二氧化碳，放出氧气，可以净化空气，并降低温度，减轻温室效应。比如，每公顷森林可以年吸收灰尘</w:t>
      </w:r>
      <w:r>
        <w:rPr/>
        <w:t>330-900</w:t>
      </w:r>
      <w:r>
        <w:rPr/>
        <w:t>吨，是很好的“空气过滤器”；每公顷森林放出的氧气可供</w:t>
      </w:r>
      <w:r>
        <w:rPr/>
        <w:t>900</w:t>
      </w:r>
      <w:r>
        <w:rPr/>
        <w:t>多人呼吸，是最好的天然“氧吧”；森林还有冬暖夏凉的特点，夏季日平均气温低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左右，冬季日平均气温高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目前我国森林面积居世界第</w:t>
      </w:r>
      <w:r>
        <w:rPr/>
        <w:t>5</w:t>
      </w:r>
      <w:r>
        <w:rPr/>
        <w:t>位，人均森林面积居世界第</w:t>
      </w:r>
      <w:r>
        <w:rPr/>
        <w:t>119</w:t>
      </w:r>
      <w:r>
        <w:rPr/>
        <w:t>位，森林总蓄积量占世界第</w:t>
      </w:r>
      <w:r>
        <w:rPr/>
        <w:t>8</w:t>
      </w:r>
      <w:r>
        <w:rPr/>
        <w:t>位。我国是世界上人均森林蓄积量最低的国家之一，人均森林蓄积量仅为</w:t>
      </w:r>
      <w:r>
        <w:rPr/>
        <w:t>8.6</w:t>
      </w:r>
      <w:r>
        <w:rPr/>
        <w:t>立方米。因此，我们要大力提倡人工造林。但是，如果植树造林不讲究科学的方法，就有可能对环境造成不利的影响，甚至破坏生态环境。那么怎样才能科学地进行人工造林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首先，必须考虑的条件就是水分、温度、风速、土壤等。如何判断森林能够生长，最好的办法是观察自然界中的植被分布。如草原上鲜有大面积的森林，这里就不适合造林。我们应当采取“蚂蚁啃骨头”的办法，先在那些能够成活森林的地方造林，如北方山地先造沟谷和阴坡，保证成活率。这样，可以起到事半功倍的效果。在不适当的地方造林，其实是“南辕北辙”，花再大的金钱也是浪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第二，造林的物种要适合本地的生态。在中国的四大沙地（科尔沁、毛乌素、浑善达克、呼伦贝尔）里，杨树的适应力远不如本地的榆树，显然在那里造林，适宜的树种是榆树而非杨树，可目前的做法背道而驰。因此，“年年造林年年不见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第三，自然界有其规律性，所以造林的密度要符合当地的生态条件。如在浑善克沙地，自然选择的榆树密度是每百平方米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棵；而人工的杨树林密度高达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棵，水分根本无法支持。造林设计应当向自然界学习，而不能“闭门造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第四，人工造林要多物种配合，而不能只发展单个物种的纯林，后者极容易遭受病虫害袭击，还会造成“绿色荒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第五，有条件的地方要选择种子造林。种子繁殖虽然开始见效慢，但是，一旦成熟，能够自我更新，这种生态恢复是最彻底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第六，人工造林不要将目光仅仅盯在那些所谓的速生树种上，一些贵重木材的慢生树种，无论经济价值还是生态价值、景观价值都远远超过那些速生树种。随着各国对天然林的保护，贵重木材的市场需求也越来越紧张，提前设计并种植慢生贵重树种可以“防患于未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了解了森林的作用，懂得了科学的植树造林的方法，就能增进我们的绿色意识。去精心地爱护和培育我们的森林母亲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请用简洁的语言概括选文说明的主要内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选文的说明顺序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选文第②段中加点的词“可能”能否去掉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选文第⑤段中画线句子除了运用了举例子、列数字的说明方法外，还运用了哪种说明方法？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请你会合选文，联系家乡的实际，为家乡的植树造林提出三点合理化建议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/>
        <w:t>(</w:t>
      </w:r>
      <w:r>
        <w:rPr/>
        <w:t>满分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从以下两题中，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题目：</w:t>
      </w:r>
      <w:r>
        <w:rPr>
          <w:rFonts w:eastAsia="Times New Roman"/>
        </w:rPr>
        <w:t xml:space="preserve"> </w:t>
      </w:r>
      <w:r>
        <w:rPr/>
        <w:t>让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小李和小王同时竞聘某单位的业务主管</w:t>
      </w:r>
      <w:r>
        <w:rPr/>
        <w:t>,</w:t>
      </w:r>
      <w:r>
        <w:rPr/>
        <w:t>复试那天，工作人员通知他俩马上到</w:t>
      </w:r>
      <w:r>
        <w:rPr/>
        <w:t>10</w:t>
      </w:r>
      <w:r>
        <w:rPr/>
        <w:t>楼去见总经理。可此时电梯口处已被人堵得水泄不通。小李急忙沿着楼梯走了上去，而小王则耐心地等在那里。结果小李被录用了。当小李问起其中的缘由时，总经理笑着说：“你比小王快了</w:t>
      </w:r>
      <w:r>
        <w:rPr/>
        <w:t>5</w:t>
      </w:r>
      <w:r>
        <w:rPr/>
        <w:t>分钟，更重要的是你在行动，而他在等待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，每个人都渴望成功，渴望在享受幸福和快乐和同时去回报社会、回报他人、回报大自然……但有些人总是在等待观望中蹉跎了岁月，在遗憾叹息中改变了容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结合自己的生活经历，以“心动不如行动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择题目，（一）先把题目补充完整作为标题，然后作文，文体不限；选择题目（二），题目自拟，文体不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字数不少于</w:t>
      </w:r>
      <w:r>
        <w:rPr/>
        <w:t>600</w:t>
      </w:r>
      <w:r>
        <w:rPr/>
        <w:t>字（如果写诗歌，不少于</w:t>
      </w:r>
      <w:r>
        <w:rPr/>
        <w:t>20</w:t>
      </w:r>
      <w:r>
        <w:rPr/>
        <w:t>行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字迹工整，书写清楚（达到此项要求，评分时可奖励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中不要出现真实的姓名、校名、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辽宁省十一市中等学校招生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yōu</w:t>
      </w:r>
      <w:r>
        <w:rPr/>
        <w:t>，</w:t>
      </w:r>
      <w:r>
        <w:rPr/>
        <w:t>1</w:t>
      </w:r>
      <w:r>
        <w:rPr/>
        <w:t>分，</w:t>
      </w:r>
      <w:r>
        <w:rPr/>
        <w:t>zhuī</w:t>
      </w:r>
      <w:r>
        <w:rPr/>
        <w:t>，</w:t>
      </w:r>
      <w:r>
        <w:rPr/>
        <w:t>1</w:t>
      </w:r>
      <w:r>
        <w:rPr/>
        <w:t>分，将“皇”改为“煌”</w:t>
      </w:r>
      <w:r>
        <w:rPr/>
        <w:t>.1</w:t>
      </w:r>
      <w:r>
        <w:rPr/>
        <w:t>分</w:t>
      </w:r>
      <w:r>
        <w:rPr/>
        <w:t>,</w:t>
      </w:r>
      <w:r>
        <w:rPr/>
        <w:t>将“淘”改为“陶”。</w:t>
      </w:r>
      <w:r>
        <w:rPr/>
        <w:t>1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1</w:t>
      </w:r>
      <w:r>
        <w:rPr/>
        <w:t>）将“和隐患都”删掉，</w:t>
      </w:r>
      <w:r>
        <w:rPr/>
        <w:t>1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种改法：第一种改法：将“自从”与“他”交换位置；第二种改法：将“他”移到“就”之前，</w:t>
      </w:r>
      <w:r>
        <w:rPr/>
        <w:t>1</w:t>
      </w:r>
      <w:r>
        <w:rPr/>
        <w:t>分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此题无唯一答案，只要符合题意要求，即可得满分。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：诚信好像那航船上的罗盘，失去它你将迷失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吴承恩</w:t>
      </w:r>
      <w:r>
        <w:rPr>
          <w:rFonts w:eastAsia="Times New Roman"/>
        </w:rPr>
        <w:t xml:space="preserve"> </w:t>
      </w:r>
      <w:r>
        <w:rPr/>
        <w:t>《童年》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</w:t>
      </w:r>
      <w:r>
        <w:rPr/>
        <w:t>结识“好事情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尔基</w:t>
      </w:r>
      <w:r>
        <w:rPr>
          <w:rFonts w:eastAsia="Times New Roman"/>
        </w:rPr>
        <w:t xml:space="preserve"> 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阿廖沙</w:t>
      </w:r>
      <w:r>
        <w:rPr>
          <w:rFonts w:eastAsia="Times New Roman"/>
        </w:rPr>
        <w:t xml:space="preserve"> </w:t>
      </w:r>
      <w:r>
        <w:rPr/>
        <w:t>三打白骨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施耐庵</w:t>
      </w:r>
      <w:r>
        <w:rPr>
          <w:rFonts w:eastAsia="Times New Roman"/>
        </w:rPr>
        <w:t xml:space="preserve"> 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林冲</w:t>
      </w:r>
      <w:r>
        <w:rPr>
          <w:rFonts w:eastAsia="Times New Roman"/>
        </w:rPr>
        <w:t xml:space="preserve"> </w:t>
      </w:r>
      <w:r>
        <w:rPr/>
        <w:t>因宣传革命而被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奥斯特洛夫斯基</w:t>
      </w:r>
      <w:r>
        <w:rPr>
          <w:rFonts w:eastAsia="Times New Roman"/>
        </w:rPr>
        <w:t xml:space="preserve"> 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朱赫来</w:t>
      </w:r>
      <w:r>
        <w:rPr>
          <w:rFonts w:eastAsia="Times New Roman"/>
        </w:rPr>
        <w:t xml:space="preserve"> </w:t>
      </w:r>
      <w:r>
        <w:rPr/>
        <w:t>风雪山神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让人们说去吧（</w:t>
      </w:r>
      <w:r>
        <w:rPr/>
        <w:t>2</w:t>
      </w:r>
      <w:r>
        <w:rPr/>
        <w:t>）一分辛苦一分才（</w:t>
      </w:r>
      <w:r>
        <w:rPr/>
        <w:t>3</w:t>
      </w:r>
      <w:r>
        <w:rPr/>
        <w:t>）愚者千虑，必有一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必有近忧。任选三题，多答者按所答题的前三题计分，每题</w:t>
      </w:r>
      <w:r>
        <w:rPr/>
        <w:t>1</w:t>
      </w:r>
      <w:r>
        <w:rPr/>
        <w:t>分，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1</w:t>
      </w:r>
      <w:r>
        <w:rPr/>
        <w:t>）大庇天下寒士俱欢颜（</w:t>
      </w:r>
      <w:r>
        <w:rPr/>
        <w:t>2</w:t>
      </w:r>
      <w:r>
        <w:rPr/>
        <w:t>）似曾相识燕归来（</w:t>
      </w:r>
      <w:r>
        <w:rPr/>
        <w:t>3</w:t>
      </w:r>
      <w:r>
        <w:rPr/>
        <w:t>）气蒸云梦泽（</w:t>
      </w:r>
      <w:r>
        <w:rPr/>
        <w:t>4</w:t>
      </w:r>
      <w:r>
        <w:rPr/>
        <w:t>）落红不是无情物（</w:t>
      </w:r>
      <w:r>
        <w:rPr/>
        <w:t>5</w:t>
      </w:r>
      <w:r>
        <w:rPr/>
        <w:t>）奉命于危难之间（</w:t>
      </w:r>
      <w:r>
        <w:rPr/>
        <w:t>6</w:t>
      </w:r>
      <w:r>
        <w:rPr/>
        <w:t>）长风破浪会有时，直挂云帆济沧海（</w:t>
      </w:r>
      <w:r>
        <w:rPr/>
        <w:t>7</w:t>
      </w:r>
      <w:r>
        <w:rPr/>
        <w:t>）了却君王天下事，赢得生前身后名（</w:t>
      </w:r>
      <w:r>
        <w:rPr/>
        <w:t>8</w:t>
      </w:r>
      <w:r>
        <w:rPr/>
        <w:t>）先天下之忧而忧，后天下之乐而乐。每空</w:t>
      </w:r>
      <w:r>
        <w:rPr/>
        <w:t>1</w:t>
      </w:r>
      <w:r>
        <w:rPr/>
        <w:t>分，长虹漏一字该空不得分，计</w:t>
      </w:r>
      <w:r>
        <w:rPr/>
        <w:t>1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D</w:t>
      </w:r>
      <w:r>
        <w:rPr/>
        <w:t>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C</w:t>
      </w:r>
      <w:r>
        <w:rPr/>
        <w:t>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/>
        <w:t>(</w:t>
      </w:r>
      <w:r>
        <w:rPr/>
        <w:t>满分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考生对于简答题回答，只要与参考答案的意思相符即可得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陈：摆开，陈列，</w:t>
      </w:r>
      <w:r>
        <w:rPr/>
        <w:t>1</w:t>
      </w:r>
      <w:r>
        <w:rPr/>
        <w:t>分，谓：是，为，</w:t>
      </w:r>
      <w:r>
        <w:rPr/>
        <w:t>1</w:t>
      </w:r>
      <w:r>
        <w:rPr/>
        <w:t>分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1</w:t>
      </w:r>
      <w:r>
        <w:rPr/>
        <w:t>）脸色苍老，头发花白。醉醺醺地坐在众人中间，这是太守喝醉了。（</w:t>
      </w:r>
      <w:r>
        <w:rPr/>
        <w:t>2</w:t>
      </w:r>
      <w:r>
        <w:rPr/>
        <w:t>）不久夕阳落到西山上，人的影子散乱一地，是太守回去，宾客跟从啊。每个小题</w:t>
      </w:r>
      <w:r>
        <w:rPr/>
        <w:t>2</w:t>
      </w:r>
      <w:r>
        <w:rPr/>
        <w:t>分，错漏一处扣</w:t>
      </w:r>
      <w:r>
        <w:rPr/>
        <w:t>1</w:t>
      </w:r>
      <w:r>
        <w:rPr/>
        <w:t>分，直到扣完为止，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写滁人的游乐和太守的宴饮。错漏一处扣</w:t>
      </w:r>
      <w:r>
        <w:rPr/>
        <w:t>1</w:t>
      </w:r>
      <w:r>
        <w:rPr/>
        <w:t>分，直到扣完为止，计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与民同乐。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共</w:t>
      </w:r>
      <w:r>
        <w:rPr/>
        <w:t>1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孔乙己是站着喝酒而穿长衫的惟一的人（或穿长衫），</w:t>
      </w:r>
      <w:r>
        <w:rPr/>
        <w:t>1</w:t>
      </w:r>
      <w:r>
        <w:rPr/>
        <w:t>分，他对人说话，总是满口之乎者也，</w:t>
      </w:r>
      <w:r>
        <w:rPr/>
        <w:t>1</w:t>
      </w:r>
      <w:r>
        <w:rPr/>
        <w:t>分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原句表达效果好，</w:t>
      </w:r>
      <w:r>
        <w:rPr/>
        <w:t>1</w:t>
      </w:r>
      <w:r>
        <w:rPr/>
        <w:t>分，因为“立该”一词表现了孔乙己痛苦的神情出现之快，</w:t>
      </w:r>
      <w:r>
        <w:rPr/>
        <w:t>1</w:t>
      </w:r>
      <w:r>
        <w:rPr/>
        <w:t>分，也表现了短衣帮对孔乙己的心灵伤害之重。</w:t>
      </w:r>
      <w:r>
        <w:rPr/>
        <w:t>1</w:t>
      </w:r>
      <w:r>
        <w:rPr/>
        <w:t>分，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B</w:t>
      </w:r>
      <w:r>
        <w:rPr/>
        <w:t>．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表明天气很冷，</w:t>
      </w:r>
      <w:r>
        <w:rPr/>
        <w:t>1</w:t>
      </w:r>
      <w:r>
        <w:rPr/>
        <w:t>分，衬托（或反衬）孔乙己“穿一件破夹袄”的凄凉，暗示孔乙己的悲剧命运，</w:t>
      </w:r>
      <w:r>
        <w:rPr/>
        <w:t>1</w:t>
      </w:r>
      <w:r>
        <w:rPr/>
        <w:t>分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以“乐”写“悲”，使孔乙己的悲剧更长笼上了一层令人窒息的悲凉意味，</w:t>
      </w:r>
      <w:r>
        <w:rPr/>
        <w:t>2</w:t>
      </w:r>
      <w:r>
        <w:rPr/>
        <w:t>分，表现出孔乙己的悲剧不是个人的悲剧，而是社会的悲剧，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造成孔乙己悲剧命运的原因是多方面的。例如，（</w:t>
      </w:r>
      <w:r>
        <w:rPr/>
        <w:t>1</w:t>
      </w:r>
      <w:r>
        <w:rPr/>
        <w:t>）封建科举制度的罪恶；（</w:t>
      </w:r>
      <w:r>
        <w:rPr/>
        <w:t>2</w:t>
      </w:r>
      <w:r>
        <w:rPr/>
        <w:t>）麻木、冷漠的社会环境；（</w:t>
      </w:r>
      <w:r>
        <w:rPr/>
        <w:t>3</w:t>
      </w:r>
      <w:r>
        <w:rPr/>
        <w:t>）孔乙己自身的性格弱点，等等。要求考生就一方面有明确的观点，</w:t>
      </w:r>
      <w:r>
        <w:rPr/>
        <w:t>2</w:t>
      </w:r>
      <w:r>
        <w:rPr/>
        <w:t>分，结合选文来谈，</w:t>
      </w:r>
      <w:r>
        <w:rPr/>
        <w:t>1</w:t>
      </w:r>
      <w:r>
        <w:rPr/>
        <w:t>分，语言表达通顺，</w:t>
      </w:r>
      <w:r>
        <w:rPr/>
        <w:t>1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一：造成孔乙己悲剧命运的原因之一是封建科举制度的罪恶：封建科举制度使读书人追求功名、鄙视劳动。孔乙己不能进学，又穷酸迂腐，不会营生，这就注定了孔</w:t>
      </w:r>
      <w:r>
        <w:rPr>
          <w:rFonts w:eastAsia="Times New Roman"/>
        </w:rPr>
        <w:t xml:space="preserve"> </w:t>
      </w:r>
      <w:r>
        <w:rPr/>
        <w:t>乙己的悲剧命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二：造成孔乙己悲剧命运的原因之一是麻木、冷漠的社会环境：孔乙己被打断了腿，境遇非常凄惨，本来让人同情，可酒厂客和掌柜仍然取笑他，如此冷漠的人情，注定了孔乙己的悲剧命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三：造成孔乙己悲剧命运的原因之一是孔乙己自身的性格弱点：孔乙己读书没有进学，放不下读书人的架子，抱残守缺，好喝懒做，对悲剧的命运逆来顺受，毫不觉悟，这些弱点都注定了他的悲剧命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共</w:t>
      </w:r>
      <w:r>
        <w:rPr/>
        <w:t>1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只有专心致志地做好一件事，才能有所收益。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此题为开放性试题，只要符合题意要求，即可得满分，所举事例典型、恰当。</w:t>
      </w:r>
      <w:r>
        <w:rPr/>
        <w:t>2</w:t>
      </w:r>
      <w:r>
        <w:rPr/>
        <w:t>分，语言表达通顺，</w:t>
      </w:r>
      <w:r>
        <w:rPr/>
        <w:t>1</w:t>
      </w:r>
      <w:r>
        <w:rPr/>
        <w:t>分，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：海伦•凯勒专注于学习说话，因此，尽管她又聋、又哑、又瞎，她还是实现了自己的明确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承上启下的过渡作用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自信心和欲望的获得，必须依靠“专心致志”这种神奇的力量来实现。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比喻论证，</w:t>
      </w:r>
      <w:r>
        <w:rPr/>
        <w:t>2</w:t>
      </w:r>
      <w:r>
        <w:rPr/>
        <w:t>分。作用：生动，形象地论述了能够专心致志地做好一件的方法，使论述的道理更浅显易懂，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此题为开放性试题，只要符合题意要求，即可得满分：观点，</w:t>
      </w:r>
      <w:r>
        <w:rPr/>
        <w:t>1</w:t>
      </w:r>
      <w:r>
        <w:rPr/>
        <w:t>分，结合实际，</w:t>
      </w:r>
      <w:r>
        <w:rPr/>
        <w:t>2</w:t>
      </w:r>
      <w:r>
        <w:rPr/>
        <w:t>分，语言表达通顺，</w:t>
      </w:r>
      <w:r>
        <w:rPr/>
        <w:t>1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一：同意作者的观点。因为一个人的精力是有限的，我们要把有限的精力放在最重要的事情上，才能有所收获。尤其在当今社会激烈的竞争中，我们只有集中精力，专心致志，逐个攻破，才会取得新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二：不同意作者的观点。无论做什么事，在确定主攻方向的同时，还可以兼顾其它，因为事物之间是相互联系、相互促进的。在今天激烈的竞争中，我们只有同时做好几件事，才能增加选择的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共</w:t>
      </w:r>
      <w:r>
        <w:rPr/>
        <w:t>15</w:t>
      </w:r>
      <w:r>
        <w:rPr/>
        <w:t>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人工造林的科学方法，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逻辑顺序，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不能，</w:t>
      </w:r>
      <w:r>
        <w:rPr/>
        <w:t>1</w:t>
      </w:r>
      <w:r>
        <w:rPr/>
        <w:t>分，“可能”表推测、估计之意。如果去掉，就会使句意的表达绝对化。不符合实际情况。用上“可能”一词，使说明的语言更准确、更严密，</w:t>
      </w:r>
      <w:r>
        <w:rPr/>
        <w:t>2</w:t>
      </w:r>
      <w:r>
        <w:rPr/>
        <w:t>分，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作比较，</w:t>
      </w:r>
      <w:r>
        <w:rPr/>
        <w:t>2</w:t>
      </w:r>
      <w:r>
        <w:rPr/>
        <w:t>分，突出说明了自然界是有规律性的，造林的密度要符合当地的生态条件，</w:t>
      </w:r>
      <w:r>
        <w:rPr/>
        <w:t>2</w:t>
      </w:r>
      <w:r>
        <w:rPr/>
        <w:t>分，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此题为开放性试题，只要符合题意要求，即可得满分，鼓励创新，答出三点即可，每点</w:t>
      </w:r>
      <w:r>
        <w:rPr/>
        <w:t>1</w:t>
      </w:r>
      <w:r>
        <w:rPr/>
        <w:t>分，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：我对家乡的植树造林提出如下的建议：（</w:t>
      </w:r>
      <w:r>
        <w:rPr/>
        <w:t>1</w:t>
      </w:r>
      <w:r>
        <w:rPr/>
        <w:t>）由于以往忽视了造林的密度，因此要注意造林密度符合家乡的生态条件：（</w:t>
      </w:r>
      <w:r>
        <w:rPr/>
        <w:t>2</w:t>
      </w:r>
      <w:r>
        <w:rPr/>
        <w:t>）以往家乡的树种单一，因此要注意物种的多样性：（</w:t>
      </w:r>
      <w:r>
        <w:rPr/>
        <w:t>3</w:t>
      </w:r>
      <w:r>
        <w:rPr/>
        <w:t>）还要注意速生树种和慢生树种相结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参考评分标准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文</w:t>
      </w:r>
      <w:r>
        <w:rPr/>
        <w:t>(55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分</w:t>
      </w:r>
      <w:r>
        <w:rPr/>
        <w:t>)</w:t>
      </w:r>
      <w:r>
        <w:rPr/>
        <w:t>：切合题意，思想感情真实、健康，内容具体，中心明确，语言流畅，结构完整，条理清楚，符合文体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文</w:t>
      </w:r>
      <w:r>
        <w:rPr/>
        <w:t>(49</w:t>
      </w:r>
      <w:r>
        <w:rPr>
          <w:rFonts w:cs="宋体;SimSun" w:ascii="宋体;SimSun" w:hAnsi="宋体;SimSun"/>
        </w:rPr>
        <w:t>—</w:t>
      </w:r>
      <w:r>
        <w:rPr/>
        <w:t>54</w:t>
      </w:r>
      <w:r>
        <w:rPr/>
        <w:t>分</w:t>
      </w:r>
      <w:r>
        <w:rPr/>
        <w:t>)</w:t>
      </w:r>
      <w:r>
        <w:rPr/>
        <w:t>：较切合题意，思想感情真实、健康，内容具体，中心明确，语言通顺</w:t>
      </w:r>
      <w:r>
        <w:rPr/>
        <w:t>(</w:t>
      </w:r>
      <w:r>
        <w:rPr/>
        <w:t>病句不超过</w:t>
      </w:r>
      <w:r>
        <w:rPr/>
        <w:t>3</w:t>
      </w:r>
      <w:r>
        <w:rPr/>
        <w:t>个</w:t>
      </w:r>
      <w:r>
        <w:rPr/>
        <w:t>)</w:t>
      </w:r>
      <w:r>
        <w:rPr/>
        <w:t>，有个别错别字，结构较完整，有条理，符合文体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文</w:t>
      </w:r>
      <w:r>
        <w:rPr/>
        <w:t>(43</w:t>
      </w:r>
      <w:r>
        <w:rPr>
          <w:rFonts w:cs="宋体;SimSun" w:ascii="宋体;SimSun" w:hAnsi="宋体;SimSun"/>
        </w:rPr>
        <w:t>—</w:t>
      </w:r>
      <w:r>
        <w:rPr/>
        <w:t>48</w:t>
      </w:r>
      <w:r>
        <w:rPr/>
        <w:t>分</w:t>
      </w:r>
      <w:r>
        <w:rPr/>
        <w:t>)</w:t>
      </w:r>
      <w:r>
        <w:rPr/>
        <w:t>：基本切题，思想尚健康，有一定中心，内容较简单，欠具体，语言大体通顺，</w:t>
      </w:r>
      <w:r>
        <w:rPr/>
        <w:t>(</w:t>
      </w:r>
      <w:r>
        <w:rPr/>
        <w:t>病句不超过</w:t>
      </w:r>
      <w:r>
        <w:rPr/>
        <w:t>6</w:t>
      </w:r>
      <w:r>
        <w:rPr/>
        <w:t>个</w:t>
      </w:r>
      <w:r>
        <w:rPr/>
        <w:t>)</w:t>
      </w:r>
      <w:r>
        <w:rPr/>
        <w:t>，有少量错别字，结构基本完整，条理不够清楚，基本符合文体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文</w:t>
      </w:r>
      <w:r>
        <w:rPr/>
        <w:t>(37</w:t>
      </w:r>
      <w:r>
        <w:rPr>
          <w:rFonts w:cs="宋体;SimSun" w:ascii="宋体;SimSun" w:hAnsi="宋体;SimSun"/>
        </w:rPr>
        <w:t>—</w:t>
      </w:r>
      <w:r>
        <w:rPr/>
        <w:t>42</w:t>
      </w:r>
      <w:r>
        <w:rPr/>
        <w:t>分</w:t>
      </w:r>
      <w:r>
        <w:rPr/>
        <w:t>)</w:t>
      </w:r>
      <w:r>
        <w:rPr/>
        <w:t>：不切题，思想不够健康，中心不明确，内容空泛，语言不通顺，病句多</w:t>
      </w:r>
      <w:r>
        <w:rPr>
          <w:rFonts w:eastAsia="Times New Roman"/>
        </w:rPr>
        <w:t xml:space="preserve"> </w:t>
      </w:r>
      <w:r>
        <w:rPr/>
        <w:t>(</w:t>
      </w:r>
      <w:r>
        <w:rPr/>
        <w:t>病句超过</w:t>
      </w:r>
      <w:r>
        <w:rPr/>
        <w:t>7</w:t>
      </w:r>
      <w:r>
        <w:rPr/>
        <w:t>个</w:t>
      </w:r>
      <w:r>
        <w:rPr/>
        <w:t>)</w:t>
      </w:r>
      <w:r>
        <w:rPr/>
        <w:t>，错别字较多，不成篇，基本符合文体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文</w:t>
      </w:r>
      <w:r>
        <w:rPr/>
        <w:t>(36</w:t>
      </w:r>
      <w:r>
        <w:rPr/>
        <w:t>分以下</w:t>
      </w:r>
      <w:r>
        <w:rPr/>
        <w:t>)</w:t>
      </w:r>
      <w:r>
        <w:rPr/>
        <w:t>：不切题，思想不健康，无中心，内容太空泛，语言不通，错别字多，不成段，不符合文体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无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凡字迹工整，书写清楚均可奖励</w:t>
      </w:r>
      <w:r>
        <w:rPr/>
        <w:t>2</w:t>
      </w:r>
      <w:r>
        <w:rPr/>
        <w:t>分。书写潦草难以辨认，最多扣</w:t>
      </w:r>
      <w:r>
        <w:rPr/>
        <w:t>4</w:t>
      </w:r>
      <w:r>
        <w:rPr/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8T06:40:00Z</dcterms:modified>
  <cp:revision>190</cp:revision>
  <dc:subject/>
  <dc:title>《月亮上的足迹》</dc:title>
</cp:coreProperties>
</file>