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濉溪县</w:t>
      </w:r>
      <w:r>
        <w:rPr>
          <w:rFonts w:cs="宋体;SimSun" w:ascii="宋体;SimSun" w:hAnsi="宋体;SimSun"/>
        </w:rPr>
        <w:t>2006</w:t>
      </w:r>
      <w:r>
        <w:rPr>
          <w:rFonts w:ascii="宋体;SimSun" w:hAnsi="宋体;SimSun" w:cs="宋体;SimSun"/>
        </w:rPr>
        <w:t>届初三毕业会考语文试卷</w:t>
      </w:r>
    </w:p>
    <w:p>
      <w:pPr>
        <w:pStyle w:val="Normal"/>
        <w:jc w:val="center"/>
        <w:rPr>
          <w:rFonts w:ascii="宋体;SimSun" w:hAnsi="宋体;SimSun" w:cs="宋体;SimSun"/>
        </w:rPr>
      </w:pPr>
      <w:r>
        <w:rPr>
          <w:rFonts w:ascii="宋体;SimSun" w:hAnsi="宋体;SimSun" w:cs="宋体;SimSun"/>
        </w:rPr>
        <w:t>说明：本试卷满分</w:t>
      </w:r>
      <w:r>
        <w:rPr>
          <w:rFonts w:cs="宋体;SimSun" w:ascii="宋体;SimSun" w:hAnsi="宋体;SimSun"/>
        </w:rPr>
        <w:t>120</w:t>
      </w:r>
      <w:r>
        <w:rPr>
          <w:rFonts w:ascii="宋体;SimSun" w:hAnsi="宋体;SimSun" w:cs="宋体;SimSun"/>
        </w:rPr>
        <w:t>分，答题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号 一 二 三 四 五 卷面</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总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分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选择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读音完全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诚恳 呈现 承受 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纪律 忧虑 利率 氯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湖畔 裁判 伙伴 绊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讴歌 欧洲 枢纽 海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记其数 相濡以沫 谈笑风生 词不达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川流不息 见异思迁 申张正义 挑肥捡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再接再厉 直抒胸臆 栩栩如生 大是大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惟妙惟肖 迎刃而解 中流抵柱 首屈一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成语解释谚语不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书到用时方恨少——学无止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台上三分钟，台下十年功——厚积薄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吃了猪肝想猪心，得了白银想黄金——尽善尽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竹子是一节一节长起来的，功夫是一天一天练出来的——锲而不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深秋的岳麓山，是人们欣赏麓山红叶、登高望远的好时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育工作者要善于引导学生用美的眼光去看世界，用美的心灵去感悟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同学们对学校的教育课程改革交换了广泛的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能否根治网吧“顽症”，是保证青少年健康成长的条件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门杰姆就站住了，像一条猎犬嗅到鹌鹑似地纹丝不动。①他两眼盯着德拉，有一种她捉摸不透的表情，这使他大为惊慌。那既不是愤怒，也不是惊讶，又不是不满，更不是厌恶，不是她所预料的任何一种神情。他只是带着那种奇怪的神情死死地盯着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拉忐忑不安地从桌上跳下来，走到他身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亲爱的，”她喊道，“别那样盯着我看。我把头发剪掉卖了，因为我不送你一件礼物，我过不了圣诞节。头发会再长起来的——你不会在意吧，是不是？我实在没办法才这么做的。我的头发长得快得要命。说句‘恭贺圣诞’吧！杰姆，让我们高高兴兴的。你猜不到我给你买了一件多么好——多么美丽的礼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把头发剪掉了？”杰姆吃力地问道，仿佛他绞尽脑汁之后，还没有把那个显而易见的事实弄明白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但剪了，而且卖了，”德拉说，“不管怎样，你还是一样地喜欢我，是不是？没有了头发，我还是我，不是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好奇地向房里四下张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说你的头发没有了？”他带着近乎白痴的神情问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用不着找了，”德拉说，“我告诉你，已经卖了——卖了，没有了。今天是圣诞前夜，亲爱的。好好地对待我，我剪掉头发为的是你呀。我的头发可能数得清，”她突然非常温柔地接下去说，“但是我对你的爱情谁也数不清。我把肉排烧上好吗？杰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好像忽然从恍惚中醒过来。他把德拉搂在怀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从大衣口袋里掏出一包东西，把它扔在桌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对我有任何误会，德儿，”他说，“不管是剪发、修脸、洗头，我对我的姑娘的爱情是绝不会减低一分的。但是，你一打开那包东西，就会明白，刚才你为什么把我愣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皙的手指敏捷地撕开了绳子和包皮纸。接着是一声狂喜的叫喊；紧接着，哎呀！突然转变成女性神经质的眼泪和号哭，立刻需要公寓的主人用尽办法来安慰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摆在眼前的是那套插在头发上的梳子——全套的发梳，两鬃用的，后面用的，应有尽有；那是百老汇路一个橱窗里的、德拉渴望了好久的东西。纯玳瑁做的、边上镶着珠宝的美丽的发梳——配那已经失去的美发，颜色恰恰合适。②她知道这套发梳是很贵重的，她心向神往了好久，但从来没有存过占有它的希望。现在居然为她所有了，可是用来装饰那一向向往的装饰品的头发却没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她还是把它紧紧地抱在怀中，隔了好久，她才能抬起迷蒙的泪眼，含笑对杰姆说：“我的头发长得多快啊，杰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着，德拉像一只挨了烫的小猫似的跳了起来，喊道：“噢！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还没有看到送给他的美丽礼物呢！她热切地把它托在自己掌心上递给他。这无知无觉的贵重金属似乎闪闪地反映着她的快活和热诚的神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漂亮吗，杰姆？我跑遍了全城才找到它。现在你每天要把表看上一百次了。把你的表拿给我。我要看看它配上是什么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姆并没有照她的话去做，却倒在小榻上，头枕着双手，微笑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儿，”他说，“让我们把圣诞节的礼物搁在一边，暂时保存起来。它们实在太好了，现在用了未免可惜。我是卖了金表换了钱给你买的发梳。现在请你煎肉排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上文中有两处标有横线的语句，在刻画人物上，请分别说说它们各属于什么描写，分别表现了人物什么样心理状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上文中两处加点动词“扔”和“托”、“递”是作者描写杰姆和德拉互给对方赠送圣诞礼物时使用的词语，请简析这两个词语的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托”、“递”：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杰姆在弄清事实真相后，为什么出现“微笑”，并叫德拉去煎肉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读了上文，你从杰姆和德拉身上看到了哪些可贵的品质？对这件事有什么感悟或认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迁就平庸</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迁就平庸，已经是我们多年来的美德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演员的戏很蹩脚，我们会说“她很努力”；一个画家作品很拙劣，我们会说“他孜孜不倦”；一个诗人诗歌写得差，我们会说“他是个好人”；一个运动员（或一个运动项目）比赛成绩很不像话，我们会说“他（他们）已经尽力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有一句很典型的流行语，叫做“这年头谁都不容易”。不错，是不容易，所以没有什么可埋怨的，更没有什么可批评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但是世界并非平庸者的舞台。只有平庸者才体谅平庸者，在他们的彼此安慰中，世界就离他们远去了。在一个为平庸辩护的社会中，我们注定了看不到好电影，看不到好的画，读不到好的诗，当然，也不会有机会为竞技场上的胜利者欢呼。我们只是生活在“理解万岁”的自欺欺人的谎言里，甚至，连那些鼓吹“谁都不容易”的文章，居然也成了人人习惯吞咽的粗劣快餐——这样的恶劣文体、比喻、句型，面对像垃圾一样污染汉语写作的“新词”、“俚语”、“口头禅”，我们竟然麻木不仁，任凭它们在报章杂志中横冲直闯，践踏我们的思维，降低我们的口味和标准。一句话，因为迁就，我们日益生活在一个低质量的文化环境之中。</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世界的聚光灯总是打在优秀人物和胜利者的身上，只有平庸者才惺惺相惜，为自己的弱小寻找理由。平庸者当然有平庸的权利，但平庸者的声音不应该成为主流——演员、作家、画家、运动员，这平庸的大军，如今把我们包围了，他们永远是嘉宾、新闻焦点、被采访者、传主和制造故事的人，可是他们奉献给我们的到底是什么？他们有何理由受到我们的爱戴？如果他们没有好作品，如果他们只是失败，他们就不配被我们谈论！让“理解”见鬼去！我们需要的是突破，是真正的天才加努力，是胜利，是对胜利的渴望！这个世界如果没有强者出现，弱者就会冒充强者，这才是世界的悲哀。</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一种迁就平庸的文化是注定要走向衰落的，我们已经处在这种危险的处境里。一项竞技的失败也许只是局部的失败，但是当类似的问题始终得不到改变，始终不被尖锐地提出，始终得到保护，那么，这种失败就将是一连串的命运。我们不应该向劣质的事物和人物致敬，哪怕再“不容易”，我们也决不迁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读罢全文，请你用简明的语言概括作者在文中表明的观点态度。</w:t>
      </w:r>
      <w:r>
        <w:rPr>
          <w:rFonts w:cs="宋体;SimSun" w:ascii="宋体;SimSun" w:hAnsi="宋体;SimSun"/>
        </w:rPr>
        <w:t>(1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简述本文的写作思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第④自然段中的划线句的含义，你如何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开头段中“迁就平庸，已经是我们多年来的美德了”句中加点词语“已经”能否去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古诗文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泊秦淮 杜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烟笼寒水月笼沙，夜泊秦淮近酒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女不知亡国恨，隔江犹唱《后庭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第一句诗所描写的景色有什么特点？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上诗的最后两句表面上写商女“不知亡国恨”，实际上另有弦外之音。那么，本诗的言外之意是什么？请简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两个文言语段，完成后面的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①臣本布衣，躬耕于南阳，苟全性命于乱世，不求闻达于诸侯。先帝不以臣卑鄙，猥自枉屈，三顾臣于草庐之中，咨臣以当世之事，由是感激，遂许先帝以驱驰。后值倾覆，受任于败军之际，奉命于危难之间，尔来二十有一年矣。（《出师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亮躬耕陇亩，好为《梁父吟》。②身长八尺，每自比于管仲、乐毅，时人莫之许也。惟博陵崔州平、颖川徐庶元直与亮友善，谓为信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先主屯兵新野。徐庶见先主，先主器之，谓先主曰：“诸葛孔明者，卧龙也，将军岂愿见之乎？”先主曰：“君与俱来。”庶曰：“此人可就见，不可屈致也。将军宜枉驾顾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是先主遂诣亮，凡三往，乃见。（《隆中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解释下列句中加点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三顾臣于草庐之中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是先主遂诣亮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先帝不以臣卑鄙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解释下列句中加点的虚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先帝不以臣卑鄙，猥自枉屈……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是先主遂诣亮，凡三往，乃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翻译文中划线的两个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臣本布衣，躬耕于南阳，苟全性命于乱世，不求闻达于诸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身长八尺，每自比于管仲、乐毅，时人莫之许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回答下列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甲文段着重记叙了刘备和诸葛亮的哪两件事？表明作者高洁志趣的句子是哪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文段在写作上的主要特色是什么？请作简要说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积累和运用（</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把下列的名篇名句补充完整。（</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何时眼前突兀见此屋， 。（《茅屋为秋风所破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欲济无舟楫， 。 ，徒有羡鱼情。</w:t>
      </w:r>
      <w:r>
        <w:rPr>
          <w:rFonts w:cs="宋体;SimSun" w:ascii="宋体;SimSun" w:hAnsi="宋体;SimSun"/>
        </w:rPr>
        <w:t>(</w:t>
      </w:r>
      <w:r>
        <w:rPr>
          <w:rFonts w:ascii="宋体;SimSun" w:hAnsi="宋体;SimSun" w:cs="宋体;SimSun"/>
        </w:rPr>
        <w:t>《望洞庭湖赠张丞相》</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山色有无中。（《汉江临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老夫聊发少年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城子•密州出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枯藤老树昏鸦， ，断肠人在天涯。（《天净沙•秋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根据要求默写（</w:t>
      </w:r>
      <w:r>
        <w:rPr>
          <w:rFonts w:cs="宋体;SimSun" w:ascii="宋体;SimSun" w:hAnsi="宋体;SimSun"/>
        </w:rPr>
        <w:t>4</w:t>
      </w:r>
      <w:r>
        <w:rPr>
          <w:rFonts w:ascii="宋体;SimSun" w:hAnsi="宋体;SimSun" w:cs="宋体;SimSun"/>
        </w:rPr>
        <w:t>分，每小题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李贺一生怀才不遇，但仍思弃文习武，为国立功。他的《南园》诗中流露尚武思想的诗句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一个人不论是在顺境还是逆境中都应该心态平和，正如范仲淹在《岳阳楼记》中所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下面的标语抄录于某高速公路旁的标语牌，请从语意和语言表达两方面说说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出平安，“抢”出祸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把下面一段描写天气的文字改写成天气预报的语言形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晨，天上飘着片片白云，中午天上渐渐聚起了层层阴云，到了下午便下起了蒙蒙细雨。清风拂面，使人略感凉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题目：我快乐，因为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根据自己的体验，使用合适的词语把题目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书写规范，卷面整洁，</w:t>
      </w:r>
      <w:r>
        <w:rPr>
          <w:rFonts w:cs="宋体;SimSun" w:ascii="宋体;SimSun" w:hAnsi="宋体;SimSun"/>
        </w:rPr>
        <w:t>5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不能出现真实的校名、地名、人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濉溪县</w:t>
      </w:r>
      <w:r>
        <w:rPr>
          <w:rFonts w:cs="宋体;SimSun" w:ascii="宋体;SimSun" w:hAnsi="宋体;SimSun"/>
        </w:rPr>
        <w:t>2006</w:t>
      </w:r>
      <w:r>
        <w:rPr>
          <w:rFonts w:ascii="宋体;SimSun" w:hAnsi="宋体;SimSun" w:cs="宋体;SimSun"/>
        </w:rPr>
        <w:t>届初三毕业会考语文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神情描写，表现了杰姆倾力为妻子买了她神往的发梳，而一进门却看到妻子一头秀发不在了的惊疑心理。（</w:t>
      </w:r>
      <w:r>
        <w:rPr>
          <w:rFonts w:cs="宋体;SimSun" w:ascii="宋体;SimSun" w:hAnsi="宋体;SimSun"/>
        </w:rPr>
        <w:t>2</w:t>
      </w:r>
      <w:r>
        <w:rPr>
          <w:rFonts w:ascii="宋体;SimSun" w:hAnsi="宋体;SimSun" w:cs="宋体;SimSun"/>
        </w:rPr>
        <w:t>）心理描写，表现了德拉得到丈夫的圣诞礼物——发梳后短时的又惊又喜又有少许遗憾的复杂心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扔”生动表现了杰姆为妻子买了发梳而妻子的头发却不见了的失意心理；“托”、“递”则生动地表现了德拉在还不知道杰姆的金表已经为她卖了买发梳的事情时，那种向丈夫送一个惊喜的郑重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因为他们都已彼此知道自己得到了比任何实物更为宝贵的礼物——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勇于自我牺牲，甘愿无私奉献，善良而又纯朴，生活贫苦而感情纯真（感悟或认识言之有理有据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我们不能迁就平庸。</w:t>
      </w:r>
      <w:r>
        <w:rPr>
          <w:rFonts w:cs="宋体;SimSun" w:ascii="宋体;SimSun" w:hAnsi="宋体;SimSun"/>
        </w:rPr>
        <w:t>10</w:t>
      </w:r>
      <w:r>
        <w:rPr>
          <w:rFonts w:ascii="宋体;SimSun" w:hAnsi="宋体;SimSun" w:cs="宋体;SimSun"/>
        </w:rPr>
        <w:t>、列举迁就平庸的各种表现→剖析迁就平庸带来的两种危害→总结全文，得出结论，决不迁就。</w:t>
      </w:r>
      <w:r>
        <w:rPr>
          <w:rFonts w:cs="宋体;SimSun" w:ascii="宋体;SimSun" w:hAnsi="宋体;SimSun"/>
        </w:rPr>
        <w:t>11</w:t>
      </w:r>
      <w:r>
        <w:rPr>
          <w:rFonts w:ascii="宋体;SimSun" w:hAnsi="宋体;SimSun" w:cs="宋体;SimSun"/>
        </w:rPr>
        <w:t>、如果平庸者自甘平庸，没有了进取之心，那么，他们将不会成功，也不会取得胜利，甚至被社会或时代所抛弃。</w:t>
      </w:r>
      <w:r>
        <w:rPr>
          <w:rFonts w:cs="宋体;SimSun" w:ascii="宋体;SimSun" w:hAnsi="宋体;SimSun"/>
        </w:rPr>
        <w:t>12</w:t>
      </w:r>
      <w:r>
        <w:rPr>
          <w:rFonts w:ascii="宋体;SimSun" w:hAnsi="宋体;SimSun" w:cs="宋体;SimSun"/>
        </w:rPr>
        <w:t>、不能删去，因“已经”一词的使用，既表现迁就平庸早就成为一种普遍现象，有强调作用，又语带嘲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3</w:t>
      </w:r>
      <w:r>
        <w:rPr>
          <w:rFonts w:ascii="宋体;SimSun" w:hAnsi="宋体;SimSun" w:cs="宋体;SimSun"/>
        </w:rPr>
        <w:t>、夜色浓厚，清冷寂静。渲染了迷蒙冷寂的气氛，表达了诗人的伤感情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讽刺哪些王公大臣、官僚贵族等封建统治者，因为当时的唐朝已处于风雨飘摇之中，他们不以国事为重，反而寻欢作乐，毫无亡国之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拜访 （</w:t>
      </w:r>
      <w:r>
        <w:rPr>
          <w:rFonts w:cs="宋体;SimSun" w:ascii="宋体;SimSun" w:hAnsi="宋体;SimSun"/>
        </w:rPr>
        <w:t>2</w:t>
      </w:r>
      <w:r>
        <w:rPr>
          <w:rFonts w:ascii="宋体;SimSun" w:hAnsi="宋体;SimSun" w:cs="宋体;SimSun"/>
        </w:rPr>
        <w:t>）到……去，这里有“去拜访”之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身份低微，出身鄙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因为 （</w:t>
      </w:r>
      <w:r>
        <w:rPr>
          <w:rFonts w:cs="宋体;SimSun" w:ascii="宋体;SimSun" w:hAnsi="宋体;SimSun"/>
        </w:rPr>
        <w:t>2</w:t>
      </w:r>
      <w:r>
        <w:rPr>
          <w:rFonts w:ascii="宋体;SimSun" w:hAnsi="宋体;SimSun" w:cs="宋体;SimSun"/>
        </w:rPr>
        <w:t>）总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我原来是平民，亲自在南阳耕种，只希望在动乱的年代中苟且保全生命，不要求在诸侯中做官扬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身高八尺，常常把自己比作管仲和乐毅，当时一般人没有谁同意他这种比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三顾茅庐、临危受命 苟全性命于乱世，不求闻达于诸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面描写和侧面描写相结合，如正面写诸葛亮隐居时的不平抱负，侧面写徐庶的推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男儿何不带吴钩，收取关山五十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以物喜，不以己悲。”（</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两题的各小题中若出现错、别、添、漏字者，该小题不得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该标语意在提醒司机朋友们要互谅互让，不要抢道行车，否则容易出现交通事故，闯下祸端。但表达上出现歧义，容易让人产生误解，仿佛是争着把平安让出去，急着把祸端抢出来似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今天白天多云转阴，午后有小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作文（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39:00Z</dcterms:modified>
  <cp:revision>336</cp:revision>
  <dc:subject/>
  <dc:title>《月亮上的足迹》</dc:title>
</cp:coreProperties>
</file>