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门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中考语文试题（副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积累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用正楷字将下面一段话抄在方格内。要求：①用相应的汉字置换拼音；②将错别字更正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自然提醒我们要拓宽胸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、摆脱羁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；教会我们远离峡隘，鄙弃卑徽，培养大气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默写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黒云压城城欲摧， 。（李贺《雁门太守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 xml:space="preserve">， 只缘身在最高层。（王安石《 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 </w:t>
      </w:r>
      <w:r>
        <w:rPr>
          <w:rFonts w:ascii="宋体;SimSun" w:hAnsi="宋体;SimSun" w:cs="宋体;SimSun"/>
        </w:rPr>
        <w:t>，今夕是何年。（ 《水调歌头 明月几时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《酬乐天扬州初逢席上见赠》中蕴含哲理，表明新事物必将取代旧事物的诗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《爱莲说》一文中，表现不与世俗同流合污，不孤高自许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⑹</w:t>
      </w:r>
      <w:r>
        <w:rPr>
          <w:rFonts w:ascii="宋体;SimSun" w:hAnsi="宋体;SimSun" w:cs="宋体;SimSun"/>
        </w:rPr>
        <w:t>古诗中抒发别情的诗句很多，请写出完整的两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对名著及其相关内容表述错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红楼梦》诗词中有一句“一个是阆苑仙葩，一个是美玉无暇”，其中“阆苑仙葩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，指的是林黛玉，“美玉无暇”指的是贾宝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被鲁迅先生称为“史家之绝唱，无韵之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离骚</w:t>
      </w:r>
      <w:r>
        <w:rPr>
          <w:rFonts w:cs="宋体;SimSun" w:ascii="宋体;SimSun" w:hAnsi="宋体;SimSun"/>
        </w:rPr>
        <w:t>&gt;&gt;”</w:t>
      </w:r>
      <w:r>
        <w:rPr>
          <w:rFonts w:ascii="宋体;SimSun" w:hAnsi="宋体;SimSun" w:cs="宋体;SimSun"/>
        </w:rPr>
        <w:t>的古典名著是东汉司马迁的记传体史书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史记</w:t>
      </w:r>
      <w:r>
        <w:rPr>
          <w:rFonts w:cs="宋体;SimSun" w:ascii="宋体;SimSun" w:hAnsi="宋体;SimSun"/>
        </w:rPr>
        <w:t>&gt;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高尔基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童年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中廖莎的外祖母被称为俄罗斯文学史上最鲜明 最有诗意的形象之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&lt;&lt;</w:t>
      </w:r>
      <w:r>
        <w:rPr>
          <w:rFonts w:ascii="宋体;SimSun" w:hAnsi="宋体;SimSun" w:cs="宋体;SimSun"/>
        </w:rPr>
        <w:t>骆驼祥子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的作者被称为人民艺术家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一段话中画线的句子有毛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根据提示加以改正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航天飞机是可以重复使用的①它是在地球表面往返与近地轨道之间的运送人员和货物的飞行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在轨道上运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在机载有效载荷和乘员的配合下完成多种任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它的轨道器在轨道上运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而可以执行普通航天器的任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对天地进行观测等②同时由于轨道器上没有密封座舱和生命保障设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而又有载人航天器的功绩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①句语序排列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将</w:t>
      </w:r>
      <w:r>
        <w:rPr>
          <w:rFonts w:cs="宋体;SimSun" w:ascii="宋体;SimSun" w:hAnsi="宋体;SimSun"/>
        </w:rPr>
        <w:t>¬¬¬¬¬¬¬¬¬¬¬¬¬¬¬¬¬¬¬¬¬¬¬¬¬¬¬¬¬¬¬¬¬¬¬¬¬¬¬¬¬¬¬¬¬¬¬¬¬¬¬¬¬¬¬¬¬¬¬¬¬¬¬¬¬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②句中有一个词语使用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信息技术课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学们在认为操练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坐在一角的李成弯同学偷偷游戏玩了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老师走到他身后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成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的文档做的真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动画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李成弯回过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好意思地说</w:t>
      </w:r>
      <w:r>
        <w:rPr>
          <w:rFonts w:cs="宋体;SimSun" w:ascii="宋体;SimSun" w:hAnsi="宋体;SimSun"/>
        </w:rPr>
        <w:t>:__________________________________”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老师的言外之意是</w:t>
      </w:r>
      <w:r>
        <w:rPr>
          <w:rFonts w:cs="宋体;SimSun" w:ascii="宋体;SimSun" w:hAnsi="宋体;SimSun"/>
        </w:rPr>
        <w:t>: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你是李成弯该如何回答</w:t>
      </w:r>
      <w:r>
        <w:rPr>
          <w:rFonts w:cs="宋体;SimSun" w:ascii="宋体;SimSun" w:hAnsi="宋体;SimSun"/>
        </w:rPr>
        <w:t>?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例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写一个句子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青春是一棵枝叶葳蕤的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用绿色光芒感染着一切生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春天的景象绿意葱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阅读下面文字材料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着我国经济的发展，家用轿车开始走进千家万户。然而，不少司机都是从速成班里出来的，所以有车之后，开的小心翼翼，有人还在后车窗上贴了标语，用来提醒司机朋友和行人。下面是几条“后车窗上的标语”：①超级面瓜闪亮登车。②您是师傅随便超！③新车上路，内有杀手！④刹车油门分不清，都好使！⑤我是肉肉，车是磨磨，大家都叫我“肉夹磨”。好吃，别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些标语共同的语言特点是： （限两字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任选其中一条标语，写一点赏析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你也有车，也是一位超级面瓜，那么，在你的后车窗上，你会贴上一条什么样的标语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浣溪沙（晏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曲新词酒一杯，去年天气就亭台。夕阳西下几时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可奈何花落去，似曾相识燕归来。小园香径独徘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下列对这首词的赏析有误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一曲新词酒一杯，去年天气就亭台”，起句触景生情。作者目睹小园的一切，触发出对去年类似境界的追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无可奈何花落去，似曾相识燕归来”，这两句传诵千古的佳句，被誉为“天然奇偶”，对仗工整而不留痕迹，在惋惜与欣慰的交织中，蕴含生活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首词上片侧重写惜春，下片侧重写怀旧。全词流露出淡淡的哀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首词，写的虽是个人感受，却带有普遍意义――在人生某一特定时间，每个人都会有和词人相同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这首脍炙人口的词，给人以哲理性的启迪，全词所有的思绪都由“ ”字而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既出，得其船，便扶向路，处处志之。及郡下，诣太守，说如此，太守即遣人随其往，寻向所志，遂迷，不复得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复行数十步，豁然开朗 男女衣着，悉如外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阡陌交通，鸡犬相闻 便扶向路，处处志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下列加点的虚词意义和用法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皆以美于徐公（《邹忌讽齐王纳谏》）以其境过清，不可久居（《小石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乃重修岳阳楼（《岳阳楼记》）乃不知有汉，无论魏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当余之从师也（《送东阳马生序》）予独爱莲之出淤泥而不染（《爱莲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鸣之而不能通其意（《马说》）子曰：“温故而知新，可以为师矣”（《论语》六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土地平旷，屋舍俨然，有良田美池桑竹之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阅读选文，说说“此中人语云：‘不足为外人道也’”这句在文中所起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选文虚构了一个宁静安乐的世外桃源，它反映出当时怎样的社会现实？寄托了怎样的一种社会理想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造树（裘树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由于沙漠太热太干，有生命的绿色植物在哪儿无法生存，于是科学家们提出，设计一种特殊的人造树种到沙漠中，作为改造沙漠的先遣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这种人造树的结构和天然树差不多，有根系、树干、枝条和叶子，树高将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。为了抵御沙漠中的大风，用聚氨脂和酚醛泡沫塑料做成的人造树，树根由三根空心管道组成的一个三角形框架，空心管管壁上密布着小孔，用高压将聚氨脂塑料灌注到空心管里去，塑料会从管璧四周的小孔渗出来，向沙土的深处和远处延伸。等塑料凝固后，人造树的根就被牢牢地固定在沙土中，再强的风也无法将它吹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那些深深扎入沙土中的塑料细根，还具有毛细作用。它能将沙土下面极少量的水分，不停的吸到叶片上，在阳光下蒸发，使周围的空气变得湿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沙漠中的气候有这样的特点，就是白天很热，到了晚上又变得很冷。人造树的树冠铺展开来有较大的面积，当夜晚沙漠中的温度一下子降到很低时，空气中的水分就会在人造树的叶片上凝成许多露珠，这些露珠被叶片吸收到枝干里去，等到白天温度升高以后，再缓缓蒸发出来，这也能增加空气中的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 </w:t>
      </w:r>
      <w:r>
        <w:rPr>
          <w:rFonts w:ascii="宋体;SimSun" w:hAnsi="宋体;SimSun" w:cs="宋体;SimSun"/>
        </w:rPr>
        <w:t>除此以外，人造树的树冠还能形成树荫，使周围的气温降低。如果成片成片的栽种人造树，还会在树林上空形成小小的冷气团。我们知道，大气中的冷热气流是在不断的对流着的。平时，从沿海地区深入到沙漠上空的暖湿气流，都因为沙漠中的气温太高而流过。如果沙漠上空有了冷气团，那就会迫使暖湿气流降低温度，气流中包含的水蒸气聚合凝聚成雨滴，洒向干燥的沙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 </w:t>
      </w:r>
      <w:r>
        <w:rPr>
          <w:rFonts w:ascii="宋体;SimSun" w:hAnsi="宋体;SimSun" w:cs="宋体;SimSun"/>
        </w:rPr>
        <w:t>当沙漠中有了人造树后，还能在下面种下小树、小草。这些天然植物在人造树的庇护下，完全能在沙土中扎下根，生存下去。到那时，沙漠就有可能变成绿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选自《染绿的声音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结合语境，解释下面句子中加点的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计一种特殊的人造树种到沙漠中，作为改造沙漠的先遣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“</w:t>
      </w:r>
      <w:r>
        <w:rPr>
          <w:rFonts w:ascii="宋体;SimSun" w:hAnsi="宋体;SimSun" w:cs="宋体;SimSun"/>
        </w:rPr>
        <w:t>到那时，沙漠就有可能变成绿洲”这句话中“有可能”一词能否删除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读选文第④、⑤段，用自己的话概述“人造树冠”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相关链接：沙漠中植树也难逃“一年青，二年黄，三年进柴房”的命运，更有甚者，已经有专家指出，干旱区所造林木，不仅不能保持水土，而且成了天然的抽水机，只能加快沙化的步伐••••••（节选自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《人民日报》《善待自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合上述材料，再读选文，谈谈你的感想，并请你就防止土地沙化问题提一条合理化建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书的乐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书必须求解，但如何求解，有三种可能性：好读书，不求甚解――那是名士读书；好读书，且求甚解――那是学者读书；不读书，好求甚解――这叫豪杰读书。后面这句，是对于晚清“豪杰译作”的戏拟。自由发挥，随意曲解，虽说别具一格，却不是读书的正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陶渊明的“好读书，不求甚解”，必须跟下面一句连起来，才有意义：“每有会意，便欣然忘食”。这里关注的是心境。所谓“古之学者为己，今之学者为人”，如何解说？为自家功名读书，为父母期待读书，或为祖国富强而读书，都有点令人担忧。为读书而读书――据叶圣陶称，郑振铎谈及书籍，有句口头禅“喜欢得弗得了”――那才叫真爱书，真爱读书。读书这一行为自身，也就有了意义，不必“黄金屋”或“颜如玉”来当药引。将读书获取生活资料的手段，或者像龚自珍自嘲的那样“著书都为稻梁谋”，那都是不得已而为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古之学者，读书有得，忍不住了，只好著书；今之学者，则是为著述而读书。大家见面，不问读了多少好书，只问出了什么新书，还有申请到什么课题。真不知道如果不报什么课题，还读不读书。我的感觉是，这种为著述而读书的习惯，很容易使阅读失去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为学者，你整天手不释卷，如果只是为了找资料写论文，也会走向另一极端，忘记了读书是一件很愉快的事情。我自己也有这样的教训。十几年前，为了撰写《千古文人侠客梦》，我猛读了许多好的、坏的武侠小说。读伤了，以至很长时间里，一见到武侠小说就头疼。真希望有一天，能卸下学者的盔甲，自由自在的读书。我写过两本闲书《阅读日本》和《大英博物馆日记》，那不是逞能，而是希望自己能恢复对于未知世界的好奇心以及阅读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这一行为，在我看来，本身就具备某种特殊的韵味，值得再三玩赏。在这个意义上，阅读既是手段，也是目的。只是这种兼具手段与目的的阅读，并非随时随地都能获得。在《大英博物馆日记》的后记中，我引了刘义庆《世说新语》“任诞篇”里的王子猷夜访戴安道的故事。真希望读书也能达到这个境界：“吾本乘兴而行，兴尽而反”，何必考试？何必拿学位？何必非有著述不可？当然，如此无牵无挂、自由自在的读书，是一种理想境界，现实生活中很难实现。但虽不能至，心向往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选自《新华文摘》</w:t>
      </w:r>
      <w:r>
        <w:rPr>
          <w:rFonts w:cs="宋体;SimSun" w:ascii="宋体;SimSun" w:hAnsi="宋体;SimSun"/>
        </w:rPr>
        <w:t>2006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作者认为“ ”，读书才有意义，而读书的真正乐趣在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段中加点的盔甲比喻 ，生动而形象的阐述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选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主要采用了什么论证方法？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文章最后说“虽不能至，心向往之”。作者向往的是什么？你怎样看待作者的这一“向往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姐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孩提的时候，我就深深地爱着姐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严冬的日子，爹娘都上工去了，你拿着木槌，走向那静静的小河边。天正下着雪，河里早结了冰，你用木槌敲开了冰窟窿。凛冽的寒风吹裂了你那白皙的脸，刺骨的冷水冻肿了你那纤瘦的小手。那河边的木槌似一支古老而深远的歌，“冬冬”撞击我幼小的心窝。那小河边大青石旁的小姑娘，可是你―――我亲爱的姐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酷暑的日子里，天像下了火，可爹娘不让我下河，因为我是家里的“独苗儿”哟。爹娘上工时，你看着我。鸭子怎能圈在栏里？终于我奈不住我的苦苦哀求，才答应我早去早归，我像冲出笼子的鸟儿，一口气飞出小院，跳进那快乐 的小河中…</w:t>
      </w:r>
      <w:r>
        <w:rPr>
          <w:rFonts w:cs="宋体;SimSun" w:ascii="宋体;SimSun" w:hAnsi="宋体;SimSun"/>
        </w:rPr>
        <w:t>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直到天黑，你摇醒了在古槐树下熟睡的我。我揉着惺忪的眼睛一看，星星在眨着眼睛看着我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爹娘连叫了几声“我的儿”，便很很扯住呢那两根小辫子，骂你贪玩不顾我。那为了找弟弟喊哑了嗓子的山妹子，可是呢――我亲爱的姐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牵着我的手，从童年的门槛跨出去，又推开了少年的大门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爹娘狠心将我俩抛弃的那一年，我正上初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月的麦子黄又黄，家中只有你一人忙。我几次要退学回家，你只含着泪花摇了摇头：“家里有阿姐，你安心上学…</w:t>
      </w:r>
      <w:r>
        <w:rPr>
          <w:rFonts w:cs="宋体;SimSun" w:ascii="宋体;SimSun" w:hAnsi="宋体;SimSun"/>
        </w:rPr>
        <w:t>.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天早上鸡未叫，你背着亲手烙的煎饼，赶到八里远的学校。“都是姐姐不好，竟叫你吃不饱…”我一时竟无语凝噎。母亲一样的人哟可是你――我亲爱的姐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今，我更深深地爱着我那亲爱的姐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你是怎样理解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画线句子的含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本文采用第 人称的角度叙述，其作用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文中对姐姐的称呼有什么变化？其用意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读完全文，你觉得文中的姐姐具有哪些优良的品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本文在写作上很有特色，请你自选角度（如结构、内容、情感等）提一个值得探究的问题（探究的问题不能是上面题目已经涉及过了的），并写出你探究的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结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 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下面两道试题中任选一道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本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可在本色前面或后面添加恰当的词语作题目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内容自定文体自选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文中不得出现真实的姓名和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，有自然的，有人类社会的；有的可亲可爱，有的可怕可鄙…请以风为话题写一篇文章。要求：自拟题目，除诗歌外，文体不限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襟 绊 狭 微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3.B 4. </w:t>
      </w:r>
      <w:r>
        <w:rPr>
          <w:rFonts w:ascii="宋体;SimSun" w:hAnsi="宋体;SimSun" w:cs="宋体;SimSun"/>
        </w:rPr>
        <w:t>它是往返于地球表面与近地轨道之间的运送人员和货物的飞行器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功绩”改 “功能”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幽默、风趣、搞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面瓜，一碰就碎，用比喻形象告诉我们，司机是新手，请大家小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别吻我，我怕修</w:t>
      </w:r>
      <w:r>
        <w:rPr>
          <w:rFonts w:cs="宋体;SimSun" w:ascii="宋体;SimSun" w:hAnsi="宋体;SimSun"/>
        </w:rPr>
        <w:t>8.C9.</w:t>
      </w:r>
      <w:r>
        <w:rPr>
          <w:rFonts w:ascii="宋体;SimSun" w:hAnsi="宋体;SimSun" w:cs="宋体;SimSun"/>
        </w:rPr>
        <w:t>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开阔的样子都全交错相通作标记</w:t>
      </w:r>
      <w:r>
        <w:rPr>
          <w:rFonts w:cs="宋体;SimSun" w:ascii="宋体;SimSun" w:hAnsi="宋体;SimSun"/>
        </w:rPr>
        <w:t>11C12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为渔人出桃花源后遂迷埋下伏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虚构桃花源，真实地反应当时动荡不安的社会现实，寄托作者理想化的生活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最先用来改造沙漠的人造树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不能，删掉后变成肯定语气，与实际情况不符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增加空气中的湿度形成树荫使周围气温降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要点 我们要善待自然。如果违背客观规律、违背科学原则，再多的艰辛也只能付诸东流， 退牧还草自然生态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为读书而读书 无牵无挂自由自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为著述而读书是一种沉重的负担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举例论证用为自己著述而读书的具体事例，有力地证明了“为著述而读书的习惯，很容易使阅读失去兴趣”这个道理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作者向往的是无牵无挂自由自在的读书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我想出去玩，我不想失去自由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便于直抒胸臆，给人一种亲切感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称呼由小姑娘到山妹子再到母亲一样的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勤劳、善良、默默无闻、无私奉献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示例文章每节后面都有可是你――我亲爱的姐姐 它在每一节中突出的侧重点是什么？它们分别突出的是：对姐姐有深刻的印象；对姐姐的热爱；对姐姐的感激。作文从内容结构语言三个方面分五个等次评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14:36:00Z</dcterms:modified>
  <cp:revision>315</cp:revision>
  <dc:subject/>
  <dc:title>《月亮上的足迹》</dc:title>
</cp:coreProperties>
</file>