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省永州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初中毕业会考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新课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亲爱的同学：这张展示你三年来语文学业水平的试卷，将记录你的自信、智慧与收获。相信你独特的思考、个性化的体验、富有创意的表达，一定是最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同时，提醒你注意：①全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时量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②请用蓝、黑钢笔或圆珠笔在试卷相应位置作答；③作答前将密封线内各项内容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语言的积累与运用能力展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•</w:t>
      </w:r>
      <w:r>
        <w:rPr>
          <w:rFonts w:ascii="宋体;SimSun" w:hAnsi="宋体;SimSun" w:cs="宋体;SimSun"/>
        </w:rPr>
        <w:t>按要求在下列横线上填写古诗文中的句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选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 xml:space="preserve">无意苦争春，一任群芳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卜算子•咏梅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②</w:t>
      </w:r>
      <w:r>
        <w:rPr>
          <w:rFonts w:ascii="宋体;SimSun" w:hAnsi="宋体;SimSun" w:cs="宋体;SimSun"/>
        </w:rPr>
        <w:t xml:space="preserve">李杜诗篇万古传，至今已觉不新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翼《论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陈水扁要搞“台独”，遭到了海峡两岸人民的强烈反对，这正如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二章》中所写的那样，“ ， 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孔子的名言“ ， ”，告诫我们要把学习和思考结合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请写出抒发思乡之情的两句相连的古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列文字，完成</w:t>
      </w:r>
      <w:r>
        <w:rPr>
          <w:rFonts w:cs="宋体;SimSun" w:ascii="宋体;SimSun" w:hAnsi="宋体;SimSun"/>
        </w:rPr>
        <w:t>2--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总不会忘了江南那架在水上的圆拱桥。②桥是江南水乡停住的梦，奇巧的身姿就是精灵飞舞的轻灵的翅膀，在阳光下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，在细雨中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③大块的青石砌就出妩媚的弯眉，荡漾的水波</w:t>
      </w:r>
      <w:r>
        <w:rPr>
          <w:rFonts w:cs="宋体;SimSun" w:ascii="宋体;SimSun" w:hAnsi="宋体;SimSun"/>
        </w:rPr>
        <w:t>yǎn yìng( )</w:t>
      </w:r>
      <w:r>
        <w:rPr>
          <w:rFonts w:ascii="宋体;SimSun" w:hAnsi="宋体;SimSun" w:cs="宋体;SimSun"/>
        </w:rPr>
        <w:t xml:space="preserve">着含情的美目。④真的觉得江南的圆拱桥就像美人的眉，青色的弯弯的一瞥，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⑤淡淡的，斜插入鬓的，有着风情万种却又任性娇憨的眉。⑥那么随心所浴轻轻舒展便成了一道风景，跨过</w:t>
      </w:r>
      <w:r>
        <w:rPr>
          <w:rFonts w:cs="宋体;SimSun" w:ascii="宋体;SimSun" w:hAnsi="宋体;SimSun"/>
        </w:rPr>
        <w:t>liàn yaàn( )</w:t>
      </w:r>
      <w:r>
        <w:rPr>
          <w:rFonts w:ascii="宋体;SimSun" w:hAnsi="宋体;SimSun" w:cs="宋体;SimSun"/>
        </w:rPr>
        <w:t>的水纹，掩入整副水墨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文中的拼音所表示的汉字写在后面的田字格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yǎn yìng( ) liàn yaàn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段第⑥句有两个错别字，请找出来，改正在下面的田字格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改为 改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“妩媚”一词在文中的意思是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下列三个短语填入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三处，正确的顺序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轻巧丽温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透明而朴直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清雅而迷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材料，按要求完成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永州的绿水青山曾哺育了许多的历史文化名人，古有德行天下的舜、“古文中坚”柳宗元、书成一体的怀素和尚、诗成一派的杨万里、理学宗师周敦颐……近有无产阶级革命先驱李达、陶铸、蒋先云……结合永州文化底蕴深厚的特点，市委市政府倡导“建设文化永州，和谐永州”。为响应市委市政府号召，育英中学初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小芳等几位同学筹备创办一个“文化永州沙龙”，向全校同学推介永州文化。以此推动校园文化建设，服务地方文化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假如你是小芳，想得到老师的指导，于是找到教语文的王老师，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“文化永州沙龙”准备组织首次报告会，重点向全校师生介绍“文化名人与永州”，但几位同学为到底介绍哪一位文化名人而争执小卜。小芳想听听你的意见，你对小芳说：我建议推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人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因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筹备小组为征集宣传语，草拟了一份征稿启事，但不完善，请你帮忙修改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征稿启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“</w:t>
      </w:r>
      <w:r>
        <w:rPr>
          <w:rFonts w:ascii="宋体;SimSun" w:hAnsi="宋体;SimSun" w:cs="宋体;SimSun"/>
        </w:rPr>
        <w:t>文化永州沙龙”是推介永州文化的自由论坛。②在这里。你可以领会到永州厚重的文化积淀，也可以畅谈建设文化永州的见解。③为宣传“沙龙”，现面向全校同学征集宣传语，要求体现“沙龙”特点，简单易记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④欢迎全体同学踊跃投稿。⑤截稿日期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文化永州沙龙”筹备小组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②句有一个词语运用不当，应把 改为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征稿启事缺少一项内容，应在第 句与第 句之间补写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理解能力展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张沛文的《吃苦是一种资本》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吃苦，是一种资本。说你可怜，你一定没吃过苦，你就不具备这砘资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只是在影片里见过那位被击倒的拳击手，他躺在地上喘着粗气，浑身伤痕累累，嘴里还淌着血，却没有一个人给他送花，给他鼓掌；只是在旅途中看过那赤脚的纤夫，喊着震天动地的号子，弯腰垂首将沉重的纤绳勒进隆起的胸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你充其量是个旁观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没有经历饥饿的历史，你便不知道一粒米的可贵，不知道那些被太阳晒黑了皮肤的耕耘者，当然更无从体会到饿得头昏眼花或者伸手乞讨的乞丐的感受。终日打着饱嗝的人，除了需要一两根牙签剐剔牙齿，爱心和同情对他们来说都是多余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没有尝过寄人篱下的滋味，听不到风凉话，看不到冷脸，过多的奉承让你长出发育不全的性格。突然某一天，你背靠的大树倒了，你开始走，在坑坑洼洼的路上，你绝对不如别人那样行走自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苦，可以折磨人，也可以锻炼人；蜜，可以养人，也可以害人。这个道理，近期报上刊载的两篇文章正可佐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《中国青年报》驻宁记者在盛夏满怀深情地写下《火炉南京：栖身墙下啥滋味？》，文中描述了那些进城谋生的农民在蚊虫的叮咬和酷热的烘烤中，夜宿墙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《金陵时报》一篇专稿报道，武汉市蔡甸区一位年仅十九岁的姑娘何伶俐，因“考后感到一点信心没有”，虽考分超过高校录取线七分，却在成绩单发下的前一天悬梁自尽。她是船长的女儿，父母的心肝宝贝，一直泡在蜜罐子里长大。蜜喝多了，竟会这般神经兮兮，这般脆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聪明的日本人，在高度发展的物质文明前已经洞察了这种病变。据说，为了让大和民族的后代依然保存父辈创业的秉性，不少学校特地设立劳动场所，让孩子们使用锉刀、榔头，目的是学会吃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>相比之下，我们这一代未免过于娇嫩了，还是狠狠心把自己推到大自然和社会中去吧，在成长的季节，吃苦经历是人成长的养分。以后你就会知道这种养分价值无穷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第⑨段中加点的“这种病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指代的具体内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第⑧段所列事例要证明的观点是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结合自己的体验，谈谈你对“苦，可以折磨人，也可以锻炼人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你渎过的文学名著中列举一个能体现“吃苦经历是人成长的养分”的情节或故事，填写下表：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 著作名称 主要人物 相关情节或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丛维熙的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读人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3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人。能读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答日：能。人世间最不耐读的是婴儿，皮球般的脸蛋，花生般胖胖的五指……但即使是婴儿，也能使我读出几分味道来。大音乐家贝多芬就曾把婴儿的啼哭比作“世界上最动听的音乐”，那么，婴儿的笑靥，就可以比喻为无一丝云影的万里晴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随着年纪的增长，生活使人变得越来越耐读起来。尽管人们面额上没印有文字，但仍然可读，特别是到了成熟的中老年，每个人都是一部辞典、一部历史、一部经卷。摄影艺术家，为了展现人的成熟，常常把镜头焦距对准中老年人的目光和眉梢的扇形鱼尾纹。那一条条深如沟壑的褶皱，仿佛深藏着掘不尽的“乌拉尔金玉”一般——社会学家从中寻觅历史。文学家从中透视深埋其中的哀乐人生，哲学家从中剖析人性善恶，医学家从中判断健康状况，心理学家从中管窥血型和性格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不是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人是一部大百科全书，而这部集大成之作，只有到了中老年，才由社会雕筑编撰而成。世界吉尼斯之“最最”纪录中，偏偏视物而不见人，这不能不说是编撰者出于猎奇，产生的视觉的偏斜，忽略了人是一部大书，造成“纪录大全”之不全，实在是件憾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我喜欢读人，也愿意被人阅读。读人时，我能透过温文尔雅的各色面纱和网罩，像看马戏一样欣赏一条条变色龙在季风中的蜕变表演。不是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当我被人阅读时，也颇为逍遥。今年春日，曾有机缘去觐见黄河。河南电台一位叫刘红的记者，在三门峡采访我时的第一句话就开门见山：“我所以选中请您谈黄河，因为您额头上刻着黄河历史中的某些沧桑。”捕猎的对象很准，这说明我时刻也在被人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前不久，我被人邀请到西安去签名售书。一个比我年纪还大的老者，手拿一本昔日他买的《走向混浊》，一会儿看我，一会儿端详该书扉页上的照片，如此这般地读我读了好一阵子，才确信我不是张三李四，而是该书作者，便走过来对我说：“怎么回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几年前的照片，你额头皱纹这么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现在反而显得比过去年轻了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回答这位“上帝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者是上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：“照片上是真实的我，今天为了不亵渎‘上帝’的感情，我特意修理了一下门面。坐在您面前的，是‘演员’的我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一次又一次地被人阅读，都因为我额头嵌有深深的历史褶皱。读人与被人读，是灵犀的碰撞与融合，无论同向与逆向，都具有和读书一样的乐趣。但这种乐趣偏爱中老年人，因为人只有到了成熟季节，目光才具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的透视功能。用久经修炼的火眼金睛，去玩偶一下假面君子，实在是一种享受、一种快慰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当然，自己也要经受得住别人目光对你的辐射。如果你是磊落人生，非鸡零狗碎之徒，被人反复阅读，则更其乐无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丛维熙散文集•自悦篇》，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关链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别人易，读自己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使是自己每日对镜框正衣冠，也许只能净化其外表，而不能审视自己的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实，常常阅读自己是一种自戒自律的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巴金的《随想录》，使人肃然起敬的三个字就是“讲真话”。法国卢梭日记的自剖自析，向读者亮出一个灵魂斑驳的自己，本身就是一种臻美和完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第②段中，中老年“每个人都是一部辞典、一部历史、一部经卷”这个比喻句的含义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④段中，作者指出了吉尼斯纪录哪方面的不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用意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文中“社会学家从中寻觅历史，文学家从中透视深埋其中的哀乐人生，哲学家从中剖析人性善恶，医学家从中判断健康状况，心理学家从中管窥血型和性格”一句的意思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作者“喜欢读人，也愿意被人阅读”，愿意被人读的原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阕读正文和相关链接，说说“读人”和“读己”的目的各是什么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18</w:t>
      </w:r>
      <w:r>
        <w:rPr>
          <w:rFonts w:ascii="宋体;SimSun" w:hAnsi="宋体;SimSun" w:cs="宋体;SimSun"/>
        </w:rPr>
        <w:t>．你有过阅读自己的体验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选择一次阅读自己的经历，谈谈你的体验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柳宗元《小石潭记》，完成</w:t>
      </w:r>
      <w:r>
        <w:rPr>
          <w:rFonts w:cs="宋体;SimSun" w:ascii="宋体;SimSun" w:hAnsi="宋体;SimSun"/>
        </w:rPr>
        <w:t>19-2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小丘西行百二十步，隔篁竹，闻水声，如鸣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潭中鱼可百许头，皆若空游无所依，日光下澈，影布石上。怡然不动，俶尔远逝，往来翕忽。似与游者相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“／”划出下列句子的朗读节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其岸势犬牙差互，不可知其源。 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各组句子中加点词意义和用法相同的一项是</w:t>
      </w:r>
      <w:r>
        <w:rPr>
          <w:rFonts w:cs="宋体;SimSun" w:ascii="宋体;SimSun" w:hAnsi="宋体;SimSun"/>
        </w:rPr>
        <w:t>(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伐竹取道 参差披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十年春，齐师伐我 参差不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全石以为底 乃记之而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愚以为营中之事，悉以咨之 盖余之勤且艰若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斗折蛇行，明灭可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怡然不动，俶尔远逝，往来翕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作者抓住小石潭的 特点，写出了自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感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读了第②段文字，你最深的感受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古诗词中，有许多像本文一样将思想情感融入自然景物描绘中的名句，请写出你最喜欢的相连的两句，并简要赏析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从下列两题中任选一题，按要求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题一：在海边，有一个拣贝壳的小男孩儿，每拣一枚贝壳，他都认为不是最好看的，就把它扔掉。黄昏来临，其他孩子都拣了满满一篮子美丽的贝壳，而他却愁眉不展，篮子里空空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屠格涅夫说：“人生的最美，就是一边走，一边捡拾散落在路旁的花朵。那么，一生将美丽而芬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一枚贝壳，每一朵小花，都值得我们珍惜，都能给我们以启示。请根据自己的经历、体验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文题二：震撼心灵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文题一，要先拟题，后作文；文题二，先将题目补充完整，然后作文。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立意自定。③感情真挚。④除诗歌外，文体不限。⑤文中真实的地名、校名、人名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永州市</w:t>
      </w:r>
      <w:r>
        <w:rPr>
          <w:rFonts w:cs="宋体;SimSun" w:ascii="宋体;SimSun" w:hAnsi="宋体;SimSun"/>
        </w:rPr>
        <w:t>2()06</w:t>
      </w:r>
      <w:r>
        <w:rPr>
          <w:rFonts w:ascii="宋体;SimSun" w:hAnsi="宋体;SimSun" w:cs="宋体;SimSun"/>
        </w:rPr>
        <w:t>年初中毕业会考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新课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零落成泥碾作尘，只有香如故。 ②江山代有才人出，各领风骚数百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得道者多助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失道者寡助。 ④学而不思则罔，思而不学则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只要写出相连的两句表达思乡的古诗词即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：举头望明月，低头思故乡。浮云游子意，落日故人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写正确，工整方可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Yǎnyìng </w:t>
      </w:r>
      <w:r>
        <w:rPr>
          <w:rFonts w:ascii="宋体;SimSun" w:hAnsi="宋体;SimSun" w:cs="宋体;SimSun"/>
        </w:rPr>
        <w:t xml:space="preserve">掩 映 </w:t>
      </w:r>
      <w:r>
        <w:rPr>
          <w:rFonts w:cs="宋体;SimSun" w:ascii="宋体;SimSun" w:hAnsi="宋体;SimSun"/>
        </w:rPr>
        <w:t xml:space="preserve">liànyàn </w:t>
      </w:r>
      <w:r>
        <w:rPr>
          <w:rFonts w:ascii="宋体;SimSun" w:hAnsi="宋体;SimSun" w:cs="宋体;SimSun"/>
        </w:rPr>
        <w:t>潋 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浴 改为 欲 副 改为 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形容桥的形态优美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c a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开放性试题，答案不唯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有称呼，语言得体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准确表述组建“沙龙”的目的和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准确表述出请老师支持、指导的意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王老师，为了响应市委市政府“建设文化永州，和谐永州”。的号召，我们准备组建“文化永州沙龙”广鼠的是让全体同学了解永州文化名人，推动校园文化建设，服务地方文化发展恳请师给以支持和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开放性试题，答案不唯一。写出文化名人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推荐理由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柳宗元。因为他是“古文运动”的中坚，他的“永州八记”让世人了解了永州美丽的自然风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领会”改为“感受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把语句改通，词语搭配恰当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第④与⑤句之问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补写出投稿处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来稿请交初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小芳同学。或来稿请交“文化永州沙龙”筹备小组办公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蜜喝多了，竟会这般神经兮兮，这般脆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蜜可以养人，也可以害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案不唯一，能从自己的感受角度理解即可。感受深刻、独特的可加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我们在学校，每天上七八节课，感觉读书很辛苦，是在折磨人，但我觉得它不但可以增长我们的知识，而且磨砺了我们的意志，升华了我们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(5</w:t>
      </w:r>
      <w:r>
        <w:rPr>
          <w:rFonts w:ascii="宋体;SimSun" w:hAnsi="宋体;SimSun" w:cs="宋体;SimSun"/>
        </w:rPr>
        <w:t>分，前三格萄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后一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案不惟一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玎：∞</w:t>
      </w:r>
      <w:r>
        <w:rPr>
          <w:rFonts w:cs="宋体;SimSun" w:ascii="宋体;SimSun" w:hAnsi="宋体;SimSun"/>
        </w:rPr>
        <w:t>I{</w:t>
      </w:r>
      <w:r>
        <w:rPr>
          <w:rFonts w:ascii="宋体;SimSun" w:hAnsi="宋体;SimSun" w:cs="宋体;SimSun"/>
        </w:rPr>
        <w:t>作者；著作名称：丰要人物</w:t>
      </w:r>
      <w:r>
        <w:rPr>
          <w:rFonts w:cs="宋体;SimSun" w:ascii="宋体;SimSun" w:hAnsi="宋体;SimSun"/>
        </w:rPr>
        <w:t xml:space="preserve">{ </w:t>
      </w:r>
      <w:r>
        <w:rPr>
          <w:rFonts w:ascii="宋体;SimSun" w:hAnsi="宋体;SimSun" w:cs="宋体;SimSun"/>
        </w:rPr>
        <w:t xml:space="preserve">相关情节或故事 </w:t>
      </w: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 著作名称 主要人物 相关情节或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吴承恩 《西游记》 唐僧师徒 唐僧师徒一路斩妖除魔，历经八十一难，取回真经而成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写出一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中老年，人生经验丰富，人生经历曲折，人生体验深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吉尼斯纪录曲折地反映了现实世界中人们只重物欲的追求和满足，而忽视探测人性．感受人生的再要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忽略了人“这部大书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答出画线部分或“视物不见人”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批评现实生活中有人忽略了探测人性，感受人生的重要性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是一部百科全书，从各个角度都可挖掘出丰富的内涵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我”拥有磊落人生，经受得住别人的审视，被人阅读，其乐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人是为了从中寻觅历史，透视哀乐人生，剖析人性善恶。读已是为了自戒自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开放性试题，答案不唯一。写出经历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写出体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在第一次语文综合性学习活动中，我因为不知道怎么收集资料，总想享用别人的成果。这次活动后，想到自己不积极主动与同学合作，不但不能掌握现代学习的基本方法，而且也不能与同学很好地交流，自己的各项素质将得不到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其岸势／犬牙差互，不可，知其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溪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像北斗星那样曲折，像蛇那样蜿蜒前行，时隐时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而静上卜不动，时而</w:t>
      </w:r>
      <w:r>
        <w:rPr>
          <w:rFonts w:cs="宋体;SimSun" w:ascii="宋体;SimSun" w:hAnsi="宋体;SimSun"/>
        </w:rPr>
        <w:t>-V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旦然向远处游去，来来往往，轻快敏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幽静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幽深冷寂，孤凄悲凉。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语意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开放性试题，答案不唯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写出自己的独特体验和个性化的感受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看到游鱼的怡然自得，我的灵魂仿佛得到了净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案不唯～：写出相连的两句写山水的古诗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合理赏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山随平野尽，江人大荒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用“随”“入”两字将“山”、“江”、“半野”、“大荒”四个意象贯穿，抽绘出气势磅礴的万里长江图，抒发了诗人离家渐远、乡情渐浓的思乡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评分等级：①一类作文</w:t>
      </w:r>
      <w:r>
        <w:rPr>
          <w:rFonts w:cs="宋体;SimSun" w:ascii="宋体;SimSun" w:hAnsi="宋体;SimSun"/>
        </w:rPr>
        <w:t>(42—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感情真挚。立意深刻、新颖。中心突出，内容充实，语言流畅，条理清楚，书写规范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类作文</w:t>
      </w:r>
      <w:r>
        <w:rPr>
          <w:rFonts w:cs="宋体;SimSun" w:ascii="宋体;SimSun" w:hAnsi="宋体;SimSun"/>
        </w:rPr>
        <w:t>(34—4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真情实感，中心明确，内容充实，语言连贯，结构完整，书写规范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三类作文</w:t>
      </w:r>
      <w:r>
        <w:rPr>
          <w:rFonts w:cs="宋体;SimSun" w:ascii="宋体;SimSun" w:hAnsi="宋体;SimSun"/>
        </w:rPr>
        <w:t>(26—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心较明确，内容较充实，语句较通顺，层次较清楚，书写较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四类作文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以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容贫乏，结构散乱，语句零乱，书写混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①不拟题或者题目未补充完整的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②拟写标题能凸现文章内容，有创意的，酌情加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③要考虑考场作文实际，基本符合要求的或某项突出的便可给高分，特别优秀的可给满分；④书写特别整洁美观的可酌情加</w:t>
      </w:r>
      <w:r>
        <w:rPr>
          <w:rFonts w:cs="宋体;SimSun" w:ascii="宋体;SimSun" w:hAnsi="宋体;SimSun"/>
        </w:rPr>
        <w:t>2—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1T08:03:00Z</dcterms:modified>
  <cp:revision>251</cp:revision>
  <dc:subject/>
  <dc:title>七年级上册语文期中测试卷</dc:title>
</cp:coreProperties>
</file>