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眉山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课改实验区普通高中、中等职业学校招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温馨提示：亲爱的同学，你拿到试卷后，请先将自己的姓名、考号写在密封线内规定的地方，然后答卷。这份试卷中有些题没有设计“标准答案”，只要你沉着思考、认真答题，就一定会有一份满意的答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下列词语工整地写在田字格内，注意把拼音和错别字换成相应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神 </w:t>
      </w:r>
      <w:r>
        <w:rPr>
          <w:rFonts w:cs="宋体;SimSun" w:ascii="宋体;SimSun" w:hAnsi="宋体;SimSun"/>
        </w:rPr>
        <w:t xml:space="preserve">zhōu </w:t>
      </w:r>
      <w:r>
        <w:rPr>
          <w:rFonts w:ascii="宋体;SimSun" w:hAnsi="宋体;SimSun" w:cs="宋体;SimSun"/>
        </w:rPr>
        <w:t>航 天 豁 然 惯 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句意和题后要求，在下列各句的横线处填上恰当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有穿长衫的，才 进店面隔壁的房子里，要酒要菜，慢慢地 喝。（填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辩证唯物主义者认为： 人们的意识决定人们的存在， 人们的存在决定人们的意识。（填关联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闻一多）仰之弥高，越高，攀得越起劲；钻之弥坚，越坚，钻得越 。（填成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认真阅读下面一段文字，看看文中哪两句有毛病，然后在原文上进行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写日记的一个好处是能留下自己成长过程中的点点滴滴，②我保持写日记已经八年，③这厚厚的一摞日记本是我的财富，④偶尔翻看以前的旧日记，⑤我感慨良多，⑥虽然日记里不乏无病呻吟，⑦也有不少狂妄的长篇大论，⑧但更多的是对平凡生活的感受，⑨对自我的反省和鼓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以古今中外某一文化名人为话题，选用下列所给的词语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写一段通顺的话（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备选词语：为民请命 鲜为人知 鞠躬尽瘁，死而后已 可歌可泣 丰功伟绩 顶礼膜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上下文或提示，在下面横线上填写相应的诗文名句。（任选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落红不是无情物， 。（龚自珍《己亥杂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，病树前头万木春。（刘禹锡《酬乐天扬州初逢席上见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蚕到死丝方尽， 。（李商隐《无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，直挂云帆济沧海。（李白《行路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锦江春色来天地， 。（杜甫《登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晏殊的《浣溪沙》中“情致缠绵，音调谐婉，对仗工稳，宛如天成”的两句是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常建的《题破山寺后禅院》诗，其中有四个字成了以后中国园林艺术、文学艺术中的美学追求，蕴含这一美学追求的两句诗是，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孔子在《论语•卫灵公》中说：“志士仁人，无求生以害仁，有杀身以成仁。”孟子在《鱼我所欲也》中进一步阐述孔子的思想，表明儒家的生死义利观的句子是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段文字，完成文后填空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于一切受苦而奋斗的人，他是最大而最好的朋友。当我们对着世界的劫难感到忧伤时，他会到我们身边来，好似坐在一个穿着丧服的母亲旁边，一言不发，在琴上唱着他隐忍的悲歌，安慰那哭泣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段文字选自《名人传》，文章中的“他”是 ，作者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古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这首词是苏轼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时（</w:t>
      </w:r>
      <w:r>
        <w:rPr>
          <w:rFonts w:cs="宋体;SimSun" w:ascii="宋体;SimSun" w:hAnsi="宋体;SimSun"/>
        </w:rPr>
        <w:t>1075</w:t>
      </w:r>
      <w:r>
        <w:rPr>
          <w:rFonts w:ascii="宋体;SimSun" w:hAnsi="宋体;SimSun" w:cs="宋体;SimSun"/>
        </w:rPr>
        <w:t>年）偕同僚出城打猎时而作的，请你阅读后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城子•密州出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夫聊发少年狂，左牵黄，右擎苍，锦帽貂裘，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骑卷平冈。为报倾城随太守，亲射虎，看孙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酒酣胸胆尚开张。鬓微霜，又何妨！持节云中，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日遣冯唐？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中划线的词句运用了典故，它们在表达上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什么效果？全词表达了作者怎样的豪情壮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仔细看插图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从词中找出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箭头所指的相对应的词句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B C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图中有的地方同词中的某些词语或客观事实不相符，请指出来，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本题为加分题，得分计入二大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面两段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语文试卷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乙】程颢与弟颐①讲孔孟绝学②于熙、丰之际③，河洛之士，翕然④而师之。时⑤调官不赴，以师礼见颢于颍昌，相得甚欢。其归也，颢目送之曰：“吾道⑥南矣。”四年而颢死，时闻之，设位哭寝门，而以书赴告⑦同学者。至是，又见程颐于洛，时盖年四十矣。一日与游酢⑧见颐，颐偶瞑坐，时与游酢侍立不去。颐既觉，则门外雪深一尺矣。（选自《杨时列传•程门立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①程颢和他的弟弟程颐，二人并称“二程”，北宋时洛阳人，著名理学家。②绝学：失传了的学说。③熙、丰之际：宋神宗熙宁、元丰年间。④翕然：一致。⑤时：即杨时，人名。⑥道：思想、学说。⑦赴告：报丧，把死讯通知有关系的人。⑧游酢：人名，北宋时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加点词的解释有错的一项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舍，四支僵劲不能动（支：通“肢”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人日再食（再：两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道南矣（南：南方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与游酢侍立不去（去：离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朗读停顿划分不恰当的一句是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尝趋百里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乡之先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执经叩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知口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奉不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舍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被绮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以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赴告同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文言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以是人多以书假余，余因得遍观群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以师礼见颢于颍昌，相得甚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甲文作者在文段结尾说“盖余之勤且艰若此”，读了文段后，你认为作者求学的艰辛体现在哪些方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文中的宋濂和乙文中的杨时在求学的过程中，对待老师的态度是相同的，这个相同点是什么？作为现代中学生，请你结合时代和自身体验来评价他们这种师生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奇妙的“人体海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夏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人体的内部就是一个奇妙的“海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经科学测定，一个体重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千克的成年人，分布在各种组织和骨骼中的水达到</w:t>
      </w:r>
      <w:r>
        <w:rPr>
          <w:rFonts w:cs="宋体;SimSun" w:ascii="宋体;SimSun" w:hAnsi="宋体;SimSun"/>
        </w:rPr>
        <w:t>45~50</w:t>
      </w:r>
      <w:r>
        <w:rPr>
          <w:rFonts w:ascii="宋体;SimSun" w:hAnsi="宋体;SimSun" w:cs="宋体;SimSun"/>
        </w:rPr>
        <w:t>千克，占体重的</w:t>
      </w:r>
      <w:r>
        <w:rPr>
          <w:rFonts w:cs="宋体;SimSun" w:ascii="宋体;SimSun" w:hAnsi="宋体;SimSun"/>
        </w:rPr>
        <w:t>60%~70%</w:t>
      </w:r>
      <w:r>
        <w:rPr>
          <w:rFonts w:ascii="宋体;SimSun" w:hAnsi="宋体;SimSun" w:cs="宋体;SimSun"/>
        </w:rPr>
        <w:t>，一个人的胚胎发育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时，所含的水达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，与海洋中的水母（如海蜇等）所含的水一样多；发育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时，所含的水达</w:t>
      </w:r>
      <w:r>
        <w:rPr>
          <w:rFonts w:cs="宋体;SimSun" w:ascii="宋体;SimSun" w:hAnsi="宋体;SimSun"/>
        </w:rPr>
        <w:t>91%</w:t>
      </w:r>
      <w:r>
        <w:rPr>
          <w:rFonts w:ascii="宋体;SimSun" w:hAnsi="宋体;SimSun" w:cs="宋体;SimSun"/>
        </w:rPr>
        <w:t>；新生儿身上含水量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以上的孩子身体内的含水量就和成人一样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原始生命在海洋中诞生以后，海洋中的生物逐渐向陆地迁移，并把诞生地的海水带到自己的体内，而在后代中留下了从海洋起源的印记，这一点人类也不例外。为了说明人身上的血液与大洋中的纯海水有不可分割的密切关系，前苏联科学家夫•弗•杰普戈利茨特地对海水和人类血液进行了对比测量，结果发现海水和人血中溶解的化学元素的相对含量惊人地接近。这绝不是偶然的巧合，人身上的海洋印记，是人类来自海洋的最好佐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海水的固有特征就是带有咸味，否则就不成其为海水。人体血液中就带有这种海水特有的稍咸的味道。当你在进食时，如果不慎咬破舌头，伤口流出了血，你就尝到了血的咸味。经测定，人血的含盐度，一般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左右，比普通海水的平均含盐度（</w:t>
      </w:r>
      <w:r>
        <w:rPr>
          <w:rFonts w:cs="宋体;SimSun" w:ascii="宋体;SimSun" w:hAnsi="宋体;SimSun"/>
        </w:rPr>
        <w:t>3%~35%</w:t>
      </w:r>
      <w:r>
        <w:rPr>
          <w:rFonts w:ascii="宋体;SimSun" w:hAnsi="宋体;SimSun" w:cs="宋体;SimSun"/>
        </w:rPr>
        <w:t>）要低一些，但比世界上最淡的波罗的海的含盐度（</w:t>
      </w:r>
      <w:r>
        <w:rPr>
          <w:rFonts w:cs="宋体;SimSun" w:ascii="宋体;SimSun" w:hAnsi="宋体;SimSun"/>
        </w:rPr>
        <w:t>02%~03%</w:t>
      </w:r>
      <w:r>
        <w:rPr>
          <w:rFonts w:ascii="宋体;SimSun" w:hAnsi="宋体;SimSun" w:cs="宋体;SimSun"/>
        </w:rPr>
        <w:t>）却要高许多。况且，科学家在考察地球历史中发现，在原始生命诞生时期海洋中并没有那么多的盐分，比之今日要低得多。之后大陆上的盐分逐渐随水流注入海洋，海水才慢慢变得咸起来。而在鱼类进化到两栖类，并由海中登上陆地的时候，其咸度就相当于现在的血的咸度。会不会是因为人类的远祖在登陆时只带上了当时的海中物质，并以此代代相继，所以人血的含盐度就比现在的海水要低一些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这个道理在医学上得到了普遍承认。当人体因某种疾病而大量失水时，或者出血过多时，医生的首要任务就是给患者皮下或静脉中注射生理盐水，最常用的是含</w:t>
      </w:r>
      <w:r>
        <w:rPr>
          <w:rFonts w:cs="宋体;SimSun" w:ascii="宋体;SimSun" w:hAnsi="宋体;SimSun"/>
        </w:rPr>
        <w:t>085%</w:t>
      </w:r>
      <w:r>
        <w:rPr>
          <w:rFonts w:ascii="宋体;SimSun" w:hAnsi="宋体;SimSun" w:cs="宋体;SimSun"/>
        </w:rPr>
        <w:t>氯化钠的水溶液。炎热的夏天，在地里劳动的农民和在炼钢炉前干活的工人，每天都要流掉大量的汗水，出汗过多，人的机体就会因失水失钠而致病，医生总是要劝这些人多喝些淡盐开水。这就是向人体内部“海洋”中补充“海水”，是维持生命所必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如此看来，人身上的海洋印记，是一本内容丰富的生物教科书。它告诉人们：我们的身体一半以上由水组成，我们的血液像海水般微咸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白天的星星•奇妙的人体海洋印记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整体把握，清理思路，分析结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作者看来，“人体的内部就是一个奇妙的海洋”，这个“奇妙”表现在哪些方面？请用简洁的文字归纳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文的①⑥段是总说，其余段为分说，请根据文章内容在下面的结构示意图的括号内填上恰当文字，在分说部分相对应处填上自然段序号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含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用得较多的说明方法是列数字，请在列数字以外任意举出一种说明方法，并举例且说明其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了准确说明事物和事理，选文的语言讲究科学性——准确、简明、周密。如果把下边句中加点词语去掉或换成其他词语，表达意思有什么不同？（任选作一题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道理在医学上得到了普遍的承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测定，人血的含盐度，一般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左右，比普通海水的平均含 盐度（</w:t>
      </w:r>
      <w:r>
        <w:rPr>
          <w:rFonts w:cs="宋体;SimSun" w:ascii="宋体;SimSun" w:hAnsi="宋体;SimSun"/>
        </w:rPr>
        <w:t>3%—35%</w:t>
      </w:r>
      <w:r>
        <w:rPr>
          <w:rFonts w:ascii="宋体;SimSun" w:hAnsi="宋体;SimSun" w:cs="宋体;SimSun"/>
        </w:rPr>
        <w:t>）要低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根据对选文的理解，对以下问题大胆说说你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说选文第⑤自然段是多余的，你同意这种说法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根据选文的内容回答：人的生命起源于什么？人的生命离不开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此题为加分题，得分计入本大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坐在最后一排 乔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上小学时，我一直是个自卑的女孩，因为丑，因为笨，因为脾气倔强、性格孤僻和同学们合不来……每次调座位，老师都把我安排到最后两排，只因为班上有好学生才有资格坐前排这个不成文的规定。到后来，虽然我个子很矮且是全班视力最差的一个，但我索性赌气似地主动要求老师把我固定到最后一排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坐在最后一排的几乎都是调皮男生，我和他们无话可说，要想听课却又看不清黑板上的板书，所以每次上课，只是呆滞地盯住黑板做一些毫无意义的遐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后来，班主任调走了，年轻漂亮的白老师接任。她说她对每个同学的情况都能知道得明明白白。我不屑地瞧着她：她真有那么大神通？她会知道我近视吗？她知道我是赌气坐最后一排吗？她会知道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没想到过了几天，她竟真的注意到了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那天语文自习课上，我摊开练习本做题，其实我只做造句和一些想象性的题。我正噙着笔胡思乱想，一只手伸过来抽走了我的练习本：“小脑瓜想什么呢？”从未享受过如此“待遇”的我禁不住心头一暖，但还是老实地趴在桌上，胆怯地听着她翻阅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过了世界上最漫长也是最短暂的几分钟，我畏惧地等待着习惯性的雷霆暴怒，却惊奇地听见她轻柔的笑声：“非常好，很有想象力。‘花骨朵们在树枝上聚精会神地倾听春天’，多有灵性啊。可为什么不说‘倾听春天脚步’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“</w:t>
      </w:r>
      <w:r>
        <w:rPr>
          <w:rFonts w:ascii="宋体;SimSun" w:hAnsi="宋体;SimSun" w:cs="宋体;SimSun"/>
        </w:rPr>
        <w:t>有时候春天是没有脚步的，是披着绿纱乘着风来的。”第一次受到了如此嘉奖，我顿时大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她没有说话，轻轻拍拍我的头，走上讲台用我的练习本讲起了造句。那半个小时使我第一次感到快乐、幸福、晕眩和陶醉。直到下课后同学们纷纷向我借练习本时，我才如梦初醒，惊慌失措地把练习本塞进书包里，要是让同学们看见那大片大片的空白，我该多丢人哪！于是我连夜把没做的题全部认认真真地补上了，通宵未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以后的日子里，白老师特别注意查阅我的作业，关切地询问我其他学科的情况，还抽空给我讲一些浅显的文学知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每当她带着清香的气息在我身后停下时，每当她弯下腰接近我低低地说话时，每当她带着微微的笑容慢慢离去时，我都感到从未有过的紧张、激动、惭愧和快乐。我这才发现，我以往的愤愤不平和自暴自自弃是多么无知而愚蠢，我的虚荣和脆弱让我受到伤害是罪有应得，因为我从来就没有积累起受人尊重和宠爱的财富、可以引以为荣的资本！——我只配坐最后一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在我笨拙勤恳的努力下，我的各科成绩很快进步起来。可是由于近视看不清板书，仍给我的学习造成了一些不大不小的障碍，但我没有告诉老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有什么资格向老师提要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⑾</w:t>
      </w:r>
      <w:r>
        <w:rPr>
          <w:rFonts w:ascii="宋体;SimSun" w:hAnsi="宋体;SimSun" w:cs="宋体;SimSun"/>
        </w:rPr>
        <w:t>一天，白老师在我旁边听数学课，她因没课本而和我一起合看。她看到我把黑板上的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写成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才知道我的近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⑿</w:t>
      </w:r>
      <w:r>
        <w:rPr>
          <w:rFonts w:ascii="宋体;SimSun" w:hAnsi="宋体;SimSun" w:cs="宋体;SimSun"/>
        </w:rPr>
        <w:t>过了一段时间，白老师宣布进行语文测试并声明：“前五名有奖。”一向对考试毫不在意的我也禁不住跃跃欲试地忙碌起来——就是不获奖也要有进步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⒀“</w:t>
      </w:r>
      <w:r>
        <w:rPr>
          <w:rFonts w:ascii="宋体;SimSun" w:hAnsi="宋体;SimSun" w:cs="宋体;SimSun"/>
        </w:rPr>
        <w:t>第一名，乔小叶！”白老师大声念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⒁</w:t>
      </w:r>
      <w:r>
        <w:rPr>
          <w:rFonts w:ascii="宋体;SimSun" w:hAnsi="宋体;SimSun" w:cs="宋体;SimSun"/>
        </w:rPr>
        <w:t>天哪！我是第一名！我愣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⒂“</w:t>
      </w:r>
      <w:r>
        <w:rPr>
          <w:rFonts w:ascii="宋体;SimSun" w:hAnsi="宋体;SimSun" w:cs="宋体;SimSun"/>
        </w:rPr>
        <w:t>这次考试，同学们普遍不错。特别是乔小叶，坐在最后一排，眼睛还近视，可她不怕困难努力进取，终于取得好成绩。我不但要给她应获的获品，还要给她一份特别奖励——坐在第一排中间座位上！希望同学们向乔小叶学习，世界上有最后一排的座位，但不会有永远坐在最后一排的人。” （选自《读者珍藏版•我的故事》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根据上下文，揣摩理解以下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第⑥段中“世界上最漫长也是最短暂的几分钟”里，“最漫长”和“最短暂”在这儿是否矛盾？理由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下面的加点词语中任选两个，结合上下文说说各自含义。（先写明词语再简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都感到从未有过的紧张、激动、惭愧和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从第⑨⑩加曲线的句子中任选一个，从修辞运用方面来说说表达作用（先写明句子序号再答题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文中的“我”为什么能从“最后一排”坐到“第一排”？你读了这篇文章的最大感受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根据作者的思路来说说这篇文章为什么用“坐在最后一排”为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③段开头说“年轻漂亮的好老师”，可没有具体描写，请你根据加点词语在下面为白老师写一段描写性的文字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文章，大胆说说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有意略去了原文的结尾，请根据你的理解，大胆推测原文结尾的主要内容的要点（友情提示：不要续写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选文所写的好学生坐前排的做法，你赞同吗？大胆说说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此题为加分题，得分计入本大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普通话是全国通用的语言，是维系民族团结的纽带，是促进社会和谐发展的桥梁。可是方言词汇影响了普通话的推广运用，因此我们应在语言交流中注意把方言词汇改成普通话词汇，据此，请把下列几句话中加点的方言词语改为普通话词语。（任选作三小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些同学上课，有时打梦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今天不到你家去，二天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娃今天挨打了，背时，活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眉山名菜“东坡肘子”味道硬是巴适，简直不摆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一句话概括下列一则新闻内容（字数限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神县是著名的竹编之乡，黄萍父女的亲情故事不仅感动外乡人，更让青神人感动，他们都希望为这对父女做一点什么。青神县“竹福竹艺创作中心”负责人张德明为这对父女的真情所感动，经过精心挑选，决定将创作中心留存的小平故居纪念馆收藏的竹编精品“龙马精神”样本捐献出来进行拍卖，拍卖所得全部捐赠给黄萍治病。（选自《眉山日报》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友情链接：青神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孝女黄萍和她的父亲黄利全双双身患重症，在资金十分困难的情况下，为了把一线生的希望留给对方，这对父女坚持放弃自己而让对方治疗。这个舐犊情深和乌鸦反哺的真情故事，让无数读者无比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日常生活中，人们常用简称，如将“中央电视台”简称为“央视”，将杜甫写的《石壕吏》、《潼关吏》、《新安吏》；《新婚别》、《垂老别》、《无家别》简称为“三吏”“三别”。请仿照这种方法对今年“国家对西部地区的义务教育资金投入的政策”作简称和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免除义务教育阶段学生的杂费，免除贫困生的课本费，补助寄宿制特困学生的生活费。”可简称为 ，这样简称的好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右图是我国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央财政对义务教育专项资金投入统计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用简洁的文字把此图数据变化的特点表述出来。（注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投入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、</w:t>
      </w:r>
      <w:r>
        <w:rPr>
          <w:rFonts w:cs="宋体;SimSun" w:ascii="宋体;SimSun" w:hAnsi="宋体;SimSun"/>
        </w:rPr>
        <w:t>117</w:t>
      </w:r>
      <w:r>
        <w:rPr>
          <w:rFonts w:ascii="宋体;SimSun" w:hAnsi="宋体;SimSun" w:cs="宋体;SimSun"/>
        </w:rPr>
        <w:t>亿、</w:t>
      </w:r>
      <w:r>
        <w:rPr>
          <w:rFonts w:cs="宋体;SimSun" w:ascii="宋体;SimSun" w:hAnsi="宋体;SimSun"/>
        </w:rPr>
        <w:t>278</w:t>
      </w:r>
      <w:r>
        <w:rPr>
          <w:rFonts w:ascii="宋体;SimSun" w:hAnsi="宋体;SimSun" w:cs="宋体;SimSun"/>
        </w:rPr>
        <w:t>亿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以下材料自拟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世界撑竿跳高名将布勃卡有个绰号叫“一厘米王”，因为在一次次重大国际比赛中，他几乎每次都能刷新自己保持的纪录，将成绩提高一厘米。当他成功地跃过</w:t>
      </w:r>
      <w:r>
        <w:rPr>
          <w:rFonts w:cs="宋体;SimSun" w:ascii="宋体;SimSun" w:hAnsi="宋体;SimSun"/>
        </w:rPr>
        <w:t>6.25</w:t>
      </w:r>
      <w:r>
        <w:rPr>
          <w:rFonts w:ascii="宋体;SimSun" w:hAnsi="宋体;SimSun" w:cs="宋体;SimSun"/>
        </w:rPr>
        <w:t>米时，他感慨地说：“如果我当初就把训练目标定在</w:t>
      </w:r>
      <w:r>
        <w:rPr>
          <w:rFonts w:cs="宋体;SimSun" w:ascii="宋体;SimSun" w:hAnsi="宋体;SimSun"/>
        </w:rPr>
        <w:t>6.25</w:t>
      </w:r>
      <w:r>
        <w:rPr>
          <w:rFonts w:ascii="宋体;SimSun" w:hAnsi="宋体;SimSun" w:cs="宋体;SimSun"/>
        </w:rPr>
        <w:t>米，没准儿就被这个目标吓倒。”在现实中，多数人在实现梦想的路上之所以会半途而废，原因有时竟是因为梦想太大，让自己感觉太遥远。如果我们把梦想缩小到“一厘米”，也许会少许多懊悔与感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以“生活中的一朵浪花”为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友情提示：“浪花”的本义是“波浪互相撞击或拍击其他物体溅起的水点或泡沫”，“浪花”有其比喻义，如人们说“感情浪花”就是用的比喻义，“浪花”在这个题目中可以是广泛的比喻义，或喻事，或喻景，或喻物，或喻情等等，但应与“浪花”相关相似。据此，请大胆地从你的生活海洋中寻找一朵一朵的浪花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与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以上两个题目中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突出你的个性，希望选择你最能驾驭的文体（诗歌除外），写你最熟悉的内容，尽量表达你的真情实感，千万不要抄袭或套用！因为对你没好处，更没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更好地表达你的意思，使你的文章内容充实，文章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便于老师评阅你的文章，请你注意：格式正确，书写工整，标点恰当，卷面整洁，尽量少写错别字，少出现病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你的文章中不要出现真实的人名、地名、校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眉山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课改实验区普通高中、中等职业学校招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参考答案及评分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。（此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舟 贯 此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根据拼音正确写出汉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改正错别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正确、规范、工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踱坐②不是而是③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小题全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填错一个该小题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②句改“保持”为“坚持”或在“日记”后加“的习惯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句去掉“旧”或“以前的”即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少用一个词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所选人物是文化名人，句子通顺，句子内容与所选人物的生平事迹基本吻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作春泥更护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沉舟侧畔千帆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蜡炬成灰泪始干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玉垒浮云变古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可奈何花落去，似曾相识燕归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曲径通幽处，禅房花木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二者不可得兼，舍生而取义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题共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若写错、漏、增一个字该小题均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贝多芬 罗曼•罗兰 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空一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古诗词鉴赏和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古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言简而意丰，委婉而含蓄（意思相近即可），杀敌报国（或报效祖国，杀敌立功）（意思相近即可）。此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其中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依次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右擎苍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锦帽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貂裘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左牵黄。（每处</w:t>
      </w:r>
      <w:r>
        <w:rPr>
          <w:rFonts w:cs="宋体;SimSun" w:ascii="宋体;SimSun" w:hAnsi="宋体;SimSun"/>
        </w:rPr>
        <w:t>0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图中没有画出“卷”的情态，因为人物的衣饰，乘坐的姿势，马的尾巴，马奔跑的情态等都没有体现出马儿快速奔跑的情态。（如学生答图中苏轼的胡须与苏轼当时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的年龄不相符也对）（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找到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此人家愿意把书借给我，我于是能够阅读很多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颍昌用对待老师的礼节拜见程颢，彼此相处得很融洽。（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每句中译错一个关键词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抄书之苦，求师之难，生活之艰（此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学生任答出两点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恭敬、尊重；我们应该继承和发扬尊师的优良传统，遇到问题虚心向老师请教，并勇于发表自己的意见和看法（如学生能从“我爱吾师，但我更爱真理”角度作答则更好）。（此题为开放题，一问一分，其中第一问只要学生答得有一定道理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水，血液中含盐（若答出血液中带有咸味亦可）。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含水｛②③｝ 含盐｛④⑤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“含水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填对②③④⑤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填错一个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说出说明方法并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例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比方：（第①段）这样使说明的对象（人体的内部）形象生动、浅显易懂。（意思基本一致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举例子：（第⑤段）先说明一种道理，然后再用具体例子作例证，这样有点有面，既增加了文章的可信度，又使文章血肉丰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比较：（第③段）通过比较突出被说明对象的特点——人身上具有海洋印记（或人类来自海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与以下答案基本一致的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“</w:t>
      </w:r>
      <w:r>
        <w:rPr>
          <w:rFonts w:ascii="宋体;SimSun" w:hAnsi="宋体;SimSun" w:cs="宋体;SimSun"/>
        </w:rPr>
        <w:t>普遍”说明这个道理的正确性，因为它代表绝大多数，若去掉，那么特殊情况也包含其中，没有例外，与客观实际不相符（意思相近亦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“</w:t>
      </w:r>
      <w:r>
        <w:rPr>
          <w:rFonts w:cs="宋体;SimSun" w:ascii="宋体;SimSun" w:hAnsi="宋体;SimSun"/>
        </w:rPr>
        <w:t>1%”</w:t>
      </w:r>
      <w:r>
        <w:rPr>
          <w:rFonts w:ascii="宋体;SimSun" w:hAnsi="宋体;SimSun" w:cs="宋体;SimSun"/>
        </w:rPr>
        <w:t>是一个确数，加上“左右”二字，就变成了一个概数，若去掉，反而变得不准确、周密，不符合客观实际（意思相近亦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，第④段末提出了问题，就应有回答，为了说明这个道理作者在第⑤段用具体例子作例证，这样有点有面，既增加了文章的可信度，又使文章血肉丰满。（言之有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人体含水、含盐，所以人的生命起源于海洋；因为人的生命一半以上由水组成，所以人的生命离不开水。（意思相近亦可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矛盾，第一次受到老师的如此重视，从感觉上说最漫长；从客观上看，几分钟自然最短暂（只答不矛盾无理由不得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紧张，担心达不到老师的要求而紧张；激动，因受到老师的关心而感激；惭愧，对以前的过错而惭愧；快乐，因在老师的关心帮助下进步而高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用排比，具体地写出老师经常对“我”的关心和帮助，充满对老师的感激之情，增强语言的气势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问，增强语气，即“我”没有资格向老师提要求，表达出“我”强烈的自责和后悔。（修辞和表达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主要是两方面：一是老师的关心、帮助、指导、鼓励等；二是“我”勤恳用功，努力而不断进步。后为开放题，宜从前一问的两个方面谈感受，最好结合实际谈：一个人的进步需要别人的关心和帮助，更在于自身的努力。（每个答案要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内容说是由“我”坐在最后一排而进步，且有双关之意，从文章结构看，这个标题在文章中前后三次出现，具有推动故事情节发展、结构上起前后连接的作用。（每个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开放题，如原文“红衬衣白裙子，齐耳短发，模样甜甜的”等，能用具体语句描绘出“年轻漂亮”即可。（一个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激动和感受，记忆中其他事淡忘，而白老师的笑容关心铭记于心；白老师关爱鼓励着“我”继续进步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放题，可赞同也可反对。因从激励教育说这是可以的，从事实上说，文中“我”正是因这种激励才进步；从人文关怀说，这对学生不公平，且从心理上刺激了学生等（未说明理由不得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口语交际与综合性学习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做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小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倒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好，好极了（意思相近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珍贵竹编送真情。（意思相近亦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两免一补 简洁易记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投入资金逐年增加，</w:t>
      </w:r>
      <w:r>
        <w:rPr>
          <w:rFonts w:cs="宋体;SimSun" w:ascii="宋体;SimSun" w:hAnsi="宋体;SimSun"/>
        </w:rPr>
        <w:t>01—03</w:t>
      </w:r>
      <w:r>
        <w:rPr>
          <w:rFonts w:ascii="宋体;SimSun" w:hAnsi="宋体;SimSun" w:cs="宋体;SimSun"/>
        </w:rPr>
        <w:t>年翻了两番；</w:t>
      </w:r>
      <w:r>
        <w:rPr>
          <w:rFonts w:cs="宋体;SimSun" w:ascii="宋体;SimSun" w:hAnsi="宋体;SimSun"/>
        </w:rPr>
        <w:t>03—05</w:t>
      </w:r>
      <w:r>
        <w:rPr>
          <w:rFonts w:ascii="宋体;SimSun" w:hAnsi="宋体;SimSun" w:cs="宋体;SimSun"/>
        </w:rPr>
        <w:t>年呈直线上升。（或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是前三年总和的</w:t>
      </w:r>
      <w:r>
        <w:rPr>
          <w:rFonts w:cs="宋体;SimSun" w:ascii="宋体;SimSun" w:hAnsi="宋体;SimSun"/>
        </w:rPr>
        <w:t>15</w:t>
      </w:r>
      <w:r>
        <w:rPr>
          <w:rFonts w:ascii="宋体;SimSun" w:hAnsi="宋体;SimSun" w:cs="宋体;SimSun"/>
        </w:rPr>
        <w:t>倍左右；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是前四年的</w:t>
      </w:r>
      <w:r>
        <w:rPr>
          <w:rFonts w:cs="宋体;SimSun" w:ascii="宋体;SimSun" w:hAnsi="宋体;SimSun"/>
        </w:rPr>
        <w:t>15</w:t>
      </w:r>
      <w:r>
        <w:rPr>
          <w:rFonts w:ascii="宋体;SimSun" w:hAnsi="宋体;SimSun" w:cs="宋体;SimSun"/>
        </w:rPr>
        <w:t>倍左右也可）（每一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表述酌情给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级 优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</w:rPr>
        <w:t>良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9 </w:t>
      </w:r>
      <w:r>
        <w:rPr>
          <w:rFonts w:ascii="宋体;SimSun" w:hAnsi="宋体;SimSun" w:cs="宋体;SimSun"/>
        </w:rPr>
        <w:t>中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4 </w:t>
      </w:r>
      <w:r>
        <w:rPr>
          <w:rFonts w:ascii="宋体;SimSun" w:hAnsi="宋体;SimSun" w:cs="宋体;SimSun"/>
        </w:rPr>
        <w:t>较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 切合题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感情真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充实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心突出。 符合题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较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真情实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具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心明确。 基本符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较具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心较突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较感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不很具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中心不很明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没有具体内容；没有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达 语言流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严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富有个性。 语句通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情达意恰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完整。 语句较通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基本完整。 条理不够清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句不够通顺。 辞不达意；文不成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写 书写美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卷面整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格式正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标点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写工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卷面干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格式、标点较恰当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字体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格式、标点基本恰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字迹潦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格式、标点较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写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字迹难以辨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加分 拟题有新意、构思或表达有创新、表达有文采等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最多可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扣分 无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别字、标点使用错误、病句每三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确认抄袭在第五等评分，确认套用者在四等内评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5:35:00Z</dcterms:modified>
  <cp:revision>126</cp:revision>
  <dc:subject/>
  <dc:title>七年级上册语文期中测试卷</dc:title>
</cp:coreProperties>
</file>