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宁夏回族自治区</w:t>
      </w:r>
      <w:r>
        <w:rPr>
          <w:b/>
          <w:sz w:val="24"/>
        </w:rPr>
        <w:t>2006</w:t>
      </w:r>
      <w:r>
        <w:rPr>
          <w:b/>
          <w:sz w:val="24"/>
        </w:rPr>
        <w:t>年课改实验区初中毕业暨高中阶段招生语文试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注意事项：</w:t>
      </w:r>
      <w:r>
        <w:rPr/>
        <w:t>1</w:t>
      </w:r>
      <w:r>
        <w:rPr/>
        <w:t>、考试时间</w:t>
      </w:r>
      <w:r>
        <w:rPr/>
        <w:t>150</w:t>
      </w:r>
      <w:r>
        <w:rPr/>
        <w:t>分钟，全卷总分</w:t>
      </w:r>
      <w:r>
        <w:rPr/>
        <w:t>120</w:t>
      </w:r>
      <w:r>
        <w:rPr/>
        <w:t>分，其中卷面与书写共</w:t>
      </w:r>
      <w:r>
        <w:rPr/>
        <w:t>4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答题前请将密封线内的项目填写清楚。</w:t>
      </w:r>
    </w:p>
    <w:p>
      <w:pPr>
        <w:pStyle w:val="Normal"/>
        <w:rPr/>
      </w:pPr>
      <w:r>
        <w:rPr/>
        <w:t>3</w:t>
      </w:r>
      <w:r>
        <w:rPr/>
        <w:t>、用黑、蓝钢笔或圆珠笔直接答在试卷上。</w:t>
      </w:r>
    </w:p>
    <w:p>
      <w:pPr>
        <w:pStyle w:val="Normal"/>
        <w:rPr/>
      </w:pPr>
      <w:r>
        <w:rPr/>
        <w:t>4</w:t>
      </w:r>
      <w:r>
        <w:rPr/>
        <w:t>、主观题答题精彩或有创意奖励</w:t>
      </w:r>
      <w:r>
        <w:rPr/>
        <w:t>1</w:t>
      </w:r>
      <w:r>
        <w:rPr/>
        <w:t>分，全卷奖励分共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积累</w:t>
      </w:r>
      <w:r>
        <w:rPr/>
        <w:t>(</w:t>
      </w:r>
      <w:r>
        <w:rPr/>
        <w:t>共</w:t>
      </w:r>
      <w:r>
        <w:rPr/>
        <w:t>29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进入考场的你，此时最大心愿，莫过于希望做到最好。那么。请你用心品读下面一位铅笔制造者关于做“最好的铅笔”的五条建议，相信你会受益无穷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你将能够做许许多多了不起的事情，但前提是你愿意让自己被人使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你将不时地经历痛苦的削、锯、磨，只有这样你才能够成为更好的铅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你将能够改正你可能犯的任何错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你最重要的部分将永远是你的内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不管你被用在何处，你必须留下你的痕迹。不管情况怎样，你必须继续书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仿照上面的写法，结合自己的考试实际，将下面句子补写完整。</w:t>
      </w:r>
      <w:r>
        <w:rPr/>
        <w:t>(</w:t>
      </w:r>
      <w:r>
        <w:rPr/>
        <w:t>每空</w:t>
      </w:r>
      <w:r>
        <w:rPr/>
        <w:t>1</w:t>
      </w:r>
      <w:r>
        <w:rPr/>
        <w:t>分，共</w:t>
      </w:r>
      <w:r>
        <w:rPr/>
        <w:t>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我能够</w:t>
      </w:r>
      <w:r>
        <w:rPr/>
        <w:t>____________________ ,</w:t>
      </w:r>
      <w:r>
        <w:rPr/>
        <w:t>前提是</w:t>
      </w:r>
      <w:r>
        <w:rPr/>
        <w:t>_____________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我必须</w:t>
      </w:r>
      <w:r>
        <w:rPr/>
        <w:t xml:space="preserve">___________________  </w:t>
      </w:r>
      <w:r>
        <w:rPr/>
        <w:t>，只有这样才能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我应该</w:t>
      </w:r>
      <w:r>
        <w:rPr/>
        <w:t xml:space="preserve">________________________________________________________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最重要的是</w:t>
      </w:r>
      <w:r>
        <w:rPr/>
        <w:t xml:space="preserve">________________________________________________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不管</w:t>
      </w:r>
      <w:r>
        <w:rPr/>
        <w:t xml:space="preserve">________________________________________________________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把下面这则消息概括为不超过</w:t>
      </w:r>
      <w:r>
        <w:rPr/>
        <w:t>20</w:t>
      </w:r>
      <w:r>
        <w:rPr/>
        <w:t>个字的标题新闻，直接写在下面的空格中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北京</w:t>
      </w:r>
      <w:r>
        <w:rPr/>
        <w:t>5</w:t>
      </w:r>
      <w:r>
        <w:rPr/>
        <w:t>月</w:t>
      </w:r>
      <w:r>
        <w:rPr/>
        <w:t>29</w:t>
      </w:r>
      <w:r>
        <w:rPr/>
        <w:t>日讯</w:t>
      </w:r>
      <w:r>
        <w:rPr>
          <w:rFonts w:eastAsia="Times New Roman"/>
        </w:rPr>
        <w:t xml:space="preserve">  </w:t>
      </w:r>
      <w:r>
        <w:rPr/>
        <w:t>“六一”儿童节前夕，国家新闻出版总署向全国青少年推荐百部优秀图书。在总结前两次推荐工作经验的基础上，今年的图书更加注重原创性和“三贴近”原则，注重知识性、科学性、趣味性和可读性。在推荐的图书中，弘扬爱国主义和革命优良传统的图书受到了关注，科普作品在推荐的书目中数量也很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观察下面“孩子不是你手中的提线木偶”这幅画，描述画面的内容，概括寓意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内容：</w:t>
      </w:r>
    </w:p>
    <w:p>
      <w:pPr>
        <w:pStyle w:val="Normal"/>
        <w:rPr/>
      </w:pPr>
      <w:r>
        <w:rPr/>
        <w:t>寓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仿照下面示例，从备选的几组形近字中任选一组，写一句有创意的话，从中感受一下中国汉字表形表意的无穷魅力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示例：众对人说：没有你们每个人的努力，就没有我的存在。</w:t>
      </w:r>
      <w:r>
        <w:rPr/>
        <w:t>(</w:t>
      </w:r>
      <w:r>
        <w:rPr/>
        <w:t>或人对众说：一会儿没见，哥儿几个就玩上杂技叠罗汉了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丰一干</w:t>
      </w:r>
      <w:r>
        <w:rPr>
          <w:rFonts w:eastAsia="Times New Roman"/>
        </w:rPr>
        <w:t xml:space="preserve">  </w:t>
      </w:r>
      <w:r>
        <w:rPr/>
        <w:t>木一林</w:t>
      </w:r>
      <w:r>
        <w:rPr>
          <w:rFonts w:eastAsia="Times New Roman"/>
        </w:rPr>
        <w:t xml:space="preserve">  </w:t>
      </w:r>
      <w:r>
        <w:rPr/>
        <w:t>甲一由</w:t>
      </w:r>
      <w:r>
        <w:rPr>
          <w:rFonts w:eastAsia="Times New Roman"/>
        </w:rPr>
        <w:t xml:space="preserve">  </w:t>
      </w:r>
      <w:r>
        <w:rPr/>
        <w:t>本一末</w:t>
      </w:r>
      <w:r>
        <w:rPr>
          <w:rFonts w:eastAsia="Times New Roman"/>
        </w:rPr>
        <w:t xml:space="preserve">  </w:t>
      </w:r>
      <w:r>
        <w:rPr/>
        <w:t>凸一凹</w:t>
      </w:r>
      <w:r>
        <w:rPr>
          <w:rFonts w:eastAsia="Times New Roman"/>
        </w:rPr>
        <w:t xml:space="preserve">  </w:t>
      </w:r>
      <w:r>
        <w:rPr/>
        <w:t>太一大</w:t>
      </w:r>
      <w:r>
        <w:rPr>
          <w:rFonts w:eastAsia="Times New Roman"/>
        </w:rPr>
        <w:t xml:space="preserve">  </w:t>
      </w:r>
      <w:r>
        <w:rPr/>
        <w:t>丘一兵</w:t>
      </w:r>
      <w:r>
        <w:rPr>
          <w:rFonts w:eastAsia="Times New Roman"/>
        </w:rPr>
        <w:t xml:space="preserve">  </w:t>
      </w:r>
      <w:r>
        <w:rPr/>
        <w:t>个一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找出并改正下面两处运用不当的加点词语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林在班级联欢会上模仿赵本山的小品真是栩栩如生，接着，他又别有用心地唱起了《东北一家人》，还做着滑稽可笑的动作，惹得同学们捧腹大笑，就连老师也对他的表演赞叹不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________  </w:t>
      </w:r>
      <w:r>
        <w:rPr/>
        <w:t>改为</w:t>
      </w:r>
      <w:r>
        <w:rPr>
          <w:rFonts w:eastAsia="Times New Roman"/>
        </w:rPr>
        <w:t xml:space="preserve">  </w:t>
      </w:r>
      <w:r>
        <w:rPr/>
        <w:t xml:space="preserve">________                  </w:t>
      </w:r>
      <w:r>
        <w:rPr/>
        <w:t>改为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6</w:t>
      </w:r>
      <w:r>
        <w:rPr/>
        <w:t>、默写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东风不与周郎便，</w:t>
      </w:r>
      <w:r>
        <w:rPr>
          <w:rFonts w:eastAsia="Times New Roman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沉舟侧畔千帆过，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            </w:t>
      </w:r>
      <w:r>
        <w:rPr/>
        <w:t>，归雁洛阳边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             </w:t>
      </w:r>
      <w:r>
        <w:rPr/>
        <w:t>，若出其中；星汉灿烂，若出其里。</w:t>
      </w:r>
    </w:p>
    <w:p>
      <w:pPr>
        <w:pStyle w:val="Normal"/>
        <w:rPr/>
      </w:pPr>
      <w:r>
        <w:rPr/>
        <w:t>7</w:t>
      </w:r>
      <w:r>
        <w:rPr/>
        <w:t>、在横线上填写两句诗，要求在内容或写法上与上面诗句相近。</w:t>
      </w:r>
      <w:r>
        <w:rPr/>
        <w:t>(</w:t>
      </w:r>
      <w:r>
        <w:rPr/>
        <w:t>课内外不限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第一句：</w:t>
      </w:r>
      <w:r>
        <w:rPr>
          <w:rFonts w:eastAsia="Times New Roman"/>
        </w:rPr>
        <w:t xml:space="preserve">                          </w:t>
      </w:r>
      <w:r>
        <w:rPr/>
        <w:t>，</w:t>
      </w:r>
      <w:r>
        <w:rPr>
          <w:rFonts w:eastAsia="Times New Roman"/>
        </w:rPr>
        <w:t xml:space="preserve">                                </w:t>
      </w:r>
      <w:r>
        <w:rPr/>
        <w:t>。</w:t>
      </w:r>
    </w:p>
    <w:p>
      <w:pPr>
        <w:pStyle w:val="Normal"/>
        <w:rPr/>
      </w:pPr>
      <w:r>
        <w:rPr/>
        <w:t>第二句：</w:t>
      </w:r>
      <w:r>
        <w:rPr>
          <w:rFonts w:eastAsia="Times New Roman"/>
        </w:rPr>
        <w:t xml:space="preserve">                          </w:t>
      </w:r>
      <w:r>
        <w:rPr/>
        <w:t>，</w:t>
      </w:r>
      <w:r>
        <w:rPr>
          <w:rFonts w:eastAsia="Times New Roman"/>
        </w:rPr>
        <w:t xml:space="preserve">                                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8</w:t>
      </w:r>
      <w:r>
        <w:rPr/>
        <w:t>、经过初中三年的学习，你又了解了不少古代诗人，请介绍你最熟悉的一位作者，并品析他的一句诗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作者：</w:t>
      </w:r>
    </w:p>
    <w:p>
      <w:pPr>
        <w:pStyle w:val="Normal"/>
        <w:rPr/>
      </w:pPr>
      <w:r>
        <w:rPr/>
        <w:t>品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阅读</w:t>
      </w:r>
      <w:r>
        <w:rPr/>
        <w:t>(</w:t>
      </w:r>
      <w:r>
        <w:rPr/>
        <w:t>共</w:t>
      </w:r>
      <w:r>
        <w:rPr/>
        <w:t>3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(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/>
        <w:t>、用“</w:t>
      </w:r>
      <w:r>
        <w:rPr/>
        <w:t>l</w:t>
      </w:r>
      <w:r>
        <w:rPr>
          <w:rFonts w:cs="宋体;SimSun" w:ascii="宋体;SimSun" w:hAnsi="宋体;SimSun"/>
        </w:rPr>
        <w:t>”</w:t>
      </w:r>
      <w:r>
        <w:rPr/>
        <w:t>标出下面句中最明显的两处停顿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由是则可以避患而有不为也。</w:t>
      </w:r>
    </w:p>
    <w:p>
      <w:pPr>
        <w:pStyle w:val="Normal"/>
        <w:rPr/>
      </w:pPr>
      <w:r>
        <w:rPr/>
        <w:t>2</w:t>
      </w:r>
      <w:r>
        <w:rPr/>
        <w:t>、解释下面句中加点字的含义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亭翼然临于泉上者，酿泉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翼：</w:t>
      </w:r>
      <w:r>
        <w:rPr>
          <w:rFonts w:eastAsia="Times New Roman"/>
        </w:rPr>
        <w:t xml:space="preserve">                    </w:t>
      </w:r>
      <w:r>
        <w:rPr/>
        <w:t>临：</w:t>
      </w:r>
    </w:p>
    <w:p>
      <w:pPr>
        <w:pStyle w:val="Normal"/>
        <w:rPr/>
      </w:pPr>
      <w:r>
        <w:rPr/>
        <w:t>3</w:t>
      </w:r>
      <w:r>
        <w:rPr/>
        <w:t>、翻译下面句子</w:t>
      </w:r>
      <w:r>
        <w:rPr/>
        <w:t>(4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士不可以不弘毅，任重而道远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居庙堂之高则忧其民，处江湖之远则忧其君。</w:t>
      </w:r>
    </w:p>
    <w:p>
      <w:pPr>
        <w:pStyle w:val="Normal"/>
        <w:rPr/>
      </w:pPr>
      <w:r>
        <w:rPr/>
        <w:t>4</w:t>
      </w:r>
      <w:r>
        <w:rPr/>
        <w:t>、《记承天寺夜游》中，作者自称是“闲人”，你认为他是“闲人”吗</w:t>
      </w:r>
      <w:r>
        <w:rPr/>
        <w:t>?</w:t>
      </w:r>
      <w:r>
        <w:rPr/>
        <w:t>为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《桃花源记》中，渔人离开桃花源时特意“处处志之”，而后人“寻向所志”却“不复得路”，这是为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下面两句话所强调的共同点是什么</w:t>
      </w:r>
      <w:r>
        <w:rPr/>
        <w:t>?</w:t>
      </w:r>
      <w:r>
        <w:rPr/>
        <w:t>它们各自不同的侧重点又是什么</w:t>
      </w:r>
      <w:r>
        <w:rPr/>
        <w:t>?</w:t>
      </w:r>
      <w:r>
        <w:rPr/>
        <w:t>说说看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小大之狱，虽不能察，必以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今南方已定，兵甲已足，当奖率三军，北定中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同：</w:t>
      </w:r>
    </w:p>
    <w:p>
      <w:pPr>
        <w:pStyle w:val="Normal"/>
        <w:rPr/>
      </w:pPr>
      <w:r>
        <w:rPr/>
        <w:t>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不要为自己寻找理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美国职业篮球协会最佳新秀杰森•基德，谈到自己成功历程时说：“小时候，父亲常常带我去打保龄球。我打得不好，总是找借口解释自己为什么打不好，而不是去找原因。父亲就对我说：‘别再找借口了，这不是理由，你保龄球打不好是因为你不练习。’他说得对，现在我一发现自己的缺点便努力改正，决不借口搪塞。”达拉斯小牛队每次练完球，人们总会看到有个球员在场内奔跑不辍一小时，一再练习投篮，那就是杰森•基德，因为他是一个不为自己寻找理由的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生活中，我们经常可以碰到类似的情况，遇到一些自己不愿意干或不想干的事情，找个理由替自己推脱——“没有时间”；看到一些成功人士的事例，想到自己一事无成，找个理由自我安慰——“别人的机遇好，而自己不走运”……如果我们真的想做一件事，想得食不甘味，夜不能寐，就一定会去做，而且一定会做好。读过某报的一篇人物专访：一位名气颇大的律师，其钢琴弹得不亚于专业水准，接受采访时记者问他：“业务如此繁忙，你是如何抽空搞音乐的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他笑笑答道：“要是喜欢，总有时间。”每一个成功者都是那些清楚地知道自己需要什么的人，他们懂得如何去寻找，而不是整天为自己找理由开脱。</w:t>
      </w:r>
    </w:p>
    <w:p>
      <w:pPr>
        <w:pStyle w:val="Normal"/>
        <w:rPr/>
      </w:pPr>
      <w:r>
        <w:rPr>
          <w:rFonts w:cs="宋体;SimSun" w:ascii="宋体;SimSun" w:hAnsi="宋体;SimSun"/>
        </w:rPr>
        <w:t>③“</w:t>
      </w:r>
      <w:r>
        <w:rPr/>
        <w:t>不要为自己寻找理由”，这看似简单的一句话，却是打开成功之门最好的钥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分析文章的标题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作者说“不要为自己寻找理由”的目的是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②段中的省略号省去了很多内容，你认为是补出来好，还是省去好</w:t>
      </w:r>
      <w:r>
        <w:rPr/>
        <w:t>?</w:t>
      </w:r>
      <w:r>
        <w:rPr/>
        <w:t>说出理由来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文章开头和结尾各选用了一个事例，你认为删去其中一个好吗</w:t>
      </w:r>
      <w:r>
        <w:rPr/>
        <w:t>?</w:t>
      </w:r>
      <w:r>
        <w:rPr/>
        <w:t>为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结合全文分析作者的写作思路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</w:t>
      </w:r>
      <w:r>
        <w:rPr/>
        <w:t>(1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蝶</w:t>
      </w:r>
      <w:r>
        <w:rPr>
          <w:rFonts w:eastAsia="Times New Roman"/>
        </w:rPr>
        <w:t xml:space="preserve">  </w:t>
      </w:r>
      <w:r>
        <w:rPr/>
        <w:t>之</w:t>
      </w:r>
      <w:r>
        <w:rPr>
          <w:rFonts w:eastAsia="Times New Roman"/>
        </w:rPr>
        <w:t xml:space="preserve">  </w:t>
      </w:r>
      <w:r>
        <w:rPr/>
        <w:t>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清晨</w:t>
      </w:r>
      <w:r>
        <w:rPr/>
        <w:t>4</w:t>
      </w:r>
      <w:r>
        <w:rPr/>
        <w:t>时许，天空已有微光。</w:t>
      </w:r>
      <w:r>
        <w:rPr>
          <w:rFonts w:eastAsia="Times New Roman"/>
        </w:rPr>
        <w:t xml:space="preserve"> </w:t>
      </w:r>
      <w:r>
        <w:rPr/>
        <w:t>我带着一身俱全的野外装备去等一只蝴蝶的羽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大雨一阵阵，不知那个预示今朝将羽化的蛹，会不会在赖床</w:t>
      </w:r>
      <w:r>
        <w:rPr/>
        <w:t>?</w:t>
      </w:r>
      <w:r>
        <w:rPr/>
        <w:t>虽然与蝴蝶近距离相处已近两年，但对每个蛹的羽化时辰，还是难以完全掌握。都说蝴蝶一般在破晓羽化，有一回，我在天刚亮即到达野地现场，却见初生的彩蝶已出蛹挂在枝条上；有时候以为它清晨应该出来，偏偏它撑过了下午。为目睹蝴蝶破蛹而出的片羽吉光，这回我在夜色未尽便来到野林之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灌丛林内八分黑，灯光下蛹壳已呈透明状，几乎可以透视壳内黑的蝶翅与鲜黄的蝶腹，而蛹壳外，正滴挂着闪亮的雨珠。水汽如此浓重，它会在破晓羽化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等待，是最惯常的事。放眼四望，万物有形无色，静听夜歌最后一章，雨声偶尔来串场，所幸这会儿雨不大也不连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雨停了，天也亮了，阳光被挡在云朵后面，四面无风。从蛹的色泽变化，我知道它今早一定会有一场非生即死的巨变，但这是一场没有约定时间的等待。曾经，在这样的关键时刻，</w:t>
      </w:r>
      <w:r>
        <w:rPr/>
        <w:t>(</w:t>
      </w:r>
      <w:r>
        <w:rPr/>
        <w:t>甲</w:t>
      </w:r>
      <w:r>
        <w:rPr/>
        <w:t>)</w:t>
      </w:r>
      <w:r>
        <w:rPr/>
        <w:t>破蛹而出的是寄生蜂，那死亡的蛹，已成蝶形；也曾经，彩蝶羽化的过程出了意外，</w:t>
      </w:r>
      <w:r>
        <w:rPr/>
        <w:t>(</w:t>
      </w:r>
      <w:r>
        <w:rPr/>
        <w:t>乙</w:t>
      </w:r>
      <w:r>
        <w:rPr/>
        <w:t>)</w:t>
      </w:r>
      <w:r>
        <w:rPr/>
        <w:t>蝶体粘黏蛹壳，飞向蓝天成了不可及的梦；更多的时候，它们在蛹的阶段即因各种因素而死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曾有朋友问我最喜爱哪些动物，又为什么喜欢。我回答的其中之一便是蝴蝶，原因是幼虫化蛹后重生成蝶的神奇蜕变，这也正是我对自我人生的期许。那时候，我还没有研究蝴蝶，也不曾看着一只蝴蝶在野地长大，而眼前这个即将重生的蛹，却是在我时时探看的情况下长大的。从它还是颗蝶卵，我便记录着它，当然也记录着它众多的兄弟姐妹，这些虫儿们饱受天候的考验，在这过程中，大部分的幼虫先后死亡，能顺利化蛹的屈指可数，着实不易。而最令我期待的，莫过于它接下来即将展示的生命变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6</w:t>
      </w:r>
      <w:r>
        <w:rPr/>
        <w:t>点</w:t>
      </w:r>
      <w:r>
        <w:rPr/>
        <w:t>9</w:t>
      </w:r>
      <w:r>
        <w:rPr/>
        <w:t>分，蛹的项部出现了一隙裂缝</w:t>
      </w:r>
      <w:r>
        <w:rPr/>
        <w:t>!</w:t>
      </w:r>
      <w:r>
        <w:rPr/>
        <w:t>接着裂缝慢慢被顶开，蝴蝶的前足向外探索；然后再将蛹盖撑开些，脚用点儿力，头部出壳；停顿会儿，脚再用点力，胸部出壳；最后六足齐动，翅翼与腹部被快速拉出这世界。一个腹部肥大，翅膀皱巴巴的小团状蝶体呈现眼前，我屏气凝神盯着这看起来有点陌生的生物，它节奏均一地微动着皱翅，动着动着，血液淋巴注入翅脉，顷刻间皱翅撑平，一只我所熟悉的黄裳凤蝶在微雨中新生。整个过程只有</w:t>
      </w:r>
      <w:r>
        <w:rPr/>
        <w:t>1</w:t>
      </w:r>
      <w:r>
        <w:rPr/>
        <w:t>分多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我一边进行调查，一边等待新生的彩蝶起飞，看着草上啃着茎叶的幼虫，再探看准备起飞翔舞的成蝶，我还是惊叹不已：美丽的蝴蝶竟是由毛毛虫蜕变的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10</w:t>
      </w:r>
      <w:r>
        <w:rPr/>
        <w:t>时左右，那只蝴蝶晾干了翅翼，在我附近试舞一段后飞出林外，展开我无缘再时时探看的空中旅程。对它，我自然是充满祝福，但在不远的海上，强烈的台风已经向着这座岛屿而来；在经历过生命中的重重考验之后，它挥动美丽的双翼，又将迎接一场风雨……</w:t>
      </w:r>
    </w:p>
    <w:p>
      <w:pPr>
        <w:pStyle w:val="Normal"/>
        <w:rPr/>
      </w:pPr>
      <w:r>
        <w:rPr/>
        <w:t>(</w:t>
      </w:r>
      <w:r>
        <w:rPr/>
        <w:t>杜虹／文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①段中画线处一个“等”字传达出怎样的意思</w:t>
      </w:r>
      <w:r>
        <w:rPr/>
        <w:t>?</w:t>
      </w:r>
      <w:r>
        <w:rPr/>
        <w:t>把它换成“看”表达效果一样吗</w:t>
      </w:r>
      <w:r>
        <w:rPr/>
        <w:t>?</w:t>
      </w:r>
      <w:r>
        <w:rPr/>
        <w:t>说出理由来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文章开头几处的环境描写有怎样的特点</w:t>
      </w:r>
      <w:r>
        <w:rPr/>
        <w:t>?</w:t>
      </w:r>
      <w:r>
        <w:rPr/>
        <w:t>作者这样写的用意是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⑤段中“非死即生”写出了</w:t>
      </w:r>
      <w:r>
        <w:rPr>
          <w:rFonts w:eastAsia="Times New Roman"/>
        </w:rPr>
        <w:t xml:space="preserve">              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巨变”写出了</w:t>
      </w:r>
      <w:r>
        <w:rPr>
          <w:rFonts w:eastAsia="Times New Roman"/>
        </w:rPr>
        <w:t xml:space="preserve">                                      </w:t>
      </w:r>
      <w:r>
        <w:rPr/>
        <w:t>；整句话的意思是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。（</w:t>
      </w:r>
      <w:r>
        <w:rPr/>
        <w:t xml:space="preserve">3 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、你认为⑤段中介绍蝴蝶羽化‘‘关键时刻’’的甲乙两种情形能否删掉一个</w:t>
      </w:r>
      <w:r>
        <w:rPr/>
        <w:t>?</w:t>
      </w:r>
      <w:r>
        <w:rPr/>
        <w:t>为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从全文内容看，只有第⑦段写的是“蝶之生”，那么你认为本文的写作重点是什么</w:t>
      </w:r>
      <w:r>
        <w:rPr/>
        <w:t>?</w:t>
      </w:r>
      <w:r>
        <w:rPr/>
        <w:t>说说看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⑦段中“整个过程只有</w:t>
      </w:r>
      <w:r>
        <w:rPr/>
        <w:t>1</w:t>
      </w:r>
      <w:r>
        <w:rPr/>
        <w:t>分多钟’’这句话在文中是否可有可无</w:t>
      </w:r>
      <w:r>
        <w:rPr/>
        <w:t>?</w:t>
      </w:r>
      <w:r>
        <w:rPr/>
        <w:t>说出理由来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作文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提示：</w:t>
      </w:r>
      <w:r>
        <w:rPr/>
        <w:t>1</w:t>
      </w:r>
      <w:r>
        <w:rPr/>
        <w:t>、从下面两个题目中任选一题，写一篇</w:t>
      </w:r>
      <w:r>
        <w:rPr/>
        <w:t>600</w:t>
      </w:r>
      <w:r>
        <w:rPr/>
        <w:t>字左右的文章，文体不限，诗歌不少于</w:t>
      </w:r>
      <w:r>
        <w:rPr/>
        <w:t>30</w:t>
      </w:r>
      <w:r>
        <w:rPr/>
        <w:t>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要真实、有个性地表达，凡套写、抄袭的文章均酌情扣分或不给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文中的人名、校名、地名一律用化名，以免透露有关信息，影响得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题目一：从《蝶之生》一文看，彩蝶羽化的前前后后一定有不少的故事，或者彩蝶的羽化一定让你有不少的感受。请你发挥想象或联想、自选角度、自拟题目作文。</w:t>
      </w:r>
      <w:r>
        <w:rPr/>
        <w:t>(</w:t>
      </w:r>
      <w:r>
        <w:rPr/>
        <w:t>扩写、续写、改写均可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题目二：在下面题目的横线上填上你认为合适的词语，将题目补充完整后作文。</w:t>
      </w:r>
    </w:p>
    <w:p>
      <w:pPr>
        <w:pStyle w:val="Normal"/>
        <w:rPr/>
      </w:pPr>
      <w:r>
        <w:rPr/>
        <w:t>_____________</w:t>
      </w:r>
      <w:r>
        <w:rPr/>
        <w:t>初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宁夏回族自治区</w:t>
      </w:r>
      <w:r>
        <w:rPr/>
        <w:t>2006</w:t>
      </w:r>
      <w:r>
        <w:rPr/>
        <w:t>年课程改革实验区初中毕业暨高中阶段招生语文试题</w:t>
      </w:r>
    </w:p>
    <w:p>
      <w:pPr>
        <w:pStyle w:val="Normal"/>
        <w:rPr/>
      </w:pPr>
      <w:r>
        <w:rPr/>
        <w:t>参考答案及评分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I</w:t>
      </w:r>
      <w:r>
        <w:rPr/>
        <w:t>、评阅主观题要求围绕答案的要点去作出评判，不拘泥字眼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I</w:t>
      </w:r>
      <w:r>
        <w:rPr/>
        <w:t>、参考答案中对提供了多个答案要点的</w:t>
      </w:r>
      <w:r>
        <w:rPr/>
        <w:t>(</w:t>
      </w:r>
      <w:r>
        <w:rPr/>
        <w:t>一般用①、②……表示</w:t>
      </w:r>
      <w:r>
        <w:rPr/>
        <w:t>)</w:t>
      </w:r>
      <w:r>
        <w:rPr/>
        <w:t>，只要学生答对一个方面即可得满分；能多角度答题或答案有创见的，加</w:t>
      </w:r>
      <w:r>
        <w:rPr/>
        <w:t>1</w:t>
      </w:r>
      <w:r>
        <w:rPr/>
        <w:t>分；对没有具体内容，只用“是”、“不是”、“好”、“不好”简单表态的答案不给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II</w:t>
      </w:r>
      <w:r>
        <w:rPr/>
        <w:t>、如需调整参考答案或评分标准，必须经由该题全体阅卷人员商定，不得由任何个人随意决定。</w:t>
      </w:r>
    </w:p>
    <w:p>
      <w:pPr>
        <w:pStyle w:val="Normal"/>
        <w:rPr/>
      </w:pPr>
      <w:r>
        <w:rPr/>
        <w:t>一、积累（共</w:t>
      </w:r>
      <w:r>
        <w:rPr/>
        <w:t>2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能结合实际、意思明确、表达连贯即可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示例：①国家新闻出版署向青少年推荐百部优秀图书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关注青少年健康成长</w:t>
      </w:r>
      <w:r>
        <w:rPr>
          <w:rFonts w:eastAsia="Times New Roman"/>
        </w:rPr>
        <w:t xml:space="preserve">  </w:t>
      </w:r>
      <w:r>
        <w:rPr/>
        <w:t>出版署推荐优秀图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：能概括出消息的基本内容，语言连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如以对句或主、副标题形式作答并符合要求的，可加</w:t>
      </w:r>
      <w:r>
        <w:rPr/>
        <w:t>1</w:t>
      </w:r>
      <w:r>
        <w:rPr/>
        <w:t>分。</w:t>
      </w:r>
      <w:r>
        <w:rPr/>
        <w:t xml:space="preserve">)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内容：能紧扣画面，抓住孩子神态、动作和画面背景进行描述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寓意：孩子的成长需要自由、宽松、健康的空间。</w:t>
      </w:r>
      <w:r>
        <w:rPr/>
        <w:t>(</w:t>
      </w:r>
      <w:r>
        <w:rPr/>
        <w:t>意思对即可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能抓住字形特点，合理想象联想，或有意义，或趣味性强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栩栩如生</w:t>
      </w:r>
      <w:r>
        <w:rPr>
          <w:rFonts w:eastAsia="Times New Roman"/>
        </w:rPr>
        <w:t xml:space="preserve">  </w:t>
      </w:r>
      <w:r>
        <w:rPr/>
        <w:t>别有用心</w:t>
      </w:r>
      <w:r>
        <w:rPr/>
        <w:t>(</w:t>
      </w:r>
      <w:r>
        <w:rPr/>
        <w:t>．改为“惟妙惟肖”“别具特色”等，只指错不改错，酌情给分。</w:t>
      </w:r>
      <w:r>
        <w:rPr/>
        <w:t xml:space="preserve">)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默写</w:t>
      </w:r>
      <w:r>
        <w:rPr/>
        <w:t>(4</w:t>
      </w:r>
      <w:r>
        <w:rPr/>
        <w:t>分，每空</w:t>
      </w:r>
      <w:r>
        <w:rPr/>
        <w:t>1</w:t>
      </w:r>
      <w:r>
        <w:rPr/>
        <w:t>分。错字、添字、漏字、字序颠倒不得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铜雀春深锁二乔</w:t>
      </w:r>
      <w:r>
        <w:rPr>
          <w:rFonts w:eastAsia="Times New Roman"/>
        </w:rPr>
        <w:t xml:space="preserve">  </w:t>
      </w:r>
      <w:r>
        <w:rPr/>
        <w:t>②病树前头万木春</w:t>
      </w:r>
      <w:r>
        <w:rPr>
          <w:rFonts w:eastAsia="Times New Roman"/>
        </w:rPr>
        <w:t xml:space="preserve">  </w:t>
      </w:r>
      <w:r>
        <w:rPr/>
        <w:t>③乡书何处达</w:t>
      </w:r>
      <w:r>
        <w:rPr>
          <w:rFonts w:eastAsia="Times New Roman"/>
        </w:rPr>
        <w:t xml:space="preserve">  </w:t>
      </w:r>
      <w:r>
        <w:rPr/>
        <w:t>④日月之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内容：涉及咏史、励志、思乡、咏物某一方面即可。</w:t>
      </w:r>
      <w:r>
        <w:rPr/>
        <w:t>(</w:t>
      </w:r>
      <w:r>
        <w:rPr/>
        <w:t>答案略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写法：在对仗、比喻、设问等某一方面有共同点即可。</w:t>
      </w:r>
      <w:r>
        <w:rPr/>
        <w:t>(</w:t>
      </w:r>
      <w:r>
        <w:rPr/>
        <w:t>答案略</w:t>
      </w:r>
      <w:r>
        <w:rPr/>
        <w:t xml:space="preserve">)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作者：能围绕作者生平、文学成就、创作风格某一方面作答即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品析：要求能结合例句鉴赏内容或语言、写法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要求：结论正确，语言简明，能围绕题目要求作必要的介绍说明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只笼统回答作者姓名、作品出处的，酌情给分。</w:t>
      </w:r>
      <w:r>
        <w:rPr/>
        <w:t>)</w:t>
      </w:r>
    </w:p>
    <w:p>
      <w:pPr>
        <w:pStyle w:val="Normal"/>
        <w:rPr/>
      </w:pPr>
      <w:r>
        <w:rPr/>
        <w:t>二、阅读</w:t>
      </w:r>
      <w:r>
        <w:rPr/>
        <w:t>(3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(1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由是</w:t>
      </w:r>
      <w:r>
        <w:rPr/>
        <w:t>I</w:t>
      </w:r>
      <w:r>
        <w:rPr/>
        <w:t>则可以避患</w:t>
      </w:r>
      <w:r>
        <w:rPr/>
        <w:t>I</w:t>
      </w:r>
      <w:r>
        <w:rPr/>
        <w:t>而有不为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翼：像张开的乌翅一样</w:t>
      </w:r>
      <w:r>
        <w:rPr>
          <w:rFonts w:eastAsia="Times New Roman"/>
        </w:rPr>
        <w:t xml:space="preserve">    </w:t>
      </w:r>
      <w:r>
        <w:rPr/>
        <w:t>临：靠近</w:t>
      </w:r>
      <w:r>
        <w:rPr/>
        <w:t>(</w:t>
      </w:r>
      <w:r>
        <w:rPr/>
        <w:t>紧贴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①读书人不能不刚强勇毅，担负重任并坚持不懈。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/>
        <w:t>在朝廷做官就担忧</w:t>
      </w:r>
      <w:r>
        <w:rPr/>
        <w:t>(</w:t>
      </w:r>
      <w:r>
        <w:rPr/>
        <w:t>考虑</w:t>
      </w:r>
      <w:r>
        <w:rPr/>
        <w:t>)</w:t>
      </w:r>
      <w:r>
        <w:rPr/>
        <w:t>他的百姓，不在朝廷做官就担忧</w:t>
      </w:r>
      <w:r>
        <w:rPr/>
        <w:t>(</w:t>
      </w:r>
      <w:r>
        <w:rPr/>
        <w:t>考虑</w:t>
      </w:r>
      <w:r>
        <w:rPr/>
        <w:t>)</w:t>
      </w:r>
      <w:r>
        <w:rPr/>
        <w:t>他的国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不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这里是指不追逐名利、超脱而有情趣的意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指心</w:t>
      </w:r>
      <w:r>
        <w:rPr/>
        <w:t>-</w:t>
      </w:r>
      <w:r>
        <w:rPr/>
        <w:t>内魔懑、自嘲自解的心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答对一个要点得满分，答对两个要点加</w:t>
      </w:r>
      <w:r>
        <w:rPr/>
        <w:t>1</w:t>
      </w:r>
      <w:r>
        <w:rPr/>
        <w:t>分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“桃花源”是作者的虚构之境，“处处志之”本不存在，所以“后人”不可能“复路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6</w:t>
      </w:r>
      <w:r>
        <w:rPr/>
        <w:t>、同：都认为人是战前准备的关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异：曹刿强调要取信于民；诸葛亮则强调在客观条件具备的前提下，要激励官兵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</w:t>
      </w:r>
      <w:r>
        <w:rPr/>
        <w:t>、①是论题</w:t>
      </w:r>
      <w:r>
        <w:rPr>
          <w:rFonts w:eastAsia="Times New Roman"/>
        </w:rPr>
        <w:t xml:space="preserve">  </w:t>
      </w:r>
      <w:r>
        <w:rPr/>
        <w:t>引出了议论的话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是论点</w:t>
      </w:r>
      <w:r>
        <w:rPr>
          <w:rFonts w:eastAsia="Times New Roman"/>
        </w:rPr>
        <w:t xml:space="preserve">  </w:t>
      </w:r>
      <w:r>
        <w:rPr/>
        <w:t>表明了作者的观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是结论表明了作者的态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语言特点：直截了当、旗帜鲜明、语气强烈、不容置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能从以上一个角度作答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希望人们能够戒除陋习，取得成功。</w:t>
      </w:r>
      <w:r>
        <w:rPr/>
        <w:t>(</w:t>
      </w:r>
      <w:r>
        <w:rPr/>
        <w:t>用原文“是打开成功之门最好的钥匙”亦可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省去好。省略号前所列举的两种现象已经包容了各种情形，无须再罗嗦重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不能删。第一个事例是由原因导出结果，重在说明“为自已寻找理由”是常见的事，即使是杰森•基德这样的人也概莫能外。第二个事例是由结果推出原因，侧重说明成功者能获得多方面的成功，主要是因为“不为自己寻找理由”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先用让步的说法，从正反两个方面举例说明“为自己寻找理由”这个问题的普遍性，以此强调这一论题的针对性和必要性；然后列举“为自己寻找理由”的种种表现及后果，说明这一问题的严重性；最后再次举例强调并得出结论，‘‘不为自己寻找理由，不但可以使人获得成功，而且还可使人以获得多方面的成功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意思对即可</w:t>
      </w:r>
      <w:r>
        <w:rPr/>
        <w:t xml:space="preserve">)    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(1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“等”一方面说出蝶的羽化是一个艰难漫长的过程，另一方面说出了“我”的期待与担忧，从而说明生命的奇迹不是轻而易举就能见到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特点：写出了光线的幽暗与气候的多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用意：说明成长的不易，既需要挑战自我，．又得接受外在的种种考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①“非死即生”写出了羽化的结果只有两种：不是愿望达成就是愿望落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“</w:t>
      </w:r>
      <w:r>
        <w:rPr/>
        <w:t>巨变”写出了羽化愿望的达成可以使生命升华、产生质的飞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整句话的意思是说要想创造生命的奇迹，就要面对成功与失败的考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个要点</w:t>
      </w:r>
      <w:r>
        <w:rPr/>
        <w:t>1</w:t>
      </w:r>
      <w:r>
        <w:rPr/>
        <w:t>分，共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不能。甲、乙分别指代决定彩蝶羽化的客观因素和主观因素这两种情形。删去后无法完整说明主客观两方面的条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①写作的重点不在于突出蝶如何辉煌，而在于突出蝶是如何走向辉煌的，告诉人们没有过程就没有结果这个道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详写前文是为后文写羽化蓄势铺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围绕以上一个方面作答即可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、不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羽化只是一瞬间的事，而为这一瞬间需要整整一生的准备。说明成长需要全力付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以时间的短暂来突出本段的细节描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短时间完成羽化，说明生命力的蓬勃与旺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围绕以上一个方面作答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作文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说明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</w:t>
      </w:r>
      <w:r>
        <w:rPr/>
        <w:t>、作文必须三人独立评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I</w:t>
      </w:r>
      <w:r>
        <w:rPr/>
        <w:t>、取三人的平均分为该生的作文得分。凡分差在</w:t>
      </w:r>
      <w:r>
        <w:rPr/>
        <w:t>10</w:t>
      </w:r>
      <w:r>
        <w:rPr/>
        <w:t>分以上</w:t>
      </w:r>
      <w:r>
        <w:rPr/>
        <w:t>(</w:t>
      </w:r>
      <w:r>
        <w:rPr/>
        <w:t>含</w:t>
      </w:r>
      <w:r>
        <w:rPr/>
        <w:t>lO</w:t>
      </w:r>
      <w:r>
        <w:rPr/>
        <w:t>分</w:t>
      </w:r>
      <w:r>
        <w:rPr/>
        <w:t>)</w:t>
      </w:r>
      <w:r>
        <w:rPr/>
        <w:t>的，由作文组集体复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II</w:t>
      </w:r>
      <w:r>
        <w:rPr/>
        <w:t>、凡因作文能明显推测出某校迹象而导致阅卷教师个人评分误差在</w:t>
      </w:r>
      <w:r>
        <w:rPr/>
        <w:t>5</w:t>
      </w:r>
      <w:r>
        <w:rPr/>
        <w:t>分以上</w:t>
      </w:r>
      <w:r>
        <w:rPr/>
        <w:t>(</w:t>
      </w:r>
      <w:r>
        <w:rPr/>
        <w:t>含</w:t>
      </w:r>
      <w:r>
        <w:rPr/>
        <w:t>5</w:t>
      </w:r>
      <w:r>
        <w:rPr/>
        <w:t>分</w:t>
      </w:r>
      <w:r>
        <w:rPr/>
        <w:t>)</w:t>
      </w:r>
      <w:r>
        <w:rPr/>
        <w:t>累计达三次的，取消其阅卷资格。</w:t>
      </w:r>
      <w:r>
        <w:rPr>
          <w:rFonts w:eastAsia="Times New Roman"/>
        </w:rPr>
        <w:t xml:space="preserve">    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≥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V</w:t>
      </w:r>
      <w:r>
        <w:rPr/>
        <w:t>、经集体讨论，认定作文明显抄袭、套写、雷同的，一律控制在三类以下，并降低一个得分等次或不给分。</w:t>
      </w:r>
    </w:p>
    <w:p>
      <w:pPr>
        <w:pStyle w:val="Normal"/>
        <w:rPr/>
      </w:pPr>
      <w:r>
        <w:rPr/>
        <w:t>V</w:t>
      </w:r>
      <w:r>
        <w:rPr/>
        <w:t>、应尊重学生对生活的多元理解和表达，只要内容不反动、情趣不低下即应正常给分。</w:t>
      </w:r>
    </w:p>
    <w:p>
      <w:pPr>
        <w:pStyle w:val="Normal"/>
        <w:rPr/>
      </w:pPr>
      <w:r>
        <w:rPr/>
        <w:t>VI</w:t>
      </w:r>
      <w:r>
        <w:rPr/>
        <w:t>、任何阅卷人员，均不得另行制定作文评分标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7:09:00Z</dcterms:created>
  <dc:creator>USER</dc:creator>
  <dc:description/>
  <dc:language>en-US</dc:language>
  <cp:lastModifiedBy>USER</cp:lastModifiedBy>
  <dcterms:modified xsi:type="dcterms:W3CDTF">2007-08-09T07:09:00Z</dcterms:modified>
  <cp:revision>1</cp:revision>
  <dc:subject/>
  <dc:title>宁夏回族自治区2006年课改实验区初中毕业暨高中阶段招生语文试题</dc:title>
</cp:coreProperties>
</file>