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武汉市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初中毕业、升学考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试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非课改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亲爱的同学，在你答题前，请认真阅读下面的意事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试卷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卷，全卷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，考试时问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将你的姓名、准证号填写在试卷的指定位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用钢笔或园珠笔将答案直接接写在试巷上，不要在密封线内答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预祝你取得优异成绩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题号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卷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卷 总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一 二 三 四 五 六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分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卷（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基础知识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正确、工整地抄写下面的句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数风流人物，还看今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括号里选择正确的字填写在横线上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⑴</w:t>
      </w:r>
      <w:r>
        <w:rPr>
          <w:rFonts w:ascii="宋体;SimSun" w:hAnsi="宋体;SimSun" w:cs="宋体;SimSun"/>
        </w:rPr>
        <w:t>探蓝的天空中挂着一轮金黄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圆、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⑵</w:t>
      </w:r>
      <w:r>
        <w:rPr>
          <w:rFonts w:ascii="宋体;SimSun" w:hAnsi="宋体;SimSun" w:cs="宋体;SimSun"/>
        </w:rPr>
        <w:t>身长翅膀吧脚生云，﹙再、在﹚回延安看母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⑶</w:t>
      </w:r>
      <w:r>
        <w:rPr>
          <w:rFonts w:ascii="宋体;SimSun" w:hAnsi="宋体;SimSun" w:cs="宋体;SimSun"/>
        </w:rPr>
        <w:t>有的人情愿作野草，等着地下的火 ﹙烧、浇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将下面名言名句补充完整，〔任选五句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⑴</w:t>
      </w:r>
      <w:r>
        <w:rPr>
          <w:rFonts w:ascii="宋体;SimSun" w:hAnsi="宋体;SimSun" w:cs="宋体;SimSun"/>
        </w:rPr>
        <w:t xml:space="preserve">直挂云帆济沧海 ， 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白《行路难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⑵</w:t>
      </w:r>
      <w:r>
        <w:rPr>
          <w:rFonts w:ascii="宋体;SimSun" w:hAnsi="宋体;SimSun" w:cs="宋体;SimSun"/>
        </w:rPr>
        <w:t xml:space="preserve">江流天地外，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维《汉江临眺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⑶</w:t>
      </w:r>
      <w:r>
        <w:rPr>
          <w:rFonts w:ascii="宋体;SimSun" w:hAnsi="宋体;SimSun" w:cs="宋体;SimSun"/>
        </w:rPr>
        <w:t>生于忧患， （《孟子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⑷</w:t>
      </w:r>
      <w:r>
        <w:rPr>
          <w:rFonts w:ascii="宋体;SimSun" w:hAnsi="宋体;SimSun" w:cs="宋体;SimSun"/>
        </w:rPr>
        <w:t xml:space="preserve">落红不是无情物， 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龚自珍《己亥杂诗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⑸</w:t>
      </w:r>
      <w:r>
        <w:rPr>
          <w:rFonts w:ascii="宋体;SimSun" w:hAnsi="宋体;SimSun" w:cs="宋体;SimSun"/>
        </w:rPr>
        <w:t xml:space="preserve">无可奈何花落去， 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晏殊《浣溪沙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⑹</w:t>
      </w:r>
      <w:r>
        <w:rPr>
          <w:rFonts w:ascii="宋体;SimSun" w:hAnsi="宋体;SimSun" w:cs="宋体;SimSun"/>
        </w:rPr>
        <w:t>了却君王天下事，</w:t>
      </w:r>
      <w:r>
        <w:rPr>
          <w:rFonts w:cs="宋体;SimSun" w:ascii="宋体;SimSun" w:hAnsi="宋体;SimSun"/>
        </w:rPr>
        <w:t xml:space="preserve">_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辛弃疾《破阵子•为陈同甫赋壮词以寄之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面语句的顺序排列最恰当的一项是</w:t>
      </w:r>
      <w:r>
        <w:rPr>
          <w:rFonts w:cs="宋体;SimSun" w:ascii="宋体;SimSun" w:hAnsi="宋体;SimSun"/>
        </w:rPr>
        <w:t>( )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濛濛的细雨飘起来了，我们前后左右的景物都发生了奇妙的变化。②身后原本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谧的山林，若有若无地传来细细的声响，③眼前的湖面刚才澄碧明丽，此时却是烟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迷蒙了。④左右两面的山峰，在细雨织成的轻纱中，远远地隐没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①②③④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B.①③②④C.③④①②D.④③①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二、语段阅读 </w:t>
      </w:r>
      <w:r>
        <w:rPr>
          <w:rFonts w:cs="宋体;SimSun" w:ascii="宋体;SimSun" w:hAnsi="宋体;SimSun"/>
        </w:rPr>
        <w:t>(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阅读下面语段，按要求完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嗯，不错</w:t>
      </w:r>
      <w:r>
        <w:rPr>
          <w:rFonts w:cs="宋体;SimSun" w:ascii="宋体;SimSun" w:hAnsi="宋体;SimSun"/>
        </w:rPr>
        <w:t>......”</w:t>
      </w:r>
      <w:r>
        <w:rPr>
          <w:rFonts w:ascii="宋体;SimSun" w:hAnsi="宋体;SimSun" w:cs="宋体;SimSun"/>
        </w:rPr>
        <w:t>奥楚蔑洛夫严厉地说，咳了一声，拧起眉头，“不错</w:t>
      </w:r>
      <w:r>
        <w:rPr>
          <w:rFonts w:cs="宋体;SimSun" w:ascii="宋体;SimSun" w:hAnsi="宋体;SimSun"/>
        </w:rPr>
        <w:t>......</w:t>
      </w:r>
      <w:r>
        <w:rPr>
          <w:rFonts w:ascii="宋体;SimSun" w:hAnsi="宋体;SimSun" w:cs="宋体;SimSun"/>
        </w:rPr>
        <w:t xml:space="preserve">这是谁家的狗？我绝不轻易放过这件事！我要拿点颜色出来给那些放出狗来到处乱跑的人看看。那些老爷既然不愿意遵守法令，现在就得管管他们。等到他，那个混蛋，受了罚，拿出钱来，他才会知道放出这种狗来，放出这种野畜生来，会有什么下场。我要好好地教训他一顿！叶尔德林，”警官对巡警说：“去调查一下，这是谁家的狗，打个报告上来！这条狗呢，把它弄死好了，马上去办，别拖！这多半是条疯狗……请问，这到底是谁家的狗？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“这好像是席加洛夫将军家的狗。”人群里有人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“席加洛夫将军？哦……叶尔德林，帮我把大衣脱下来……真要命，天这么热，看样子多半要下雨了……只是有一件事我还不懂，它怎么会咬着你的！”奥楚蔑洛夫对赫留金说，“难道它够得着你的手指头？它是那么小，你呢，却长得这么魁梧！你那手指头一定是给小钉子弄破的，后来却异想天开，想得到一笔什么赔偿费了。你这种人啊……是出了名的！我可知道你们这些鬼东西是什么玩意！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上面语段选自</w:t>
      </w:r>
      <w:r>
        <w:rPr>
          <w:rFonts w:cs="宋体;SimSun" w:ascii="宋体;SimSun" w:hAnsi="宋体;SimSun"/>
        </w:rPr>
        <w:t>( 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变色龙》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麦琪的礼物》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《我的叔叔于勒》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最后一课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奥楚蔑洛夫对狗的看法先后有什么不同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奥楚蔑洛夫脱大衣的真正原困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从上面语段中可以看出奥楚蔑洛夫是个怎样的人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阅读下面语段，按要求完成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。〔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亲贤臣远小人，此先汉所以兴隆也；亲小人远贤臣，此后汉所以倾覆也。先帝在时，每与臣论此事，未尝不叹息痛恨于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灵也。侍中、尚书、长史、参军，此悉贞良死节之臣，愿陛下亲之信之，则汉室之兴隆，可计日而待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解释下面加点的词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⑴ </w:t>
      </w:r>
      <w:r>
        <w:rPr>
          <w:rFonts w:ascii="宋体;SimSun" w:hAnsi="宋体;SimSun" w:cs="宋体;SimSun"/>
        </w:rPr>
        <w:t>此悉贞良死节之臣 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⑵ </w:t>
      </w:r>
      <w:r>
        <w:rPr>
          <w:rFonts w:ascii="宋体;SimSun" w:hAnsi="宋体;SimSun" w:cs="宋体;SimSun"/>
        </w:rPr>
        <w:t>可计日而待也 计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翻译下面的句子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⑴</w:t>
      </w:r>
      <w:r>
        <w:rPr>
          <w:rFonts w:ascii="宋体;SimSun" w:hAnsi="宋体;SimSun" w:cs="宋体;SimSun"/>
        </w:rPr>
        <w:t>每与臣论此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⑵</w:t>
      </w:r>
      <w:r>
        <w:rPr>
          <w:rFonts w:ascii="宋体;SimSun" w:hAnsi="宋体;SimSun" w:cs="宋体;SimSun"/>
        </w:rPr>
        <w:t>愿陛下亲之信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上面语段中，诸葛亮为了“汉室之隆”向后主刘禅提出了什么建议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卷（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、文言文阅读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临川之城东，有地隐然而高，以临于溪，曰新城。新城之上，有池窪然而方以长，曰王羲之之墨池者，荀伯子《临川记》云也。羲之尝慕张芝，临池学书，池水尽黑，此为其故迹，岂信然邪？方羲之之不可强以仕，而尝极东方，出沧海，以娱其意于山水之间，岂有徜徉肆恣，而又尝自休于此邪？羲之之书晚乃善，则其所能，盖亦以精力自致者，非天成也。然后世未有能及者，岂其学不如彼邪？则学固岂可以少哉！况欲深造道德者邪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解释下面加点的词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⑴ </w:t>
      </w:r>
      <w:r>
        <w:rPr>
          <w:rFonts w:ascii="宋体;SimSun" w:hAnsi="宋体;SimSun" w:cs="宋体;SimSun"/>
        </w:rPr>
        <w:t>羲之尝慕张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⑵ </w:t>
      </w:r>
      <w:r>
        <w:rPr>
          <w:rFonts w:ascii="宋体;SimSun" w:hAnsi="宋体;SimSun" w:cs="宋体;SimSun"/>
        </w:rPr>
        <w:t>此为其故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⑶ </w:t>
      </w:r>
      <w:r>
        <w:rPr>
          <w:rFonts w:ascii="宋体;SimSun" w:hAnsi="宋体;SimSun" w:cs="宋体;SimSun"/>
        </w:rPr>
        <w:t>而尝极东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⑷ </w:t>
      </w:r>
      <w:r>
        <w:rPr>
          <w:rFonts w:ascii="宋体;SimSun" w:hAnsi="宋体;SimSun" w:cs="宋体;SimSun"/>
        </w:rPr>
        <w:t>然后世未有能及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翻译下面的句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⑴ </w:t>
      </w:r>
      <w:r>
        <w:rPr>
          <w:rFonts w:ascii="宋体;SimSun" w:hAnsi="宋体;SimSun" w:cs="宋体;SimSun"/>
        </w:rPr>
        <w:t>临池学书，池水尽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⑵ </w:t>
      </w:r>
      <w:r>
        <w:rPr>
          <w:rFonts w:ascii="宋体;SimSun" w:hAnsi="宋体;SimSun" w:cs="宋体;SimSun"/>
        </w:rPr>
        <w:t>羲之之书晚乃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作者在上文中告诉我们一个什么道理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四、现代文阅读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守住宁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有人出了个题目给两位画家，要求以《宁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题各作一幅画。一人画了一个湖，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面平静，好像一面镜子。另一人则画了一个激流直泻的瀑布，旁边有一棵小树，树上有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根小枝，枝上有一个鸟巢，巢里有一只小鸟，那只小鸟正在窝里睡觉。后一位画家是真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了解于静的真谛的，这只在瀑布声中也能安然入睡的小鸟，不为环境所动，保持了宁静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宁静是一种境界。宁静是无法伪装的，因为它不仅权是一种表情；宁静也是无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执行”的，不能仗“立正”“稍息”一样听到口令即可摆布出来，因为它不仅仅是一种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势。宁静是内心的妄中和外表的平静的有机契合。宁静地生活是人生的一种极高境界，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却了忧乐，不是没有忧乐，忧乐了然于心，却又不为忧乐所动摇改变．就像一丛脱落了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叶红果的灌木，它似乎失去了什么，又似乎什么也没失去，在和煦的晚风中平静祥和地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立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宁静是一种悟性。天地间真滋味，惟静者能尝得出；人世间真玄机，惟静者能看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透。能够宁静生活的人，他悟出了大自然的魁力在于宁静，而人类作为大自然的宠儿，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为什么不能让自己的生命追求如大自然船的平静祥和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宁静其实是人生中一道明亮的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景线。因为拥有了宁静，忧伤得以远去，怒火得以熄灭，伤痕得以修复，痛苦得以消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宁静是一种执著。生活中，许多事情都会对我们产生诱惑，但我们往往终其一生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只能做完其中的一些事情，而且有可能做完的这些事情并非是自己最满意的。惟其如此，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们必须让心灵保持宁静，把注意力集成一束，专心致志地干好当前最值得千的事情。宁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致远。无论花开花落、云卷云舒，都要顶住干扰，耐住诱惑；不论风干风紧、潮涨潮落，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要排除私欲，远离烦忧，永远保持一份心的执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⑤</w:t>
      </w:r>
      <w:r>
        <w:rPr>
          <w:rFonts w:ascii="宋体;SimSun" w:hAnsi="宋体;SimSun" w:cs="宋体;SimSun"/>
        </w:rPr>
        <w:t>甘于宁静不是无聊，更不是无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⑥</w:t>
      </w:r>
      <w:r>
        <w:rPr>
          <w:rFonts w:ascii="宋体;SimSun" w:hAnsi="宋体;SimSun" w:cs="宋体;SimSun"/>
        </w:rPr>
        <w:t>甘于宁静往往是个性张扬的一种前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⑦</w:t>
      </w:r>
      <w:r>
        <w:rPr>
          <w:rFonts w:ascii="宋体;SimSun" w:hAnsi="宋体;SimSun" w:cs="宋体;SimSun"/>
        </w:rPr>
        <w:t>守住宁静的人，其心境和外境会一直处于良知的烛光照耀之中，并对自己时刻保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清醒的认知。守住于静的人，他坚信，无论是大树小草、高山低谷，生命同样辉煌，阳光同样灿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⑧</w:t>
      </w:r>
      <w:r>
        <w:rPr>
          <w:rFonts w:ascii="宋体;SimSun" w:hAnsi="宋体;SimSun" w:cs="宋体;SimSun"/>
        </w:rPr>
        <w:t>世事纷纭，红尘滚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⑨</w:t>
      </w:r>
      <w:r>
        <w:rPr>
          <w:rFonts w:ascii="宋体;SimSun" w:hAnsi="宋体;SimSun" w:cs="宋体;SimSun"/>
        </w:rPr>
        <w:t>守住了于静，就是为自己的心灵世界留下了一方净土。在这片宁静的土池上薪耘、播种，就一定能够有所收获，有所突破。 （作者王庆元。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第一段，作者为什么说“后一位画家是真正了解于静的真谛的”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请你从境界、悟性、执著三方面指出“宁静”的内涵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如何理解“甘于宁静往往是个性张扬的一种前奏”这句话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对这篇文章的理解分析不正确的一项是</w:t>
      </w:r>
      <w:r>
        <w:rPr>
          <w:rFonts w:cs="宋体;SimSun" w:ascii="宋体;SimSun" w:hAnsi="宋体;SimSun"/>
        </w:rPr>
        <w:t>( )(4</w:t>
      </w:r>
      <w:r>
        <w:rPr>
          <w:rFonts w:ascii="宋体;SimSun" w:hAnsi="宋体;SimSun" w:cs="宋体;SimSun"/>
        </w:rPr>
        <w:t>分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文章开头从两幅画谈起，让读者对“宁静”有一个初步的认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第②段结尾用比喻的手法形象地道出了“宁静”的平静祥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甲第③段结尾的排比句告诉我们拥有宁静就可以解决生活中的一切问题。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②</w:t>
      </w:r>
      <w:r>
        <w:rPr>
          <w:rFonts w:ascii="宋体;SimSun" w:hAnsi="宋体;SimSun" w:cs="宋体;SimSun"/>
        </w:rPr>
        <w:t>一④段用并列式结构从不同方面阐释了作者对“宁静”的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五、语言运用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根据语境和句式仿写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也许，在绚丽的天空面前，你会觉得自己很苍白，你会懊恼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也许，在浩瀚的大海面前，你会觉得自己很渺小，你会自卑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也许，</w:t>
      </w:r>
      <w:r>
        <w:rPr>
          <w:rFonts w:cs="宋体;SimSun" w:ascii="宋体;SimSun" w:hAnsi="宋体;SimSun"/>
        </w:rPr>
        <w:t>___ 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 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_ _ 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然而，你却不知道，你可以有白云的飘逸，有浪花的轻快，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下面一段话中画线的句子有语病，请修改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春天来了，一切都显得那么温馨、和谐。海风轻拂，海浪轻逐。①天空中又一次飘满风筝和鸟鸣。沙滩上散落着各式各样的贝壳，在阳光下闪闪发光。②我们漫不经心地随意走在沙滩上，呼吸着新鲜的空气，享受着温暖的阳光。③在海天一色的美景中，使我们陶醉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六、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下面文字摘自一位同学的《毕业留言册》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的自画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额头宽了一点—思想的野马正好在这里奔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同学留言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最难忘那次联欢会，你的新鲜点子让我们快乐无比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同学甲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你知道我最欣赏你的是什么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就是你总能够别出心裁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同学乙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总在想，以你非凡的创造力，十年后会成就一个怎样的你！（同学丙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恩师寄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你的那些富有创造性的见解常常为我们开启另一扇窗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老师感谢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结合上述材料的内容和自己的生活体验，自选角度，自拟题目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的文章。文体不限，诗歌、戏剧除外。文中不得出现自己的姓名、校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武汉市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初中毕业、升学考试语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参考答案及评分细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非课改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正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工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圆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再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每个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长风破浪会有时</w:t>
      </w:r>
      <w:r>
        <w:rPr>
          <w:rFonts w:cs="宋体;SimSun" w:ascii="宋体;SimSun" w:hAnsi="宋体;SimSun"/>
        </w:rPr>
        <w:t>[2)</w:t>
      </w:r>
      <w:r>
        <w:rPr>
          <w:rFonts w:ascii="宋体;SimSun" w:hAnsi="宋体;SimSun" w:cs="宋体;SimSun"/>
        </w:rPr>
        <w:t>山色有无中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死于安乐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化作存泥更护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5))</w:t>
      </w:r>
      <w:r>
        <w:rPr>
          <w:rFonts w:ascii="宋体;SimSun" w:hAnsi="宋体;SimSun" w:cs="宋体;SimSun"/>
        </w:rPr>
        <w:t>似曾相识燕归来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赢得生前身后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。答对一句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先说狗是野畜生、疯狗，后来说它很小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阅为他紧张、害怕．或：为转交说法作掩饰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他是一个见风使舵、媚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仁欺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善变的沙皇警察．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都，全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汁算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．每个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．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每次和我评论这些事．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希望陛下能亲近他们信任他们．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每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亲贤远佞 或：亲贤臣，远小人． 或：陛下应亲之信之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羡慕，敬仰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是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曾经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赶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临近水池学习书法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在池中洗笔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池水都染黑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王羲之的书法到了晚年特别好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．每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．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学习要勤奋刻苦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．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因为后一位画家的作品体现的是内心的宁静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宁静是一种境界，是内心的安宁与外表平静的有机契合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宁静是一种悟性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是对自然与生命的正确感悟．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宁静是一种执著，它能抵制各种诱惑，专心致志干好当前最值得干的事情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I7.</w:t>
      </w:r>
      <w:r>
        <w:rPr>
          <w:rFonts w:ascii="宋体;SimSun" w:hAnsi="宋体;SimSun" w:cs="宋体;SimSun"/>
        </w:rPr>
        <w:t>甘于宁静的人能在宁静中保待清醒，坚守信念，默默努力，为实现自身的独特价值而作好准备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句子示例：也许，在宽阔的原野面前，你会觉得自己的狭隘，你会不安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短语示例：小草的翠绿。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．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．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①删去“鸟鸣”或改为“天空”又一次飘满风筝，回荡着鸟鸣．”②删去“漫不经心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或“随意”．⑧删去“使”或删去“在”和“中”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．修改后通顺即可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，评分标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┌─────┬──────┬──────┬───────┬──────┐</w:t>
      </w:r>
      <w:r>
        <w:rPr>
          <w:sz w:val="20"/>
          <w:szCs w:val="20"/>
        </w:rPr>
        <w:br/>
        <w:t>   │</w:t>
      </w:r>
      <w:r>
        <w:rPr>
          <w:sz w:val="20"/>
          <w:szCs w:val="20"/>
        </w:rPr>
        <w:t>分项／分等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四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sz w:val="20"/>
          <w:szCs w:val="20"/>
        </w:rPr>
        <w:br/>
        <w:t>   ├─────┼──────┼──────┼───────┼──────┤</w:t>
        <w:br/>
        <w:t>   │</w:t>
      </w:r>
      <w:r>
        <w:rPr>
          <w:sz w:val="20"/>
          <w:szCs w:val="20"/>
        </w:rPr>
        <w:t>内容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0~25 │ 24~20 │ 19~15 │ 14~0 │</w:t>
        <w:br/>
        <w:t>   ├─────┼──────┼──────┼───────┼──────┤</w:t>
        <w:br/>
        <w:t xml:space="preserve">   │ │ </w:t>
      </w:r>
      <w:r>
        <w:rPr>
          <w:sz w:val="20"/>
          <w:szCs w:val="20"/>
        </w:rPr>
        <w:t>切合题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符合题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基本符合题意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符合题意│</w:t>
      </w:r>
      <w:r>
        <w:rPr>
          <w:sz w:val="20"/>
          <w:szCs w:val="20"/>
        </w:rPr>
        <w:br/>
        <w:t xml:space="preserve">   │ │ </w:t>
      </w:r>
      <w:r>
        <w:rPr>
          <w:sz w:val="20"/>
          <w:szCs w:val="20"/>
        </w:rPr>
        <w:t>主旨突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主旨明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主旨较明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主旨不明确│</w:t>
      </w:r>
      <w:r>
        <w:rPr>
          <w:sz w:val="20"/>
          <w:szCs w:val="20"/>
        </w:rPr>
        <w:br/>
        <w:t xml:space="preserve">   │ │ </w:t>
      </w:r>
      <w:r>
        <w:rPr>
          <w:sz w:val="20"/>
          <w:szCs w:val="20"/>
        </w:rPr>
        <w:t>感情真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感情真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感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感情虚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sz w:val="20"/>
          <w:szCs w:val="20"/>
        </w:rPr>
        <w:br/>
        <w:t xml:space="preserve">   │ │ </w:t>
      </w:r>
      <w:r>
        <w:rPr>
          <w:sz w:val="20"/>
          <w:szCs w:val="20"/>
        </w:rPr>
        <w:t>说理遇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说理充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说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说理不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sz w:val="20"/>
          <w:szCs w:val="20"/>
        </w:rPr>
        <w:br/>
        <w:t>   ├─────┼──────┼──────┼───────┼──────┤</w:t>
        <w:br/>
        <w:t>   │</w:t>
      </w:r>
      <w:r>
        <w:rPr>
          <w:sz w:val="20"/>
          <w:szCs w:val="20"/>
        </w:rPr>
        <w:t>表达</w:t>
      </w:r>
      <w:r>
        <w:rPr>
          <w:sz w:val="20"/>
          <w:szCs w:val="20"/>
        </w:rPr>
        <w:t>20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~15 │ 14~10 │ 9-5 │ 4-0 │</w:t>
        <w:br/>
        <w:t>   ├─────┼──────┼──────┼───────┼──────┤</w:t>
        <w:br/>
        <w:t xml:space="preserve">   │ │ </w:t>
      </w:r>
      <w:r>
        <w:rPr>
          <w:sz w:val="20"/>
          <w:szCs w:val="20"/>
        </w:rPr>
        <w:t>文脉畅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文脉清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文脉较清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文脉不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sz w:val="20"/>
          <w:szCs w:val="20"/>
        </w:rPr>
        <w:br/>
        <w:t xml:space="preserve">   │ │ </w:t>
      </w:r>
      <w:r>
        <w:rPr>
          <w:sz w:val="20"/>
          <w:szCs w:val="20"/>
        </w:rPr>
        <w:t>语言有文采│语言通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语言较通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语言不通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sz w:val="20"/>
          <w:szCs w:val="20"/>
        </w:rPr>
        <w:br/>
        <w:t xml:space="preserve">   │ │ </w:t>
      </w:r>
      <w:r>
        <w:rPr>
          <w:sz w:val="20"/>
          <w:szCs w:val="20"/>
        </w:rPr>
        <w:t>有文体特点│有文体特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文体意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没有文体意识│</w:t>
      </w:r>
      <w:r>
        <w:rPr>
          <w:sz w:val="20"/>
          <w:szCs w:val="20"/>
        </w:rPr>
        <w:br/>
        <w:t>   │ │</w:t>
      </w:r>
      <w:r>
        <w:rPr>
          <w:sz w:val="20"/>
          <w:szCs w:val="20"/>
        </w:rPr>
        <w:t>书写规范正确│书写清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书写能看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书写混乱不堪│</w:t>
      </w:r>
      <w:r>
        <w:rPr>
          <w:sz w:val="20"/>
          <w:szCs w:val="20"/>
        </w:rPr>
        <w:br/>
        <w:t>   └─────┴──────┴──────┴───────┴──────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29:00Z</dcterms:created>
  <dc:creator>fkl</dc:creator>
  <dc:description/>
  <dc:language>en-US</dc:language>
  <cp:lastModifiedBy>fkl</cp:lastModifiedBy>
  <dcterms:modified xsi:type="dcterms:W3CDTF">2006-07-28T04:14:00Z</dcterms:modified>
  <cp:revision>379</cp:revision>
  <dc:subject/>
  <dc:title>离骚 致西伯利亚的囚徒 啊，船长，我的船长哟</dc:title>
</cp:coreProperties>
</file>