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中考语文口语交际试题集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南平市质量检测（非课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中学生日常行为规范》规定中学生：“不许进入营业性网吧”，但一些同学仍背着家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和老师上网吧，网吧老板也违规经营。对此，你作为一个中学生，怎能袖手旁观？于是，你到网吧找朋友王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你对正贪恋上网的王亮说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你对违规经营的网吧老板说：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答案示例：①王亮，我现在有一些题还没做，你呢？也没做吧。我们还是先回家去把作业做完吧。②老板，我想叫正在你这儿上网的王亮同学一块回家做作业，我想你一定会支持我的，是吗？（内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内容明确，语气婉转即可。没有称呼，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福建省泉州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毕业在即，文华为近段学习成绩不够稳定而忧心忡忡。请你以同学的身份做做她的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想工作，帮助她消除顾虑，轻装上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福建省三明市毕业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题目要求说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想托人办事，可以说“请您帮忙”，也可以说“</w:t>
      </w:r>
      <w:r>
        <w:rPr>
          <w:rFonts w:cs="宋体;SimSun" w:ascii="宋体;SimSun" w:hAnsi="宋体;SimSun"/>
        </w:rPr>
        <w:t>_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希望别人原谅自己，可以说“</w:t>
      </w:r>
      <w:r>
        <w:rPr>
          <w:rFonts w:cs="宋体;SimSun" w:ascii="宋体;SimSun" w:hAnsi="宋体;SimSun"/>
        </w:rPr>
        <w:t>______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去年李文同学参加市作文大赛，名落孙山，他很沮丧。语文老师对他只说一句话：“这会过去的。”今年，李文同学又参加市作文大赛，获得一等奖，他可高兴了。这时语文老师还是对他只说一句话：“这会过去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问：语文老师去年的今年说的“这会过去的”各表达了什么意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人把生活垃圾倒入河里，河水被严重污染。为此，某中学决定组织一次社会调查，呼吁大家保护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假如你是这所中学的学生，准备采访一位正在河边晨练的老人，向他了解对这一污染现象的看法，你会怎么说？请写出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拜托您了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谅解或请包涵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）去年说的意思是：没获奖，别气馁，以后还有机会的。今年说的意思是：获奖了，值得高兴，但别骄傲，今后还要更加努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称呼得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采访者身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采访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例：老大爷：您好！我是某中学学生，想问一下，有人把生活垃圾倒入河中，对这种做法您怎么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永州市毕业会考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永州的绿水青山曾哺育了许多的历史文化名人，古有德行天下的舜、“古文中坚”柳宗元、书成一体的怀素和尚、诗成一派的杨万里、理学宗师周敦颐……近有无产阶级革命先驱李达、陶铸、蒋先云……结合永州文化底蕴深厚的特点，市委市政府倡导“建设文化永州，和谐永州”。为响应市委市政府号召，育英中学初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小芳等几位同学筹备创办一个“文化永州沙龙”，向全校同学推介永州文化，以此推动校园文化建设，服务地方文化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假如你是小芳，想得到老师的帮助和指导，于是找到教语文的王老师，说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开放性试题，答案不唯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有称呼，语言得体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准确表述组建“沙龙”的目的和作用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准确表述出请求老师支持、指导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：王老师，为了响应市委市政府“建设文化永州，和谐永州”的号召，我们准备组建“文化永州沙龙”，目的是让全体同学了解永州文化名人，推动校园文化建设，服务地方文化发展，恳请老师支持、指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自贡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程改革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下面这段文字中，莱特哥哥说的一句话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美国莱特兄弟于</w:t>
      </w:r>
      <w:r>
        <w:rPr>
          <w:rFonts w:cs="宋体;SimSun" w:ascii="宋体;SimSun" w:hAnsi="宋体;SimSun"/>
        </w:rPr>
        <w:t>19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驾驶动力飞机成功地遨游蓝天。人们为此举行盛大酒会，主持人要莱特兄弟发表演说，兄弟俩再三推辞，主持人执意邀请，哥哥便发表了言短意深的一句话演说：“ 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据我所知，鸟中最会说话的是鹦鹉，而鹦鹉学舌是被人看不起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据我所知，鸟中最会说话的是鹦鹉，而鹦鹉是永远飞不高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据我所知，鸟中最会学人说话的是鹦鹉，面鹦鹉是永远不会变成人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据我所知，鸟中最会学人说话的是鹦鹉，而鹦鹉是永远说不出人话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陕西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逸夫中学举办“追念王选，勇于创新”座谈会。根据下面提供的材料，请你以会议主持人的身份把王选简要介绍给同学们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材料：王选（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），江苏无锡人。王选同志是著名的科学家、中国计算机汉字激光照排技术创始人。曾一手创办了北大方正集团，生前任北大方正集团董事、方正控股有限公司首席科技顾问。他领导科研集体研制出的汉字激光照排系统为新闻、出版全过程的计算机化奠定了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王 选 是 著 名 科 学 家 ， 汉 字 照 排 技 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与 北 大 方 正 集 团 创 始 人 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标准：表述简明，得体，不偏离话题即可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超字数酌情扣分，最多不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河南课改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小华的家长反对他阅读文学名著，理由是“那都是闲书，没什么用”。小华请求你帮助他说服家长。把你要说的话写在下面。要求语言得体，有理有据。可适当运用材料三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语言得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理有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随州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下午第三节课，班上张伟同学肚子疼痛厉害，王明和李强连忙将他送到市中心医院。经医生诊断张伟得了急性阑尾炎，需立即动手术，手术费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。王明和李强商量先打电话通过张伟父母，然后再跟自己父母打电话。请你根据以上情境，设计出两次电话的内容（称呼及部分内容已给出），要求语言简洁明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王明给张伟父母打电话的内容为：叔叔（阿姨），我是张伟的同学，（以下填写内容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字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王明给自己父母打电话的内容为：爸爸（妈妈），（以下填写内容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字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张伟得了急性阑尾炎，正在市中心医院等待手术，需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钱。 ②我班同学病了，我在照顾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武汉市课改实验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编演课本剧是本次活动的项目之一。为了指导同学们编写课本剧，学生会派你去邀请一位剧作家来校作专题报告。见到剧作家时，你会对他说：“您好！</w:t>
      </w:r>
      <w:r>
        <w:rPr>
          <w:rFonts w:cs="宋体;SimSun" w:ascii="宋体;SimSun" w:hAnsi="宋体;SimSun"/>
        </w:rPr>
        <w:t>_________________,____________________________________</w:t>
      </w:r>
      <w:r>
        <w:rPr>
          <w:rFonts w:ascii="宋体;SimSun" w:hAnsi="宋体;SimSun" w:cs="宋体;SimSun"/>
        </w:rPr>
        <w:t>。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：您好！我是长江学校的学生代表，我们学校准备开展编演课本剧活动，同学们想请您就如何编写课本剧给我们作一个专题报告，好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能介绍自己、讲述邀请目的、发出邀请三个点来表述即可，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衡阳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央视</w:t>
      </w:r>
      <w:r>
        <w:rPr>
          <w:rFonts w:cs="宋体;SimSun" w:ascii="宋体;SimSun" w:hAnsi="宋体;SimSun"/>
        </w:rPr>
        <w:t>2005“</w:t>
      </w:r>
      <w:r>
        <w:rPr>
          <w:rFonts w:ascii="宋体;SimSun" w:hAnsi="宋体;SimSun" w:cs="宋体;SimSun"/>
        </w:rPr>
        <w:t>感动中国”节目让带着妹妹读大学的洪战辉的事迹广为传颂——当他还是 一个孩子的时候，就对另一个更加弱小的孩子负起了责任，孤身一人撑起困境中的家庭； 进人大学后，凭着一般人难以想像的努力，完成学业并抚养教育妹妹，甚至帮助他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假如有一天，洪战辉带着他妹妹到你学校来参加某个活动，你有机会跟他俩说话，你会对洪战辉说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对洪战辉的妹妹说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意：不能是欢迎辞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略 评分标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两处话语满分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视话语质量酌情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江苏省淮安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根据下面的情境，发表你的看法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淮安市繁华的商业中心淮海广场上，有一座名为“江淮明珠”的球形雕塑。这座雕塑体现了淮安的区域特点，是淮安城区的一大景观。最近，有人建议用周恩来总理塑像代替这座雕塑，引起了热烈的反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对这一建议，有人赞同，有人反对。某报记者就此采访了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记者：同学，你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是某报记者。最近，有人建议“用周恩来总理塑像代替‘江淮明珠’球形雕塑”，请问你是否赞同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同学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记者：请你说说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同学：第一，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第二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记者：谢谢你，再见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赞同。答案要点：周总理是淮安人民的杰出代表；周总理是淮安的骄傲；表现淮安人民对周总理的深厚感情；可以提高淮安的知名度；丰富淮安的历史文化底蕴；丰富淮安的旅游资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答案，言之有理亦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不赞同。答案要点：总理塑像立在商业中心广场中央，容易使人产生“指挥”交通的联想；在商业中心会引起交通堵塞；广场周围商层建筑鳞次栉比，不利于展现总理的伟人形像；可以在其他地方再竖立总理塑像；纪念总理应该放在心里，不必在塑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空气、噪音的污染会严重侵蚀总理的塑像；会影响地下人防工程的采光；“江淮明珠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体现区域特点；是淮安城区的一大景观；会造成浪费；“江淮明珠”具有地方特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答案，言之有理亦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湖南省郴州市课改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口语交际 一次辩论会上，两名同学就乞丐乞讨现象展开了辩论，一名学生说：“乞丐是弱势群体，值得同情。”另一名学生说：“乞丐以乞讨为生，不劳而获，甚至出现了乞丐骗子、乞丐富翁，根本不值得我们同情。”请简要说说你是如何看待这个问题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示例：应一分为二地看待乞丐，有些乞丐确实值得同情，但也要警惕那些想不劳而获的乞丐骗子。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（只要言之成理，能自圆其说给满分。可与题干中学生的观点相同，但不能照抄原句，照抄者不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太原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小宇喜欢流行歌曲的原因是 和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对学生听流行歌曲的态度是 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假如你是小宇，想要回被没收的Ｍ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音乐播放器），你会怎么跟妈妈说呢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喜欢歌星（或歌星有个性）能在音乐中得到宣泄和放松（或听歌痛快、舒服、特别过瘾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例：妈妈，对不起，前几天我不该因为听歌的事惹您生气。不过我还是希望您能把Ｍ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还给我。听歌不仅可以缓解学习压力，还能使我们从生动的歌词中受益。现在我已经能处理好听歌和学习的关系了，请您相信我，好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烟台蓬莱市初三毕业班质量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完成下面口语交际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中学生日常行为规范》规定中学生：“不许进入营业性网吧”，但一些同学仍背着家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和老师上网吧，网吧老板也违规经营。对此，你作为一个中学生，怎能袖手旁观？于是，你到网吧找朋友王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你对正贪恋上网的王亮说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你对违规经营的网吧老板说：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答案示例：①王亮，我现在有一些题还没做，你呢？也没做吧。我们还是先回家去把作业做完吧。②老板，我想叫正在你这儿上网的王亮同学一块回家做作业，我想你一定会支持我的，是吗？（内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内容明确，语气婉转即可。没有称呼，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嘉兴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阅读下面的材料，按要求回答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光明中学举行辩论赛，正方的观点是“养成良好风气主要靠自律（自我约束）”；反方的观点是“养成良好风气主要靠他律（他人约束）”。辩论时，双方唇枪舌剑，反方突然这样发问：“孙悟空不就被套了个紧箍咒？可见养成良好风气主要靠他律。”作为正方，你将怎样得体有力地回击反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案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么唐僧为什么不戴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孙悟空是猴不是人，作为动物当然主要靠他律，这不是我们讨论的话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们强调主要靠自律，并没有完全排除他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重庆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果你是皮埃尔先生，在下面情景中，你将怎样得体而幽默地要回自己的大衣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饭厅内，皮埃尔发现一个客人错穿了他的大衣，于是异常谦恭地碰了碰这位顾客：“对不起，请问您是不是皮埃尔先生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不，我不是。”那人回答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”</w:t>
      </w:r>
      <w:r>
        <w:rPr>
          <w:rFonts w:ascii="宋体;SimSun" w:hAnsi="宋体;SimSun" w:cs="宋体;SimSun"/>
        </w:rPr>
        <w:t>啊，”皮埃尔舒了一口气，“</w:t>
      </w:r>
      <w:r>
        <w:rPr>
          <w:rFonts w:cs="宋体;SimSun" w:ascii="宋体;SimSun" w:hAnsi="宋体;SimSun"/>
        </w:rPr>
        <w:t>____________________________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人相视一笑，客人愉快地脱下了大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示例：那我没弄错，我就是他．您错穿了他的大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得体、幽默、通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锦州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按照口语交际的要求，为下面的母女对话选择最恰当的答案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妈妈反对女儿与同学通信，这让女儿很不开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妈妈：还生气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妈妈爱你才不让你与同学通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女儿：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你不就是希望我一心学习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咋知道我们不是谈学习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终于明白了，妈妈爱我就是约束我的行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妈妈如果真的爱我，就应该信任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承认妈妈是爱我的，可你的爱令人窒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女儿：我是公民，有享受通信自由的权利。妈妈不让我与同学通信是违法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妈妈：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法律条文是给那些违法的人准备的，妈妈管女儿也违法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你真没白读书，竟然和妈妈讲起法律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用和我讲法律，哪个公民都得听他妈妈的话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你是未成年的公民，得接受父母的监护和教育呀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黑龙江省（非课改实验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美好的初中生活即将结束，你就要与朝夕相处的老师、同学分别了，假如你想通过电台点歌，借电波捎去你深深的祝福，你会说些什么呢？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亲爱的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老师：感谢您多年来的教海，借歌声来表达我对您的况福，祝您身体健康．桃李满天下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：谢谢你几年以来对我的帮助与支持，愿我们的友谊天长地久，更愿你美梦成真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标准：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称谓恰当，符合人物身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感情真挚．语句简洁通顺</w:t>
      </w:r>
      <w:r>
        <w:rPr>
          <w:rFonts w:cs="宋体;SimSun" w:ascii="宋体;SimSun" w:hAnsi="宋体;SimSun"/>
        </w:rPr>
        <w:t>(30-5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苏州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街道，是一座城市最为传神的地方，何况是一条临河的小街。“君到姑苏见，人家尽枕河”，这是古老苏州的不朽记忆，也是现代苏州的水乡情结。保护好苏州的“小桥流水人家”，也就能保住古城的那份神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假设：你家附近新修了一条临河的小街，环境幽雅恬静。①请你为这条小街起一个街名，要求与“枕河”的意境相吻合；②请你给临河的人家写一句话，提醒他们保护好身边的小河，语言要委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〔答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是一道开放性试题。小街的名称要符合“枕河”的意境，给临河人家写的话要符合委婉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连云港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讨论“中学生是否需要课外阅读”这一话题时，有的老师认为“需要”，有的家长认为“不需要”。作为一名中学生，你是如何看待的？根据你的认识写一段话，阐述自己的观点和理由来说服他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摆出观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理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要言之有理，表达顺畅，语言得体。示例一：中学生需要课外阅读。因为课外阅读能扩大学生阅读面，拓展知识；可以使学生受到情感熏陶，获得思想启迪；提高综合素质，促进各科学习。示例二：中学生不需要课外阅读；课外读物鱼龙混杂，坏书会毒害我们的思想；中学生学习时间紧，所学科目多，不应把时间浪费在课外阅读上；痴迷于课外阅读，会影响学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启东高一提前招考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某电视台“视听阅读”版开设了一个新栏目“读书访谈录”，首期活动围绕“读名著”展开，将邀请诗人、作家为嘉宾。假如你作为中学生代表主持本次访谈，请你围绕这个话题设计两个问题向嘉宾提问。要求紧扣话题，表述简明扼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参考示例：①请问嘉宾，哪些名著最适合中学生阅读？或：如果请您为中学生推荐名著，你们会推荐哪些书目？②中学生没有时间阅读名著怎么办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8T03:59:00Z</dcterms:modified>
  <cp:revision>309</cp:revision>
  <dc:subject/>
  <dc:title>离骚 致西伯利亚的囚徒 啊，船长，我的船长哟</dc:title>
</cp:coreProperties>
</file>