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仙桃市</w:t>
      </w:r>
      <w:r>
        <w:rPr>
          <w:rFonts w:eastAsia="Times New Roman"/>
        </w:rPr>
        <w:t xml:space="preserve"> </w:t>
      </w:r>
      <w:r>
        <w:rPr/>
        <w:t>潜江市</w:t>
      </w:r>
      <w:r>
        <w:rPr>
          <w:rFonts w:eastAsia="Times New Roman"/>
        </w:rPr>
        <w:t xml:space="preserve"> </w:t>
      </w:r>
      <w:r>
        <w:rPr/>
        <w:t>江汉油田</w:t>
      </w:r>
      <w:r>
        <w:rPr/>
        <w:t>2006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亲爱的同学，转眼间初中学习生活就要结束了，相信你的语文水平有了很大的提高。这份试卷为你提供了一个检验学习成果、展示语文才华的舞台，请你潇洒走一回！全卷共分五个大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答题前请将第</w:t>
      </w:r>
      <w:r>
        <w:rPr/>
        <w:t>1</w:t>
      </w:r>
      <w:r>
        <w:rPr/>
        <w:t>页和第</w:t>
      </w:r>
      <w:r>
        <w:rPr/>
        <w:t>7</w:t>
      </w:r>
      <w:r>
        <w:rPr/>
        <w:t>页密封线内的项目按要求填写清楚；答案请用钢笔或圆珠笔直接写在试题相应的位置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识字与写字（共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看谁整个卷面书写美观。（</w:t>
      </w:r>
      <w:r>
        <w:rPr/>
        <w:t>3</w:t>
      </w:r>
      <w:r>
        <w:rPr/>
        <w:t>分。全卷书写规范、美观，得</w:t>
      </w:r>
      <w:r>
        <w:rPr/>
        <w:t>3</w:t>
      </w:r>
      <w:r>
        <w:rPr/>
        <w:t>分；卷面整洁，书写认真，得</w:t>
      </w:r>
      <w:r>
        <w:rPr/>
        <w:t>2</w:t>
      </w:r>
      <w:r>
        <w:rPr/>
        <w:t>分；卷面较整洁，书写较认真，得</w:t>
      </w:r>
      <w:r>
        <w:rPr/>
        <w:t>1</w:t>
      </w:r>
      <w:r>
        <w:rPr/>
        <w:t>分；乱涂乱画的，不给卷面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依据拼音写汉字和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时不可存心</w:t>
      </w:r>
      <w:r>
        <w:rPr/>
        <w:t>ji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难作者，不可尽信书上所言，亦不可寻章摘（</w:t>
      </w:r>
      <w:r>
        <w:rPr>
          <w:rFonts w:eastAsia="Times New Roman"/>
        </w:rPr>
        <w:t xml:space="preserve"> </w:t>
      </w:r>
      <w:r>
        <w:rPr/>
        <w:t>）句，而应推敲细思。</w:t>
      </w:r>
      <w:r>
        <w:rPr>
          <w:rFonts w:eastAsia="Times New Roman"/>
        </w:rPr>
        <w:t xml:space="preserve"> </w:t>
      </w:r>
      <w:r>
        <w:rPr/>
        <w:t>——培根《谈读书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（共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按要求默写，比一比，看谁记得牢，写得准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潮平两岸阔，</w:t>
      </w:r>
      <w:r>
        <w:rPr>
          <w:rFonts w:eastAsia="Times New Roman"/>
        </w:rPr>
        <w:t xml:space="preserve"> </w:t>
      </w:r>
      <w:r>
        <w:rPr/>
        <w:t>。（《次北固山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甲光向日金鳞开。（《雁门太守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随风直到夜郎西。（《闻王昌龄左迁龙标遥有此寄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陋室铭》中从交往的角度体现主人情趣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中央电视台《同一首歌》节目组有一次在国外为华人演出时正值中秋佳节，演出接近尾声时，男主持人说：“海上升明月，天涯共此时。”女主持人接着深情地祝愿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（用古诗词中咏中秋月的千古名句作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在下面语段的横线上填入适当的语句，看谁填得语意连贯，句式一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怎样感谢你</w:t>
      </w:r>
      <w:r>
        <w:rPr/>
        <w:t>!</w:t>
      </w:r>
      <w:r>
        <w:rPr/>
        <w:t>当我走向你的时候，我原想留住一株小草，你却给了我整个绿地；我原想拥有一朵莲花，你却给了我整个荷塘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我原想亲吻一瓣雪花，你却给了我整个雪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参加名著阅读活动，看谁收获最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打造绿色精神家园，学校开展了营造书香校园的“名著竞读”活动。请你从《西游记》、《水浒》、《钢铁是怎样炼成的》三部名著中任选一个典型人物，按下面三个栏目完成一期黑板报内容的撰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名著人物”形象栏。（写出人名并简介其性格特点）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精彩情节”大家看。（简要概述与此人物紧密相关的一个精彩情节）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读后一得”交流台。（写出你对此人物或此情节感受最深的一点体会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开启智慧泉，赏析古诗词。品读范仲淹的《渔家傲•秋思》，然后答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下秋来风景异，衡阳雁去无留意。四面边声连角起，千嶂里，长烟落日孤城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浊酒一杯家万里，燕然未勒归无计。羌管悠悠霜满地，人不寐，将军白发征夫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词的上片间接点明季节的词语是“</w:t>
      </w:r>
      <w:r>
        <w:rPr>
          <w:rFonts w:eastAsia="Times New Roman"/>
        </w:rPr>
        <w:t xml:space="preserve"> </w:t>
      </w:r>
      <w:r>
        <w:rPr/>
        <w:t>”（限</w:t>
      </w:r>
      <w:r>
        <w:rPr/>
        <w:t>2</w:t>
      </w:r>
      <w:r>
        <w:rPr/>
        <w:t>个字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这首词的赏析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词的上片重在写景，主要描写了塞下秋景之“异”；词的下片集中抒情，主要抒发了征人思乡爱国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词的上片中“长烟落日孤城闭”，与“大漠孤烟直，长河落日圆”的意境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词的下片中“羌管悠悠霜满地”，以如霜的月光为背景，烘托了征人凄婉的愁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首词的意境悲凉、壮阔，形象鲜明、生动，语言质朴、凝练，是宋词中的精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读下边的短文，看谁发现问题快，改得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仙桃市、潜江市现已加入了“</w:t>
      </w:r>
      <w:r>
        <w:rPr/>
        <w:t>8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武汉城市圈，在倡导“城市信息化”的今天，我们对“移动数字大武汉”更加充满期待。②回首</w:t>
      </w:r>
      <w:r>
        <w:rPr/>
        <w:t>1992</w:t>
      </w:r>
      <w:r>
        <w:rPr/>
        <w:t>年，当第一部移动电话现身江城武汉，人们尚未想到它能给未来生活带来多少变化，“数字化移动生活”在许多人眼中，还只是一个虚无缥缈的概念。③十几年后的今天，手机成为普及最快、覆盖最为广泛的通信电子产品，彩信、</w:t>
      </w:r>
      <w:r>
        <w:rPr/>
        <w:t>MO</w:t>
      </w:r>
      <w:r>
        <w:rPr/>
        <w:t>手机上网、随心邮成了男女老少耳熟能祥的名词，人与人之间终于实现了“咫尺天涯顷刻沟通”的梦想。④“科技引领未来”，随着“移动数字大武汉”进程不断加强，移动新技术将给江城市民生活带来实实在在的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③句中有一个错别字，应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④句中有一个词语错用，应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②句是个病句，请在下边原句上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</w:t>
      </w:r>
      <w:r>
        <w:rPr/>
        <w:t>1992</w:t>
      </w:r>
      <w:r>
        <w:rPr/>
        <w:t>年，当第一部移动电话现身江城武汉，人们尚未想到它能给未来生活带来多少变化，“数字化移动生活”在许多人眼中，还只是一个虚无缥缈的概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与探究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从小丘西行百二十步，隔篁竹，闻水声，如鸣环，心乐之。伐竹取道，下见小潭，水尤清冽。全石以为底，近岸，卷石底以出，为坻，为屿，为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鱼可百许头，皆若空游无所依，日光下澈，影布石上。然不动，尔远逝，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潭上，四面竹树环合，寂寥无人，凄神寒骨，悄怆幽邃。以其境过清，不可久居，乃记之而去。（节选自柳宗元《小石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子城①西北隅，雉堞圮毁②，榛莽③荒秽。因作小楼二间，与月波楼④通。远吞山光，平挹江濑⑤，幽阒辽⑥，不可具状⑦。夏宜急雨，有瀑布声；冬宜密雪，有碎玉声。宜鼓琴，琴调和畅；宜咏诗，诗韵清绝；宜围棋，子声丁丁⑧然；宜投壶⑨，矢声铮铮然：皆竹楼之所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退⑩之暇，被鹤氅，戴华阳巾，手执《周易》一卷，焚香默坐，消遣世虑。江山之外，第见风帆沙鸟，烟云竹树而已。待其酒力醒，茶烟歇，送夕阳，迎素月，亦谪居之胜概也。（节选自王禹偁《黄冈竹楼记》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①子城：城门之外的套城，也叫瓮城、月城。②雉堞（</w:t>
      </w:r>
      <w:r>
        <w:rPr/>
        <w:t>zhìdié</w:t>
      </w:r>
      <w:r>
        <w:rPr/>
        <w:t>）：城墙上矮而短的墙。圮（</w:t>
      </w:r>
      <w:r>
        <w:rPr/>
        <w:t>pǐ</w:t>
      </w:r>
      <w:r>
        <w:rPr/>
        <w:t>）：毁坏。③榛：丛生的杂树。莽：深密的荒草。④月波楼：在湖北省黄冈县城上。⑤平挹（</w:t>
      </w:r>
      <w:r>
        <w:rPr/>
        <w:t>yì</w:t>
      </w:r>
      <w:r>
        <w:rPr/>
        <w:t>）江濑（</w:t>
      </w:r>
      <w:r>
        <w:rPr/>
        <w:t>lài</w:t>
      </w:r>
      <w:r>
        <w:rPr/>
        <w:t>）：意思是平视沙滩清流似乎伸手可汲。挹：汲取。濑：沙滩上的流水。⑥阒（</w:t>
      </w:r>
      <w:r>
        <w:rPr/>
        <w:t>qù</w:t>
      </w:r>
      <w:r>
        <w:rPr/>
        <w:t>）：静。（</w:t>
      </w:r>
      <w:r>
        <w:rPr/>
        <w:t xml:space="preserve">xiònɡ </w:t>
      </w:r>
      <w:r>
        <w:rPr/>
        <w:t>）：远。⑦状：描述。⑧丁丁（</w:t>
      </w:r>
      <w:r>
        <w:rPr/>
        <w:t xml:space="preserve">zhēnɡ zhēnɡ </w:t>
      </w:r>
      <w:r>
        <w:rPr/>
        <w:t>）：棋子敲击声。⑨投壶：古代宴饮时举行的一种娱乐游戏，用箭往壶里投，以投中次数决定胜负。⑩公退：办公归来。被：同“披”。华阳巾：道士戴的头巾。第：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尤清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可具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各组句子中加点虚词的意义和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乃记之而去</w:t>
      </w:r>
      <w:r>
        <w:rPr>
          <w:rFonts w:eastAsia="Times New Roman"/>
        </w:rPr>
        <w:t xml:space="preserve"> </w:t>
      </w:r>
      <w:r>
        <w:rPr/>
        <w:t>公退之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其岸势犬牙差互</w:t>
      </w:r>
      <w:r>
        <w:rPr>
          <w:rFonts w:eastAsia="Times New Roman"/>
        </w:rPr>
        <w:t xml:space="preserve"> </w:t>
      </w:r>
      <w:r>
        <w:rPr/>
        <w:t>待其酒力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潭西南而望</w:t>
      </w:r>
      <w:r>
        <w:rPr>
          <w:rFonts w:eastAsia="Times New Roman"/>
        </w:rPr>
        <w:t xml:space="preserve"> </w:t>
      </w:r>
      <w:r>
        <w:rPr/>
        <w:t>野芳发而幽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以其境过清</w:t>
      </w:r>
      <w:r>
        <w:rPr>
          <w:rFonts w:eastAsia="Times New Roman"/>
        </w:rPr>
        <w:t xml:space="preserve"> </w:t>
      </w:r>
      <w:r>
        <w:rPr/>
        <w:t>以中有足乐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用现代汉语翻译下边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之外，第见风帆沙鸟，烟云竹树而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段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甲文第二段共有三句，其中侧面描写潭水清澈透明的是第</w:t>
      </w:r>
      <w:r>
        <w:rPr>
          <w:rFonts w:eastAsia="Times New Roman"/>
        </w:rPr>
        <w:t xml:space="preserve"> </w:t>
      </w:r>
      <w:r>
        <w:rPr/>
        <w:t>句；乙文第一段中由远及近写景的对偶句是“</w:t>
      </w:r>
      <w:r>
        <w:rPr>
          <w:rFonts w:eastAsia="Times New Roman"/>
        </w:rPr>
        <w:t xml:space="preserve"> </w:t>
      </w:r>
      <w:r>
        <w:rPr/>
        <w:t>”；乙文中暗示了作者在政治上的遭遇的一个词是“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乙两文都表现了作者遭贬后为排解内心愤懑而寄情山水的心境，请根据两文内容，结合作者的心境，补写下面的对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永州石潭，乐山水树竹，感受凄寒之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黄冈竹楼，宜琴棋诗壶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缺席的魅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席往往指开会、庆典等集体活动没有到场。一般来说，缺席这种行为是应该受到谴责的，因为它无视集体规则，打乱了活动秩序，也辜负了主持方的期待，耽误了到场人的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有的缺席具有特殊的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方著名的文学家、哲学家萨特很小的时候，有一次跟随外公参加一个聚会，在聚会上主持人宣布，今天除了某某先生，大家都到场了。这时萨特突然有些难过，对那个没有到场的人充满了嫉妒，因为在他看来每个人心里一下子都意识到了这个缺席者的存在。后来，他对诺贝尔文学奖的拒绝给人们造成的震动，已远远地超过了获得和领取这个荣誉所能引起的反响。我们且不论此举是否为“作秀”，单从此事造成的影响来看，缺席的空白提高了人们的关注程度，拓展了人们的想像空间，进而增强了缺席的存在价值。因此，这里的缺席并不是放弃，而是另一种在场，甚至是更大的在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席有时能构成巨大的诱惑力，使人心向往之。在八十年代大陆编写的现代文学史里，颇具名气的作家张爱玲的名字还几乎连提都没有提。据我的一位朋友回忆她当年做硕士毕业论文时，全国的大小图书馆竟都难以查到有关张爱玲的资料，更别提有什么专门的研究。为了写成这篇关于她心仪的女作家的三万字论文，她一个穷学生坐上了那个时代没有提速的火车，咣当咣当地南下深圳，只差没有去香港。进入九十年代后，“张迷”便如雨后春笋般涌现。可见，张爱玲在文学史里的缺席激起了人们产生缩短距离的冲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席有时候还会积聚起或形成一种力量。如果一个人，能够对名利场的诱惑和锦绣堆的勾引不屑一顾，潜心于学习，埋头于事业而缺席，那么，他一定会有大宁静和大充实。进一步讲，如果一个人，还能够对于不公正评判做到不理不睬，让诋毁者得不到回音，让挑衅者找不到对手，那么他的这种缺席，该是最有力的回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然，缺席具有特殊的魅力，但并不是每一个人都能享有这种缺席的魅力。在这缺席魅力的背后，应该是劳作，只能是劳作，在无边的劳作中积淀实力，成就影响——可是又有多少人能做到呢，这样做是那样的难！</w:t>
      </w:r>
      <w:r>
        <w:rPr/>
        <w:t>(12</w:t>
      </w:r>
      <w:r>
        <w:rPr/>
        <w:t>分</w:t>
      </w:r>
      <w:r>
        <w:rPr/>
        <w:t xml:space="preserve">) </w:t>
      </w:r>
      <w:r>
        <w:rPr/>
        <w:t>（根据路也的同名文章改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从全文来看，缺席的特殊魅力表现在哪几个方面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为什么说缺席是一种“更大的在场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一段在全文中起什么作用？试作简要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你觉得自己应该在哪些方面“缺席”和“劳作”，才能积淀实力，享有魅力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父亲的自行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</w:t>
      </w:r>
      <w:r>
        <w:rPr/>
        <w:t>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人说，十岁的小孩子崇拜父亲，二十岁的青年人鄙视父亲，四十岁的中年人怜悯父亲。然而，对我来说，这个世界上父亲是惟一值得一辈子崇拜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亲是建筑师，工地上所有的工人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收到大学录取通知书的那天，我兴奋得睡不着觉。半夜里听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厅里有动静，起床看，原来是父亲，他正在台灯下翻看一本发黄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簿。看见我，父亲微微一笑，指着一张打篮球的照片说：“这是我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大学时照的！”照片上，父亲生龙活虎，眼睛炯炯有神，好一个英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小伙子！此刻，站在父亲身后的我却蓦然发现，父亲的脑后已有好些白发了。父亲一出世便失去了自己的父亲，惨痛的经历使他深刻地意识到父亲对儿子的重要性。因此，在他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接到电报时，末班车已开走了，他跋山涉水徒步走了一夜的山路，然后冒险攀上一列运煤的火车，再搭乘老乡的拖拉机，终于在第二天傍晚奇迹般地赶回了小城。满脸汗水和灰土的父亲把已经转危为安的我抱在怀里，几滴泪水落到我的脸上，我哇哇地哭了。“那些山路，全是悬崖绝壁，想起来也有些后怕。”许多年后，父亲这样淡淡地提了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一堆废铁了。”我想了许久，在一个阳光灿烂的早晨给父亲回信：“爸，别担心，那辆车每天晚上都在我的梦里出现呢。我坐在后面，弟弟坐在前面，您把车轮蹬得飞快……”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语林》</w:t>
      </w:r>
      <w:r>
        <w:rPr/>
        <w:t>2005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章以“父亲的自行车”为标题，那么父亲的自行车在全文中起何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概括写出全文表现父亲“称职”且体现父爱的几件具体事例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联系语境，品味下边句中加点词语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些山路，全是悬崖绝壁，想起来也有些后怕。”许多年后，父亲这样淡淡地提了一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第③段文字所写材料都没有围绕父亲的自行车来写，这是否脱离了全文的中心？请探究并简述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结尾处写到“我”收到父亲的来信后，“想了许久”才回信，“我”此时想了些什么？请续写出“我”回信的一部分内容（</w:t>
      </w:r>
      <w:r>
        <w:rPr/>
        <w:t>50</w:t>
      </w:r>
      <w:r>
        <w:rPr/>
        <w:t>字左右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，别担心，那辆车每天晚上都在我的梦里出现呢。我坐在后面，弟弟坐在前面，您把车轮蹬得飞快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（共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社区举办的“</w:t>
      </w:r>
      <w:r>
        <w:rPr/>
        <w:t>2006</w:t>
      </w:r>
      <w:r>
        <w:rPr/>
        <w:t>屈原暨端午文化节”活动中，学校组织学生走出校园参加了一系列有意义的活动，如观看龙舟竞赛、观摩民俗表演、旁听楚文化与经济发展演讲等。现请你参加如下活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端午美食”活动。先来美餐一顿吧！在这一活动中，你吃到了自己家乡最具特色的端午美食，你能说出其中的二、三样品种来吗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“名篇吟诵”活动。再模拟表演一下吧！以郭沫若的《雷电颂》为表演材料，其最后几句如下，你认为应以什么样的感情基调来演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鼓动吧，风！咆哮吧，雷！闪耀吧，电！把一切沉睡在黑暗怀里的东西，毁灭，毁灭，毁灭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“时事评说”活动。让大家再看看新闻报道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电视新闻报道，今年端午节前夕，湖南省鹰潭市政府以每年要耗费大量财力物力、存在诸多安全隐患等为由，取消了赛事活动，砸毁了数百条龙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了这则消息，你对此举如何看待？请简述你的观点和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</w:t>
      </w:r>
      <w:r>
        <w:rPr>
          <w:rFonts w:eastAsia="Times New Roman"/>
        </w:rPr>
        <w:t xml:space="preserve"> </w:t>
      </w:r>
      <w:r>
        <w:rPr/>
        <w:t>作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从下面两个文题中任选一个写一篇作文。要求：文体不限；不少于</w:t>
      </w:r>
      <w:r>
        <w:rPr/>
        <w:t>600</w:t>
      </w:r>
      <w:r>
        <w:rPr/>
        <w:t>字（若写诗歌，不少于</w:t>
      </w:r>
      <w:r>
        <w:rPr/>
        <w:t>20</w:t>
      </w:r>
      <w:r>
        <w:rPr/>
        <w:t>行）；文中不得出现真实的人名、校名和地名；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一：《</w:t>
      </w:r>
      <w:r>
        <w:rPr>
          <w:rFonts w:eastAsia="Times New Roman"/>
        </w:rPr>
        <w:t xml:space="preserve"> </w:t>
      </w:r>
      <w:r>
        <w:rPr/>
        <w:t>的背后》。请先将文题补充完整再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二：阅读下面一则材料，自选角度，自拟题目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一位热爱中文的朋友忽然提出一个新颖有趣而又新鲜独特的看法。他认为“了”这个字，是方块字里最具震撼力的。我笑问缘由，他一丝不苟地说：“它是中文里的过去式——它一出现，事情往往便过去了，追悔、追叹、追泣，全都没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细一想，果然。莞尔之余，深受启发。“了”，它一现身，天大的事，都成了过眼烟云，没有重新再来的机会；它一出现，就代表了大局已定，大势已去，纵有拔山之力，也无法力挽狂澜；“了”，它是“文字的警钟”，教人学会珍惜之道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共</w:t>
      </w:r>
      <w:r>
        <w:rPr/>
        <w:t>5</w:t>
      </w:r>
      <w:r>
        <w:rPr/>
        <w:t>分）</w:t>
      </w:r>
      <w:r>
        <w:rPr/>
        <w:t>1</w:t>
      </w:r>
      <w:r>
        <w:rPr/>
        <w:t>．根据全卷卷面情况判分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诘</w:t>
      </w:r>
      <w:r>
        <w:rPr>
          <w:rFonts w:eastAsia="Times New Roman"/>
        </w:rPr>
        <w:t xml:space="preserve"> </w:t>
      </w:r>
      <w:r>
        <w:rPr/>
        <w:t>zhā i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共</w:t>
      </w:r>
      <w:r>
        <w:rPr/>
        <w:t>20</w:t>
      </w:r>
      <w:r>
        <w:rPr/>
        <w:t>分）</w:t>
      </w:r>
      <w:r>
        <w:rPr/>
        <w:t>3</w:t>
      </w:r>
      <w:r>
        <w:rPr/>
        <w:t>．（</w:t>
      </w:r>
      <w:r>
        <w:rPr/>
        <w:t>1</w:t>
      </w:r>
      <w:r>
        <w:rPr/>
        <w:t>）风正一帆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黑云压城城欲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寄愁心与明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谈笑有鸿儒，往来无白丁。（</w:t>
      </w:r>
      <w:r>
        <w:rPr/>
        <w:t>5</w:t>
      </w:r>
      <w:r>
        <w:rPr/>
        <w:t>）但愿人长久，千里共婵娟。（</w:t>
      </w:r>
      <w:r>
        <w:rPr/>
        <w:t>7</w:t>
      </w:r>
      <w:r>
        <w:rPr/>
        <w:t>分。每空</w:t>
      </w:r>
      <w:r>
        <w:rPr/>
        <w:t>1</w:t>
      </w:r>
      <w:r>
        <w:rPr/>
        <w:t>分，见错则该空无分。）</w:t>
      </w:r>
      <w:r>
        <w:rPr/>
        <w:t>4</w:t>
      </w:r>
      <w:r>
        <w:rPr/>
        <w:t>．示例：①我原想收藏一片红叶，你却给了我整个枫林；②……品尝一个金桔，……果园；③……捡拾一束稻穗，……粮仓；④……采摘一束菊花，……花（菊）园等。（</w:t>
      </w:r>
      <w:r>
        <w:rPr/>
        <w:t>2</w:t>
      </w:r>
      <w:r>
        <w:rPr/>
        <w:t>分。要符合秋季特点，要注意个体与整体的对应，要句式一致。只要其中一条达不到要求即无分。）</w:t>
      </w:r>
      <w:r>
        <w:rPr/>
        <w:t>5</w:t>
      </w:r>
      <w:r>
        <w:rPr/>
        <w:t>．示例一：（</w:t>
      </w:r>
      <w:r>
        <w:rPr/>
        <w:t>1</w:t>
      </w:r>
      <w:r>
        <w:rPr/>
        <w:t>）《西游记》中的孙悟空本领高强、勇敢机智、爱憎分明又很幽默。（</w:t>
      </w:r>
      <w:r>
        <w:rPr/>
        <w:t>2</w:t>
      </w:r>
      <w:r>
        <w:rPr/>
        <w:t>）在“三打白骨精”中，孙悟空三次识破妖精的诡计，变成妖精的妈妈去赴唐僧肉宴，深入妖精洞内打死白骨精，救出了师傅等人。（</w:t>
      </w:r>
      <w:r>
        <w:rPr/>
        <w:t>3</w:t>
      </w:r>
      <w:r>
        <w:rPr/>
        <w:t>）从孙悟空身上，我看到了正义的力量是战无不胜的。示例二：（</w:t>
      </w:r>
      <w:r>
        <w:rPr/>
        <w:t>1</w:t>
      </w:r>
      <w:r>
        <w:rPr/>
        <w:t>）《水浒》中的鲁智深侠肝义胆、疾恶如仇又粗中有细、豁达明理。（</w:t>
      </w:r>
      <w:r>
        <w:rPr/>
        <w:t>2</w:t>
      </w:r>
      <w:r>
        <w:rPr/>
        <w:t>）鲁智深在潘家酒楼听到金氏父女的遭遇后，便找上门寻借口三拳打死了“镇关西”，还一边骂他“诈死”，一边不慌不忙地离开。（</w:t>
      </w:r>
      <w:r>
        <w:rPr/>
        <w:t>3</w:t>
      </w:r>
      <w:r>
        <w:rPr/>
        <w:t>）鲁智深那种路见不平、见义勇为的义举正是我们这个时代所要大力提倡的。示例三：（</w:t>
      </w:r>
      <w:r>
        <w:rPr/>
        <w:t>1</w:t>
      </w:r>
      <w:r>
        <w:rPr/>
        <w:t>）《钢铁是怎样炼成的》中的保尔•柯察金身残志坚，具有钢铁般的意志和顽强奋斗的品质。（</w:t>
      </w:r>
      <w:r>
        <w:rPr/>
        <w:t>2</w:t>
      </w:r>
      <w:r>
        <w:rPr/>
        <w:t>）保尔在双目失明、全身瘫痪的时候曾一度陷入精神危机，在经过激烈的内心斗争后，又以顽强的毅力坚持写作。（</w:t>
      </w:r>
      <w:r>
        <w:rPr/>
        <w:t>3</w:t>
      </w:r>
      <w:r>
        <w:rPr/>
        <w:t>）保尔那种与命运抗争、永不言败的钢铁般的精神使我深受感动。（或：保尔那句“不因虚度年华而悔恨，也不因碌碌无为而羞愧”</w:t>
      </w:r>
      <w:r>
        <w:rPr>
          <w:rFonts w:eastAsia="Times New Roman"/>
        </w:rPr>
        <w:t xml:space="preserve"> </w:t>
      </w:r>
      <w:r>
        <w:rPr/>
        <w:t>的名言将作为我一生的座右铭。）（</w:t>
      </w:r>
      <w:r>
        <w:rPr/>
        <w:t>4</w:t>
      </w:r>
      <w:r>
        <w:rPr/>
        <w:t>分。开放性题，应酌情评分，但三个小题必须是围绕同一书中的同一人物来作答，否则不给分。）</w:t>
      </w:r>
      <w:r>
        <w:rPr/>
        <w:t>6</w:t>
      </w:r>
      <w:r>
        <w:rPr/>
        <w:t>．（</w:t>
      </w:r>
      <w:r>
        <w:rPr/>
        <w:t>1</w:t>
      </w:r>
      <w:r>
        <w:rPr/>
        <w:t>）雁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/>
        <w:t>7</w:t>
      </w:r>
      <w:r>
        <w:rPr/>
        <w:t>．（</w:t>
      </w:r>
      <w:r>
        <w:rPr/>
        <w:t>1</w:t>
      </w:r>
      <w:r>
        <w:rPr/>
        <w:t>）“祥”改为“详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加强”改为“加快”（或“加速”“提速”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三种改法：①在“当第一部……现身江城武汉”之后加“时（的时候）”；②在“人们尚未想到……带来多少变化”之后加“时（的时候）”；③将“当第一部……现身江城武汉，人们尚未想到……带来多少变化”改为“当第一部……现身江城武汉时（的时候），当人们尚未想到……带来多少变化时（的时候）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共</w:t>
      </w:r>
      <w:r>
        <w:rPr/>
        <w:t>40</w:t>
      </w:r>
      <w:r>
        <w:rPr/>
        <w:t>分）（一）</w:t>
      </w:r>
      <w:r>
        <w:rPr/>
        <w:t>8</w:t>
      </w:r>
      <w:r>
        <w:rPr/>
        <w:t>．（</w:t>
      </w:r>
      <w:r>
        <w:rPr/>
        <w:t>1</w:t>
      </w:r>
      <w:r>
        <w:rPr/>
        <w:t>）格外（或：特别、尤其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详细（或：全部、一一）（</w:t>
      </w:r>
      <w:r>
        <w:rPr/>
        <w:t>2</w:t>
      </w:r>
      <w:r>
        <w:rPr/>
        <w:t>分）</w:t>
      </w: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10</w:t>
      </w:r>
      <w:r>
        <w:rPr/>
        <w:t>．江流山峦之外（或：江流山峦的远处），只看到风中的白帆，沙滩上的水鸟，轻烟淡云，翠竹绿树而已（或：翠竹绿树罢了）。（</w:t>
      </w:r>
      <w:r>
        <w:rPr/>
        <w:t>2</w:t>
      </w:r>
      <w:r>
        <w:rPr/>
        <w:t>分。错一处扣</w:t>
      </w:r>
      <w:r>
        <w:rPr/>
        <w:t>1</w:t>
      </w:r>
      <w:r>
        <w:rPr/>
        <w:t>分，扣完</w:t>
      </w:r>
      <w:r>
        <w:rPr/>
        <w:t>2</w:t>
      </w:r>
      <w:r>
        <w:rPr/>
        <w:t>分为止。）</w:t>
      </w:r>
      <w:r>
        <w:rPr/>
        <w:t>11</w:t>
      </w:r>
      <w:r>
        <w:rPr/>
        <w:t>．（</w:t>
      </w:r>
      <w:r>
        <w:rPr/>
        <w:t>1</w:t>
      </w:r>
      <w:r>
        <w:rPr/>
        <w:t>）第一空：一（或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空：远吞山光，平挹江濑</w:t>
      </w:r>
      <w:r>
        <w:rPr>
          <w:rFonts w:eastAsia="Times New Roman"/>
        </w:rPr>
        <w:t xml:space="preserve"> </w:t>
      </w:r>
      <w:r>
        <w:rPr/>
        <w:t>第三空：谪（或：谪居）（</w:t>
      </w:r>
      <w:r>
        <w:rPr/>
        <w:t>3</w:t>
      </w:r>
      <w:r>
        <w:rPr/>
        <w:t>分。每空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示例：“消遣世虑之情”、“排解谪居之忧”等。（</w:t>
      </w:r>
      <w:r>
        <w:rPr/>
        <w:t>3</w:t>
      </w:r>
      <w:r>
        <w:rPr/>
        <w:t>分。酌情评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2</w:t>
      </w:r>
      <w:r>
        <w:rPr/>
        <w:t>．表现在：一是缺席增强了存在的价值（或：缺席并不是放弃，而是另一种在场，甚至是更大的在场）；二是缺席有时能构成巨大的诱惑力，使人心向往之（或：缺席能激起人们产生缩短距离的冲动）；三是缺席有时候还会积聚起或形成一种力量。（</w:t>
      </w:r>
      <w:r>
        <w:rPr/>
        <w:t>3</w:t>
      </w:r>
      <w:r>
        <w:rPr/>
        <w:t>分）</w:t>
      </w:r>
      <w:r>
        <w:rPr/>
        <w:t>13</w:t>
      </w:r>
      <w:r>
        <w:rPr/>
        <w:t>．因为这里的在场不是指人到现场，而是指缺席者在人们心中造成的影响。这种缺席的空白，增强了缺席的存在价值（或：构成了巨大的诱惑力）。（</w:t>
      </w:r>
      <w:r>
        <w:rPr/>
        <w:t>2</w:t>
      </w:r>
      <w:r>
        <w:rPr/>
        <w:t>分。扣住“存在价值”或“诱惑力”这个要点即可。）</w:t>
      </w:r>
      <w:r>
        <w:rPr/>
        <w:t>14</w:t>
      </w:r>
      <w:r>
        <w:rPr/>
        <w:t>．作用一：本段阐释了缺席的一般意义及其消极影响，为下文正面立论作铺垫（或引出论点）；作用二：这样写，使本文的观点不失偏颇，更具严密性。（</w:t>
      </w:r>
      <w:r>
        <w:rPr/>
        <w:t>3</w:t>
      </w:r>
      <w:r>
        <w:rPr/>
        <w:t>分。答出其中一个方面得</w:t>
      </w:r>
      <w:r>
        <w:rPr/>
        <w:t>2</w:t>
      </w:r>
      <w:r>
        <w:rPr/>
        <w:t>分；答出两个方面得</w:t>
      </w:r>
      <w:r>
        <w:rPr/>
        <w:t>3</w:t>
      </w:r>
      <w:r>
        <w:rPr/>
        <w:t>分。意对即可。）</w:t>
      </w:r>
      <w:r>
        <w:rPr/>
        <w:t>15</w:t>
      </w:r>
      <w:r>
        <w:rPr/>
        <w:t>．示例：作为一个中学生，应该在盲目追星、沉迷网吧（或攀比享乐、封建迷信）等方面缺席，在提高成绩、发展特长等方面去“劳作”，才能积淀实力，享有特殊的魅力。（</w:t>
      </w:r>
      <w:r>
        <w:rPr/>
        <w:t>4</w:t>
      </w:r>
      <w:r>
        <w:rPr/>
        <w:t>分。“缺席”和“劳作”各</w:t>
      </w:r>
      <w:r>
        <w:rPr/>
        <w:t>2</w:t>
      </w:r>
      <w:r>
        <w:rPr/>
        <w:t>分，每个方面至少列举两种情况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6</w:t>
      </w:r>
      <w:r>
        <w:rPr/>
        <w:t>．是全文的线索，也是“我”和父亲感情发展的纽带。（</w:t>
      </w:r>
      <w:r>
        <w:rPr/>
        <w:t>3</w:t>
      </w:r>
      <w:r>
        <w:rPr/>
        <w:t>分。扣住“线索”和“纽带”两个要点来答。答出一个要点得</w:t>
      </w:r>
      <w:r>
        <w:rPr/>
        <w:t>2</w:t>
      </w:r>
      <w:r>
        <w:rPr/>
        <w:t>分，答出两个要点得</w:t>
      </w:r>
      <w:r>
        <w:rPr/>
        <w:t>3</w:t>
      </w:r>
      <w:r>
        <w:rPr/>
        <w:t>分。）</w:t>
      </w:r>
      <w:r>
        <w:rPr/>
        <w:t>17</w:t>
      </w:r>
      <w:r>
        <w:rPr/>
        <w:t>．①风雨无阻地接送儿子上下学；②认真辅导儿子的学习；③不远千里赶回来看望生病的儿子。（</w:t>
      </w:r>
      <w:r>
        <w:rPr/>
        <w:t>3</w:t>
      </w:r>
      <w:r>
        <w:rPr/>
        <w:t>分。意对即可。）</w:t>
      </w:r>
      <w:r>
        <w:rPr/>
        <w:t>18</w:t>
      </w:r>
      <w:r>
        <w:rPr/>
        <w:t>．“淡淡地”从语气的角度表现了父亲是个不善于表达感情的人（或表现了父亲不张扬、不夸饰、不表功的性格特点），反映了父亲对儿子朴素而深沉的爱。（或：淡淡的语气，浓浓的父爱。）（</w:t>
      </w:r>
      <w:r>
        <w:rPr/>
        <w:t>3</w:t>
      </w:r>
      <w:r>
        <w:rPr/>
        <w:t>分。前一个要点</w:t>
      </w:r>
      <w:r>
        <w:rPr/>
        <w:t>1</w:t>
      </w:r>
      <w:r>
        <w:rPr/>
        <w:t>分，后一个要点</w:t>
      </w:r>
      <w:r>
        <w:rPr/>
        <w:t>2</w:t>
      </w:r>
      <w:r>
        <w:rPr/>
        <w:t>分。意对即可。）</w:t>
      </w:r>
      <w:r>
        <w:rPr/>
        <w:t>19</w:t>
      </w:r>
      <w:r>
        <w:rPr/>
        <w:t>．示例：父亲的自行车只是全文的线索，并不是全文的中心。全文中心是“父亲是惟一值得我一辈子崇拜的人”，而第③段所写几个内容从不同侧面揭示了“我”崇拜父亲的原因，所以该段并没有脱离全文的中心。（</w:t>
      </w:r>
      <w:r>
        <w:rPr/>
        <w:t>4</w:t>
      </w:r>
      <w:r>
        <w:rPr/>
        <w:t>分。扣住自行车是全文的线索得</w:t>
      </w:r>
      <w:r>
        <w:rPr/>
        <w:t>2</w:t>
      </w:r>
      <w:r>
        <w:rPr/>
        <w:t>分，扣住本段围绕中心选材得</w:t>
      </w:r>
      <w:r>
        <w:rPr/>
        <w:t>2</w:t>
      </w:r>
      <w:r>
        <w:rPr/>
        <w:t>分。无固定答案，言之有理即可。）</w:t>
      </w:r>
      <w:r>
        <w:rPr/>
        <w:t>20</w:t>
      </w:r>
      <w:r>
        <w:rPr/>
        <w:t>．本题旨在考察学生对父亲的思念、崇敬、感恩之情。开放性题，无固定答案，只要符合“我”的心理和全文感情基调即可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共</w:t>
      </w:r>
      <w:r>
        <w:rPr/>
        <w:t>5</w:t>
      </w:r>
      <w:r>
        <w:rPr/>
        <w:t>分）</w:t>
      </w:r>
      <w:r>
        <w:rPr/>
        <w:t>21</w:t>
      </w:r>
      <w:r>
        <w:rPr/>
        <w:t>．粽子、煮鸡蛋、米酒（雄黄酒）、油条等。（</w:t>
      </w:r>
      <w:r>
        <w:rPr/>
        <w:t>1</w:t>
      </w:r>
      <w:r>
        <w:rPr/>
        <w:t>分。只答一种不给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应以慷慨、激昂、悲壮的感情基调来读。（</w:t>
      </w:r>
      <w:r>
        <w:rPr/>
        <w:t>2</w:t>
      </w:r>
      <w:r>
        <w:rPr/>
        <w:t>分。答出其中一个要点得</w:t>
      </w:r>
      <w:r>
        <w:rPr/>
        <w:t>1</w:t>
      </w:r>
      <w:r>
        <w:rPr/>
        <w:t>分，答出两个要点即得满分。意近亦可。）</w:t>
      </w:r>
      <w:r>
        <w:rPr/>
        <w:t>23</w:t>
      </w:r>
      <w:r>
        <w:rPr/>
        <w:t>．不论是赞成还是反对，只要能言之成理均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50</w:t>
      </w:r>
      <w:r>
        <w:rPr/>
        <w:t>分）</w:t>
      </w:r>
      <w:r>
        <w:rPr/>
        <w:t>24</w:t>
      </w:r>
      <w:r>
        <w:rPr/>
        <w:t>．文题二立意角度提示：扣材料中“我”的启示（如把握机会、学会珍惜等）。若从“我”善于思考、善于联想、善于总结，或汉字的魅力等角度立意亦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等：</w:t>
      </w:r>
      <w:r>
        <w:rPr/>
        <w:t>45</w:t>
      </w:r>
      <w:r>
        <w:rPr/>
        <w:t>～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语言生动形象，富有文采，内容具体真实，感情申发自然，给人以启迪。或论点明确，论证有力。或准确抓住事物特点进行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等：</w:t>
      </w:r>
      <w:r>
        <w:rPr/>
        <w:t>38</w:t>
      </w:r>
      <w:r>
        <w:rPr/>
        <w:t>～</w:t>
      </w:r>
      <w:r>
        <w:rPr/>
        <w:t>44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语言简洁通畅，内容真实可信，叙议结合较好。或论点明确，论证较有力。或事物特点较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等：</w:t>
      </w:r>
      <w:r>
        <w:rPr/>
        <w:t>30</w:t>
      </w:r>
      <w:r>
        <w:rPr/>
        <w:t>～</w:t>
      </w:r>
      <w:r>
        <w:rPr/>
        <w:t>37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语言较通顺，内容较平淡。或论点较明确，论证一般。或事物特点不太突出。基础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等：</w:t>
      </w:r>
      <w:r>
        <w:rPr/>
        <w:t>19</w:t>
      </w:r>
      <w:r>
        <w:rPr/>
        <w:t>～</w:t>
      </w:r>
      <w:r>
        <w:rPr/>
        <w:t>29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语言表达较差，内容描摹失真，缺乏情感体验。或无论点，没有什么论据。或看不出事物的特点。基础较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等：</w:t>
      </w:r>
      <w:r>
        <w:rPr/>
        <w:t>18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以下三种情况均为五等：①特别差的；②确认是抄袭的；③少于</w:t>
      </w:r>
      <w:r>
        <w:rPr/>
        <w:t>300</w:t>
      </w:r>
      <w:r>
        <w:rPr/>
        <w:t>字（诗歌少于</w:t>
      </w:r>
      <w:r>
        <w:rPr/>
        <w:t>12</w:t>
      </w:r>
      <w:r>
        <w:rPr/>
        <w:t>行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有构思巧妙、立意新颖、见解独到之一者，可不受其他因素的影响，奖励</w:t>
      </w:r>
      <w:r>
        <w:rPr/>
        <w:t>2</w:t>
      </w:r>
      <w:r>
        <w:rPr/>
        <w:t>～</w:t>
      </w:r>
      <w:r>
        <w:rPr/>
        <w:t>3</w:t>
      </w:r>
      <w:r>
        <w:rPr/>
        <w:t>分；已得满分者，不再加奖励分。题目拟得新颖、妥贴的，可另加</w:t>
      </w:r>
      <w:r>
        <w:rPr/>
        <w:t>1</w:t>
      </w:r>
      <w:r>
        <w:rPr/>
        <w:t>～</w:t>
      </w:r>
      <w:r>
        <w:rPr/>
        <w:t>2</w:t>
      </w:r>
      <w:r>
        <w:rPr/>
        <w:t>分；未拟题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大力鼓励作文尖子，特优者可打满分。作文组的每位阅卷教师都有责任、有义务推荐满分作文或</w:t>
      </w:r>
      <w:r>
        <w:rPr/>
        <w:t>48</w:t>
      </w:r>
      <w:r>
        <w:rPr/>
        <w:t>分以上的高分作文。拟打满分或</w:t>
      </w:r>
      <w:r>
        <w:rPr/>
        <w:t>48</w:t>
      </w:r>
      <w:r>
        <w:rPr/>
        <w:t>分以上的作文，要经三人阅卷小组成员和作文阅卷组组长的认可后共同签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作文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从下面两个文题中任选一个写一篇作文。要求：文体不限；不少于</w:t>
      </w:r>
      <w:r>
        <w:rPr/>
        <w:t>600</w:t>
      </w:r>
      <w:r>
        <w:rPr/>
        <w:t>字（若写诗歌，不少于</w:t>
      </w:r>
      <w:r>
        <w:rPr/>
        <w:t>20</w:t>
      </w:r>
      <w:r>
        <w:rPr/>
        <w:t>行）；文中不得出现真实的人名、校名和地名；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一：《</w:t>
      </w:r>
      <w:r>
        <w:rPr>
          <w:rFonts w:eastAsia="Times New Roman"/>
        </w:rPr>
        <w:t xml:space="preserve"> </w:t>
      </w:r>
      <w:r>
        <w:rPr/>
        <w:t>的背后》。请先将文题补充完整再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二：阅读下面一则材料，自选角度，自拟题目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一位热爱中文的朋友忽然提出一个新颖有趣而又新鲜独特的看法。他认为“了”这个字，是方块字里最具震撼力的。我笑问缘由，他一丝不苟地说：“它是中文里的过去式——它一出现，事情往往便过去了，追悔、追叹、追泣，全都没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细一想，果然。莞尔之余，深受启发。“了”，它一现身，天大的事，都成了过眼烟云，没有重新再来的机会；它一出现，就代表了大局已定，大势已去，纵有拔山之力，也无法力挽狂澜；“了”，它是“文字的警钟”，教人学会珍惜之道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7:00Z</dcterms:created>
  <dc:creator>fkl</dc:creator>
  <dc:description/>
  <dc:language>en-US</dc:language>
  <cp:lastModifiedBy>fkl</cp:lastModifiedBy>
  <dcterms:modified xsi:type="dcterms:W3CDTF">2006-07-19T14:37:00Z</dcterms:modified>
  <cp:revision>1</cp:revision>
  <dc:subject/>
  <dc:title>仙桃市 潜江市 江汉油田2006年中考语文试卷</dc:title>
</cp:coreProperties>
</file>