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年中考语言运用试题集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泉州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连词组段。请从下面词语中任选</w:t>
      </w:r>
      <w:r>
        <w:rPr/>
        <w:t>4</w:t>
      </w:r>
      <w:r>
        <w:rPr/>
        <w:t>个写一段话。（要求：内容集中，语意连贯，恰当地运用修辞手法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涟漪</w:t>
      </w:r>
      <w:r>
        <w:rPr>
          <w:rFonts w:eastAsia="Times New Roman"/>
        </w:rPr>
        <w:t xml:space="preserve"> </w:t>
      </w:r>
      <w:r>
        <w:rPr/>
        <w:t>繁盛</w:t>
      </w:r>
      <w:r>
        <w:rPr>
          <w:rFonts w:eastAsia="Times New Roman"/>
        </w:rPr>
        <w:t xml:space="preserve"> </w:t>
      </w:r>
      <w:r>
        <w:rPr/>
        <w:t>婆娑</w:t>
      </w:r>
      <w:r>
        <w:rPr>
          <w:rFonts w:eastAsia="Times New Roman"/>
        </w:rPr>
        <w:t xml:space="preserve"> </w:t>
      </w:r>
      <w:r>
        <w:rPr/>
        <w:t>嬉闹</w:t>
      </w:r>
      <w:r>
        <w:rPr>
          <w:rFonts w:eastAsia="Times New Roman"/>
        </w:rPr>
        <w:t xml:space="preserve"> </w:t>
      </w:r>
      <w:r>
        <w:rPr/>
        <w:t>姹紫嫣红</w:t>
      </w:r>
      <w:r>
        <w:rPr>
          <w:rFonts w:eastAsia="Times New Roman"/>
        </w:rPr>
        <w:t xml:space="preserve"> </w:t>
      </w:r>
      <w:r>
        <w:rPr/>
        <w:t>温声细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请用相关成语替换划线句子，使文意表达更为简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黄山——我国完美的山水旅游胜地，果真是很好，不是空有虚名（</w:t>
      </w:r>
      <w:r>
        <w:rPr>
          <w:rFonts w:eastAsia="Times New Roman"/>
        </w:rPr>
        <w:t xml:space="preserve"> </w:t>
      </w:r>
      <w:r>
        <w:rPr/>
        <w:t>）。那里，山山相连，重重叠叠（</w:t>
      </w:r>
      <w:r>
        <w:rPr>
          <w:rFonts w:eastAsia="Times New Roman"/>
        </w:rPr>
        <w:t xml:space="preserve"> </w:t>
      </w:r>
      <w:r>
        <w:rPr/>
        <w:t>），绝壁峡谷，花树如炬，清泉激石……引人留恋不止，舍不得离去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根据文段内容，选择短语填空（只填序号），并在小方格内加上标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人说，宽容是一种润滑剂，</w:t>
      </w:r>
      <w:r>
        <w:rPr>
          <w:rFonts w:eastAsia="Times New Roman"/>
        </w:rPr>
        <w:t xml:space="preserve"> </w:t>
      </w:r>
      <w:r>
        <w:rPr/>
        <w:t>宽容是一种镇定剂，</w:t>
      </w:r>
      <w:r>
        <w:rPr>
          <w:rFonts w:eastAsia="Times New Roman"/>
        </w:rPr>
        <w:t xml:space="preserve"> </w:t>
      </w:r>
      <w:r>
        <w:rPr/>
        <w:t>宽容是一束阳光，</w:t>
      </w:r>
      <w:r>
        <w:rPr>
          <w:rFonts w:eastAsia="Times New Roman"/>
        </w:rPr>
        <w:t xml:space="preserve"> </w:t>
      </w:r>
      <w:r>
        <w:rPr/>
        <w:t>宽容是一座桥梁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可消融彼此间的猜疑积雪</w:t>
      </w:r>
      <w:r>
        <w:rPr>
          <w:rFonts w:eastAsia="Times New Roman"/>
        </w:rPr>
        <w:t xml:space="preserve"> </w:t>
      </w:r>
      <w:r>
        <w:rPr/>
        <w:t>②可以消除人与人之间的摩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可将彼此间的心灵沟通</w:t>
      </w:r>
      <w:r>
        <w:rPr>
          <w:rFonts w:eastAsia="Times New Roman"/>
        </w:rPr>
        <w:t xml:space="preserve"> </w:t>
      </w:r>
      <w:r>
        <w:rPr/>
        <w:t>④可以使人在众多纷扰中恪守平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请用简洁的语言介绍一则见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阅读下列四则文字材料，就你感受最深的一点写一句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我国</w:t>
      </w:r>
      <w:r>
        <w:rPr/>
        <w:t>16%</w:t>
      </w:r>
      <w:r>
        <w:rPr/>
        <w:t>以上的青少年有心理不健康问题，非常叛逆的“十五岁现象”呈上升和提前趋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“</w:t>
      </w:r>
      <w:r>
        <w:rPr/>
        <w:t>中国关心下一代身心健康工程”于</w:t>
      </w: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在北京正式启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一位著名学者在自述中写道：“在家乡，我在母亲的教训下住了九年，受了她极大、极深的影响……如果我学得一丝一毫好脾气，如果我学得一点点待人待物的和气，如果我能宽容人、体谅人，我都得感谢我的慈母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社论《父母亦师》、评论《和孩子交朋友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摘自</w:t>
      </w:r>
      <w:r>
        <w:rPr/>
        <w:t>2004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《人民日报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.</w:t>
      </w:r>
      <w:r>
        <w:rPr/>
        <w:t>对对子（任选一联作对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上联：赞雕刻者高超技艺</w:t>
      </w:r>
      <w:r>
        <w:rPr>
          <w:rFonts w:eastAsia="Times New Roman"/>
        </w:rPr>
        <w:t xml:space="preserve"> </w:t>
      </w:r>
      <w:r>
        <w:rPr/>
        <w:t>②上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联：</w:t>
      </w:r>
      <w:r>
        <w:rPr>
          <w:rFonts w:eastAsia="Times New Roman"/>
        </w:rPr>
        <w:t xml:space="preserve"> </w:t>
      </w:r>
      <w:r>
        <w:rPr/>
        <w:t>下联：奇巧人神技雕核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名不虚传</w:t>
      </w:r>
      <w:r>
        <w:rPr>
          <w:rFonts w:eastAsia="Times New Roman"/>
        </w:rPr>
        <w:t xml:space="preserve"> </w:t>
      </w:r>
      <w:r>
        <w:rPr/>
        <w:t>重峦叠嶂</w:t>
      </w:r>
      <w:r>
        <w:rPr>
          <w:rFonts w:eastAsia="Times New Roman"/>
        </w:rPr>
        <w:t xml:space="preserve"> </w:t>
      </w:r>
      <w:r>
        <w:rPr/>
        <w:t>流连忘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②④①③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例：①教孩子学会做人关系到孩子一生的健康成长</w:t>
      </w:r>
      <w:r>
        <w:rPr>
          <w:rFonts w:eastAsia="Times New Roman"/>
        </w:rPr>
        <w:t xml:space="preserve"> </w:t>
      </w:r>
      <w:r>
        <w:rPr/>
        <w:t>②家长言传身教是孩子健康成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的保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2. </w:t>
      </w:r>
      <w:r>
        <w:rPr/>
        <w:t>例：①摹泛舟人悠闲神情</w:t>
      </w:r>
      <w:r>
        <w:rPr>
          <w:rFonts w:eastAsia="Times New Roman"/>
        </w:rPr>
        <w:t xml:space="preserve"> </w:t>
      </w:r>
      <w:r>
        <w:rPr/>
        <w:t>②美髯公怡情泛赤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江西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改正“图片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横幅上的一个错别字；根据新闻内容，修改“图片</w:t>
      </w:r>
      <w:r>
        <w:rPr/>
        <w:t>2</w:t>
      </w:r>
      <w:r>
        <w:rPr>
          <w:rFonts w:cs="宋体;SimSun" w:ascii="宋体;SimSun" w:hAnsi="宋体;SimSun"/>
        </w:rPr>
        <w:t>“</w:t>
      </w:r>
      <w:r>
        <w:rPr/>
        <w:t>里的新闻标题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图片</w:t>
      </w:r>
      <w:r>
        <w:rPr/>
        <w:t xml:space="preserve">1 </w:t>
      </w:r>
      <w:r>
        <w:rPr/>
        <w:t>图片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改正后的字是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修改后的标题为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运用下面的材料，补写两个兔子，组成一组排比句，以赞誉丛飞的义举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材料：</w:t>
      </w:r>
      <w:r>
        <w:rPr/>
        <w:t>2005</w:t>
      </w:r>
      <w:r>
        <w:rPr/>
        <w:t>年度感动中国十大人物之一的丛飞，是深圳著名歌手。他在</w:t>
      </w:r>
      <w:r>
        <w:rPr/>
        <w:t>10</w:t>
      </w:r>
      <w:r>
        <w:rPr/>
        <w:t>年里捐赠钱物近</w:t>
      </w:r>
      <w:r>
        <w:rPr/>
        <w:t>300</w:t>
      </w:r>
      <w:r>
        <w:rPr/>
        <w:t>万元。他四处筹措扶助资金，无暇照顾女儿。他资助了</w:t>
      </w:r>
      <w:r>
        <w:rPr/>
        <w:t>178</w:t>
      </w:r>
      <w:r>
        <w:rPr/>
        <w:t>个贫困学生，孩子们称他“丛飞爸爸”。他身患绝症里，负担不起医药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每场演出费高达万元，家里却一贫如洗；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；他</w:t>
      </w:r>
      <w:r>
        <w:rPr>
          <w:rFonts w:eastAsia="Times New Roman"/>
        </w:rPr>
        <w:t xml:space="preserve"> </w:t>
      </w:r>
      <w:r>
        <w:rPr/>
        <w:t>；他和他的歌声已经离我们远去，但他记得了全国人民永久的敬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生活是一部教科书。生活中的一些小事，如逢年过节的风俗，吃饭穿衣的习惯，无不包含丰富的文化内涵。请根据你平时的观察和思考，完成下面试题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用一句话概述某一传统节日的风俗习惯及寓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近年来，圣诞节、愚人节、情人节等外来节日备受青睐，其火热程度有时甚至超过了我们的传统节日。对此，你怎么看？请简要阐述观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  <w:t>(1)</w:t>
      </w:r>
      <w:r>
        <w:rPr/>
        <w:t>厉</w:t>
      </w:r>
      <w:r>
        <w:rPr>
          <w:rFonts w:eastAsia="Times New Roman"/>
        </w:rPr>
        <w:t xml:space="preserve"> </w:t>
      </w:r>
      <w:r>
        <w:rPr/>
        <w:t>(2)</w:t>
      </w:r>
      <w:r>
        <w:rPr/>
        <w:t>新疆：严处捕杀、盗卖野生动物违法犯罪者</w:t>
      </w:r>
      <w:r>
        <w:rPr/>
        <w:t>1.8</w:t>
      </w:r>
      <w:r>
        <w:rPr/>
        <w:t>万人</w:t>
      </w:r>
      <w:r>
        <w:rPr/>
        <w:t>(</w:t>
      </w:r>
      <w:r>
        <w:rPr/>
        <w:t>或新疆严处捕杀、盗卖野生动物违法犯罪者</w:t>
      </w:r>
      <w:r>
        <w:rPr/>
        <w:t>1.8</w:t>
      </w:r>
      <w:r>
        <w:rPr/>
        <w:t>万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要求合理搭配材料内容，组织两个转折关系的句子，语言通顺。每个句子</w:t>
      </w:r>
      <w:r>
        <w:rPr/>
        <w:t>2</w:t>
      </w:r>
      <w:r>
        <w:rPr/>
        <w:t>分，答案只要合理均可给分。答案示例：他资助了</w:t>
      </w:r>
      <w:r>
        <w:rPr/>
        <w:t>178</w:t>
      </w:r>
      <w:r>
        <w:rPr/>
        <w:t>名贫困学生，却无暇照顾自己的女儿。</w:t>
      </w:r>
      <w:r>
        <w:rPr>
          <w:rFonts w:eastAsia="Times New Roman"/>
        </w:rPr>
        <w:t xml:space="preserve"> </w:t>
      </w:r>
      <w:r>
        <w:rPr/>
        <w:t>他捐赠钱物近</w:t>
      </w:r>
      <w:r>
        <w:rPr/>
        <w:t>300</w:t>
      </w:r>
      <w:r>
        <w:rPr/>
        <w:t>万元，却在身患绝症时负担不起医药费。</w:t>
      </w:r>
      <w:r>
        <w:rPr>
          <w:rFonts w:eastAsia="Times New Roman"/>
        </w:rPr>
        <w:t xml:space="preserve"> </w:t>
      </w:r>
      <w:r>
        <w:rPr/>
        <w:t>他只有一个女儿，却有</w:t>
      </w:r>
      <w:r>
        <w:rPr/>
        <w:t>179</w:t>
      </w:r>
      <w:r>
        <w:rPr/>
        <w:t>个孩子称他爸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/>
        <w:t>(1)</w:t>
      </w:r>
      <w:r>
        <w:rPr/>
        <w:t>要求点明节日名称和相应习俗，并说出其寓意。答案示例：清明扫墓，寄托对逝去亲人的哀思。中秋吃月饼，象征团团圆圆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有自己的观点，言之有理，语言通顺，即可酌情给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厦门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厦门国际马拉松长跑比赛作为国内最具影响力的国际马拉松赛之一，已成为厦门走向世界的一张重要名片。最近，你所在的班级开展了一次“关注厦门马拉松”的活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通过调查，同学们搜集到厦门国际马拉松赛的一些相关数据，并制成表格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年份</w:t>
      </w:r>
      <w:r>
        <w:rPr>
          <w:rFonts w:eastAsia="Times New Roman"/>
        </w:rPr>
        <w:t xml:space="preserve"> </w:t>
      </w:r>
      <w:r>
        <w:rPr/>
        <w:t>参赛总人数</w:t>
      </w:r>
      <w:r>
        <w:rPr>
          <w:rFonts w:eastAsia="Times New Roman"/>
        </w:rPr>
        <w:t xml:space="preserve"> </w:t>
      </w:r>
      <w:r>
        <w:rPr/>
        <w:t>全程参赛人数</w:t>
      </w:r>
      <w:r>
        <w:rPr>
          <w:rFonts w:eastAsia="Times New Roman"/>
        </w:rPr>
        <w:t xml:space="preserve"> </w:t>
      </w:r>
      <w:r>
        <w:rPr/>
        <w:t>半程参赛人数</w:t>
      </w:r>
      <w:r>
        <w:rPr>
          <w:rFonts w:eastAsia="Times New Roman"/>
        </w:rPr>
        <w:t xml:space="preserve"> </w:t>
      </w:r>
      <w:r>
        <w:rPr/>
        <w:t>10</w:t>
      </w:r>
      <w:r>
        <w:rPr/>
        <w:t>公里与</w:t>
      </w:r>
      <w:r>
        <w:rPr/>
        <w:t>5</w:t>
      </w:r>
      <w:r>
        <w:rPr/>
        <w:t>公里参赛人数</w:t>
      </w:r>
      <w:r>
        <w:rPr>
          <w:rFonts w:eastAsia="Times New Roman"/>
        </w:rPr>
        <w:t xml:space="preserve"> </w:t>
      </w:r>
      <w:r>
        <w:rPr/>
        <w:t>备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4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4985 2089 2104 10792 </w:t>
      </w:r>
      <w:r>
        <w:rPr/>
        <w:t>全程为</w:t>
      </w:r>
      <w:r>
        <w:rPr/>
        <w:t>42.195</w:t>
      </w:r>
      <w:r>
        <w:rPr/>
        <w:t>公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5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5932 2132 2127 11673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6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20933 3567 3133 14233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用一句话概括说明上表所反映的情况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有几位同学准备向厦门国际马拉松赛的组委会提议：将吴承恩《西游记》里的“美猴王”作为</w:t>
      </w:r>
      <w:r>
        <w:rPr/>
        <w:t>2007</w:t>
      </w:r>
      <w:r>
        <w:rPr/>
        <w:t>年厦门国际马拉松长跑比赛的吉祥物。你赞同这个提议吗？请联系孙悟空的特点，说说你的理由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厦门美丽的环岛路上，</w:t>
      </w:r>
      <w:r>
        <w:rPr/>
        <w:t>99</w:t>
      </w:r>
      <w:r>
        <w:rPr/>
        <w:t>尊精美塑像组成名为“永不止步”的马拉松群雕，展示了运动员们奋力奔跑的动人形象。可是，有些游客却喜欢倚坐在塑像身上，既损害了塑像，又有碍观瞻。同学们为此拟了下面几条警示标语。请你选出委婉得体的一条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不准损坏塑像，违者暴捶狠打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损坏塑像，是卑劣无耻的行为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运动员正奋力奔跑，请不要绊住他们的脚步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一：厦门国际马拉松赛吸引了越来越多的参与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二：厦门国际马拉松赛的参赛总人数和各项比赛的人数都逐年增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点与评分：整体把握表格内容，捕捉有效信息，表达简洁明了。</w:t>
      </w:r>
      <w:r>
        <w:rPr>
          <w:rFonts w:eastAsia="Times New Roman"/>
        </w:rPr>
        <w:t xml:space="preserve"> </w:t>
      </w:r>
      <w:r>
        <w:rPr/>
        <w:t>酌情给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一：赞同。孙悟空为取真经，长途跋涉，不畏难险。这种精神与马拉松的拼搏精神相吻合。我们希望马拉松运动员学习孙悟空的拼搏精神，在比赛中夺得好成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二：赞同。孙悟空不仅有顽强的毅力，而且本领高强，一个筋斗就有十万八千里。将其作为吉祥物，能与马拉松比赛需要的毅力、速度的要求相吻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三：不赞同。孙悟空虽然惹人喜爱，但“猴性”十足，没有耐心，容易急躁，经常有出格的行为，不太符合马拉松比赛对运动员的耐心、守纪的要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点与评分：扣住孙悟空特点和马拉松精神之间的联系，能自圆其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广东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文字，回答弟</w:t>
      </w:r>
      <w:r>
        <w:rPr/>
        <w:t>2</w:t>
      </w:r>
      <w:r>
        <w:rPr/>
        <w:t>至</w:t>
      </w:r>
      <w:r>
        <w:rPr/>
        <w:t>4</w:t>
      </w:r>
      <w:r>
        <w:rPr/>
        <w:t>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事实上，对于我们的感觉能力来说，</w:t>
      </w:r>
      <w:r>
        <w:rPr/>
        <w:t>(A)</w:t>
      </w:r>
      <w:r>
        <w:rPr/>
        <w:t>五官即使不愧为大功臣，但绝对不能被封为君王</w:t>
      </w:r>
      <w:r>
        <w:rPr/>
        <w:t>!</w:t>
      </w:r>
      <w:r>
        <w:rPr/>
        <w:t>这至高无上的称号，应当留给大脑。在五官废寝忘食地</w:t>
      </w:r>
      <w:r>
        <w:rPr/>
        <w:t>sōují ( )</w:t>
      </w:r>
      <w:r>
        <w:rPr/>
        <w:t>外界信息的同时，大脑的神经细胞更为忙碌，它们通过横向连接和反馈的回路，飞速地传递有用的信息，</w:t>
      </w:r>
      <w:r>
        <w:rPr/>
        <w:t>(B)</w:t>
      </w:r>
      <w:r>
        <w:rPr/>
        <w:t>它们无时无刻在进行着错综复杂的计算。大脑</w:t>
      </w:r>
      <w:r>
        <w:rPr/>
        <w:t>fùyǚ( )</w:t>
      </w:r>
      <w:r>
        <w:rPr/>
        <w:t>我感官多彩的性质和多种多样的本领，它所发挥的作用，没有谁能够比得上它。所有这些，科学家们还只是刚刚开始破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请根据拼音在括号处填入恰当的词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ōují( ) fùyǚ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“它所发挥的作用，没有谁能够比得上它。”这句话中划波浪线的部分，如果改用一个成语来表述，这个成语可以是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文中划横线的</w:t>
      </w:r>
      <w:r>
        <w:rPr/>
        <w:t>A</w:t>
      </w:r>
      <w:r>
        <w:rPr/>
        <w:t>、</w:t>
      </w:r>
      <w:r>
        <w:rPr/>
        <w:t>B</w:t>
      </w:r>
      <w:r>
        <w:rPr/>
        <w:t>两个句子均有语病。请加以改正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句改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句改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请写一段话介绍一部文学名著。要求：</w:t>
      </w:r>
      <w:r>
        <w:rPr/>
        <w:t>(1)</w:t>
      </w:r>
      <w:r>
        <w:rPr/>
        <w:t>从《水浒传》、《西游记》和《繁星。春水》中任选一部。</w:t>
      </w:r>
      <w:r>
        <w:rPr/>
        <w:t>(2)</w:t>
      </w:r>
      <w:r>
        <w:rPr/>
        <w:t>这段话中必须选用下列词语中的两个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备选词语：</w:t>
      </w:r>
      <w:r>
        <w:rPr>
          <w:rFonts w:eastAsia="Times New Roman"/>
        </w:rPr>
        <w:t xml:space="preserve"> </w:t>
      </w:r>
      <w:r>
        <w:rPr/>
        <w:t>深入浅出</w:t>
      </w:r>
      <w:r>
        <w:rPr>
          <w:rFonts w:eastAsia="Times New Roman"/>
        </w:rPr>
        <w:t xml:space="preserve"> </w:t>
      </w:r>
      <w:r>
        <w:rPr/>
        <w:t>大气磅礴</w:t>
      </w:r>
      <w:r>
        <w:rPr>
          <w:rFonts w:eastAsia="Times New Roman"/>
        </w:rPr>
        <w:t xml:space="preserve"> </w:t>
      </w:r>
      <w:r>
        <w:rPr/>
        <w:t>清纯自然</w:t>
      </w:r>
      <w:r>
        <w:rPr>
          <w:rFonts w:eastAsia="Times New Roman"/>
        </w:rPr>
        <w:t xml:space="preserve"> </w:t>
      </w:r>
      <w:r>
        <w:rPr/>
        <w:t>直抒胸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曲折跌宕</w:t>
      </w:r>
      <w:r>
        <w:rPr>
          <w:rFonts w:eastAsia="Times New Roman"/>
        </w:rPr>
        <w:t xml:space="preserve"> </w:t>
      </w:r>
      <w:r>
        <w:rPr/>
        <w:t>栩栩如生</w:t>
      </w:r>
      <w:r>
        <w:rPr>
          <w:rFonts w:eastAsia="Times New Roman"/>
        </w:rPr>
        <w:t xml:space="preserve"> </w:t>
      </w:r>
      <w:r>
        <w:rPr/>
        <w:t>情真意切</w:t>
      </w:r>
      <w:r>
        <w:rPr>
          <w:rFonts w:eastAsia="Times New Roman"/>
        </w:rPr>
        <w:t xml:space="preserve"> </w:t>
      </w:r>
      <w:r>
        <w:rPr/>
        <w:t>行云流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搜集</w:t>
      </w:r>
      <w:r>
        <w:rPr>
          <w:rFonts w:eastAsia="Times New Roman"/>
        </w:rPr>
        <w:t xml:space="preserve"> </w:t>
      </w:r>
      <w:r>
        <w:rPr/>
        <w:t>赋予</w:t>
      </w:r>
      <w:r>
        <w:rPr/>
        <w:t>(</w:t>
      </w:r>
      <w:r>
        <w:rPr/>
        <w:t>各</w:t>
      </w:r>
      <w:r>
        <w:rPr/>
        <w:t>1</w:t>
      </w:r>
      <w:r>
        <w:rPr/>
        <w:t>分；要求完整写出词语，错</w:t>
      </w:r>
      <w:r>
        <w:rPr/>
        <w:t>1</w:t>
      </w:r>
      <w:r>
        <w:rPr/>
        <w:t>字该词语不得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“无与伦比”，或“无出其右”。答“举世无双、天下无敌”之类可得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/>
        <w:t>4</w:t>
      </w:r>
      <w:r>
        <w:rPr/>
        <w:t>分</w:t>
      </w:r>
      <w:r>
        <w:rPr>
          <w:rFonts w:eastAsia="Times New Roman"/>
        </w:rPr>
        <w:t xml:space="preserve"> </w:t>
      </w:r>
      <w:r>
        <w:rPr/>
        <w:t>A</w:t>
      </w:r>
      <w:r>
        <w:rPr/>
        <w:t>改为：五官虽不愧为大功臣，但绝对不能被封为君王。</w:t>
      </w:r>
      <w:r>
        <w:rPr/>
        <w:t>(</w:t>
      </w:r>
      <w:r>
        <w:rPr/>
        <w:t>或“五官即使不愧为大功臣，也绝对不能被封为君王。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改为：它们无时无刻不在进行着错综复杂的计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</w:t>
      </w:r>
      <w:r>
        <w:rPr/>
        <w:t>4</w:t>
      </w:r>
      <w:r>
        <w:rPr/>
        <w:t>分</w:t>
      </w:r>
      <w:r>
        <w:rPr>
          <w:rFonts w:eastAsia="Times New Roman"/>
        </w:rPr>
        <w:t xml:space="preserve"> </w:t>
      </w:r>
      <w:r>
        <w:rPr/>
        <w:t>恰当使用两个词语造句，符合作品特点</w:t>
      </w:r>
      <w:r>
        <w:rPr/>
        <w:t>4</w:t>
      </w:r>
      <w:r>
        <w:rPr/>
        <w:t>分；只恰当使用</w:t>
      </w:r>
      <w:r>
        <w:rPr/>
        <w:t>1</w:t>
      </w:r>
      <w:r>
        <w:rPr/>
        <w:t>个词语造句，符合作品特点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示例：《水浒传》是一幅描写北宋末年农民起义的壮丽画卷。小说大气磅礴，故事情节曲折跌宕，人物形象栩栩如生。真不愧为一部优秀的古典长篇小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广东省实验区毕业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下面文字，完成第</w:t>
      </w:r>
      <w:r>
        <w:rPr/>
        <w:t>1</w:t>
      </w:r>
      <w:r>
        <w:rPr/>
        <w:t>至</w:t>
      </w:r>
      <w:r>
        <w:rPr/>
        <w:t>3</w:t>
      </w:r>
      <w:r>
        <w:rPr/>
        <w:t>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宽容，并不是让你毫无原则地</w:t>
      </w:r>
      <w:r>
        <w:rPr/>
        <w:t>yīwèi( )</w:t>
      </w:r>
      <w:r>
        <w:rPr/>
        <w:t>退让。宽容是对那些可宽容的人或事而言的，，宽容的核心是爱。宽容不是去对付，去虚与委蛇，而是以心对心去包容，去化解，去让这个越发</w:t>
      </w:r>
      <w:r>
        <w:rPr/>
        <w:t>shìgù( )</w:t>
      </w:r>
      <w:r>
        <w:rPr/>
        <w:t>、物化和势利的粗糙世界变得温润一些。而不是什么都要你死我活，什么都要剑拔弩张，什么都要</w:t>
      </w:r>
      <w:r>
        <w:rPr>
          <w:rFonts w:eastAsia="Times New Roman"/>
        </w:rPr>
        <w:t xml:space="preserve"> </w:t>
      </w:r>
      <w:r>
        <w:rPr/>
        <w:t>，什么都要</w:t>
      </w:r>
      <w:r>
        <w:rPr>
          <w:rFonts w:eastAsia="Times New Roman"/>
        </w:rPr>
        <w:t xml:space="preserve"> </w:t>
      </w:r>
      <w:r>
        <w:rPr/>
        <w:t>。要相信，用宽容所付出的爱，在以后的日子里总有一天会得到回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宽容，是我们自己一幅健康的心电图；宽容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根据拼音写出文段括号处应填入的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īwèi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shìgù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根据语境，在划线处填上恰当的成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不是什么都要你死我活，什么都要剑拔弩张，什么都要</w:t>
      </w:r>
      <w:r>
        <w:rPr>
          <w:rFonts w:eastAsia="Times New Roman"/>
        </w:rPr>
        <w:t xml:space="preserve"> </w:t>
      </w:r>
      <w:r>
        <w:rPr/>
        <w:t>，什么都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仿写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宽容，是我们自己一幅健康的心电图；宽容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一味</w:t>
      </w:r>
      <w:r>
        <w:rPr>
          <w:rFonts w:eastAsia="Times New Roman"/>
        </w:rPr>
        <w:t xml:space="preserve"> </w:t>
      </w:r>
      <w:r>
        <w:rPr/>
        <w:t>世故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斤斤计较</w:t>
      </w:r>
      <w:r>
        <w:rPr>
          <w:rFonts w:eastAsia="Times New Roman"/>
        </w:rPr>
        <w:t xml:space="preserve"> </w:t>
      </w:r>
      <w:r>
        <w:rPr/>
        <w:t>勾心斗角（其他意思相符的成语均可）</w:t>
      </w:r>
      <w:r>
        <w:rPr/>
        <w:t>3</w:t>
      </w:r>
      <w:r>
        <w:rPr/>
        <w:t>、示例：这个世界一张美好的通行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黔东南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假如气象部门预测，黔东南境内６月１７－１８日，天气晴转雨，部分地区有阵雨和雷阵雨。请你为参加升学考试的同学写几句表示关心的提示语。（４分）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雨天凉爽，沉着答题，走出雨季，明天就是好天气。（只要是与雨天有关，表示关心的提示语即可给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湛江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下列各句中，加点的成浯使用正确的一项是</w:t>
      </w:r>
      <w:r>
        <w:rPr/>
        <w:t>(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。战士们虎视眈眈地守卫着祖国边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建设有中国特色的社会主义事业，要靠我们持久奋战，不可能一蹴而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李明在书摊中意外发现一本渴望已久的《简</w:t>
      </w:r>
      <w:r>
        <w:rPr/>
        <w:t>·</w:t>
      </w:r>
      <w:r>
        <w:rPr/>
        <w:t>爱》，真是妙手偶得啊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金庸的武打小说情节起伏跌宕、抑扬顿挫，吸引了广大读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下列各句中，没有语病的一句是</w:t>
      </w:r>
      <w:r>
        <w:rPr/>
        <w:t>(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学生写作文切忌不要胡编乱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刘翔这个名字对中国人都很熟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北京办奥运，既展示传统文化又展现精神风貌，可谓两全其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经过全市人民的共同努力，我市荣获国家园林城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下列语句排序最恰当的一项是</w:t>
      </w:r>
      <w:r>
        <w:rPr/>
        <w:t>(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当然，在表现自己的时候，</w:t>
      </w:r>
      <w:r>
        <w:rPr>
          <w:rFonts w:eastAsia="Times New Roman"/>
        </w:rPr>
        <w:t xml:space="preserve"> </w:t>
      </w:r>
      <w:r>
        <w:rPr/>
        <w:t>自身的缺点或不足难免会有所暴露。②表现自己，适当地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扬个性，更容易在这个竞争激烈的社会中立足。⑧况且缺点被发现或被指出也未必不是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件好事，至少这可以促使我们完善自己。④不过，这都是最真实的自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②①④⑧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①②④⑧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 w:ascii="宋体;SimSun" w:hAnsi="宋体;SimSun"/>
        </w:rPr>
        <w:t>③②④①</w:t>
      </w:r>
      <w:r>
        <w:rPr/>
        <w:t xml:space="preserve"> D</w:t>
      </w:r>
      <w:r>
        <w:rPr/>
        <w:t>．②①⑧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语文科陈老师得知李欣然同学最近常在课堂上看《三国演义》后，打算找她谈话，以达到既保护她课外阅读的积极性，又能引导她重视课堂学习的目的。如果你是陈老师，你怎么说才能使李欣然同学乐于接受你的意见呢</w:t>
      </w:r>
      <w:r>
        <w:rPr/>
        <w:t>?</w:t>
      </w:r>
      <w:r>
        <w:rPr>
          <w:rFonts w:cs="宋体;SimSun" w:ascii="宋体;SimSun" w:hAnsi="宋体;SimSun"/>
        </w:rPr>
        <w:t>’</w:t>
      </w:r>
      <w:r>
        <w:rPr/>
        <w:t>(</w:t>
      </w:r>
      <w:r>
        <w:rPr/>
        <w:t>不超过</w:t>
      </w:r>
      <w:r>
        <w:rPr/>
        <w:t>60</w:t>
      </w:r>
      <w:r>
        <w:rPr/>
        <w:t>字，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B (A</w:t>
      </w:r>
      <w:r>
        <w:rPr/>
        <w:t>中“虎视眈眈”的意思是像老虎那样凶狠地注视着，多用贬义：</w:t>
      </w:r>
      <w:r>
        <w:rPr/>
        <w:t>C</w:t>
      </w:r>
      <w:r>
        <w:rPr/>
        <w:t>中“妙手偶得”</w:t>
      </w:r>
      <w:r>
        <w:rPr>
          <w:rFonts w:eastAsia="Times New Roman"/>
        </w:rPr>
        <w:t xml:space="preserve"> </w:t>
      </w:r>
      <w:r>
        <w:rPr/>
        <w:t>多用在文学方面，指文学素养深的人偶然间所得到的</w:t>
      </w:r>
      <w:r>
        <w:rPr/>
        <w:t>(</w:t>
      </w:r>
      <w:r>
        <w:rPr/>
        <w:t>佳词妙句</w:t>
      </w:r>
      <w:r>
        <w:rPr/>
        <w:t>)</w:t>
      </w:r>
      <w:r>
        <w:rPr/>
        <w:t>；</w:t>
      </w:r>
      <w:r>
        <w:rPr/>
        <w:t>D</w:t>
      </w:r>
      <w:r>
        <w:rPr/>
        <w:t>中“抑扬顿挫”形容声音的高低起伏停顿转折，用在描写声音方面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/>
        <w:t>C (A</w:t>
      </w:r>
      <w:r>
        <w:rPr>
          <w:rFonts w:cs="宋体;SimSun" w:ascii="宋体;SimSun" w:hAnsi="宋体;SimSun"/>
        </w:rPr>
        <w:t>“</w:t>
      </w:r>
      <w:r>
        <w:rPr/>
        <w:t>切忌”含否定意义，与“不”连用，双重否定表肯定；</w:t>
      </w:r>
      <w:r>
        <w:rPr/>
        <w:t>B</w:t>
      </w:r>
      <w:r>
        <w:rPr/>
        <w:t>介词“对”弄错了对象；</w:t>
      </w:r>
      <w:r>
        <w:rPr/>
        <w:t>D</w:t>
      </w:r>
      <w:r>
        <w:rPr/>
        <w:t>缺宾语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示例：《三国演义》确实是一本好书，但如果在课堂上偷偷地看，既影响课堂学习，又使阅读乐趣大打折扣，何不课后才看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此题为开放性的，表达简明得体，意思完整的即可得</w:t>
      </w:r>
      <w:r>
        <w:rPr/>
        <w:t>4</w:t>
      </w:r>
      <w:r>
        <w:rPr/>
        <w:t>分。可按表达优、良、中、差分别打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---0</w:t>
      </w:r>
      <w:r>
        <w:rPr/>
        <w:t>分。语句优美者可酌情加</w:t>
      </w:r>
      <w:r>
        <w:rPr/>
        <w:t>1</w:t>
      </w:r>
      <w:r>
        <w:rPr/>
        <w:t>一—</w:t>
      </w:r>
      <w:r>
        <w:rPr/>
        <w:t>2</w:t>
      </w:r>
      <w:r>
        <w:rPr/>
        <w:t>分。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广东省江门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仿照示例，运用古诗文名句，再写一句话（不要涉及</w:t>
      </w:r>
      <w:r>
        <w:rPr/>
        <w:t>1~8</w:t>
      </w:r>
      <w:r>
        <w:rPr/>
        <w:t>题的内容）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：结识古仁人，我赞赏范仲淹“先天下之忧而忧，后天下之乐而乐”的抱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写：结识古仁人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选择《西游记》中你喜欢的一个人物，结合社会生活，说说你喜欢他的原因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一段话，按要求完成</w:t>
      </w:r>
      <w:r>
        <w:rPr/>
        <w:t>11~13</w:t>
      </w:r>
      <w:r>
        <w:rPr/>
        <w:t>题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一个窗台上有一朵花，这个屋里就有了生气；一个人送给另一个人一束花，这两个人就有了情意。让自己的生命为他人开一朵花，就是提高自己生存的质量。用自己的心为他人做圃，给他人吐一地绿阴，染一片色彩，就是给自己的人生喝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面对“非典”的袭击，一次无</w:t>
      </w:r>
      <w:r>
        <w:rPr/>
        <w:t>cháng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的献血是一朵花，一个及时的电话是一朵花，一朵花是一次适时的看望，一次大度的让贤是一朵花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能为别人开花的心是善良的心，能为别人的生活绚丽付出的人是不寻常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根据拼音，把汉字写入田字格中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</w:t>
      </w:r>
      <w:r>
        <w:rPr/>
        <w:t xml:space="preserve">cháng </w:t>
      </w:r>
      <w:r>
        <w:rPr/>
        <w:t>的献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结合上下文说说你对“让自己的生命为他人开一朵花”中“花”的理解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第②段句式不够整齐，语意不够连贯，请你修改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修改后的内容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9 </w:t>
      </w:r>
      <w:r>
        <w:rPr/>
        <w:t>我慨叹辛弃疾“了却君王天下事，离得生前身后名，可怜白发生”的悲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说明：诗句内容与古仁人相符</w:t>
      </w:r>
      <w:r>
        <w:rPr/>
        <w:t>1</w:t>
      </w:r>
      <w:r>
        <w:rPr/>
        <w:t>分；仿写句通顺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 </w:t>
      </w:r>
      <w:r>
        <w:rPr/>
        <w:t>答：示例：我喜欢孙悟空。因为他明辨是非，嫉恶如仇，是正义、智慧、勇敢的化身。今天，能有孙悟空这样的人来执法，社会就会多一些公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说明：写出喜欢的任何一个人物的鲜明性格</w:t>
      </w:r>
      <w:r>
        <w:rPr/>
        <w:t>1</w:t>
      </w:r>
      <w:r>
        <w:rPr/>
        <w:t>分；能联系社会生活，有一点认识</w:t>
      </w:r>
      <w:r>
        <w:rPr/>
        <w:t>1</w:t>
      </w:r>
      <w:r>
        <w:rPr/>
        <w:t>分；语言通顺、完整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1 </w:t>
      </w:r>
      <w:r>
        <w:rPr/>
        <w:t>偿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2 </w:t>
      </w:r>
      <w:r>
        <w:rPr/>
        <w:t>答：这里是指奉献精神（</w:t>
      </w:r>
      <w:r>
        <w:rPr/>
        <w:t>1</w:t>
      </w:r>
      <w:r>
        <w:rPr/>
        <w:t>分）；这奉献中体现出的是人生观、价值观、人性美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3 </w:t>
      </w:r>
      <w:r>
        <w:rPr>
          <w:rFonts w:cs="宋体;SimSun" w:ascii="宋体;SimSun" w:hAnsi="宋体;SimSun"/>
        </w:rPr>
        <w:t>①</w:t>
      </w:r>
      <w:r>
        <w:rPr/>
        <w:t>一次适时的看望是一朵花。（</w:t>
      </w:r>
      <w:r>
        <w:rPr/>
        <w:t>1</w:t>
      </w:r>
      <w:r>
        <w:rPr/>
        <w:t>分）②删掉“一次大度的让贤是一朵花”（或根据语意改写，如“一个鼓励的手势是一朵花”）（</w:t>
      </w:r>
      <w:r>
        <w:rPr/>
        <w:t>1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黔东南州实验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母爱是最无私的感情，它如春天的甘霖，悄无声息地洒落在我们的心田，温馨地滋润着我们生命的幼苗。下面请用我们的实际行动来感谢母亲的爱吧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献给母亲的歌</w:t>
      </w:r>
      <w:r>
        <w:rPr/>
        <w:t>]</w:t>
      </w:r>
      <w:r>
        <w:rPr/>
        <w:t>请写出一首你最熟悉的歌颂母亲的歌曲名和一两句歌词，并加以品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送给母亲的话</w:t>
      </w:r>
      <w:r>
        <w:rPr/>
        <w:t>]</w:t>
      </w:r>
      <w:r>
        <w:rPr/>
        <w:t>请运用比喻或拟人的修辞手法写一句感谢母亲的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为理智的母爱提一条建议</w:t>
      </w:r>
      <w:r>
        <w:rPr/>
        <w:t>]</w:t>
      </w:r>
      <w:r>
        <w:rPr/>
        <w:t>为了让天底下的母爱得到最理智的回报，请你为母亲在子女的教育上提出一条建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把名著中的精要用读书卡片记录下来，这是一种良好的语文学习习惯。请从下面所列的名著中选择一部，将其填人读书卡片，并完成卡片的各个项目。名著：《骆驼样子》《钢铁是怎样炼成的》《童年》《名人传》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根据下面这句话的格式仿造二个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粒种子，可以无声无息地在泥土里腐烂掉，也可以长成参天的大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(4</w:t>
      </w:r>
      <w:r>
        <w:rPr/>
        <w:t>分</w:t>
      </w:r>
      <w:r>
        <w:rPr/>
        <w:t>)</w:t>
      </w:r>
      <w:r>
        <w:rPr/>
        <w:t>写出歌曲名</w:t>
      </w:r>
      <w:r>
        <w:rPr/>
        <w:t>1</w:t>
      </w:r>
      <w:r>
        <w:rPr/>
        <w:t>分，写出一两句歌词</w:t>
      </w:r>
      <w:r>
        <w:rPr/>
        <w:t>1</w:t>
      </w:r>
      <w:r>
        <w:rPr/>
        <w:t>分，品析出歌词所含的思想感情给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(3</w:t>
      </w:r>
      <w:r>
        <w:rPr/>
        <w:t>分</w:t>
      </w:r>
      <w:r>
        <w:rPr/>
        <w:t>)</w:t>
      </w:r>
      <w:r>
        <w:rPr/>
        <w:t>用了其中一个修辞手法给</w:t>
      </w:r>
      <w:r>
        <w:rPr/>
        <w:t>1</w:t>
      </w:r>
      <w:r>
        <w:rPr/>
        <w:t>分，语句通顺、感情真挚地表达了自己对母亲的感谢之情给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(3</w:t>
      </w:r>
      <w:r>
        <w:rPr/>
        <w:t>分</w:t>
      </w:r>
      <w:r>
        <w:rPr/>
        <w:t>)</w:t>
      </w:r>
      <w:r>
        <w:rPr/>
        <w:t>提出一条可行性建议给</w:t>
      </w:r>
      <w:r>
        <w:rPr/>
        <w:t>2</w:t>
      </w:r>
      <w:r>
        <w:rPr/>
        <w:t>分；语句通顺给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</w:t>
      </w:r>
      <w:r>
        <w:rPr/>
        <w:t>(3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书名”不给分，所列三项每项给</w:t>
      </w:r>
      <w:r>
        <w:rPr/>
        <w:t>1</w:t>
      </w:r>
      <w:r>
        <w:rPr/>
        <w:t>分，酌情给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</w:t>
      </w:r>
      <w:r>
        <w:rPr/>
        <w:t>(4</w:t>
      </w:r>
      <w:r>
        <w:rPr/>
        <w:t>分</w:t>
      </w:r>
      <w:r>
        <w:rPr/>
        <w:t>)</w:t>
      </w:r>
      <w:r>
        <w:rPr/>
        <w:t>所造句子用了“……可以……也可以……，’样式给</w:t>
      </w:r>
      <w:r>
        <w:rPr/>
        <w:t>1</w:t>
      </w:r>
      <w:r>
        <w:rPr/>
        <w:t>分，构成对比给</w:t>
      </w:r>
      <w:r>
        <w:rPr/>
        <w:t>1</w:t>
      </w:r>
      <w:r>
        <w:rPr/>
        <w:t>分，句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言准确、通顺给</w:t>
      </w:r>
      <w:r>
        <w:rPr/>
        <w:t>2</w:t>
      </w:r>
      <w:r>
        <w:rPr/>
        <w:t>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永州市毕业会考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列材料，按要求完成</w:t>
      </w:r>
      <w:r>
        <w:rPr/>
        <w:t>6</w:t>
      </w:r>
      <w:r>
        <w:rPr/>
        <w:t>－</w:t>
      </w:r>
      <w:r>
        <w:rPr/>
        <w:t>8</w:t>
      </w:r>
      <w:r>
        <w:rPr/>
        <w:t>题。（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永州的绿水青山曾哺育了许多的历史文化名人，古有德行天下的舜、“古文中坚”柳宗元、书成一体的怀素和尚、诗成一派的杨万里、理学宗师周敦颐……近有无产阶级革命先驱李达、陶铸、蒋先云……结合永州文化底蕴深厚的特点，市委市政府倡导“建设文化永州，和谐永州”。为响应市委市政府号召，育英中学初二（</w:t>
      </w:r>
      <w:r>
        <w:rPr/>
        <w:t>3</w:t>
      </w:r>
      <w:r>
        <w:rPr/>
        <w:t>）班小芳等几位同学筹备创办一个“文化永州沙龙”，向全校同学推介永州文化，以此推动校园文化建设，服务地方文化发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假如你是小芳，想得到老师的帮助和指导，于是找到教语文的王老师，说：＿＿＿＿＿＿＿＿＿＿＿＿＿＿＿＿＿＿＿＿＿＿＿＿＿＿＿＿＿＿＿＿＿＿＿＿＿＿＿＿＿＿＿＿＿＿＿＿＿＿＿＿＿＿＿＿＿＿＿＿＿＿＿＿＿＿＿＿＿＿＿＿＿＿＿＿＿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“文化永州沙龙”组织首次报告会，重点向全校师生介绍“文化名人与永州”，但几位同学为到底介绍哪一位名人而争执不下，小芳想听听你的意见，你对小芳说“我建议推介＿＿＿＿＿＿＿＿＿（填人名），因为＿＿＿＿＿＿＿＿＿＿＿＿＿＿＿＿＿＿＿＿＿＿＿＿＿＿＿＿＿＿＿＿＿＿＿＿＿＿＿＿＿＿＿＿＿＿＿＿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筹备小组为征集宣传语，草拟了一份征稿启事，但不完善，请你帮忙修改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征稿启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“</w:t>
      </w:r>
      <w:r>
        <w:rPr/>
        <w:t>文化永州沙龙”是推介永州文化的自由论坛。②在这里，你可以领会到永州厚重的文化积淀，也可以畅谈建设文化永州的见解。③为宣传“沙龙”，现面向全校同学征集宣传语，要求体现“沙龙”特点，简单易记，不超过</w:t>
      </w:r>
      <w:r>
        <w:rPr/>
        <w:t>15</w:t>
      </w:r>
      <w:r>
        <w:rPr/>
        <w:t>个字。④欢迎全体同学踊跃投稿。⑤截稿日期：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文化永州沙龙”筹备小组办公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第②句有一个词语运用不当，应把＿＿＿改为＿＿＿＿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征稿启事缺少一项内容，应在第＿＿句与第＿＿句之间补写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＿＿＿＿＿＿＿＿＿＿＿＿＿＿＿＿＿＿＿＿＿＿＿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（</w:t>
      </w:r>
      <w:r>
        <w:rPr/>
        <w:t>4</w:t>
      </w:r>
      <w:r>
        <w:rPr/>
        <w:t>分）开放性试题，答案不唯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有称呼，语言得体。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准确表述组建“沙龙”的目的和作用。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准确表述出请求老师支持、指导。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：王老师，为了响应市委市政府“建设文化永州，和谐永州”的号召，我们准备组建“文化永州沙龙”，目的是让全体同学了解永州文化名人，推动校园文化建设，服务地方文化发展，恳请老师支持、指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（</w:t>
      </w:r>
      <w:r>
        <w:rPr/>
        <w:t>3</w:t>
      </w:r>
      <w:r>
        <w:rPr/>
        <w:t>分）开放性试题，答案不唯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出文化名人得</w:t>
      </w:r>
      <w:r>
        <w:rPr/>
        <w:t>1</w:t>
      </w:r>
      <w:r>
        <w:rPr/>
        <w:t>分。写出推荐理由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：柳宗元。因为他是“古文运动”的中坚，他的“永州八记”让世人了解了永州美丽的自然风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（</w:t>
      </w:r>
      <w:r>
        <w:rPr/>
        <w:t>5</w:t>
      </w:r>
      <w:r>
        <w:rPr/>
        <w:t>分）（</w:t>
      </w:r>
      <w:r>
        <w:rPr/>
        <w:t>1</w:t>
      </w:r>
      <w:r>
        <w:rPr/>
        <w:t>）（</w:t>
      </w:r>
      <w:r>
        <w:rPr/>
        <w:t>2</w:t>
      </w:r>
      <w:r>
        <w:rPr/>
        <w:t>分）“领会”改为“感受”（把语句改通，词语搭配恰当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在第④句与第⑤句之间。（</w:t>
      </w:r>
      <w:r>
        <w:rPr/>
        <w:t>1</w:t>
      </w:r>
      <w:r>
        <w:rPr/>
        <w:t>分）补写出投稿处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：来稿请交初二（</w:t>
      </w:r>
      <w:r>
        <w:rPr/>
        <w:t>3</w:t>
      </w:r>
      <w:r>
        <w:rPr/>
        <w:t>）班小芳同学。或来稿请交“文化永州沙龙”筹备小组办公室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河北省可改试验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“永远的丰碑”是中央电视台《新闻联播》中的一个专题栏目，该栏目每期介绍一位英雄人物的感人事迹，在社会上引起了清冽反响。请你回答以下问题。（共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“</w:t>
      </w:r>
      <w:r>
        <w:rPr/>
        <w:t>永远的丰碑”的含义是什么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请你根据下面的材料，为战斗英雄黄继光写几句赞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抗美援朝上甘岭的战役中，黄继光所在的营奉命去夺取被敌人占领的一个高地，当冲锋部队遭到敌人火力阻击时，黄继光挺身而出，冲向敌人地堡。他用手榴弹炸掉敌人几个火力点，但还有一个火力点仍在喷着火舌，严重阻碍了战友前进。这是，他已经受伤，手榴弹也用完了。为了部队的前进，他忍着伤痛，奋不顾身地扑了上去，用身躯堵住了敌人的机枪射口。上甘岭战役最后取得了胜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请你谈谈观看这个专题栏目后的感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示例：革命英烈的业绩、精神及其英名永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示例：你用血肉之躯，铺平了通向胜利的道路；你虽然倒下去了，却在人们心中竖起了一座丰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示例：革命先烈为了人民的事业，献出了宝贵的生命。今天的幸福生活来之不易，我们应该加倍珍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衡阳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口语交际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央视</w:t>
      </w:r>
      <w:r>
        <w:rPr/>
        <w:t>2005</w:t>
      </w:r>
      <w:r>
        <w:rPr>
          <w:rFonts w:cs="宋体;SimSun" w:ascii="宋体;SimSun" w:hAnsi="宋体;SimSun"/>
        </w:rPr>
        <w:t>“</w:t>
      </w:r>
      <w:r>
        <w:rPr/>
        <w:t>感动中国”节目让带着妹妹读大学的洪战辉的事迹广为传颂——当他还是</w:t>
      </w:r>
      <w:r>
        <w:rPr>
          <w:rFonts w:eastAsia="Times New Roman"/>
        </w:rPr>
        <w:t xml:space="preserve"> </w:t>
      </w:r>
      <w:r>
        <w:rPr/>
        <w:t>一个孩子的时候，就对另一个更加弱小的孩子负起了责任，孤身一人撑起困境中的家庭；</w:t>
      </w:r>
      <w:r>
        <w:rPr>
          <w:rFonts w:eastAsia="Times New Roman"/>
        </w:rPr>
        <w:t xml:space="preserve"> </w:t>
      </w:r>
      <w:r>
        <w:rPr/>
        <w:t>进人大学后，凭着一般人难以想像的努力，完成学业并抚养教育妹妹，甚至帮助他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假如有一天，洪战辉带着他妹妹到你学校来参加某个活动，你有机会跟他俩说话，你会对洪战辉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洪战辉的妹妹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注意：不能是欢迎辞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标准：</w:t>
      </w:r>
      <w:r>
        <w:rPr/>
        <w:t>4</w:t>
      </w:r>
      <w:r>
        <w:rPr/>
        <w:t>分。两处话语满分各</w:t>
      </w:r>
      <w:r>
        <w:rPr/>
        <w:t>2</w:t>
      </w:r>
      <w:r>
        <w:rPr/>
        <w:t>分，视话语质量酌情给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湖北省黄冈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</w:t>
      </w:r>
      <w:r>
        <w:rPr/>
        <w:t>阅读下面的材料，写出探究结果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材料一：西风东进，洋节流行，捧为时尚。据调查：在中国人喜欢的洋节中，排名前几位的是：圣诞节、母亲节、情人节、愚人节。中国人喜欢过洋节，其动机大致如下：表达感情（亲情、友情、爱情）；凑凑热闹，轻松一下；为了“赶时髦”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材料二：中国的节日同样魁力无限</w:t>
      </w:r>
      <w:r>
        <w:rPr/>
        <w:t>---</w:t>
      </w:r>
      <w:r>
        <w:rPr/>
        <w:t>那悠久的历史文化与节目盛会交融在一起。如：春节团圆、除夕守岁、中秋赏月、清明踏青、重阳登高、端午赛龙舟、元宵闹花灯</w:t>
      </w:r>
      <w:r>
        <w:rPr>
          <w:rFonts w:eastAsia="Times New Roman"/>
        </w:rPr>
        <w:t xml:space="preserve"> </w:t>
      </w:r>
      <w:r>
        <w:rPr/>
        <w:t>……绚丽壮观、流光溢彩、妙趣横生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用简要语言概括上面两则材料的主要信息．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的概括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在世界多元文化不断交汇的今天，你觉得洋节在中国是应该摒弃，还是应该保留</w:t>
      </w:r>
      <w:r>
        <w:rPr/>
        <w:t>?</w:t>
      </w:r>
      <w:r>
        <w:rPr/>
        <w:t>请发表你的看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的看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的理由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1 )</w:t>
      </w:r>
      <w:r>
        <w:rPr/>
        <w:t>洋节在中国风行，成为时尚，但中国的节日同样魅力无限。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分，意近即可）</w:t>
      </w:r>
      <w:r>
        <w:rPr>
          <w:rFonts w:eastAsia="Times New Roman"/>
        </w:rPr>
        <w:t xml:space="preserve"> </w:t>
      </w:r>
      <w:r>
        <w:rPr/>
        <w:t xml:space="preserve">( 2 ) </w:t>
      </w:r>
      <w:r>
        <w:rPr/>
        <w:t>此题答案具有开放性，只要有自己的观点、并且言之成理即可。示例一：应该摒弃。我们不可沉醉于过洋节，应该大力弘扬中国自己的传统文化，不应该在多元文化的大潮中丢失了自我。示例二：应该保留。我们主张弘扬中国的传统文化，过自己的节日，但我们也应该接纳、包容西方文化，这样才有利于中国的进步与发展。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，只发表看法不给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湖北省黄冈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阅读下则消息，完成文后题目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6</w:t>
      </w:r>
      <w:r>
        <w:rPr/>
        <w:t>年</w:t>
      </w:r>
      <w:r>
        <w:rPr/>
        <w:t>3</w:t>
      </w:r>
      <w:r>
        <w:rPr/>
        <w:t>月中旬，英山县有关部门透露，首都北京将在中华世纪坛伫立</w:t>
      </w:r>
      <w:r>
        <w:rPr/>
        <w:t>40</w:t>
      </w:r>
      <w:r>
        <w:rPr/>
        <w:t>位中华文化名人塑像，英山县历史名人毕升位列其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毕升是中国古代四大发明家之一，他创造发明活字印刷术，为人类文明作出了重大贡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90</w:t>
      </w:r>
      <w:r>
        <w:rPr/>
        <w:t>年，在英山县草盘地镇五桂村发现了毕升的墓碑后，英山县召开了毕升文化研究会</w:t>
      </w:r>
      <w:r>
        <w:rPr/>
        <w:t>10</w:t>
      </w:r>
      <w:r>
        <w:rPr/>
        <w:t>多次，建造了毕升纪念馆，编辑出版了《毕升研究文集》，创作出版了</w:t>
      </w:r>
      <w:r>
        <w:rPr/>
        <w:t>8</w:t>
      </w:r>
      <w:r>
        <w:rPr/>
        <w:t>集电视连续剧《活字精神》，并且较好地传承打造出了毕升文化品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概括消息的主要内容：</w:t>
      </w:r>
      <w:r>
        <w:rPr>
          <w:rFonts w:eastAsia="Times New Roman"/>
        </w:rPr>
        <w:t xml:space="preserve">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黄冈人杰地灵，英才辈出。请写出一位你所知道的黄冈籍名人及其主要成就</w:t>
      </w:r>
      <w:r>
        <w:rPr/>
        <w:t>(</w:t>
      </w:r>
      <w:r>
        <w:rPr/>
        <w:t>毕升除外</w:t>
      </w:r>
      <w:r>
        <w:rPr/>
        <w:t>)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认真观察姓名《三代人赶集》的一组漫画，写出自己的探究结果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探究结果：</w:t>
      </w:r>
      <w:r>
        <w:rPr/>
        <w:t xml:space="preserve">(1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2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3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</w:t>
      </w:r>
      <w:r>
        <w:rPr/>
        <w:t>(1)</w:t>
      </w:r>
      <w:r>
        <w:rPr/>
        <w:t>毕升塑像将伫立中华世纪坛</w:t>
      </w:r>
      <w:r>
        <w:rPr/>
        <w:t>(1</w:t>
      </w:r>
      <w:r>
        <w:rPr/>
        <w:t>分，意同即可</w:t>
      </w:r>
      <w:r>
        <w:rPr/>
        <w:t>)(2)</w:t>
      </w:r>
      <w:r>
        <w:rPr/>
        <w:t>示例：李四光，我国伟大的科学家，对地质学研究有杰出贡献。</w:t>
      </w:r>
      <w:r>
        <w:rPr>
          <w:rFonts w:eastAsia="Times New Roman"/>
        </w:rPr>
        <w:t xml:space="preserve"> </w:t>
      </w:r>
      <w:r>
        <w:rPr/>
        <w:t>李时珍，我国古代杰出的医药学家，撰写了医药学巨著——《本草纲目》。</w:t>
      </w:r>
      <w:r>
        <w:rPr>
          <w:rFonts w:eastAsia="Times New Roman"/>
        </w:rPr>
        <w:t xml:space="preserve"> </w:t>
      </w:r>
      <w:r>
        <w:rPr/>
        <w:t>董必武，我国伟大的政治家、革命家，为中国的革命和建设作出了巨大贡献。</w:t>
      </w:r>
      <w:r>
        <w:rPr/>
        <w:t>(2</w:t>
      </w:r>
      <w:r>
        <w:rPr/>
        <w:t>分，人名、主要成就各</w:t>
      </w:r>
      <w:r>
        <w:rPr/>
        <w:t>1</w:t>
      </w:r>
      <w:r>
        <w:rPr/>
        <w:t>分。其他答案符合要求亦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示例：</w:t>
      </w:r>
      <w:r>
        <w:rPr/>
        <w:t>(1)</w:t>
      </w:r>
      <w:r>
        <w:rPr/>
        <w:t>时代在进步，人民群众的生活水平在不断提高；</w:t>
      </w:r>
      <w:r>
        <w:rPr/>
        <w:t>(2)</w:t>
      </w:r>
      <w:r>
        <w:rPr/>
        <w:t>时代在前进，人民群众的生活方式在不断改变；</w:t>
      </w:r>
      <w:r>
        <w:rPr/>
        <w:t>(3)</w:t>
      </w:r>
      <w:r>
        <w:rPr/>
        <w:t>农民的生活观念在日益更新；</w:t>
      </w:r>
      <w:r>
        <w:rPr/>
        <w:t>(4)</w:t>
      </w:r>
      <w:r>
        <w:rPr/>
        <w:t>科技发展给人民群众的生活带来极大的便利。</w:t>
      </w:r>
      <w:r>
        <w:rPr/>
        <w:t>(</w:t>
      </w:r>
      <w:r>
        <w:rPr/>
        <w:t>共</w:t>
      </w:r>
      <w:r>
        <w:rPr/>
        <w:t>3</w:t>
      </w:r>
      <w:r>
        <w:rPr/>
        <w:t>分，每条</w:t>
      </w:r>
      <w:r>
        <w:rPr/>
        <w:t>1</w:t>
      </w:r>
      <w:r>
        <w:rPr/>
        <w:t>分。其他答案言之有理亦可</w:t>
      </w:r>
      <w:r>
        <w:rPr/>
        <w:t>)</w:t>
      </w:r>
    </w:p>
    <w:sectPr>
      <w:footerReference w:type="default" r:id="rId2"/>
      <w:type w:val="nextPage"/>
      <w:pgSz w:w="11055" w:h="156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50:00Z</dcterms:created>
  <dc:creator>fkl</dc:creator>
  <dc:description/>
  <dc:language>en-US</dc:language>
  <cp:lastModifiedBy>fkl</cp:lastModifiedBy>
  <dcterms:modified xsi:type="dcterms:W3CDTF">2006-07-18T14:39:00Z</dcterms:modified>
  <cp:revision>186</cp:revision>
  <dc:subject/>
  <dc:title>鄂教版七年级语文下册期末模拟试题</dc:title>
</cp:coreProperties>
</file>