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二</w:t>
      </w:r>
      <w:r>
        <w:rPr>
          <w:rFonts w:eastAsia="黑体;SimHei" w:cs="华文细黑" w:ascii="黑体;SimHei" w:hAnsi="黑体;SimHei"/>
          <w:b/>
          <w:bCs/>
          <w:sz w:val="28"/>
        </w:rPr>
        <w:t>00</w:t>
      </w:r>
      <w:r>
        <w:rPr>
          <w:rFonts w:ascii="黑体;SimHei" w:hAnsi="黑体;SimHei" w:cs="华文细黑" w:eastAsia="黑体;SimHei"/>
          <w:b/>
          <w:bCs/>
          <w:sz w:val="28"/>
        </w:rPr>
        <w:t>六年黑龙江省初中升学统一考试（扫描版答案附后）</w:t>
      </w:r>
    </w:p>
    <w:p>
      <w:pPr>
        <w:pStyle w:val="Normal"/>
        <w:jc w:val="center"/>
        <w:rPr>
          <w:rFonts w:ascii="黑体;SimHei" w:hAnsi="黑体;SimHei" w:eastAsia="黑体;SimHei" w:cs="华文细黑"/>
          <w:sz w:val="28"/>
        </w:rPr>
      </w:pPr>
      <w:r>
        <w:rPr>
          <w:rFonts w:ascii="黑体;SimHei" w:hAnsi="黑体;SimHei" w:cs="华文细黑" w:eastAsia="黑体;SimHei"/>
          <w:sz w:val="28"/>
        </w:rPr>
        <w:t>（非课改实验区）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语文试卷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试卷录入：村前中学—朱建国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12290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12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本考场试卷序号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br/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32.5pt;mso-wrap-distance-left:9pt;mso-wrap-distance-right:0pt;mso-wrap-distance-top:0pt;mso-wrap-distance-bottom:0pt;margin-top:0.1pt;mso-position-vertical-relative:text;margin-left:2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12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本考场试卷序号</w:t>
                            </w:r>
                            <w:r>
                              <w:rPr>
                                <w:rFonts w:eastAsia="黑体;SimHei"/>
                              </w:rPr>
                              <w:br/>
                            </w:r>
                            <w:r>
                              <w:rPr>
                                <w:rFonts w:eastAsia="黑体;SimHei"/>
                              </w:rPr>
                              <w:t>（由监考填写）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时间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 xml:space="preserve">分钟  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24"/>
        </w:rPr>
        <w:t>卷共三部分，总分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20"/>
        <w:gridCol w:w="1420"/>
        <w:gridCol w:w="1420"/>
        <w:gridCol w:w="1421"/>
        <w:gridCol w:w="1107"/>
      </w:tblGrid>
      <w:tr>
        <w:trPr>
          <w:trHeight w:val="4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知识积累与运用（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3000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选出下列词语中加点字注音有错误的一项。（</w:t>
      </w:r>
      <w:r>
        <w:rPr/>
        <w:t>2</w:t>
      </w:r>
      <w:r>
        <w:rPr/>
        <w:t>分）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>
          <w:em w:val="underDot"/>
        </w:rPr>
        <w:t>炽</w:t>
      </w:r>
      <w:r>
        <w:rPr/>
        <w:t>热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迁</w:t>
      </w:r>
      <w:r>
        <w:rPr>
          <w:em w:val="underDot"/>
        </w:rPr>
        <w:t>徙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ǐ</w:t>
      </w:r>
      <w:r>
        <w:rPr/>
        <w:t>）狡</w:t>
      </w:r>
      <w:r>
        <w:rPr>
          <w:em w:val="underDot"/>
        </w:rPr>
        <w:t>黯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em w:val="underDot"/>
        </w:rPr>
        <w:t>愚</w:t>
      </w:r>
      <w:r>
        <w:rPr/>
        <w:t>蠢（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胆</w:t>
      </w:r>
      <w:r>
        <w:rPr>
          <w:em w:val="underDot"/>
        </w:rPr>
        <w:t>怯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繁</w:t>
      </w:r>
      <w:r>
        <w:rPr>
          <w:em w:val="underDot"/>
        </w:rPr>
        <w:t>衍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脑</w:t>
      </w:r>
      <w:r>
        <w:rPr>
          <w:em w:val="underDot"/>
        </w:rPr>
        <w:t>髓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两</w:t>
      </w:r>
      <w:r>
        <w:rPr>
          <w:em w:val="underDot"/>
        </w:rPr>
        <w:t>栖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结</w:t>
      </w:r>
      <w:r>
        <w:rPr>
          <w:em w:val="underDot"/>
        </w:rPr>
        <w:t>束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鄙</w:t>
      </w:r>
      <w:r>
        <w:rPr/>
        <w:t>夷（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破</w:t>
      </w:r>
      <w:r>
        <w:rPr>
          <w:em w:val="underDot"/>
        </w:rPr>
        <w:t>绽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友</w:t>
      </w:r>
      <w:r>
        <w:rPr>
          <w:em w:val="underDot"/>
        </w:rPr>
        <w:t>谊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取</w:t>
      </w:r>
      <w:r>
        <w:rPr>
          <w:em w:val="underDot"/>
        </w:rPr>
        <w:t>缔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眷</w:t>
      </w:r>
      <w:r>
        <w:rPr/>
        <w:t>恋（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匿</w:t>
      </w:r>
      <w:r>
        <w:rPr/>
        <w:t>名（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恩</w:t>
      </w:r>
      <w:r>
        <w:rPr>
          <w:em w:val="underDot"/>
        </w:rPr>
        <w:t>泽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é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用横线画出每个成语中错别字，并将改正的字规范地写在田字格中。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相形见拙</w:t>
      </w:r>
      <w:r>
        <w:rPr>
          <w:rFonts w:eastAsia="Times New Roman"/>
        </w:rPr>
        <w:t xml:space="preserve">      </w:t>
      </w:r>
      <w:r>
        <w:rPr/>
        <w:tab/>
      </w:r>
      <w:r>
        <w:rPr/>
        <w:t>融汇贯通</w:t>
      </w:r>
      <w:r>
        <w:rPr>
          <w:rFonts w:eastAsia="Times New Roman"/>
        </w:rPr>
        <w:t xml:space="preserve">     </w:t>
      </w:r>
      <w:r>
        <w:rPr/>
        <w:t>不可明状</w:t>
      </w:r>
      <w:r>
        <w:rPr>
          <w:rFonts w:eastAsia="Times New Roman"/>
        </w:rPr>
        <w:t xml:space="preserve">       </w:t>
      </w:r>
      <w:r>
        <w:rPr/>
        <w:t>不纶不类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仿写句子，要求句式相同，语意连贯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如果你是鱼儿，那快乐就是一汪清凉的水；如果你是小鸟，那快乐就是一片湛蓝的天；</w:t>
      </w:r>
      <w:r>
        <w:rPr/>
        <w:t>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美好的初中生活即将结束，你就要与朝夕相处的老师、同学分别了，假如你想通过电台点歌，借电波捎去你深深的祝福，你会说些什么呢？（</w:t>
      </w:r>
      <w:r>
        <w:rPr/>
        <w:t>4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毛泽东《浪淘沙</w:t>
      </w:r>
      <w:r>
        <w:rPr/>
        <w:t>·</w:t>
      </w:r>
      <w:r>
        <w:rPr/>
        <w:t>北戴河》中的“往事越千年，魏武挥鞭，东临碣石有遗篇。”中所写的魏武帝指的是《三国演义》里的</w:t>
      </w:r>
      <w:r>
        <w:rPr/>
        <w:t>___________</w:t>
      </w:r>
      <w:r>
        <w:rPr/>
        <w:t>；其中“遗篇”是指《</w:t>
      </w:r>
      <w:r>
        <w:rPr/>
        <w:t>__________</w:t>
      </w:r>
      <w:r>
        <w:rPr/>
        <w:t>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读表格，找规律，分别表述三个人的语文学习状况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5</w:t>
      </w:r>
      <w:r>
        <w:rPr/>
        <w:t>年语文考试成绩表（抽样）</w:t>
      </w:r>
    </w:p>
    <w:tbl>
      <w:tblPr>
        <w:tblW w:w="5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</w:tblGrid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1022350" cy="679450"/>
                      <wp:effectExtent l="1270" t="2540" r="1270" b="2540"/>
                      <wp:wrapNone/>
                      <wp:docPr id="3" name="__TH_G22小五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679320"/>
                                <a:chOff x="0" y="0"/>
                                <a:chExt cx="10224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240" y="0"/>
                                  <a:ext cx="51120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880"/>
                                  <a:ext cx="102240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920" y="79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27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108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320" y="362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469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280" y="5205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21" style="position:absolute;margin-left:-4.85pt;margin-top:0.3pt;width:80.45pt;height:53.45pt" coordorigin="-97,6" coordsize="1609,1069">
                      <v:line id="shape_0" from="702,6" to="1506,1075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7,535" to="1512,106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6;top:13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3;top:44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17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57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74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82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小敏：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小祥：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小雁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、古诗文默写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八百里分麾下炙，</w:t>
      </w:r>
      <w:r>
        <w:rPr/>
        <w:t>__________________</w:t>
      </w:r>
      <w:r>
        <w:rPr/>
        <w:t>，沙场秋点兵。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</w:t>
      </w:r>
      <w:r>
        <w:rPr/>
        <w:t>，千树万树梨花开。</w:t>
      </w:r>
    </w:p>
    <w:p>
      <w:pPr>
        <w:pStyle w:val="Normal"/>
        <w:numPr>
          <w:ilvl w:val="0"/>
          <w:numId w:val="1"/>
        </w:numPr>
        <w:rPr/>
      </w:pPr>
      <w:r>
        <w:rPr/>
        <w:t>我们常用李商隐《无题》中</w:t>
      </w:r>
      <w:r>
        <w:rPr/>
        <w:t>_____________________</w:t>
      </w:r>
      <w:r>
        <w:rPr/>
        <w:t>，</w:t>
      </w:r>
      <w:r>
        <w:rPr/>
        <w:t>__________________</w:t>
      </w:r>
      <w:r>
        <w:rPr/>
        <w:t>来赞美无私奉献的精神。</w:t>
      </w:r>
    </w:p>
    <w:p>
      <w:pPr>
        <w:pStyle w:val="Normal"/>
        <w:numPr>
          <w:ilvl w:val="0"/>
          <w:numId w:val="1"/>
        </w:numPr>
        <w:rPr/>
      </w:pPr>
      <w:r>
        <w:rPr/>
        <w:t>《三峡》中与李白诗“朝辞白帝彩云间，千里江陵一日还”意思相近的句子是</w:t>
      </w:r>
      <w:r>
        <w:rPr/>
        <w:t>_______________</w:t>
      </w:r>
      <w:r>
        <w:rPr/>
        <w:t>，</w:t>
      </w:r>
      <w:r>
        <w:rPr/>
        <w:t>__________________</w:t>
      </w:r>
      <w:r>
        <w:rPr/>
        <w:t>，其间千二百里。</w:t>
      </w:r>
    </w:p>
    <w:p>
      <w:pPr>
        <w:pStyle w:val="Normal"/>
        <w:numPr>
          <w:ilvl w:val="0"/>
          <w:numId w:val="1"/>
        </w:numPr>
        <w:rPr/>
      </w:pPr>
      <w:r>
        <w:rPr/>
        <w:t>调动你的学习积累，写出一首古诗词中含“雨”字的上下句：</w:t>
      </w:r>
      <w:r>
        <w:rPr/>
        <w:br/>
      </w:r>
      <w:r>
        <w:rPr/>
        <w:t>______________________</w:t>
      </w:r>
      <w:r>
        <w:rPr/>
        <w:t>，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阅读理解及分析（共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585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4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1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4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阅读《岳阳楼记》选段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（共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仿宋_GB2312"/>
        </w:rPr>
        <w:t>予观夫巴陵胜状，在洞庭一湖。衔远山，吞长江，浩浩荡荡，横无际涯，朝</w:t>
      </w:r>
      <w:r>
        <w:rPr>
          <w:rFonts w:eastAsia="仿宋_GB2312"/>
          <w:b/>
          <w:bCs/>
          <w:em w:val="underDot"/>
        </w:rPr>
        <w:t>晖</w:t>
      </w:r>
      <w:r>
        <w:rPr>
          <w:rFonts w:eastAsia="仿宋_GB2312"/>
        </w:rPr>
        <w:t>夕阴，气象万千。此则岳阳楼之大观也，前人之述</w:t>
      </w:r>
      <w:r>
        <w:rPr>
          <w:rFonts w:eastAsia="仿宋_GB2312"/>
          <w:b/>
          <w:bCs/>
          <w:em w:val="underDot"/>
        </w:rPr>
        <w:t>备</w:t>
      </w:r>
      <w:r>
        <w:rPr>
          <w:rFonts w:eastAsia="仿宋_GB2312"/>
        </w:rPr>
        <w:t>矣。然则北通巫峡南极潇湘，迁客骚人，多会于此。览物之情，得无异乎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TextBodyIndent"/>
        <w:rPr/>
      </w:pPr>
      <w:r>
        <w:rPr/>
        <w:t>嗟夫！予尝求古仁人之心，或异二者之为何哉？不以物喜，不以己悲。居庙堂之高，则忧其民；处江湖之远，则忧其君。是进亦忧，退亦忧，然则何时而乐耶？其必曰：先天下之忧而忧，后天下之乐而乐欤。噫，微斯人，吾谁与归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解释文中加点的词。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晖：</w:t>
      </w:r>
      <w:r>
        <w:rPr/>
        <w:tab/>
        <w:tab/>
        <w:tab/>
        <w:tab/>
      </w:r>
      <w:r>
        <w:rPr/>
        <w:t>备：</w:t>
      </w:r>
    </w:p>
    <w:p>
      <w:pPr>
        <w:pStyle w:val="Normal"/>
        <w:numPr>
          <w:ilvl w:val="0"/>
          <w:numId w:val="4"/>
        </w:numPr>
        <w:rPr/>
      </w:pPr>
      <w:r>
        <w:rPr/>
        <w:t>翻译句子：不以物喜，不以己悲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将描写洞庭湖全景的句子写在下面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联系现实生活谈谈你对“先天下之忧而忧，后天下之乐而乐”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《我的叔叔于勒》选段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父亲脸色早已煞白，两眼呆直，哑着嗓子说：“啊！啊！原来如此……如此……我早就看出来了！……谢谢您，船长。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他回到我母亲身旁，是那么神色张皇。母亲赶紧对他说：“你先坐下吧！别叫他们看出来。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他坐在长凳上，结结巴巴地说：“是他，真是他！”然后他就问：“咱们怎么办呢？”母亲马上回答道：“应该把孩子们领开。若瑟夫既然已经知道，就让他去把他们找回来。最要留心的是别叫咱们女婿起疑心。”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父亲神色很狼狈，低声嘟嚷着：“出大乱子了！”</w:t>
      </w:r>
      <w:r>
        <w:rPr>
          <w:rFonts w:eastAsia="仿宋_GB2312" w:ascii="仿宋_GB2312" w:hAnsi="仿宋_GB2312"/>
        </w:rPr>
        <w:br/>
        <w:tab/>
        <w:t>……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看了看他的手，那是一只满是皱纹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给了他十个铜子的小费。他赶紧谢我：“上帝保佑您，我的年轻的先生！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等我把两法郎交给父亲，母亲诧异起来，就问：“吃了三个法郎？这是不可能的。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说：“我给了他十个铜子的小费。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母亲吓了一跳，直望着我说：“你简直是疯了！拿十个铜子给这个人，给这个流氓！”她没再往下说，因为父亲指着女婿对她使了个眼色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后来大家都不再说话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我们面前，天边远处仿佛有一片紫色的阴影从海里钻出来。那就是哲尔赛岛了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回来的时候改乘圣玛洛船，以免再遇见他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  <w:t>12</w:t>
      </w:r>
      <w:r>
        <w:rPr/>
        <w:t>、若瑟夫一家在船上遇到了什么事？他们又是怎么处理的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、请将表现父亲神态的词语填在下面的方框内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FF6600"/>
        </w:rPr>
      </w:pPr>
      <w:r>
        <w:rPr>
          <w:color w:val="FF6600"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23"/>
        <w:gridCol w:w="957"/>
        <w:gridCol w:w="1080"/>
        <w:gridCol w:w="900"/>
        <w:gridCol w:w="1080"/>
      </w:tblGrid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呆直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狼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</w:t>
      </w:r>
      <w:r>
        <w:rPr/>
        <w:t>、语段结尾处的景物描写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</w:t>
      </w:r>
      <w:r>
        <w:rPr/>
        <w:t>、当我看到又老又穷的于勒时，心里发出了呐喊，“这是我的叔叔，父亲的弟弟，我的亲叔叔。”请续写这一心理活动，将我对父母行为的疑惑、不满写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《漫谈地震》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共</w:t>
      </w:r>
      <w:r>
        <w:rPr/>
        <w:t>11</w:t>
      </w:r>
      <w:r>
        <w:rPr/>
        <w:t>分）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漫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震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①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前些天，印尼发生了里氏</w:t>
      </w:r>
      <w:r>
        <w:rPr>
          <w:rFonts w:eastAsia="仿宋_GB2312" w:ascii="仿宋_GB2312" w:hAnsi="仿宋_GB2312"/>
        </w:rPr>
        <w:t>5.6</w:t>
      </w:r>
      <w:r>
        <w:rPr>
          <w:rFonts w:ascii="仿宋_GB2312" w:hAnsi="仿宋_GB2312" w:eastAsia="仿宋_GB2312"/>
        </w:rPr>
        <w:t>级地震，引起了世人的关注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②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那么，地震是怎样发生的呢？要说明这个应先谈一下地球的结构。</w:t>
      </w:r>
      <w:r>
        <w:rPr>
          <w:rFonts w:ascii="仿宋_GB2312" w:hAnsi="仿宋_GB2312" w:eastAsia="仿宋_GB2312"/>
          <w:u w:val="single"/>
        </w:rPr>
        <w:t>地球可以大致比作一个鸭蛋的外壳，再往里是地幔，就好像鸭蛋的蛋青；最里面是地核，好像鸭蛋的蛋黄</w:t>
      </w:r>
      <w:r>
        <w:rPr>
          <w:rFonts w:ascii="仿宋_GB2312" w:hAnsi="仿宋_GB2312" w:eastAsia="仿宋_GB2312"/>
        </w:rPr>
        <w:t>。地震都是发生在地壳里面，地壳中的岩石受到构造力的作用被挤压而变曲，倘如这个力很大，大于岩石的强度，岩石就会断裂或破裂，这就发生地震，这个震动以波动的形式向外传播，倘如传到地面，大的震动人能感觉到，小的得用灵敏仪器才能感觉到。地震是非常多的，全球一年</w:t>
      </w:r>
      <w:r>
        <w:rPr>
          <w:rFonts w:ascii="仿宋_GB2312" w:hAnsi="仿宋_GB2312" w:eastAsia="仿宋_GB2312"/>
          <w:b/>
          <w:bCs/>
          <w:em w:val="underDot"/>
        </w:rPr>
        <w:t>约</w:t>
      </w:r>
      <w:r>
        <w:rPr>
          <w:rFonts w:ascii="仿宋_GB2312" w:hAnsi="仿宋_GB2312" w:eastAsia="仿宋_GB2312"/>
        </w:rPr>
        <w:t>有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万次，但多数是很小的，</w:t>
      </w:r>
      <w:r>
        <w:rPr>
          <w:rFonts w:ascii="仿宋_GB2312" w:hAnsi="仿宋_GB2312" w:eastAsia="仿宋_GB2312"/>
          <w:b/>
          <w:bCs/>
          <w:em w:val="underDot"/>
        </w:rPr>
        <w:t>仅</w:t>
      </w:r>
      <w:r>
        <w:rPr>
          <w:rFonts w:ascii="仿宋_GB2312" w:hAnsi="仿宋_GB2312" w:eastAsia="仿宋_GB2312"/>
        </w:rPr>
        <w:t>有约百分之一的地震才能感觉到。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③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地震之前有时出现某些特异现象，它们与地震有关，这些现象叫做地震前兆。如重力的变化、地磁场的变化、地应力的变化。一个常见的现象是地下水位的变化，还有和这个相连的如井水温度的变化、井水冒泡等等。温度（气温）的变化也是一种前兆，辽宁海城地震时是冬天，有蛇出洞，即本来蛰伏在地下的蛇，因震前地下的温度变高了，误以为到了春天，结果出来后就冻僵了。震前有些别的动物行为的异常可能也是和气温有关的，也有的则和地下冒出的气体的气味有关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④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地震是一种突然发生的自然现象，有时还可能造成人员的伤亡及财产的损失，因而地震能不能预报是大家很关心的问题。已经发生的地震有些在它发生之前已作了预报，但还有很多则未能作出预报。地震预报这个问题还未完全解决，还须继续研究，人类预报地震的能力是会逐渐提高，地震预报的问题是迟早可以解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请用简洁的语言概括本文的说明对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在文中找出常见的地震前兆，并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指出画横线的句子运用的说明方法并说出其作用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说一说文中加点字“约”、“仅”不能删去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除地震外，还有许多自然灾害（火灾、洪水、泥石流……）威胁着人类，结合语段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谈谈面对这些灾害，你将如何应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《跨越苦难》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（共</w:t>
      </w:r>
      <w:r>
        <w:rPr/>
        <w:t>11</w:t>
      </w:r>
      <w:r>
        <w:rPr/>
        <w:t>分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跨越苦难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①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苦难原本是生命旅途中一道不可残缺的风景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②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苦难是竖在现实和未来之间的一扇纸糊的门，你只要敢于捅破，前方的路便天宽地阔，苦难是蹲在成功门前的看家犬，怯弱的人逃的越急，它便追你越紧，苦难是火焰熊熊的炼狱，灵魂在苦难中涅槃，就会显露出金子般的成色……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③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四季轮回，既然有春天的葱茏，也就有秋天的落叶；既然有夏天的热烈，也就有冬天的风雪。我们没有理由不接受苦难，没有理由不善待苦难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④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世上没有不弯的路，人间没有不谢的花。苦难宛如天边的雨，说来就来了，你无法逃避，无法退却；苦难又似横亘的山，赶也赶不跑，你只有跨越，只有征服。面对苦难，最要紧的是心不烦，意不乱。闭上你的眼睛，聆听一段清泉叮呼的乐曲，幽远清新的旋律会送你一份“心静自然凉”的轻松；放飞你的思想，翻开油墨飘香的书页，睿智俏丽的文字会给你一份“蓦然回首，那人却在灯火阑珊处”的惊喜。在泪水涌出眼眶之前，请抬起你的头。仰望头顶那方包容了亿万年风霜雨雪的天空，读懂那份旷达，那份宽容，那份蔑视一切的恢宏气势后，你怎能不顶礼膜拜，信心倍增？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⑤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也许，所有的艰难险阻是通向人生的驿站的铺路石，也许，每一阵雷电霹雳是响彻青春岁月的爵士乐。曹雪芹满腔辛酸作成《红楼梦》，贝多芬用苦难谱写《第九交响曲》，诺贝尔用生命的代价换取了震慑世界的一声巨响。苦难之于人生，实在是一笔丰富迷人的财富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⑥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失意的时候，总要忍不住说日子难过。但再苦再难也得过。</w:t>
      </w:r>
      <w:r>
        <w:rPr>
          <w:rFonts w:ascii="仿宋_GB2312" w:hAnsi="仿宋_GB2312" w:eastAsia="仿宋_GB2312"/>
          <w:u w:val="single"/>
        </w:rPr>
        <w:t>人生如爬山，苦难便是通向山巅的崎岖小路</w:t>
      </w:r>
      <w:r>
        <w:rPr>
          <w:rFonts w:ascii="仿宋_GB2312" w:hAnsi="仿宋_GB2312" w:eastAsia="仿宋_GB2312"/>
        </w:rPr>
        <w:t>。不曾历经苦难，你就永远只能在山脚下徘徊，永远无法领略虎啸生风，群峰叠翠的无限风光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⑦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生命总是在挫折和磨难中茁壮。思想总是在徘徊和失意中成熟。意志总是在残酷和无情中坚强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⑧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让我们对所有的苦难心存感激，然后投入所有的心智所有的激情，认认真真地过好每一天，用一生的无畏和执著浇灌勃勃生命，如花绽放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9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⑨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接受苦难，不为别的，就为你来到了这世上。跨越苦难，不为别的，只为你不白活一回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  <w:t>21</w:t>
      </w:r>
      <w:r>
        <w:rPr/>
        <w:t>、请你用简洁的语言概括出作者的观点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、文中引用曹雪匠、贝多芬、诺贝尔的例子是为了证明什么道理？请你再举一个类似的例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、理解语段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画横线句子的含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、联系你的生活，谈谈你是如何面对困难的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写作（共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586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2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5</w:t>
      </w:r>
      <w:r>
        <w:rPr/>
        <w:t>、请在下面的两个文题中任选一题作文。</w:t>
      </w:r>
    </w:p>
    <w:p>
      <w:pPr>
        <w:pStyle w:val="Normal"/>
        <w:ind w:firstLine="420"/>
        <w:rPr/>
      </w:pPr>
      <w:r>
        <w:rPr/>
        <w:t>文题一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财富是什么？商人摆弄着手机说，财富就是赚来的金钱；学者推了推眼镜说，财富就是积累的知识；哲人望着河流说，财富就是拥有的智慧……</w:t>
      </w:r>
    </w:p>
    <w:p>
      <w:pPr>
        <w:pStyle w:val="Normal"/>
        <w:ind w:firstLine="420"/>
        <w:rPr/>
      </w:pPr>
      <w:r>
        <w:rPr>
          <w:rFonts w:eastAsia="仿宋_GB2312"/>
        </w:rPr>
        <w:t>你是如何理解财富的？请以“财富”为话题，写一篇文章，题目自拟。</w:t>
      </w:r>
    </w:p>
    <w:p>
      <w:pPr>
        <w:pStyle w:val="Normal"/>
        <w:ind w:firstLine="420"/>
        <w:rPr/>
      </w:pPr>
      <w:r>
        <w:rPr/>
        <w:t>文题二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坦然看</w:t>
      </w:r>
      <w:r>
        <w:rPr>
          <w:rFonts w:eastAsia="仿宋_GB2312" w:ascii="仿宋_GB2312" w:hAnsi="仿宋_GB2312"/>
        </w:rPr>
        <w:t>_________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补全题目，写一篇文章，横线上可填：成功、挫折、生活……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/>
      </w:pPr>
      <w:r>
        <w:rPr/>
        <w:t>作文要求：</w:t>
      </w:r>
      <w:r>
        <w:rPr/>
        <w:br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体不限，诗歌、戏剧除外；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表达真情实感，不得套写、抄袭；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不得出现真实的地名、校名、人名；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字数在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5544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3:18:00Z</dcterms:created>
  <dc:creator/>
  <dc:description/>
  <dc:language>en-US</dc:language>
  <cp:lastModifiedBy>user</cp:lastModifiedBy>
  <dcterms:modified xsi:type="dcterms:W3CDTF">2006-10-15T10:43:00Z</dcterms:modified>
  <cp:revision>5</cp:revision>
  <dc:subject/>
  <dc:title>二00六年黑龙江省初中升学统一考试</dc:title>
</cp:coreProperties>
</file>