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沈阳市中考语文试题</w:t>
      </w:r>
    </w:p>
    <w:p>
      <w:pPr>
        <w:pStyle w:val="Normal"/>
        <w:jc w:val="center"/>
        <w:rPr/>
      </w:pPr>
      <w:r>
        <w:rPr/>
        <w:t>考试时间</w:t>
      </w:r>
      <w:r>
        <w:rPr/>
        <w:t>150</w:t>
      </w:r>
      <w:r>
        <w:rPr/>
        <w:t>分钟，试题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积累与运</w:t>
      </w:r>
      <w:r>
        <w:rPr/>
        <w:t>用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  <w:r>
        <w:rPr/>
        <w:t>是“</w:t>
      </w:r>
      <w:r>
        <w:rPr/>
        <w:t>2006</w:t>
      </w:r>
      <w:r>
        <w:rPr/>
        <w:t>中国</w:t>
      </w:r>
      <w:r>
        <w:rPr/>
        <w:t>·</w:t>
      </w:r>
      <w:r>
        <w:rPr/>
        <w:t>沈阳世界园艺博览会’’的一个宣传栏，仔细阅读，按要求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566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在后面横线上写出“略”字的</w:t>
      </w:r>
      <w:r>
        <w:rPr/>
        <w:t>读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按照部首检字法，“博”字应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-199" w:firstLine="2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下面词语中的“领”字与</w:t>
      </w:r>
      <w:r>
        <w:rPr/>
        <w:t>“</w:t>
      </w:r>
      <w:r>
        <w:rPr/>
        <w:t>领略</w:t>
      </w:r>
      <w:r>
        <w:rPr/>
        <w:t>”</w:t>
      </w:r>
      <w:r>
        <w:rPr/>
        <w:t>中的“领”字意思相同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领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领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领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领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依次填入下面句子横线处的词语最恰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由地读书</w:t>
      </w:r>
      <w:r>
        <w:rPr>
          <w:u w:val="single"/>
        </w:rPr>
        <w:t>　　　</w:t>
      </w:r>
      <w:r>
        <w:rPr/>
        <w:t>有乐趣</w:t>
      </w:r>
      <w:r>
        <w:rPr/>
        <w:t>，</w:t>
      </w:r>
      <w:r>
        <w:rPr>
          <w:u w:val="single"/>
        </w:rPr>
        <w:t>　　　　</w:t>
      </w:r>
      <w:r>
        <w:rPr/>
        <w:t>常常能因书中某一隽永的句子而，并对人生某一方面产生一种难得的顿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茅塞顿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仅</w:t>
      </w:r>
      <w:r>
        <w:rPr>
          <w:rFonts w:eastAsia="Times New Roman"/>
        </w:rPr>
        <w:t xml:space="preserve">    </w:t>
      </w:r>
      <w:r>
        <w:rPr/>
        <w:t>还</w:t>
      </w:r>
      <w:r>
        <w:rPr>
          <w:rFonts w:eastAsia="Times New Roman"/>
        </w:rPr>
        <w:t xml:space="preserve">    </w:t>
      </w:r>
      <w:r>
        <w:rPr/>
        <w:t>心有余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不但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融会贯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面两个句子各有一处语病，请将改正后的句子写在下面的空白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青少年进行社会主义荣辱观教育十分刻不容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针对目前互联网上存在的不良现象，很多人发出文明办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项中表述有误的一项是</w:t>
      </w:r>
      <w:r>
        <w:rPr/>
        <w:t>（　　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庄子是战国时哲学家，道家代表</w:t>
      </w:r>
      <w:r>
        <w:rPr/>
        <w:t>人物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辛弃疾，字幼安，号稼轩，是南宋著名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《鲁提辖拳打镇关西》选自《水浒传》，作者是施耐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俄国作家果戈理创作的《钦差大臣》，叙述了一位市长拜访某化学家的经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一次主题为“走近名著”的知识竞赛中，某同学要回答《鲁滨逊漂流记》这部作品的相关问题，请帮助他完成下列各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《鲁滨逊漂流记》的作者是</w:t>
      </w:r>
      <w:r>
        <w:rPr>
          <w:u w:val="single"/>
        </w:rPr>
        <w:t>　　　　　　</w:t>
      </w:r>
      <w:r>
        <w:rPr/>
        <w:t>鲁滨逊在荒岛生活时解救了一个野人，给这个野人起名叫</w:t>
      </w:r>
      <w:r>
        <w:rPr>
          <w:u w:val="single"/>
        </w:rPr>
        <w:t>　　　　　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从下列故事情节中，选出对鲁滨逊的经历表述有误的一项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在从巴西到非洲贩卖黑奴的途中，他遇到了很大的风暴，被刮到荒岛上幸存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从叛变的船员手中解救了落难的船长，并随船长一道返回英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航海遭遇风暴后，他游到岸边沉沉睡去，醒来时发现自己已被捆住，看到身上有许多小人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他到非洲去贩卖小玩意儿和零碎杂货赚了一笔钱，这使他发财的欲望更强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诗文默写填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最爱湖东行不足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u w:val="single"/>
        </w:rPr>
        <w:t xml:space="preserve">               </w:t>
      </w:r>
      <w:r>
        <w:rPr/>
        <w:t xml:space="preserve">  </w:t>
      </w:r>
      <w:r>
        <w:rPr/>
        <w:t>，家书抵</w:t>
      </w:r>
      <w:r>
        <w:rPr/>
        <w:t>万金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须晴日，看红装素裹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何时眼前突兀见此屋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《陋室铭》中写室外环境之幽雅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对《望岳》赏析有误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岱宗夫如何</w:t>
      </w:r>
      <w:r>
        <w:rPr/>
        <w:t>?</w:t>
      </w:r>
      <w:r>
        <w:rPr/>
        <w:t>齐鲁青未了。造化钟神秀，阴阳割昏晓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荡胸生层云，决眦入归</w:t>
      </w:r>
      <w:r>
        <w:rPr/>
        <w:t>鸟</w:t>
      </w:r>
      <w:r>
        <w:rPr/>
        <w:t>。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诗人由实望泰山而产生登临意愿，于是想象登临泰山绝顶的景象和心理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诗的第二句，作者没有用笔墨去勾画泰山是多么高大，而是写泰山占地多么广大，以距离广远衬托山势高峻，用笔不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第三句中的“造化”是运气、福气的意思，这句是说神奇秀美都聚集在此，实为泰山的运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全诗格调高亢，尤其是七、八两</w:t>
      </w:r>
      <w:r>
        <w:rPr/>
        <w:t>句表现了</w:t>
      </w:r>
      <w:r>
        <w:rPr/>
        <w:t>诗人勇攀高峰俯视一切的雄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是中国第一个“文化遗产日”，学校开展以“中国记忆”为主题的板报设计评选活动。图</w:t>
      </w:r>
      <w:r>
        <w:rPr/>
        <w:t>2</w:t>
      </w:r>
      <w:r>
        <w:rPr/>
        <w:t>是你班尚未完成的板报，请为它做好文字编辑工作。</w:t>
      </w:r>
    </w:p>
    <w:p>
      <w:pPr>
        <w:pStyle w:val="Normal"/>
        <w:rPr/>
      </w:pPr>
      <w:r>
        <w:rPr/>
        <w:drawing>
          <wp:inline distT="0" distB="0" distL="0" distR="0">
            <wp:extent cx="160020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阅读下面文字，按要求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注：文化遗产蕴含着一个民族的价值观念、审美追求与情感记忆。它包括物质文化遗产和非物质文化遗产，例如古文化遗址、古建筑、艺术品、民俗活动、表演艺术、传统音乐等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材料一：乐山大佛是峨眉风景区不可分割的组成部分，迄今是世界上最大的一座石刻佛像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材料二：  “夏之韵”诗文朗诵比赛于</w:t>
      </w:r>
      <w:r>
        <w:rPr>
          <w:rFonts w:eastAsia="楷体_GB2312" w:cs="楷体_GB2312" w:ascii="楷体_GB2312" w:hAnsi="楷体_GB2312"/>
        </w:rPr>
        <w:t>2006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日在</w:t>
      </w:r>
      <w:r>
        <w:rPr>
          <w:rFonts w:eastAsia="楷体_GB2312" w:cs="楷体_GB2312" w:ascii="楷体_GB2312" w:hAnsi="楷体_GB2312"/>
        </w:rPr>
        <w:t>x x</w:t>
      </w:r>
      <w:r>
        <w:rPr>
          <w:rFonts w:ascii="楷体_GB2312" w:hAnsi="楷体_GB2312" w:cs="楷体_GB2312" w:eastAsia="楷体_GB2312"/>
        </w:rPr>
        <w:t>中学落下帷幕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材料三：中国古琴是世界最古老的弹拔乐器之一，古琴艺术是中国古代精神文化在音乐方面的主要代表之一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材料四：沈阳故宫是我国现存仅次于北京故宫的最完整的皇宫建筑，具有很高的历史和艺术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面四则材料，不适合选入板报的是哪一则</w:t>
      </w:r>
      <w:r>
        <w:rPr/>
        <w:t>?</w:t>
      </w:r>
      <w:r>
        <w:rPr/>
        <w:t>请简要谈谈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板报的内容要求有一副对联，上联已给出，请对出下联，写在下面方格里。</w:t>
      </w:r>
      <w:r>
        <w:rPr/>
        <w:t>(</w:t>
      </w:r>
      <w:r>
        <w:rPr/>
        <w:t>书写要求规范、工整</w:t>
      </w:r>
      <w:r>
        <w:rPr/>
        <w:t>J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上联：登长城览神州风貌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二、阅读理解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选文，完成</w:t>
      </w:r>
      <w:r>
        <w:rPr/>
        <w:t>9-12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</w:t>
      </w:r>
      <w:r>
        <w:rPr/>
        <w:t>子</w:t>
      </w:r>
      <w:r>
        <w:rPr/>
        <w:t>先驱至，不得入。先驱曰：“天子且至</w:t>
      </w:r>
      <w:r>
        <w:rPr/>
        <w:t>!”</w:t>
      </w:r>
      <w:r>
        <w:rPr/>
        <w:t>军门都尉曰：“将军令日：</w:t>
      </w:r>
      <w:r>
        <w:rPr>
          <w:rFonts w:eastAsia="Times New Roman"/>
        </w:rPr>
        <w:t xml:space="preserve">  </w:t>
      </w:r>
      <w:r>
        <w:rPr/>
        <w:t>‘军中闻将军令，不闻天子之诏。”’居无何，上至，又不得入。于是上乃使使持节诏将军：</w:t>
      </w:r>
      <w:r>
        <w:rPr>
          <w:rFonts w:eastAsia="Times New Roman"/>
        </w:rPr>
        <w:t xml:space="preserve">  </w:t>
      </w:r>
      <w:r>
        <w:rPr/>
        <w:t>“吾欲入劳军。”亚夫乃传言开壁门。壁门士吏谓从属车骑曰：“将军约，军中不得驱驰。”于是天</w:t>
      </w:r>
      <w:r>
        <w:rPr/>
        <w:t>子</w:t>
      </w:r>
      <w:r>
        <w:rPr/>
        <w:t>乃按辔徐行。至营，将军亚夫持兵揖曰：“介胄之士不拜，请以军礼见。”天子为动，改容式车，使人称谢：</w:t>
      </w:r>
      <w:r>
        <w:rPr>
          <w:rFonts w:eastAsia="Times New Roman"/>
        </w:rPr>
        <w:t xml:space="preserve"> </w:t>
      </w:r>
      <w:r>
        <w:rPr/>
        <w:t>“皇帝敬劳将军。”成礼而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解释选文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军：</w:t>
      </w:r>
      <w:r>
        <w:rPr>
          <w:u w:val="single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约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10</w:t>
      </w:r>
      <w:r>
        <w:rPr/>
        <w:t>．请用现代汉语翻译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已而之细柳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先驱曰：“天子且至</w:t>
      </w:r>
      <w:r>
        <w:rPr/>
        <w:t>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阅读选文后，请你谈谈周亚夫是怎样的一个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飞将军”李广也是汉代一位名将，《汉书》对他有如下记载。请阅读这段文字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孝文十四年，匈奴大入萧关，而广以良家</w:t>
      </w:r>
      <w:r>
        <w:rPr/>
        <w:t>子</w:t>
      </w:r>
      <w:r>
        <w:rPr/>
        <w:t>①从军击胡，用</w:t>
      </w:r>
      <w:r>
        <w:rPr>
          <w:rFonts w:ascii="宋体;SimSun" w:hAnsi="宋体;SimSun" w:cs="宋体;SimSun"/>
        </w:rPr>
        <w:t>②</w:t>
      </w:r>
      <w:r>
        <w:rPr/>
        <w:t>善射，杀首虏③多，为郎④，骑常侍③。数⑥从射猎，格杀猛兽，文帝曰：</w:t>
      </w:r>
      <w:r>
        <w:rPr/>
        <w:t>“</w:t>
      </w:r>
      <w:r>
        <w:rPr/>
        <w:t>惜广不逢时令”当高祖世万户侯岂足道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 *  *  *  *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①</w:t>
      </w:r>
      <w:r>
        <w:rPr/>
        <w:t>良家予：平民子弟。②用：因为，由于。③首虏：敌人的首级。④郎：帝王侍从官的通称。⑤骑常侍：郎官的加衔。⑥数：屡次。⑦令：假使。⑧世：时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用“／”给下面句子断句。</w:t>
      </w:r>
      <w:r>
        <w:rPr/>
        <w:t>(</w:t>
      </w:r>
      <w:r>
        <w:rPr/>
        <w:t>断两处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惜</w:t>
      </w:r>
      <w:r>
        <w:rPr/>
        <w:t>　</w:t>
      </w:r>
      <w:r>
        <w:rPr/>
        <w:t>广</w:t>
      </w:r>
      <w:r>
        <w:rPr/>
        <w:t>　</w:t>
      </w:r>
      <w:r>
        <w:rPr/>
        <w:t>不</w:t>
      </w:r>
      <w:r>
        <w:rPr/>
        <w:t>　</w:t>
      </w:r>
      <w:r>
        <w:rPr/>
        <w:t>逢</w:t>
      </w:r>
      <w:r>
        <w:rPr/>
        <w:t>　</w:t>
      </w:r>
      <w:r>
        <w:rPr/>
        <w:t>时</w:t>
      </w:r>
      <w:r>
        <w:rPr/>
        <w:t>　</w:t>
      </w:r>
      <w:r>
        <w:rPr/>
        <w:t>令</w:t>
      </w:r>
      <w:r>
        <w:rPr/>
        <w:t>　</w:t>
      </w:r>
      <w:r>
        <w:rPr/>
        <w:t>当</w:t>
      </w:r>
      <w:r>
        <w:rPr/>
        <w:t>　</w:t>
      </w:r>
      <w:r>
        <w:rPr/>
        <w:t>高</w:t>
      </w:r>
      <w:r>
        <w:rPr/>
        <w:t>　</w:t>
      </w:r>
      <w:r>
        <w:rPr/>
        <w:t>祖</w:t>
      </w:r>
      <w:r>
        <w:rPr/>
        <w:t>　</w:t>
      </w:r>
      <w:r>
        <w:rPr/>
        <w:t>世</w:t>
      </w:r>
      <w:r>
        <w:rPr/>
        <w:t>　</w:t>
      </w:r>
      <w:r>
        <w:rPr/>
        <w:t>万</w:t>
      </w:r>
      <w:r>
        <w:rPr/>
        <w:t>　</w:t>
      </w:r>
      <w:r>
        <w:rPr/>
        <w:t>户</w:t>
      </w:r>
      <w:r>
        <w:rPr/>
        <w:t>　</w:t>
      </w:r>
      <w:r>
        <w:rPr/>
        <w:t>侯</w:t>
      </w:r>
      <w:r>
        <w:rPr/>
        <w:t>　</w:t>
      </w:r>
      <w:r>
        <w:rPr/>
        <w:t>岂</w:t>
      </w:r>
      <w:r>
        <w:rPr/>
        <w:t>　</w:t>
      </w:r>
      <w:r>
        <w:rPr/>
        <w:t>足</w:t>
      </w:r>
      <w:r>
        <w:rPr/>
        <w:t>　</w:t>
      </w:r>
      <w:r>
        <w:rPr/>
        <w:t>道</w:t>
      </w:r>
      <w:r>
        <w:rPr/>
        <w:t>　</w:t>
      </w:r>
      <w:r>
        <w:rPr/>
        <w:t>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用现代汉语翻译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匈奴大入萧关，而广以良家子从军击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请用简洁的语言概括选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选文，完成</w:t>
      </w:r>
      <w:r>
        <w:rPr/>
        <w:t>13—18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鲜花，理应呈送给凯旋的英雄。道献给这黯淡无光的失败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她一直垂着头。前四天，她从平衡木上打着旋儿跌在垫子上时，就把这美丽而神气的头垂下来。现在她回国了，走入首都机场的大厅，简直要把脑袋，藏进领口里去。</w:t>
      </w:r>
      <w:r>
        <w:rPr>
          <w:u w:val="wave"/>
        </w:rPr>
        <w:t>她怕见前来欢迎的人们，怕记者问什么，怕姐姐和姐夫来迎接她，甚至怕见到机场那个热情的女服务员</w:t>
      </w:r>
      <w:r>
        <w:rPr>
          <w:u w:val="wave"/>
        </w:rPr>
        <w:t>——她的崇拜者，每次出国经过这里时，都跑来帮着她提包</w:t>
      </w:r>
      <w:r>
        <w:rPr>
          <w:rFonts w:ascii="宋体;SimSun" w:hAnsi="宋体;SimSun" w:cs="宋体;SimSun"/>
          <w:u w:val="wave"/>
        </w:rPr>
        <w:t>儿</w:t>
      </w:r>
      <w:r>
        <w:rPr>
          <w:rFonts w:ascii="宋体;SimSun" w:hAnsi="宋体;SimSun" w:cs="宋体;SimSun"/>
          <w:u w:val="wave"/>
        </w:rPr>
        <w:t>……</w:t>
      </w:r>
      <w:r>
        <w:rPr>
          <w:u w:val="wave"/>
        </w:rPr>
        <w:t>有什么脸见人，大败而归</w:t>
      </w:r>
      <w:r>
        <w:rPr>
          <w:u w:val="wave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ind w:firstLine="480"/>
        <w:rPr/>
      </w:pPr>
      <w:r>
        <w:rPr/>
        <w:t>④</w:t>
      </w:r>
      <w:r>
        <w:rPr/>
        <w:t>两年前，她第一次出国参加比赛，夹在许多名扬海外的姑娘们中间，不受人注意，心里反而没负担，出人意料地拿了两项冠军。回国时，就在这机场大厅里，她受到空前热烈的迎接。许多只</w:t>
      </w:r>
      <w:r>
        <w:rPr/>
        <w:t>手</w:t>
      </w:r>
      <w:r>
        <w:rPr/>
        <w:t>朝她伸来，许多摄影机镜头对准她，一个戴眼镜的记者死死纠缠着问：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⑤“</w:t>
      </w:r>
      <w:r>
        <w:rPr/>
        <w:t>你最喜欢什么</w:t>
      </w:r>
      <w:r>
        <w:rPr/>
        <w:t>?”</w:t>
      </w:r>
      <w:r>
        <w:rPr/>
        <w:t>她不知如何作答，抬眼看见一束花，便说：“花</w:t>
      </w:r>
      <w:r>
        <w:rPr/>
        <w:t>!”</w:t>
      </w:r>
      <w:r>
        <w:rPr/>
        <w:t>于是就有几十束花朝她塞来，多得抱不住。两年来多次出国比赛，她胸前挂着一个又一个亮晃晃的奖牌回来，迎接她的是笑脸、花和摄影机雪亮的闪光。是不是这就加重她的思想负担</w:t>
      </w:r>
      <w:r>
        <w:rPr/>
        <w:t>?</w:t>
      </w:r>
      <w:r>
        <w:rPr/>
        <w:t>愈赢就愈怕输，成绩的包袱比失败的包袱更重。精神可以克服肉体的痛苦，肉体却无法摆脱开精神的压力。这次她在平衡木上稍稍感觉自己有些不稳，内心立刻变得慌乱而不能自制。她失败了，并且跟着在下面其它项目的比赛中一塌糊涂地垮下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⑦</w:t>
      </w:r>
      <w:r>
        <w:rPr/>
        <w:t>忽然她发现一双脚停在她眼前。谁</w:t>
      </w:r>
      <w:r>
        <w:rPr/>
        <w:t>?</w:t>
      </w:r>
      <w:r>
        <w:rPr/>
        <w:t>她一点点向上看，深蓝色的服装，长长的腿，铜衣扣，无檐帽下一张洁白娴静的脸儿。原来是机场那女服务员。正背着双手，含笑对她说：</w:t>
      </w:r>
      <w:r>
        <w:rPr/>
        <w:t>“</w:t>
      </w:r>
      <w:r>
        <w:rPr/>
        <w:t>我在电视里看见了你们比赛，知道你今天回来，特意来迎接你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⑧“</w:t>
      </w:r>
      <w:r>
        <w:rPr/>
        <w:t>我真糟</w:t>
      </w:r>
      <w:r>
        <w:rPr/>
        <w:t>!”</w:t>
      </w:r>
      <w:r>
        <w:rPr/>
        <w:t>她赶紧垂下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⑨“</w:t>
      </w:r>
      <w:r>
        <w:rPr/>
        <w:t>不，你同样用尽汗水和力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⑩“</w:t>
      </w:r>
      <w:r>
        <w:rPr/>
        <w:t>我是失败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/>
        <w:t>“谁都不能避免失败。我相信，失败和胜利对于你同样重要。让失败属于过去，胜利才属于未来。”女服务员的声音柔和又肯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（</w:t>
      </w:r>
      <w:r>
        <w:rPr/>
        <w:t>12</w:t>
      </w:r>
      <w:r>
        <w:rPr/>
        <w:t>）</w:t>
      </w:r>
      <w:r>
        <w:rPr/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</w:t>
      </w:r>
      <w:r>
        <w:rPr/>
        <w:t>怎么</w:t>
      </w:r>
      <w:r>
        <w:rPr/>
        <w:t>?</w:t>
      </w:r>
      <w:r>
        <w:rPr/>
        <w:t>花，理应呈送给凯旋的英雄，难道也要献给黯淡无光的失败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选文主要讲述了一个什么故事</w:t>
      </w:r>
      <w:r>
        <w:rPr/>
        <w:t>?</w:t>
      </w:r>
      <w:r>
        <w:rPr/>
        <w:t>请用简洁的语言概括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选文第②段画线句采用了哪种描写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选文第④、第⑤两段在记叙顺序的安排上有什么特点</w:t>
      </w:r>
      <w:r>
        <w:rPr/>
        <w:t>?</w:t>
      </w:r>
      <w:r>
        <w:rPr/>
        <w:t>这样写有什么好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选文第⑩段中“奇异的力量”指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选文最后一段有什么作用</w:t>
      </w:r>
      <w:r>
        <w:rPr/>
        <w:t>?</w:t>
      </w:r>
      <w:r>
        <w:rPr/>
        <w:t>请从内容和结构两方面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拓展链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冰心诗集《繁星</w:t>
      </w:r>
      <w:r>
        <w:rPr/>
        <w:t>·</w:t>
      </w:r>
      <w:r>
        <w:rPr/>
        <w:t>春水》中的一首小诗，请选出赏析有误的一项</w:t>
      </w:r>
      <w:r>
        <w:rPr/>
        <w:t>(    )</w:t>
      </w:r>
    </w:p>
    <w:p>
      <w:pPr>
        <w:pStyle w:val="Normal"/>
        <w:rPr/>
      </w:pPr>
      <w:r>
        <w:rPr/>
        <w:t>　　　大海呵！</w:t>
      </w:r>
    </w:p>
    <w:p>
      <w:pPr>
        <w:pStyle w:val="Normal"/>
        <w:rPr/>
      </w:pPr>
      <w:r>
        <w:rPr/>
        <w:t>　　哪一颗星没有光？</w:t>
      </w:r>
    </w:p>
    <w:p>
      <w:pPr>
        <w:pStyle w:val="Normal"/>
        <w:rPr/>
      </w:pPr>
      <w:r>
        <w:rPr/>
        <w:t>　　哪一朵花没有香？</w:t>
      </w:r>
    </w:p>
    <w:p>
      <w:pPr>
        <w:pStyle w:val="Normal"/>
        <w:rPr/>
      </w:pPr>
      <w:r>
        <w:rPr/>
        <w:t>　　哪一次我的思潮里</w:t>
      </w:r>
    </w:p>
    <w:p>
      <w:pPr>
        <w:pStyle w:val="Normal"/>
        <w:rPr/>
      </w:pPr>
      <w:r>
        <w:rPr/>
        <w:t>　　没有你波涛的清响？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这首诗写的是冰心对大海的感受，是对大海的颂歌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诗人由波澜壮阔的大海想到了浩瀚的宇宙，想到了繁华的世界，想到了自己的胸怀想到人类的博大和宽广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这首诗运用排比和连续的反问，加强了抒情的效果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这首诗格调清新自然，语言凝练含蓄，意境凄清悲凉。</w:t>
      </w:r>
    </w:p>
    <w:p>
      <w:pPr>
        <w:pStyle w:val="Normal"/>
        <w:rPr/>
      </w:pPr>
      <w:r>
        <w:rPr/>
        <w:t>（三）阅读下面选文，完成</w:t>
      </w:r>
      <w:r>
        <w:rPr/>
        <w:t>19</w:t>
      </w:r>
      <w:r>
        <w:rPr/>
        <w:t>－</w:t>
      </w:r>
      <w:r>
        <w:rPr/>
        <w:t>2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　　自给自足的人体生物能发电</w:t>
      </w:r>
    </w:p>
    <w:p>
      <w:pPr>
        <w:pStyle w:val="Normal"/>
        <w:rPr/>
      </w:pPr>
      <w:r>
        <w:rPr/>
        <w:t>　　①随着煤炭、石油等资源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Normal"/>
        <w:rPr/>
      </w:pPr>
      <w:r>
        <w:rPr/>
        <w:t>　　②人体中存在着一些化学物质，它们之间在发生反应时会产生化学能量。像新陈代谢，葡萄糖和氧分子的反应就有能量释放出来。若稍加利用，这种能量就可以转化为电能。根据这一原理，科学家开始了人体生物电池的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据专家介绍，人体生物电池的电极是由两根长</w:t>
      </w:r>
      <w:r>
        <w:rPr/>
        <w:t>2</w:t>
      </w:r>
      <w:r>
        <w:rPr/>
        <w:t>厘米、直径约</w:t>
      </w:r>
      <w:r>
        <w:rPr/>
        <w:t>1</w:t>
      </w:r>
      <w:r>
        <w:rPr/>
        <w:t>／</w:t>
      </w:r>
      <w:r>
        <w:rPr/>
        <w:t>7000</w:t>
      </w:r>
      <w:r>
        <w:rPr/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/>
        <w:t>37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、</w:t>
      </w:r>
      <w:r>
        <w:rPr/>
        <w:t>P</w:t>
      </w:r>
      <w:r>
        <w:rPr/>
        <w:t>H</w:t>
      </w:r>
      <w:r>
        <w:rPr/>
        <w:t>为</w:t>
      </w:r>
      <w:r>
        <w:rPr/>
        <w:t>7</w:t>
      </w:r>
      <w:r>
        <w:rPr/>
        <w:t>．</w:t>
      </w:r>
      <w:r>
        <w:rPr/>
        <w:t>2</w:t>
      </w:r>
      <w:r>
        <w:rPr/>
        <w:t>的环境下工作，这很接近人体血液的温度和酸碱度。它产生的动力可以驱动一个监控糖尿病的小型传感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除此以外，人体生物能中的热能也可被利用。人每天都要散发大量的热能，而且是通过辐射传播出去。一般一个</w:t>
      </w:r>
      <w:r>
        <w:rPr/>
        <w:t>50</w:t>
      </w:r>
      <w:r>
        <w:rPr/>
        <w:t>千克重的成年人一昼夜所散发的热量约为</w:t>
      </w:r>
      <w:r>
        <w:rPr/>
        <w:t>2500</w:t>
      </w:r>
      <w:r>
        <w:rPr/>
        <w:t>千卡。利用人体的热能制成的温差电池，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人体能源可以说取之不尽，用之不竭，而且没有污染。如此神奇的能源是我们每个人都具有的，充分利用它，便会为我们的社会节约更多的能源，希望这种新型的能源会越来越多的造福于人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能源科学的奥秘》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选文介绍了哪几种利用人体生物能发电的形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研制人体生物电池依据的科学原理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选文第③段加点字“约”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选文第④段运用了什么说明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请从“节约”的角度，拟一则富有文采的宣传用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阅读下面选文，完成</w:t>
      </w:r>
      <w:r>
        <w:rPr/>
        <w:t>24-28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古今中外，对水的比拟甚多。一句“上善若水，水善利万物而不争”，说最高尚的品德像给万物带来益处而不求回报的水一样，可谓把对水的比拟推向某种极致。近读有关新解“上善若水”的文字，感念世事人生，不觉便生出感慨：以水为镜，可映鉴人生，人生如水，方潇洒一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平和心态静如水。唐代诗人刘禹锡感叹“长恨人心不如水，等闲平地起波澜”。人心虽不如水，但不等于不可以达致。水从高处来，只向低处流，乃至归入大海，贵在平静低调。人生如是，遇事当有平常心：知足者常乐——在名利问题上，没有奢望，就没有失望，更不会绝望；能忍者常安——除非大是大非，少争我高你低，忍耐、忍让一下也就海阅天空、心平气和了；老实者常在——不做亏心事，当个老实人，行得端、立得稳，有时眼前可能吃点亏，但最终不吃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正直为人明如水。水无颜色，晶莹剔透，清澈见底。为人处事若透明如水，则一生光明磊落。东汉名臣杨震在任时，旧部王密夜晚怀揣十金拜见，并称：“暮夜无知者。”杨震严辞拒绝：“天知，神知，我知，</w:t>
      </w:r>
      <w:r>
        <w:rPr/>
        <w:t>子</w:t>
      </w:r>
      <w:r>
        <w:rPr/>
        <w:t>知。何谓无知</w:t>
      </w:r>
      <w:r>
        <w:rPr/>
        <w:t>!”</w:t>
      </w:r>
      <w:r>
        <w:rPr/>
        <w:t>这“四知”足见杨震磊落的胸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轻看名利淡如水。人生于世，若能学水的清澈本性和“利万物而不争”的品格，则不仅精神居于高处，人生也将进入开阔处。要达到</w:t>
      </w:r>
      <w:r>
        <w:rPr>
          <w:em w:val="underDot"/>
        </w:rPr>
        <w:t>如此</w:t>
      </w:r>
      <w:r>
        <w:rPr/>
        <w:t>境界，最需摆脱名缰利锁的束缚。须知名利乃身外之物，生不带来，死不带去，若淡泊名利，不为名利而争，人生必甚畅意。这正如晋代大诗人陶渊明，虽身处闹市，耳畔却无车马之喧，超然物我之外，可谓人生一种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笑对坎坷韧如水。</w:t>
      </w:r>
      <w:r>
        <w:rPr>
          <w:rFonts w:eastAsia="Times New Roman"/>
        </w:rPr>
        <w:t xml:space="preserve"> </w:t>
      </w:r>
      <w:r>
        <w:rPr/>
        <w:t>“黄河之水天上来，奔流到海不复回”，坚定者是水；“抽刀断水水更流”，坚韧者是水。人生道路犹如九曲黄河，曲折坎坷不平坦。</w:t>
      </w:r>
      <w:r>
        <w:rPr>
          <w:rFonts w:eastAsia="Times New Roman"/>
        </w:rPr>
        <w:t xml:space="preserve">  </w:t>
      </w:r>
      <w:r>
        <w:rPr/>
        <w:t>“不如意事常八九”，人的一生不可能一帆风顺。面对困难，面对坎坷，需有胸襟，更需坚定、坚韧。无论自然界的灾害，还是生活上的挫折，当淡泊从容，沉着应对，宠辱不惊。若此，则“不管风吹浪打，胜似闲庭信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人生，当如水之静，如水之明，如水之善，如水之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人民日报》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选文的中心论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选文第②、第④两段位置可否互换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选文第③段运用了哪几种论证方法</w:t>
      </w:r>
      <w:r>
        <w:rPr/>
        <w:t>?</w:t>
      </w:r>
      <w:r>
        <w:rPr/>
        <w:t>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选文第④段加点词“如此”指代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批注，是</w:t>
      </w:r>
      <w:r>
        <w:rPr/>
        <w:t>+</w:t>
      </w:r>
      <w:r>
        <w:rPr/>
        <w:t>种最常用的读书方法，是给文章加上批语和注释，可以从文章的内容、写法、语言等方面写下阅读心得和评语。请你任选一个方面，给选文第⑤段作批注，写在下面的空白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．请从下面两题中，任选一题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阅读下面的材料根据要求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作家刘墉到一个酿酒的葡萄园参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1994</w:t>
      </w:r>
      <w:r>
        <w:rPr/>
        <w:t>年的葡萄最好。”园主说，</w:t>
      </w:r>
      <w:r>
        <w:rPr>
          <w:rFonts w:eastAsia="Times New Roman"/>
        </w:rPr>
        <w:t xml:space="preserve">  </w:t>
      </w:r>
      <w:r>
        <w:rPr/>
        <w:t>“因为那一年夏天干燥，生产的葡萄特别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葡萄不怕干死吗</w:t>
      </w:r>
      <w:r>
        <w:rPr/>
        <w:t>?”</w:t>
      </w:r>
      <w:r>
        <w:rPr/>
        <w:t>他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新藤怕，老藤不怕</w:t>
      </w:r>
      <w:r>
        <w:rPr/>
        <w:t>!</w:t>
      </w:r>
      <w:r>
        <w:rPr/>
        <w:t>因为老藤的根扎得深，能吸到泥土深处的水分。”园主说，“还有</w:t>
      </w:r>
      <w:r>
        <w:rPr/>
        <w:t>!</w:t>
      </w:r>
      <w:r>
        <w:rPr/>
        <w:t>经过好好修剪的藤不怕，放任它生长的怕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为什么</w:t>
      </w:r>
      <w:r>
        <w:rPr/>
        <w:t>?”</w:t>
      </w:r>
      <w:r>
        <w:rPr/>
        <w:t>作家不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因为叶子长得愈多，藤蔓攀得愈远，需要的水分愈多。所以天一千，就受不了了。葡萄要扎根深，常修剪，结的果子才甜美呢。”园主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根据你对材料的理解，自选角度自拟题目，写一篇文章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除诗歌外，文体不限历、抒发感情、发表见解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字迹工整，书写规范可以记叙</w:t>
      </w:r>
      <w:r>
        <w:rPr/>
        <w:t>，</w:t>
      </w:r>
      <w:r>
        <w:rPr/>
        <w:t>不少于</w:t>
      </w:r>
      <w:r>
        <w:rPr/>
        <w:t>600</w:t>
      </w:r>
      <w:r>
        <w:rPr/>
        <w:t>，</w:t>
      </w:r>
      <w:r>
        <w:rPr/>
        <w:t>文中请不要出现真实的姓名、校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请以“沐浴在</w:t>
      </w:r>
      <w:r>
        <w:rPr>
          <w:u w:val="single"/>
        </w:rPr>
        <w:t>　　　　　　</w:t>
      </w:r>
      <w:r>
        <w:rPr/>
        <w:t>　</w:t>
      </w:r>
      <w:r>
        <w:rPr/>
        <w:t>”为题目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自己所写文章的内容，将题目补充完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除诗歌外，文体不限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字迹工整，书写规范，不少于</w:t>
      </w:r>
      <w:r>
        <w:rPr/>
        <w:t>600</w:t>
      </w:r>
      <w:r>
        <w:rPr/>
        <w:t>文中请不要出现真实的姓名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1)lüè (2)</w:t>
      </w:r>
      <w:r>
        <w:rPr/>
        <w:t>十</w:t>
      </w:r>
      <w:r>
        <w:rPr>
          <w:rFonts w:eastAsia="Times New Roman"/>
        </w:rPr>
        <w:t xml:space="preserve"> </w:t>
      </w:r>
      <w:r>
        <w:rPr/>
        <w:t>(3)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(1)</w:t>
      </w:r>
      <w:r>
        <w:rPr/>
        <w:t>去掉“十分”</w:t>
      </w:r>
      <w:r>
        <w:rPr/>
        <w:t>(2)</w:t>
      </w:r>
      <w:r>
        <w:rPr/>
        <w:t>句末加“的倡议”或将“发出”改为“主张”“建议”“提倡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笛福；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(2)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(1)</w:t>
      </w:r>
      <w:r>
        <w:rPr/>
        <w:t>绿杨阴里白沙堤</w:t>
      </w:r>
      <w:r>
        <w:rPr>
          <w:rFonts w:eastAsia="Times New Roman"/>
        </w:rPr>
        <w:t xml:space="preserve"> </w:t>
      </w:r>
      <w:r>
        <w:rPr/>
        <w:t>(2)</w:t>
      </w:r>
      <w:r>
        <w:rPr/>
        <w:t>烽火连三月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外妖娆</w:t>
      </w:r>
      <w:r>
        <w:rPr>
          <w:rFonts w:eastAsia="Times New Roman"/>
        </w:rPr>
        <w:t xml:space="preserve"> </w:t>
      </w:r>
      <w:r>
        <w:rPr/>
        <w:t>(4)</w:t>
      </w:r>
      <w:r>
        <w:rPr/>
        <w:t>吾庐独破受冻死亦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苔痕上阶绿，草色入帘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(1)</w:t>
      </w:r>
      <w:r>
        <w:rPr/>
        <w:t>材料二；材料二不属于文化遗产范围，与所办板报主题不符。</w:t>
      </w:r>
      <w:r>
        <w:rPr/>
        <w:t>(2)</w:t>
      </w:r>
      <w:r>
        <w:rPr/>
        <w:t>示例：游故宫品华夏文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1)</w:t>
      </w:r>
      <w:r>
        <w:rPr/>
        <w:t>驻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规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1)(</w:t>
      </w:r>
      <w:r>
        <w:rPr/>
        <w:t>不久</w:t>
      </w:r>
      <w:r>
        <w:rPr/>
        <w:t>)</w:t>
      </w:r>
      <w:r>
        <w:rPr/>
        <w:t>随后</w:t>
      </w:r>
      <w:r>
        <w:rPr/>
        <w:t>(</w:t>
      </w:r>
      <w:r>
        <w:rPr/>
        <w:t>皇上的车队</w:t>
      </w:r>
      <w:r>
        <w:rPr/>
        <w:t>)</w:t>
      </w:r>
      <w:r>
        <w:rPr/>
        <w:t>前往</w:t>
      </w:r>
      <w:r>
        <w:rPr/>
        <w:t>(</w:t>
      </w:r>
      <w:r>
        <w:rPr/>
        <w:t>到</w:t>
      </w:r>
      <w:r>
        <w:rPr/>
        <w:t>)</w:t>
      </w:r>
      <w:r>
        <w:rPr/>
        <w:t>细柳</w:t>
      </w:r>
      <w:r>
        <w:rPr/>
        <w:t>(</w:t>
      </w:r>
      <w:r>
        <w:rPr/>
        <w:t>军</w:t>
      </w:r>
      <w:r>
        <w:rPr/>
        <w:t>)</w:t>
      </w:r>
      <w:r>
        <w:rPr/>
        <w:t>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先行官说：“天子将要驾到</w:t>
      </w:r>
      <w:r>
        <w:rPr/>
        <w:t>(</w:t>
      </w:r>
      <w:r>
        <w:rPr/>
        <w:t>到来</w:t>
      </w:r>
      <w:r>
        <w:rPr/>
        <w:t>)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治军严整</w:t>
      </w:r>
      <w:r>
        <w:rPr/>
        <w:t>(</w:t>
      </w:r>
      <w:r>
        <w:rPr/>
        <w:t>治军有方</w:t>
      </w:r>
      <w:r>
        <w:rPr/>
        <w:t>)</w:t>
      </w:r>
      <w:r>
        <w:rPr/>
        <w:t>、忠于职守</w:t>
      </w:r>
      <w:r>
        <w:rPr/>
        <w:t>(</w:t>
      </w:r>
      <w:r>
        <w:rPr/>
        <w:t>恪尽职守</w:t>
      </w:r>
      <w:r>
        <w:rPr/>
        <w:t>)</w:t>
      </w:r>
      <w:r>
        <w:rPr/>
        <w:t>、刚正不阿的“真将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1)</w:t>
      </w:r>
      <w:r>
        <w:rPr/>
        <w:t>惜广不逢时／令当高祖世／万户侯岂足道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匈奴大举入侵萧关，李广凭借良家子</w:t>
      </w:r>
      <w:r>
        <w:rPr/>
        <w:t>(</w:t>
      </w:r>
      <w:r>
        <w:rPr/>
        <w:t>平民子弟</w:t>
      </w:r>
      <w:r>
        <w:rPr/>
        <w:t>)</w:t>
      </w:r>
      <w:r>
        <w:rPr/>
        <w:t>的身份参军抗击匈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李广因善射而不断被加封，并受到文帝赞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一位机场女服务员向一位比赛失败的运动员献花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心理描写；生动细腻地表现运动员此时沮丧、愧疚的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插叙；交代女运动员以往获得冠军的经历及此次失败的原因：使情节更完整；为下文女服务员献花作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女服务员给予她的安慰和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引发读者进一步思考，从而更好地突出中心，告诉读者，别人在失败时我们更应给予支持和鼓励；照应开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利用化学能发电：利用重力势能发电；利用热能发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人体中存在着一些化学物质，它们之间在发生反应时会产生化学能量，若稍加利用，这种能量就可以转化为电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约”宇表示估计，数目不确定</w:t>
      </w:r>
      <w:r>
        <w:rPr/>
        <w:t>(</w:t>
      </w:r>
      <w:r>
        <w:rPr/>
        <w:t>具体答更好</w:t>
      </w:r>
      <w:r>
        <w:rPr/>
        <w:t>)</w:t>
      </w:r>
      <w:r>
        <w:rPr/>
        <w:t>，体现了说明语言的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举例子；具体说明采用特制的重力转换器就能将重力势能转换成电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示例：水龙头旁的宣传用语：请不要让我伤心流泪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以水为镜，可映鉴人生，人生如水，方潇洒一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不能，因为“平和的心态”是“轻看名利”的前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举例论证、比喻论证。具体生动地论证了为人要正直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精神居于高处，人生也将进入开阔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提示：内容可批注具体启示：写法可答论证方法及作用；语言可从修辞、句式等角度回答。例：多处引用诗句，生动形象地论证了“笑对坎坷韧如水”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60</w:t>
      </w:r>
      <w:r>
        <w:rPr/>
        <w:t>分</w:t>
      </w:r>
      <w:r>
        <w:rPr/>
        <w:t>)(</w:t>
      </w:r>
      <w:r>
        <w:rPr/>
        <w:t>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0:00Z</dcterms:created>
  <dc:creator>fkl</dc:creator>
  <dc:description/>
  <dc:language>en-US</dc:language>
  <cp:lastModifiedBy>user</cp:lastModifiedBy>
  <dcterms:modified xsi:type="dcterms:W3CDTF">2006-09-20T06:07:00Z</dcterms:modified>
  <cp:revision>2</cp:revision>
  <dc:subject/>
  <dc:title>2006年沈阳市中考语文试题</dc:title>
</cp:coreProperties>
</file>