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</w:t>
      </w:r>
      <w:r>
        <w:rPr/>
        <w:t>2006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题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ind w:firstLine="420"/>
        <w:rPr/>
      </w:pPr>
      <w:r>
        <w:rPr/>
        <w:t>1</w:t>
      </w:r>
      <w:r>
        <w:rPr/>
        <w:t>、全卷分试题卷和答题卷。试题卷共</w:t>
      </w:r>
      <w:r>
        <w:rPr/>
        <w:t>6</w:t>
      </w:r>
      <w:r>
        <w:rPr/>
        <w:t>页，有</w:t>
      </w:r>
      <w:r>
        <w:rPr/>
        <w:t>5</w:t>
      </w:r>
      <w:r>
        <w:rPr/>
        <w:t>个小题。满分为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ind w:firstLine="420"/>
        <w:rPr/>
      </w:pPr>
      <w:r>
        <w:rPr/>
        <w:t>2</w:t>
      </w:r>
      <w:r>
        <w:rPr/>
        <w:t>、答题必须使用蓝色或黑色墨水钢笔（或圆珠笔），答案必须做在答题卷相应的位置上，做在试题卷上无效。</w:t>
      </w:r>
    </w:p>
    <w:p>
      <w:pPr>
        <w:pStyle w:val="Normal"/>
        <w:ind w:firstLine="420"/>
        <w:rPr/>
      </w:pPr>
      <w:r>
        <w:rPr/>
        <w:t>3</w:t>
      </w:r>
      <w:r>
        <w:rPr/>
        <w:t>、请将县（市）区、学校、姓名、准考证号分别填写在答题卷规定位置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书写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请你在答题中努力做到书写正确、工整。阅卷者将根据卷面书写情况给你记分。</w:t>
      </w:r>
    </w:p>
    <w:p>
      <w:pPr>
        <w:pStyle w:val="Normal"/>
        <w:rPr/>
      </w:pPr>
      <w:r>
        <w:rPr/>
        <w:t>二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读下面文字，根据拼音写出汉字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虽然只是一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静的小径，却是我最爱的地方。因为在这儿，我可以抛开一切成长的烦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ǎ</w:t>
      </w:r>
      <w:r>
        <w:rPr/>
        <w:t xml:space="preserve">o </w:t>
      </w:r>
      <w:r>
        <w:rPr/>
        <w:t>），把思想放纵成一匹野马，让它在绿色的原野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>）骋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 xml:space="preserve">ng </w:t>
      </w:r>
      <w:r>
        <w:rPr/>
        <w:t>）入这一片纯净和美好。</w:t>
      </w:r>
    </w:p>
    <w:p>
      <w:pPr>
        <w:pStyle w:val="Normal"/>
        <w:rPr/>
      </w:pPr>
      <w:r>
        <w:rPr/>
        <w:t>2</w:t>
      </w:r>
      <w:r>
        <w:rPr/>
        <w:t>、依次填入句中横线上的词语，最恰当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left="420" w:firstLine="416"/>
        <w:rPr/>
      </w:pPr>
      <w:r>
        <w:rPr/>
        <w:t>有人说：“智者无言。的确，大智之人，总是淡淡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静静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孜孜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，直到进入智慧高地，自由地驾驶规律，而永葆一种理性的美丽。</w:t>
      </w:r>
    </w:p>
    <w:p>
      <w:pPr>
        <w:pStyle w:val="Normal"/>
        <w:ind w:firstLine="432"/>
        <w:rPr/>
      </w:pPr>
      <w:r>
        <w:rPr/>
        <w:t>A</w:t>
      </w:r>
      <w:r>
        <w:rPr/>
        <w:t>、生活</w:t>
      </w:r>
      <w:r>
        <w:rPr>
          <w:rFonts w:eastAsia="Times New Roman"/>
        </w:rPr>
        <w:t xml:space="preserve">    </w:t>
      </w:r>
      <w:r>
        <w:rPr/>
        <w:t>思考</w:t>
      </w:r>
      <w:r>
        <w:rPr>
          <w:rFonts w:eastAsia="Times New Roman"/>
        </w:rPr>
        <w:t xml:space="preserve">    </w:t>
      </w:r>
      <w:r>
        <w:rPr/>
        <w:t>追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思考</w:t>
      </w:r>
      <w:r>
        <w:rPr>
          <w:rFonts w:eastAsia="Times New Roman"/>
        </w:rPr>
        <w:t xml:space="preserve">     </w:t>
      </w:r>
      <w:r>
        <w:rPr/>
        <w:t>生活</w:t>
      </w:r>
      <w:r>
        <w:rPr>
          <w:rFonts w:eastAsia="Times New Roman"/>
        </w:rPr>
        <w:t xml:space="preserve">      </w:t>
      </w:r>
      <w:r>
        <w:rPr/>
        <w:t>追求</w:t>
      </w:r>
    </w:p>
    <w:p>
      <w:pPr>
        <w:pStyle w:val="Normal"/>
        <w:ind w:firstLine="432"/>
        <w:rPr/>
      </w:pPr>
      <w:r>
        <w:rPr/>
        <w:t>C</w:t>
      </w:r>
      <w:r>
        <w:rPr/>
        <w:t>、生活</w:t>
      </w:r>
      <w:r>
        <w:rPr>
          <w:rFonts w:eastAsia="Times New Roman"/>
        </w:rPr>
        <w:t xml:space="preserve">    </w:t>
      </w:r>
      <w:r>
        <w:rPr/>
        <w:t>追求</w:t>
      </w:r>
      <w:r>
        <w:rPr>
          <w:rFonts w:eastAsia="Times New Roman"/>
        </w:rPr>
        <w:t xml:space="preserve">    </w:t>
      </w:r>
      <w:r>
        <w:rPr/>
        <w:t>思考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追求</w:t>
      </w:r>
      <w:r>
        <w:rPr>
          <w:rFonts w:eastAsia="Times New Roman"/>
        </w:rPr>
        <w:t xml:space="preserve">     </w:t>
      </w:r>
      <w:r>
        <w:rPr/>
        <w:t>思考</w:t>
      </w:r>
      <w:r>
        <w:rPr>
          <w:rFonts w:eastAsia="Times New Roman"/>
        </w:rPr>
        <w:t xml:space="preserve">      </w:t>
      </w:r>
      <w:r>
        <w:rPr/>
        <w:t>生活</w:t>
      </w:r>
    </w:p>
    <w:p>
      <w:pPr>
        <w:pStyle w:val="Normal"/>
        <w:rPr/>
      </w:pPr>
      <w:r>
        <w:rPr/>
        <w:t>3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经过全体市民的共同努力，使我们宁波市评为“全国文明城市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巴金老人的一生，是坚定不移地追求光明、追求真理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为了纪念中国电影诞生</w:t>
      </w:r>
      <w:r>
        <w:rPr/>
        <w:t>100</w:t>
      </w:r>
      <w:r>
        <w:rPr/>
        <w:t>周年。中央电视台举行了一台隆重的文艺节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日前，有关媒体公布了新的调查结果显示我国国民图书阅读率</w:t>
      </w:r>
      <w:r>
        <w:rPr/>
        <w:t>6</w:t>
      </w:r>
      <w:r>
        <w:rPr/>
        <w:t>年持续走低。</w:t>
      </w:r>
    </w:p>
    <w:p>
      <w:pPr>
        <w:pStyle w:val="Normal"/>
        <w:rPr/>
      </w:pPr>
      <w:r>
        <w:rPr/>
        <w:t>4</w:t>
      </w:r>
      <w:r>
        <w:rPr/>
        <w:t>、古诗文填空。（①——④）题必做，⑤⑥题任选一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会当凌绝顶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无案牍之劳形。（刘禹锡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做人应该有忧患意识，用孟子的话说，就是“生于忧患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也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读到李商隐《无题》中“春蚕到死丝方尽，蜡烛成灰泪始干”的句子，就会让我们很自然地联想到龚自珍《已亥杂诗》中的名句“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化作春泥更护花。”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古诗文中有许多描写花草树木的句子。请任选一种，写出与之相关的连续两句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天下亭台楼阁，因诗文而闻名的很多，如黄鹤楼、岳阳楼、醉翁亭、滕王阁等。任选一座，写出与之相关的连续两句。</w:t>
      </w:r>
      <w:r>
        <w:rPr>
          <w:rFonts w:eastAsia="Times New Roman"/>
        </w:rPr>
        <w:t xml:space="preserve">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、阅读下面这则消息，拟一个小标题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据新华社三峡工地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电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4</w:t>
      </w:r>
      <w:r>
        <w:rPr/>
        <w:t>时整，经过</w:t>
      </w:r>
      <w:r>
        <w:rPr/>
        <w:t>34</w:t>
      </w:r>
      <w:r>
        <w:rPr/>
        <w:t>小时的连续浇筑，三峡大坝最后一仓混凝土顺利收仓，至此，世界规模最大的混凝土大坝终于在中国长江西陵峡全线建成。三峡大坝是三峡水利枢纽工程的核心，总浇筑时间为</w:t>
      </w:r>
      <w:r>
        <w:rPr/>
        <w:t>3080</w:t>
      </w:r>
      <w:r>
        <w:rPr/>
        <w:t>天，海拔高程</w:t>
      </w:r>
      <w:r>
        <w:rPr/>
        <w:t>185</w:t>
      </w:r>
      <w:r>
        <w:rPr/>
        <w:t>米。今年汛期，大坝开始全面挡水，长江中下游</w:t>
      </w:r>
      <w:r>
        <w:rPr/>
        <w:t>1500</w:t>
      </w:r>
      <w:r>
        <w:rPr/>
        <w:t>万人、</w:t>
      </w:r>
      <w:r>
        <w:rPr/>
        <w:t>150</w:t>
      </w:r>
      <w:r>
        <w:rPr/>
        <w:t>万公顷良田从此可以解除洪水威胁。三峡工程全部建成后，还将在发电、通航、旅游等方面对人们的生活产生巨大的影响。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标题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hanging="420"/>
        <w:rPr/>
      </w:pPr>
      <w:r>
        <w:rPr/>
        <w:t>6</w:t>
      </w:r>
      <w:r>
        <w:rPr/>
        <w:t>、综合性学习。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宁波，已经成为全国知名的“爱心城市”，越来越多的市民加入到爱心行列。最近，学校正在组织“爱心助学”活动，主要内容为帮助贫困山区的学生建一个“爱心图书馆”。作为本活动的志愿者，请你参与完成以下工作。</w:t>
      </w:r>
    </w:p>
    <w:p>
      <w:pPr>
        <w:pStyle w:val="Normal"/>
        <w:ind w:left="836" w:hanging="836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请你向全班同学作一次捐书活动。要求中心明确，语言简洁，富有鼓动性。（</w:t>
      </w:r>
      <w:r>
        <w:rPr/>
        <w:t>6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请你选写一句名言警句或一副对联（也可以自己创作），用作“爱心图书馆”的环境布置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628" w:hanging="62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为了激发山区同学阅读名著的兴趣，大家准备制作一些书签，用来向他们推荐自己喜欢的名著，请参照示例写出你这张书签的文字内容。（</w:t>
      </w:r>
      <w:r>
        <w:rPr/>
        <w:t>2</w:t>
      </w:r>
      <w:r>
        <w:rPr/>
        <w:t>分）</w:t>
      </w:r>
    </w:p>
    <w:p>
      <w:pPr>
        <w:pStyle w:val="Normal"/>
        <w:ind w:left="628" w:hanging="628"/>
        <w:rPr/>
      </w:pPr>
      <w:r>
        <w:rPr>
          <w:rFonts w:eastAsia="Times New Roman"/>
        </w:rPr>
        <w:t xml:space="preserve">      </w:t>
      </w:r>
      <w:r>
        <w:rPr/>
        <w:t>示例：笛福《鲁滨孙漂流记》——鲁滨孙孤身一人在荒岛上度过了</w:t>
      </w:r>
      <w:r>
        <w:rPr/>
        <w:t>28</w:t>
      </w:r>
      <w:r>
        <w:rPr/>
        <w:t>年！坚毅顽强，精神可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/>
        <w:t>（一）共生：双赢的生存智慧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①</w:t>
      </w:r>
      <w:r>
        <w:rPr/>
        <w:t>一提起生物进化，映入人们脑海的多半是“物竞天择，适者生存”这八个字。在漫长的进化历史过程中，唯有战胜对手的幸运儿才能赢得大自然的青睐，拿到参加下一场物种角力的入场券。然而，大自然并不只是沿着单一的路线前行，“合则双赢，争则俱败”，体现互助与合作精神的共生</w:t>
      </w:r>
      <w:r>
        <w:rPr>
          <w:em w:val="underDot"/>
        </w:rPr>
        <w:t>或许</w:t>
      </w:r>
      <w:r>
        <w:rPr/>
        <w:t>是影响历史进程的另一重大因素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从表面上看，共生关系只是存在于残酷竞争中的权宜之计，是在特定条件下的偶合而已。然而生物学的研究成果却发现，这种生存战略同样是大自然的选择，是另一条进化道路——共生进化的产物。它提供了共生双方的任何一方不能产生的物质，带来了任何一方都不能产生的效率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③</w:t>
      </w:r>
      <w:r>
        <w:rPr/>
        <w:t>共生的形态多种多样，不拘一格。它存在于各层次、各种类生物的互动之中。海葵虾，顾名思义，对美丽的海葵（腔肠动物）情有独钟，它总是夹着海葵浪迹于海底世界。一遇危险，自有长着含毒触角的海葵出面摆平。这样一来，海葵虾可以放心觅食，不必为安全多费心机；而生性慵懒、喜静不喜动的海葵只要从共生伙伴的食物中分一杯羹就足以果腹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④</w:t>
      </w:r>
      <w:r>
        <w:rPr/>
        <w:t>动物之间的共生的现象是这样，植物与动物共生的现象也不少见。生活在墨西哥的一种蚂蚁把巢筑在刺槐中空的树干中，享用刺槐叶柄部位分泌的富含糖分的汁液。作为回报，蚂蚁则负责植物的安全工作，一旦刺槐的敌人——食叶昆虫及其幼虫、草食动物——靠近时，盛怒的蚁群就会蜂拥而出，与入侵者做殊死搏斗，直到把它们赶走。出此之外，蚂蚁还可以清除对刺槐造成威胁的寄生植物。当这些植物靠近时，蚂蚁就会毫不客气地上前啃掉它们的藤条和嫩芽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⑤</w:t>
      </w:r>
      <w:r>
        <w:rPr/>
        <w:t>高等植物与真菌的共生早已为人类所熟知。在这种共生关系中，真菌的菌丝体长在植物的根部，吸收植物光合作用的产物，而植物则可以从真菌的分解物中吸取养料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⑥</w:t>
      </w:r>
      <w:r>
        <w:rPr/>
        <w:t>其实，在生物界发展的初期，不确定和不平衡因素充斥与物种之间，它们的关系表现出高度的对抗性。对抗越激烈，对自身乃至生物界造成的破坏就越大。这不仅破坏了生物之间的平衡，而且对生态发展造成灾害。要保持生态平衡，就要依靠生物共生所带来的正面作用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⑦</w:t>
      </w:r>
      <w:r>
        <w:rPr/>
        <w:t>同样，共生现象也给人类很好的启示。</w:t>
      </w:r>
    </w:p>
    <w:p>
      <w:pPr>
        <w:pStyle w:val="Normal"/>
        <w:ind w:firstLine="432"/>
        <w:jc w:val="right"/>
        <w:rPr/>
      </w:pPr>
      <w:r>
        <w:rPr/>
        <w:t>（选自</w:t>
      </w:r>
      <w:r>
        <w:rPr/>
        <w:t>2005</w:t>
      </w:r>
      <w:r>
        <w:rPr/>
        <w:t>年</w:t>
      </w:r>
      <w:r>
        <w:rPr/>
        <w:t>6</w:t>
      </w:r>
      <w:r>
        <w:rPr/>
        <w:t>月号《世界博览》，有删改）</w:t>
      </w:r>
    </w:p>
    <w:p>
      <w:pPr>
        <w:pStyle w:val="Normal"/>
        <w:rPr/>
      </w:pPr>
      <w:r>
        <w:rPr/>
        <w:t>7</w:t>
      </w:r>
      <w:r>
        <w:rPr/>
        <w:t>、情根据文中的有关语句，说说什么是“生物共生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生物共生存在与各种类生物的互动之中。本文列举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三种类型的生物共生现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第①段中加点的“或许”在句中有什么表达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下列说法有错误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本文介绍了生物的共生现象。</w:t>
      </w:r>
    </w:p>
    <w:p>
      <w:pPr>
        <w:pStyle w:val="Normal"/>
        <w:ind w:firstLine="420"/>
        <w:rPr/>
      </w:pPr>
      <w:r>
        <w:rPr/>
        <w:t>B</w:t>
      </w:r>
      <w:r>
        <w:rPr/>
        <w:t>、本文语言平实准确而不乏生动形象。</w:t>
      </w:r>
    </w:p>
    <w:p>
      <w:pPr>
        <w:pStyle w:val="Normal"/>
        <w:ind w:firstLine="420"/>
        <w:rPr/>
      </w:pPr>
      <w:r>
        <w:rPr/>
        <w:t>C</w:t>
      </w:r>
      <w:r>
        <w:rPr/>
        <w:t>、本文采用了总——分——总的结构方式。</w:t>
      </w:r>
    </w:p>
    <w:p>
      <w:pPr>
        <w:pStyle w:val="Normal"/>
        <w:ind w:firstLine="420"/>
        <w:rPr/>
      </w:pPr>
      <w:r>
        <w:rPr/>
        <w:t>D</w:t>
      </w:r>
      <w:r>
        <w:rPr/>
        <w:t>、本文主要运用了打比方、作比较的说明方法。</w:t>
      </w:r>
    </w:p>
    <w:p>
      <w:pPr>
        <w:pStyle w:val="Normal"/>
        <w:rPr/>
      </w:pPr>
      <w:r>
        <w:rPr/>
        <w:t>11</w:t>
      </w:r>
      <w:r>
        <w:rPr/>
        <w:t>、文章最后写到“共生现象也给人类很好的启示”，读了本文，你获得了什么启示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（二）乡愁诗人与运河</w:t>
      </w:r>
    </w:p>
    <w:p>
      <w:pPr>
        <w:pStyle w:val="Normal"/>
        <w:ind w:firstLine="210"/>
        <w:jc w:val="center"/>
        <w:rPr/>
      </w:pPr>
      <w:r>
        <w:rPr/>
        <w:t>冯光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清明时节的大运河水，总在黏稠住人的沉沉思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有位老人就在这个时节，走在常州郊外一条纤细的小路上。小路的尽头有老人魂牵梦萦的大运河，还有老人梦萦魂想的亲人。</w:t>
      </w:r>
      <w:r>
        <w:rPr/>
        <w:t>50</w:t>
      </w:r>
      <w:r>
        <w:rPr/>
        <w:t>多年前玩耍时走过的乡间小路，没想到今天又重走。一百米的小路啊，老人一走就走白了头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老人是教书的，在中山大学教国语。像是大运河里滴下的一滴水，就这么久久的挂在那儿，永不干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老人是来凭吊的，凭吊埋在大运河边的十几位娘家亲人。坟茔上的土是新的，墓碑上的字是鲜红的，老人恭恭敬敬奉上香，献花，恭恭敬敬朝着坟茔鞠躬，拜谒在天之灵的长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小时候</w:t>
      </w:r>
      <w:r>
        <w:rPr/>
        <w:t>/</w:t>
      </w:r>
      <w:r>
        <w:rPr/>
        <w:t>乡愁是一枚小小的邮票</w:t>
      </w:r>
      <w:r>
        <w:rPr/>
        <w:t>/</w:t>
      </w:r>
      <w:r>
        <w:rPr/>
        <w:t>我在这头</w:t>
      </w:r>
      <w:r>
        <w:rPr/>
        <w:t>/</w:t>
      </w:r>
      <w:r>
        <w:rPr/>
        <w:t>母亲在那头</w:t>
      </w:r>
      <w:r>
        <w:rPr/>
        <w:t>//</w:t>
      </w:r>
      <w:r>
        <w:rPr/>
        <w:t>长大后</w:t>
      </w:r>
      <w:r>
        <w:rPr/>
        <w:t>/</w:t>
      </w:r>
      <w:r>
        <w:rPr/>
        <w:t>乡愁是一张窄窄的船票</w:t>
      </w:r>
      <w:r>
        <w:rPr/>
        <w:t>/</w:t>
      </w:r>
      <w:r>
        <w:rPr/>
        <w:t>我在这头</w:t>
      </w:r>
      <w:r>
        <w:rPr/>
        <w:t>/</w:t>
      </w:r>
      <w:r>
        <w:rPr/>
        <w:t>新娘在那头</w:t>
      </w:r>
      <w:r>
        <w:rPr/>
        <w:t>//</w:t>
      </w:r>
      <w:r>
        <w:rPr/>
        <w:t>后来啊</w:t>
      </w:r>
      <w:r>
        <w:rPr/>
        <w:t>/</w:t>
      </w:r>
      <w:r>
        <w:rPr/>
        <w:t>乡愁是一方矮矮的坟墓</w:t>
      </w:r>
      <w:r>
        <w:rPr/>
        <w:t>/</w:t>
      </w:r>
      <w:r>
        <w:rPr/>
        <w:t>我在外头</w:t>
      </w:r>
      <w:r>
        <w:rPr/>
        <w:t>/</w:t>
      </w:r>
      <w:r>
        <w:rPr/>
        <w:t>母亲在里头</w:t>
      </w:r>
      <w:r>
        <w:rPr/>
        <w:t>//</w:t>
      </w:r>
      <w:r>
        <w:rPr/>
        <w:t>而现在</w:t>
      </w:r>
      <w:r>
        <w:rPr/>
        <w:t>/</w:t>
      </w:r>
      <w:r>
        <w:rPr/>
        <w:t>乡愁是一湾浅浅的海峡</w:t>
      </w:r>
      <w:r>
        <w:rPr/>
        <w:t>/</w:t>
      </w:r>
      <w:r>
        <w:rPr/>
        <w:t>我在这头</w:t>
      </w:r>
      <w:r>
        <w:rPr/>
        <w:t>/</w:t>
      </w:r>
      <w:r>
        <w:rPr/>
        <w:t>大陆在那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老人是余光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 </w:t>
      </w:r>
      <w:r>
        <w:rPr/>
        <w:t>外婆是运河边上的人，妈妈是运河边上的人，妻子是运河边上的人，余光中也就把自己当作是运河边上的常州人。在没有大运河的台湾岛上，余光中怎么能够不惦念这条与亲人的血脉连在一起的河流呢。余光中拜谒完先人，就脱了像标着地球经纬度的横一道线竖一道线的厚实衣服，与青年诗人一起走在运河大堤上，他生怕厚实的衣服会阻碍自己的心脏与大运河的一起搏动。大运河，在一老一少两位诗人的面前湍流不息，闪闪发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 </w:t>
      </w:r>
      <w:r>
        <w:rPr/>
        <w:t>这运河的流向是朝着哪面？余光中问。青年诗人回说：运河是向东流的，前面是湖，湖的前面是海。余光中接着说：海的前面是岛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一句话说得只有他自己能够听见，有谁知思乡的痛楚呢？有谁知人生路途留下的那些情感灰烬会时时复燃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不见到运河是惆怅，见到了运河还是惆怅。面对运河，余光中对同住过一个村庄、同喝过一条运河水、同样以诗歌的形式在抒发心灵之声的青年诗人说：就像小时候在运河边捉迷藏啊，有的小伙伴躲到茅草丛中，有的躲到竹林里，等我睁开眼，小伙伴们却是不见了，等我真的来找时已经物是人非了。一辈子的颠沛流离，运河里凝结的乡愁成了余光中挥之不去的情结。那时的余光中只有</w:t>
      </w:r>
      <w:r>
        <w:rPr/>
        <w:t>19</w:t>
      </w:r>
      <w:r>
        <w:rPr/>
        <w:t>岁，正是长血脉长思想的时候，他在运河边汲取了血液和营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 </w:t>
      </w:r>
      <w:r>
        <w:rPr/>
        <w:t>今天的余光中终于实实在在地站在了充盈神韵的运河边，他不是一个外来者。凭借浑黄而睿智的大运河水，他在审视自己的命运，他在接近自己的灵魂———在运河边的老屋里，他掀开井盖看着清冽冽的井水，说这井水扩大一万倍就是一汪日月潭啊！他摸着老屋的墙，一阵尘埃在指间随风而落，说这如何盖得住</w:t>
      </w:r>
      <w:r>
        <w:rPr/>
        <w:t>50</w:t>
      </w:r>
      <w:r>
        <w:rPr/>
        <w:t>多年的乡愁啊！他端起运河水泡出的茶，不忙喝，只是深情地闻着，说我闻到了这熟悉的血统气味啊！他凝望着横跨运河两岸的洽盛桥，久久不忍离去，说这座桥要是横跨在……余光中说到这里便不再说，声音开始哽咽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曾有人问及余光中如何看待祖国统一问题，他知道窗外就是大运河，说：我相信，泱泱中华文化总会发挥它的震撼力和向心力，不要为了五十年的政治，抛弃了五千年的文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回到台湾，会思念大运河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怎么不呢？在台湾，只要我不走，我就是一滴运河水，这滴水，会蒸发成漫岛的甘露，所有思乡的人只要轻轻伸出舌头，二千五百岁运河的甘霖就会流入心田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诗人余光中如是说。</w:t>
      </w:r>
    </w:p>
    <w:p>
      <w:pPr>
        <w:pStyle w:val="Normal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《人民日报》，略有删改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诗人余光中踏上魂牵梦萦的故土，寻根寄情。请把他在故乡的主要行踪或活动补填完整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坟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河堤徜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抒怀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文中诗人睹物生情：询问运河的流向，想到血脉相连的宝岛台湾；端起运河水泡的茶，闻到熟悉的血统气味……这样的联想在文中还有，请再找出一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做读书卡片是一种很好的阅读积累方法。本文语言隽永，内涵丰富，请参照下面示例，从②③两段中精选一个语句加以品味，做成一张读书卡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494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2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书卡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编号</w:t>
            </w: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目：《乡愁诗人与运河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：冯光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摘句；</w:t>
            </w:r>
            <w:r>
              <w:rPr>
                <w:u w:val="single"/>
              </w:rPr>
              <w:t>清明时节的大运河水，总在黏稠住人的沉沉思绪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味：</w:t>
            </w:r>
            <w:r>
              <w:rPr>
                <w:rFonts w:ascii="Times New Roman" w:hAnsi="Times New Roman" w:cs="Times New Roman"/>
                <w:u w:val="single"/>
              </w:rPr>
              <w:t>既点明特定的时间地点，又隐含了水与人的特殊关系。“</w:t>
            </w:r>
            <w:r>
              <w:rPr>
                <w:u w:val="single"/>
              </w:rPr>
              <w:t>黏稠”体现关系之密不可分，“沉沉”表现思绪之厚重绵长。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25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书卡片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编号</w:t>
            </w:r>
            <w:r>
              <w:rPr>
                <w:rFonts w:cs="Times New Roman" w:ascii="Times New Roman" w:hAnsi="Times New Roman"/>
              </w:rPr>
              <w:t>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目：《乡愁诗人与运河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：冯光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摘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品味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第⑩段中写到诗人“不见到运河是惆怅，见到了运河还是惆怅”，请结合全文谈谈两个“惆怅”不同含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文章引用《乡愁》一诗，有什么作用？（可以从情感、主题、结构等方面作答，写出两点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文章结尾处，诗人把自己比作运河里的一滴水，寄托了诗人怎样的情怀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文言文阅读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于是（邹忌）入朝见威王曰：“臣诚知不如徐公美，臣之妻私臣，臣之妾畏臣，臣之客欲有求于臣，皆以美于徐公。今齐地方千里，百二十城，宫妇左右莫不私王，朝廷之臣莫不畏王；四境之内莫不有求于王：由此观之，王之蔽甚矣。”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王曰：“善。”乃下令：“群臣吏民能面刺寡人之过者，受上赏；上书谏寡人者，受中赏；能谤议于市朝，闻寡人之耳者，受下赏。”</w:t>
      </w:r>
      <w:r>
        <w:rPr>
          <w:color w:val="000000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邹忌讽齐王纳谏》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解释下面句中加点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  <w:color w:val="000000"/>
        </w:rPr>
        <w:t>臣</w:t>
      </w:r>
      <w:r>
        <w:rPr>
          <w:rFonts w:cs="宋体;SimSun"/>
          <w:color w:val="000000"/>
          <w:em w:val="underDot"/>
        </w:rPr>
        <w:t>诚</w:t>
      </w:r>
      <w:r>
        <w:rPr>
          <w:rFonts w:cs="宋体;SimSun"/>
          <w:color w:val="000000"/>
        </w:rPr>
        <w:t>知不如徐公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  <w:color w:val="000000"/>
        </w:rPr>
        <w:t>今齐</w:t>
      </w:r>
      <w:r>
        <w:rPr>
          <w:rFonts w:cs="宋体;SimSun"/>
          <w:color w:val="000000"/>
          <w:em w:val="underDot"/>
        </w:rPr>
        <w:t>地方</w:t>
      </w:r>
      <w:r>
        <w:rPr>
          <w:rFonts w:cs="宋体;SimSun"/>
          <w:color w:val="000000"/>
        </w:rPr>
        <w:t>千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把下面句子译成现代汉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原文：</w:t>
      </w:r>
      <w:r>
        <w:rPr>
          <w:rFonts w:cs="宋体;SimSun"/>
          <w:color w:val="000000"/>
        </w:rPr>
        <w:t>群臣吏民能面刺寡人之过者，受上赏。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63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邹忌善于进</w:t>
      </w:r>
      <w:r>
        <w:rPr>
          <w:rFonts w:ascii="宋体;SimSun" w:hAnsi="宋体;SimSun" w:cs="宋体;SimSun"/>
        </w:rPr>
        <w:t>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齐王虚心纳</w:t>
      </w:r>
      <w:r>
        <w:rPr>
          <w:rFonts w:ascii="宋体;SimSun" w:hAnsi="宋体;SimSun" w:cs="宋体;SimSun"/>
        </w:rPr>
        <w:t>谏。请借用《出师表》众一个四字词语来概括齐王的行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邹忌劝谏齐王的策略，高明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left="630" w:firstLine="412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今有三人焉，一人勇，一人勇怯半，一人怯。有与之临乎渊谷者，且告之曰：能跳而越</w:t>
      </w:r>
      <w:r>
        <w:rPr>
          <w:rFonts w:cs="宋体;SimSun"/>
          <w:color w:val="000000"/>
        </w:rPr>
        <w:t>此，</w:t>
      </w:r>
      <w:r>
        <w:rPr>
          <w:rFonts w:cs="宋体;SimSun"/>
          <w:color w:val="000000"/>
        </w:rPr>
        <w:t>谓之勇，不然为怯。彼勇者耻怯，必跳而越焉，其勇怯半者与怯者则不能也。又告之曰：跳而越</w:t>
      </w:r>
      <w:r>
        <w:rPr>
          <w:rFonts w:cs="宋体;SimSun"/>
          <w:color w:val="000000"/>
        </w:rPr>
        <w:t>者与</w:t>
      </w:r>
      <w:r>
        <w:rPr>
          <w:rFonts w:cs="宋体;SimSun"/>
          <w:color w:val="000000"/>
        </w:rPr>
        <w:t>千金，不然则否。彼怯半者奔利，必跳而越焉，其怯者犹未能也。须臾，顾见猛虎暴然向逼，则怯者不待告，跳而越之如康庄矣。然则人岂有勇怯哉，要在以势驱之耳。</w:t>
      </w:r>
    </w:p>
    <w:p>
      <w:pPr>
        <w:pStyle w:val="Normal"/>
        <w:ind w:left="630" w:hanging="42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节选自苏洵《</w:t>
      </w:r>
      <w:r>
        <w:rPr>
          <w:rFonts w:ascii="宋体;SimSun" w:hAnsi="宋体;SimSun" w:cs="宋体;SimSun"/>
        </w:rPr>
        <w:t>谏论</w:t>
      </w:r>
      <w:r>
        <w:rPr>
          <w:rFonts w:ascii="Times New Roman" w:hAnsi="Times New Roman" w:cs="Times New Roman"/>
        </w:rPr>
        <w:t>》）</w:t>
      </w:r>
    </w:p>
    <w:p>
      <w:pPr>
        <w:pStyle w:val="Normal"/>
        <w:ind w:left="63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下列句中加点词解释不正确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63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color w:val="000000"/>
          <w:em w:val="underDot"/>
        </w:rPr>
        <w:t>且</w:t>
      </w:r>
      <w:r>
        <w:rPr>
          <w:rFonts w:cs="宋体;SimSun"/>
          <w:color w:val="000000"/>
        </w:rPr>
        <w:t>告之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将要）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跳而越</w:t>
      </w:r>
      <w:r>
        <w:rPr>
          <w:rFonts w:cs="宋体;SimSun"/>
          <w:color w:val="000000"/>
        </w:rPr>
        <w:t>者</w:t>
      </w:r>
      <w:r>
        <w:rPr>
          <w:rFonts w:cs="宋体;SimSun"/>
          <w:color w:val="000000"/>
          <w:em w:val="underDot"/>
        </w:rPr>
        <w:t>与</w:t>
      </w:r>
      <w:r>
        <w:rPr>
          <w:rFonts w:cs="宋体;SimSun"/>
          <w:color w:val="000000"/>
        </w:rPr>
        <w:t>千金</w:t>
      </w:r>
      <w:r>
        <w:rPr>
          <w:rFonts w:cs="宋体;SimSun"/>
          <w:color w:val="000000"/>
        </w:rPr>
        <w:t>（给予）</w:t>
      </w:r>
    </w:p>
    <w:p>
      <w:pPr>
        <w:pStyle w:val="Normal"/>
        <w:ind w:left="630" w:hanging="42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color w:val="000000"/>
          <w:em w:val="underDot"/>
        </w:rPr>
        <w:t>顾</w:t>
      </w:r>
      <w:r>
        <w:rPr>
          <w:rFonts w:cs="宋体;SimSun"/>
          <w:color w:val="000000"/>
        </w:rPr>
        <w:t>见猛虎</w:t>
      </w:r>
      <w:r>
        <w:rPr>
          <w:rFonts w:cs="宋体;SimSun"/>
          <w:color w:val="000000"/>
        </w:rPr>
        <w:t>（回头）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而越之如</w:t>
      </w:r>
      <w:r>
        <w:rPr>
          <w:rFonts w:cs="宋体;SimSun"/>
          <w:color w:val="000000"/>
          <w:em w:val="underDot"/>
        </w:rPr>
        <w:t>康庄</w:t>
      </w:r>
      <w:r>
        <w:rPr>
          <w:rFonts w:cs="宋体;SimSun"/>
          <w:color w:val="000000"/>
        </w:rPr>
        <w:t>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宽阔平坦的大道）</w:t>
      </w:r>
      <w:r>
        <w:rPr>
          <w:rFonts w:cs="Times New Roman" w:eastAsia="Times New Roman"/>
          <w:color w:val="000000"/>
        </w:rPr>
        <w:t xml:space="preserve">              </w:t>
      </w:r>
    </w:p>
    <w:p>
      <w:pPr>
        <w:pStyle w:val="Normal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下列句中加点词的意义和用法相同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630" w:hanging="4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  <w:color w:val="000000"/>
        </w:rPr>
        <w:t>有与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临乎渊谷者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能跳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越</w:t>
      </w:r>
      <w:r>
        <w:rPr>
          <w:rFonts w:cs="宋体;SimSun"/>
          <w:color w:val="000000"/>
        </w:rPr>
        <w:t>此</w:t>
      </w:r>
    </w:p>
    <w:p>
      <w:pPr>
        <w:pStyle w:val="Normal"/>
        <w:ind w:left="63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left="630" w:firstLine="210"/>
        <w:rPr/>
      </w:pPr>
      <w:r>
        <w:rPr>
          <w:rFonts w:ascii="Times New Roman" w:hAnsi="Times New Roman" w:cs="Times New Roman"/>
        </w:rPr>
        <w:t>盖余</w:t>
      </w:r>
      <w:r>
        <w:rPr>
          <w:rFonts w:cs="宋体;SimSun"/>
          <w:color w:val="000000"/>
          <w:em w:val="underDot"/>
        </w:rPr>
        <w:t>之</w:t>
      </w:r>
      <w:r>
        <w:rPr>
          <w:rFonts w:ascii="Times New Roman" w:hAnsi="Times New Roman" w:cs="Times New Roman"/>
        </w:rPr>
        <w:t>勤且艰苦此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乃记</w:t>
      </w:r>
      <w:r>
        <w:rPr>
          <w:rFonts w:cs="宋体;SimSun"/>
          <w:color w:val="000000"/>
          <w:em w:val="underDot"/>
        </w:rPr>
        <w:t>之</w:t>
      </w:r>
      <w:r>
        <w:rPr>
          <w:rFonts w:ascii="Times New Roman" w:hAnsi="Times New Roman" w:cs="Times New Roman"/>
        </w:rPr>
        <w:t>而去</w:t>
      </w:r>
    </w:p>
    <w:p>
      <w:pPr>
        <w:pStyle w:val="Normal"/>
        <w:ind w:left="63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然</w:t>
      </w:r>
      <w:r>
        <w:rPr>
          <w:rFonts w:cs="宋体;SimSun"/>
          <w:color w:val="000000"/>
          <w:em w:val="underDot"/>
        </w:rPr>
        <w:t>为</w:t>
      </w:r>
      <w:r>
        <w:rPr>
          <w:rFonts w:ascii="Times New Roman" w:hAnsi="Times New Roman" w:cs="Times New Roman"/>
        </w:rPr>
        <w:t>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怯者犹未能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left="630" w:firstLine="210"/>
        <w:rPr/>
      </w:pPr>
      <w:r>
        <w:rPr>
          <w:rFonts w:ascii="Times New Roman" w:hAnsi="Times New Roman" w:cs="Times New Roman"/>
        </w:rPr>
        <w:t>士卒多</w:t>
      </w:r>
      <w:r>
        <w:rPr>
          <w:rFonts w:cs="宋体;SimSun"/>
          <w:color w:val="000000"/>
          <w:em w:val="underDot"/>
        </w:rPr>
        <w:t>为</w:t>
      </w:r>
      <w:r>
        <w:rPr>
          <w:rFonts w:ascii="Times New Roman" w:hAnsi="Times New Roman" w:cs="Times New Roman"/>
        </w:rPr>
        <w:t>用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宋体;SimSun"/>
          <w:color w:val="000000"/>
          <w:em w:val="underDot"/>
        </w:rPr>
        <w:t>其</w:t>
      </w:r>
      <w:r>
        <w:rPr>
          <w:rFonts w:ascii="Times New Roman" w:hAnsi="Times New Roman" w:cs="Times New Roman"/>
        </w:rPr>
        <w:t>真不知马也</w:t>
      </w:r>
    </w:p>
    <w:p>
      <w:pPr>
        <w:pStyle w:val="Normal"/>
        <w:ind w:left="63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这段文字认为“勇”与“怯”皆为“以势驱之”。其中的“势”内涵丰富：对勇者而言，是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对半勇半怯者而言，是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对怯者而言，是指逃命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5</w:t>
      </w:r>
      <w:r>
        <w:rPr/>
        <w:t>、本文认为人没有勇和怯之分，关键是情势驱使他罢了。你是怎样认为的呢？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五、写作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、细读下面材料，然后作文。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铅笔即将被装箱运走，制造者很不放心，把它带到一旁跟它说：在你进入这个世界之前，我有五句话要告诉你，如果你能记住这些话，就会成为最好的铅笔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你将来能做很多大事，但是有一个前提，就是你不能盲目自由，你</w:t>
      </w:r>
      <w:r>
        <w:rPr>
          <w:rFonts w:eastAsia="Times New Roman"/>
        </w:rPr>
        <w:t xml:space="preserve"> </w:t>
      </w:r>
      <w:r>
        <w:rPr/>
        <w:t>要允许自己被一只手握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你可能回经常感受到刀削般的疼痛，但是这些痛苦都是必须的，它会使你</w:t>
      </w:r>
      <w:r>
        <w:rPr>
          <w:rFonts w:eastAsia="Times New Roman"/>
        </w:rPr>
        <w:t xml:space="preserve"> </w:t>
      </w:r>
      <w:r>
        <w:rPr/>
        <w:t>成为一支更好的铅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不要过于固执，要承认你所犯的任何错误，并且勇于改正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不管穿上什么样的外衣，你都要清楚一点，你最重要的部分总是在里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在你走过的任何地方，都必须留下不可磨灭的痕迹，不管是处于什么状态，你都必须写下去。要记住，生活永远不会毫无意义。</w:t>
      </w:r>
    </w:p>
    <w:p>
      <w:pPr>
        <w:pStyle w:val="Normal"/>
        <w:ind w:firstLine="420"/>
        <w:rPr/>
      </w:pPr>
      <w:r>
        <w:rPr/>
        <w:t>请根据材料，联系实际，任选一个角度构思立意，写一篇文章。或叙写故事，或发表议论，或抒发感想。文体不限，题目自拟。字数不少于</w:t>
      </w:r>
      <w:r>
        <w:rPr/>
        <w:t>500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书（</w:t>
      </w:r>
      <w:r>
        <w:rPr/>
        <w:t>94</w:t>
      </w:r>
      <w:r>
        <w:rPr/>
        <w:t>分）</w:t>
      </w:r>
    </w:p>
    <w:p>
      <w:pPr>
        <w:pStyle w:val="Normal"/>
        <w:ind w:firstLine="432"/>
        <w:rPr/>
      </w:pPr>
      <w:r>
        <w:rPr/>
        <w:t>根据卷面书写情况评分。书写正确、工整，卷面清楚，得</w:t>
      </w:r>
      <w:r>
        <w:rPr/>
        <w:t>4</w:t>
      </w:r>
      <w:r>
        <w:rPr/>
        <w:t>分：较好的得</w:t>
      </w:r>
      <w:r>
        <w:rPr/>
        <w:t>3</w:t>
      </w:r>
      <w:r>
        <w:rPr/>
        <w:t>分；较差的得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。（规范的修改不扣分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从严控制。）</w:t>
      </w:r>
    </w:p>
    <w:p>
      <w:pPr>
        <w:pStyle w:val="Normal"/>
        <w:rPr/>
      </w:pPr>
      <w:r>
        <w:rPr/>
        <w:t>二、积累与运用（</w:t>
      </w:r>
      <w:r>
        <w:rPr/>
        <w:t>20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僻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融（</w:t>
      </w:r>
      <w:r>
        <w:rPr/>
        <w:t>2</w:t>
      </w:r>
      <w:r>
        <w:rPr/>
        <w:t>分。答对</w:t>
      </w:r>
      <w:r>
        <w:rPr/>
        <w:t>1</w:t>
      </w:r>
      <w:r>
        <w:rPr/>
        <w:t>个不得分。答对</w:t>
      </w:r>
      <w:r>
        <w:rPr/>
        <w:t>2</w:t>
      </w:r>
      <w:r>
        <w:rPr/>
        <w:t>个或</w:t>
      </w:r>
      <w:r>
        <w:rPr/>
        <w:t>3</w:t>
      </w:r>
      <w:r>
        <w:rPr/>
        <w:t>个得</w:t>
      </w:r>
      <w:r>
        <w:rPr/>
        <w:t>1</w:t>
      </w:r>
      <w:r>
        <w:rPr/>
        <w:t>分，答对</w:t>
      </w:r>
      <w:r>
        <w:rPr/>
        <w:t>4</w:t>
      </w:r>
      <w:r>
        <w:rPr/>
        <w:t>个得</w:t>
      </w:r>
      <w:r>
        <w:rPr/>
        <w:t>2</w:t>
      </w:r>
      <w:r>
        <w:rPr/>
        <w:t>分。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①一览众山小</w:t>
      </w:r>
      <w:r>
        <w:rPr>
          <w:rFonts w:eastAsia="Times New Roman"/>
        </w:rPr>
        <w:t xml:space="preserve">    </w:t>
      </w:r>
      <w:r>
        <w:rPr/>
        <w:t>②无丝竹之乱耳</w:t>
      </w:r>
      <w:r>
        <w:rPr>
          <w:rFonts w:eastAsia="Times New Roman"/>
        </w:rPr>
        <w:t xml:space="preserve">   </w:t>
      </w:r>
      <w:r>
        <w:rPr/>
        <w:t>③死于安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落红不是无情物</w:t>
      </w:r>
      <w:r>
        <w:rPr>
          <w:rFonts w:eastAsia="Times New Roman"/>
        </w:rPr>
        <w:t xml:space="preserve">   </w:t>
      </w:r>
      <w:r>
        <w:rPr/>
        <w:t>⑤例如：乱花渐欲迷人眼，浅草才能没马蹄；采菊东篱下，悠然见南山；出淤泥而不染，濯清涟而不妖；芳草鲜美，落英缤纷等。</w:t>
      </w:r>
      <w:r>
        <w:rPr>
          <w:rFonts w:eastAsia="Times New Roman"/>
        </w:rPr>
        <w:t xml:space="preserve">  </w:t>
      </w:r>
      <w:r>
        <w:rPr/>
        <w:t>⑥例如：欲穷千里目，更上一层楼；醉翁之意不在酒，在乎山水之间也；黄鹤一去不复返，白云千载空悠悠；先天下之忧而忧，后天下之乐而乐；落霞与孤鹜齐飞，秋水共长天一色等。（</w:t>
      </w:r>
      <w:r>
        <w:rPr/>
        <w:t>6</w:t>
      </w:r>
      <w:r>
        <w:rPr/>
        <w:t>分。每格</w:t>
      </w:r>
      <w:r>
        <w:rPr/>
        <w:t>1</w:t>
      </w:r>
      <w:r>
        <w:rPr/>
        <w:t>分。⑤⑥两题为选做题，所填诗句切合要求即可。凡有错字、别字、增字、漏字的，该格不得分。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例如：三峡大坝全线竣工（建成）；三峡建成世界第一坝；秫秸规模最大的混凝土大坝建成。（</w:t>
      </w:r>
      <w:r>
        <w:rPr/>
        <w:t>2</w:t>
      </w:r>
      <w:r>
        <w:rPr/>
        <w:t>分。概括出主要事件、字数符合要求即可。字数超过要求或者有</w:t>
      </w:r>
      <w:r>
        <w:rPr/>
        <w:t>2</w:t>
      </w:r>
      <w:r>
        <w:rPr/>
        <w:t>个以上错别字得</w:t>
      </w:r>
      <w:r>
        <w:rPr/>
        <w:t>1</w:t>
      </w:r>
      <w:r>
        <w:rPr/>
        <w:t>分；如答成“三峡工程建成”之类不得分。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①例如：作为“爱心城市”的一员，我们有责任去帮助贫困山区的同学。同学们，献出你的一份爱心，为他们捐出几本书，让他们也能和我们一样享受阅读的快乐吧！（</w:t>
      </w:r>
      <w:r>
        <w:rPr/>
        <w:t>2</w:t>
      </w:r>
      <w:r>
        <w:rPr/>
        <w:t>分。中心明确，内容清楚，得</w:t>
      </w:r>
      <w:r>
        <w:rPr/>
        <w:t>1</w:t>
      </w:r>
      <w:r>
        <w:rPr/>
        <w:t>分；语言简洁，有一定鼓动性，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  <w:r>
        <w:rPr/>
        <w:t>②例如：书籍，是人类进步的阶梯；读书破万卷，下笔如有神；书山有路勤为径，学海无涯苦作舟等。也可以自己创作。（</w:t>
      </w:r>
      <w:r>
        <w:rPr/>
        <w:t>2</w:t>
      </w:r>
      <w:r>
        <w:rPr/>
        <w:t>分。所写句子与图书馆环境相称即可。）③略（</w:t>
      </w:r>
      <w:r>
        <w:rPr/>
        <w:t>2</w:t>
      </w:r>
      <w:r>
        <w:rPr/>
        <w:t>分。作者与作品相符，得</w:t>
      </w:r>
      <w:r>
        <w:rPr/>
        <w:t>1</w:t>
      </w:r>
      <w:r>
        <w:rPr/>
        <w:t>分；情节概述或人物介绍，体现作品特点，得</w:t>
      </w:r>
      <w:r>
        <w:rPr/>
        <w:t>1</w:t>
      </w:r>
      <w:r>
        <w:rPr/>
        <w:t>分。后面的介绍与前面作品不相符的不得分。）</w:t>
      </w:r>
    </w:p>
    <w:p>
      <w:pPr>
        <w:pStyle w:val="Normal"/>
        <w:ind w:left="630" w:hanging="630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7</w:t>
      </w:r>
      <w:r>
        <w:rPr/>
        <w:t>、生物共生是生物间互助合作，求得生存的一种形态（或生物共生是生物间为共生双方的任何一方提供它不能产生的物质，带来任何一方都不能产生的效率的生存形态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动物与动物</w:t>
      </w:r>
      <w:r>
        <w:rPr>
          <w:rFonts w:eastAsia="Times New Roman"/>
        </w:rPr>
        <w:t xml:space="preserve">     </w:t>
      </w:r>
      <w:r>
        <w:rPr/>
        <w:t>动物与植物</w:t>
      </w:r>
      <w:r>
        <w:rPr>
          <w:rFonts w:eastAsia="Times New Roman"/>
        </w:rPr>
        <w:t xml:space="preserve">     </w:t>
      </w:r>
      <w:r>
        <w:rPr/>
        <w:t>高等植物与真菌（</w:t>
      </w:r>
      <w:r>
        <w:rPr/>
        <w:t>3</w:t>
      </w:r>
      <w:r>
        <w:rPr/>
        <w:t>分。每格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“或许”表示一种猜测，说明共生是否就是一种进化，目前仍在探索，尚未正式定论。因此，用“或许”表述十分恰当，符合科学性。（</w:t>
      </w:r>
      <w:r>
        <w:rPr/>
        <w:t>2</w:t>
      </w:r>
      <w:r>
        <w:rPr/>
        <w:t>分。只答“使语言准确”之类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例如：①共生是自然界的法则和规律，包括人类在内的自然界的各种生物只有服从这一规律，才能代代相传，生生不息。②人类的生存如同生物进化一样，不会只是单一的形式，我们应努力寻求合作共生。③“合则双赢，争则俱败”，我们应努力创建和谐社会，与自然和谐相处。（</w:t>
      </w:r>
      <w:r>
        <w:rPr/>
        <w:t>3</w:t>
      </w:r>
      <w:r>
        <w:rPr/>
        <w:t>分。开放题，言之成里即可。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12</w:t>
      </w:r>
      <w:r>
        <w:rPr/>
        <w:t>、凭吊</w:t>
      </w:r>
      <w:r>
        <w:rPr>
          <w:rFonts w:eastAsia="Times New Roman"/>
        </w:rPr>
        <w:t xml:space="preserve">    </w:t>
      </w:r>
      <w:r>
        <w:rPr/>
        <w:t>老屋（</w:t>
      </w:r>
      <w:r>
        <w:rPr/>
        <w:t>2</w:t>
      </w:r>
      <w:r>
        <w:rPr/>
        <w:t>分。每处</w:t>
      </w:r>
      <w:r>
        <w:rPr/>
        <w:t>1</w:t>
      </w:r>
      <w:r>
        <w:rPr/>
        <w:t>分。意思接近即可。）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例如：看着清洌洌的井水，想到一汪日月潭；看到老屋墙上飘落的尘埃，想到</w:t>
      </w:r>
      <w:r>
        <w:rPr/>
        <w:t>50</w:t>
      </w:r>
      <w:r>
        <w:rPr/>
        <w:t>多年的乡愁；看到横跨运河的洽盛桥，想到构建一座跨越海峡两岸的大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0"/>
        <w:rPr/>
      </w:pPr>
      <w:r>
        <w:rPr/>
        <w:t>14</w:t>
      </w:r>
      <w:r>
        <w:rPr/>
        <w:t>、例如：①摘句：一百米的小路啊，老人一走就走白了头发。</w:t>
      </w:r>
      <w:r>
        <w:rPr>
          <w:rFonts w:eastAsia="Times New Roman"/>
        </w:rPr>
        <w:t xml:space="preserve">  </w:t>
      </w:r>
      <w:r>
        <w:rPr/>
        <w:t>品味：表达了乡愁诗人“少小离家老大回”的沧桑感。“一百米”突出小路之短，“一走就走白了头发”突出岁月易逝、人生易老。②摘句：像是大运河滴下的一滴水，就这么久久的挂在那儿，永不干涸。</w:t>
      </w:r>
      <w:r>
        <w:rPr>
          <w:rFonts w:eastAsia="Times New Roman"/>
        </w:rPr>
        <w:t xml:space="preserve"> </w:t>
      </w:r>
      <w:r>
        <w:rPr/>
        <w:t>品味：“挂”字形象表现了诗人内心复杂的情感，有牵挂的情思，有坚毅的信念，有殷切的期待</w:t>
      </w:r>
      <w:r>
        <w:rPr/>
        <w:t>……</w:t>
      </w:r>
      <w:r>
        <w:rPr/>
        <w:t>（</w:t>
      </w:r>
      <w:r>
        <w:rPr/>
        <w:t>4</w:t>
      </w:r>
      <w:r>
        <w:rPr/>
        <w:t>分。摘句</w:t>
      </w:r>
      <w:r>
        <w:rPr/>
        <w:t>2</w:t>
      </w:r>
      <w:r>
        <w:rPr/>
        <w:t>分，品味</w:t>
      </w:r>
      <w:r>
        <w:rPr/>
        <w:t>2</w:t>
      </w:r>
      <w:r>
        <w:rPr/>
        <w:t>分。摘句：摘出值得品味的精彩语句，得</w:t>
      </w:r>
      <w:r>
        <w:rPr/>
        <w:t>2</w:t>
      </w:r>
      <w:r>
        <w:rPr/>
        <w:t>分；摘出有点品味价值的语句，得</w:t>
      </w:r>
      <w:r>
        <w:rPr/>
        <w:t>1</w:t>
      </w:r>
      <w:r>
        <w:rPr/>
        <w:t>分；摘出其它语句，不得分。品味：整体品味得较好或者对关键词语理解比较深刻的，得</w:t>
      </w:r>
      <w:r>
        <w:rPr/>
        <w:t>2</w:t>
      </w:r>
      <w:r>
        <w:rPr/>
        <w:t>分；一般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前者是指对祖国对家乡的思念。后者指目睹故乡物是人非的落寞（或指一辈子颠沛流离的愁绪；或指对海峡两岸关系的忧虑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使文章思乡怀国的情感更加浓郁（或渲染了思乡怀国的情感，增加文章感染力和抒情性）；以《乡愁》诗照应题目中的“乡愁诗人”使主旨更加鲜明；引出诗人余光中。（</w:t>
      </w:r>
      <w:r>
        <w:rPr/>
        <w:t>3</w:t>
      </w:r>
      <w:r>
        <w:rPr/>
        <w:t>分。答出</w:t>
      </w:r>
      <w:r>
        <w:rPr/>
        <w:t>1</w:t>
      </w:r>
      <w:r>
        <w:rPr/>
        <w:t>条，得</w:t>
      </w:r>
      <w:r>
        <w:rPr/>
        <w:t>2</w:t>
      </w:r>
      <w:r>
        <w:rPr/>
        <w:t>分；答出</w:t>
      </w:r>
      <w:r>
        <w:rPr/>
        <w:t>2</w:t>
      </w:r>
      <w:r>
        <w:rPr/>
        <w:t>条，得</w:t>
      </w:r>
      <w:r>
        <w:rPr/>
        <w:t>3</w:t>
      </w:r>
      <w:r>
        <w:rPr/>
        <w:t>分。）</w:t>
      </w:r>
      <w:r>
        <w:rPr/>
        <w:t>17</w:t>
      </w:r>
      <w:r>
        <w:rPr/>
        <w:t>、“一滴水”的比喻寄托了诗人对祖国故土的赤子之情、报效之心，也表达了诗人对国土统一民族团圆的坚定信念。（</w:t>
      </w:r>
      <w:r>
        <w:rPr/>
        <w:t>3</w:t>
      </w:r>
      <w:r>
        <w:rPr/>
        <w:t>分。答出</w:t>
      </w:r>
      <w:r>
        <w:rPr/>
        <w:t>1</w:t>
      </w:r>
      <w:r>
        <w:rPr/>
        <w:t>条。得</w:t>
      </w:r>
      <w:r>
        <w:rPr/>
        <w:t>2</w:t>
      </w:r>
      <w:r>
        <w:rPr/>
        <w:t>分；答出</w:t>
      </w:r>
      <w:r>
        <w:rPr/>
        <w:t>2</w:t>
      </w:r>
      <w:r>
        <w:rPr/>
        <w:t>条，得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四、文言文阅读（</w:t>
      </w:r>
      <w:r>
        <w:rPr/>
        <w:t>1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8</w:t>
      </w:r>
      <w:r>
        <w:rPr/>
        <w:t>、①确定，的确</w:t>
      </w:r>
      <w:r>
        <w:rPr>
          <w:rFonts w:eastAsia="Times New Roman"/>
        </w:rPr>
        <w:t xml:space="preserve">    </w:t>
      </w:r>
      <w:r>
        <w:rPr/>
        <w:t>②土地方圆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译文；众大臣官员百姓能够当面指责我过失的，受上等奖赏。（</w:t>
      </w:r>
      <w:r>
        <w:rPr/>
        <w:t>2</w:t>
      </w:r>
      <w:r>
        <w:rPr/>
        <w:t>分。其中关键词“面刺”</w:t>
      </w:r>
      <w:r>
        <w:rPr/>
        <w:t>1</w:t>
      </w:r>
      <w:r>
        <w:rPr/>
        <w:t>分。）</w:t>
      </w:r>
      <w:r>
        <w:rPr/>
        <w:t>20</w:t>
      </w:r>
      <w:r>
        <w:rPr/>
        <w:t>、察纳雅言（开张圣听</w:t>
      </w:r>
      <w:r>
        <w:rPr>
          <w:rFonts w:eastAsia="Times New Roman"/>
        </w:rPr>
        <w:t xml:space="preserve">    </w:t>
      </w:r>
      <w:r>
        <w:rPr/>
        <w:t>咨诹善道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高明在用暗示、比喻的方法委婉地规劝齐王，使他乐于接受（或高明在现身说法，使齐王容易接受）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22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耻怯（面子）。</w:t>
      </w:r>
      <w:r>
        <w:rPr>
          <w:rFonts w:eastAsia="Times New Roman"/>
        </w:rPr>
        <w:t xml:space="preserve"> </w:t>
      </w:r>
      <w:r>
        <w:rPr/>
        <w:t>奔利（金钱）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/>
        <w:t>25</w:t>
      </w:r>
      <w:r>
        <w:rPr/>
        <w:t>、例如：①这种观点比较客观地反映了一种社会现象，既情势对人的思想行为的制约作用，因而有一定的合理性。②人是有勇敢和怯懦之分的，不然，怎么会有见义勇为、舍生取义的人呢？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人要作具体分析，有的人是环境的奴隶，而有的人敢于挑战环境，因此，不能一概而论。（</w:t>
      </w:r>
      <w:r>
        <w:rPr/>
        <w:t>2</w:t>
      </w:r>
      <w:r>
        <w:rPr/>
        <w:t>分。本题为开放题，言之成理即可。）</w:t>
      </w:r>
    </w:p>
    <w:p>
      <w:pPr>
        <w:pStyle w:val="Normal"/>
        <w:ind w:left="420" w:hanging="420"/>
        <w:rPr/>
      </w:pPr>
      <w:r>
        <w:rPr/>
        <w:t>五、写作（</w:t>
      </w:r>
      <w:r>
        <w:rPr/>
        <w:t>5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略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意见：分基础等级和特色登记评分，然后合成。</w:t>
      </w:r>
    </w:p>
    <w:p>
      <w:pPr>
        <w:pStyle w:val="Normal"/>
        <w:ind w:left="420" w:hanging="420"/>
        <w:jc w:val="center"/>
        <w:rPr/>
      </w:pPr>
      <w:r>
        <w:rPr/>
        <w:t>基础等级评分标准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，中心突出，内容充实，感情真挚，结构完整，条理清晰，语言流畅，书写正确工整，文面整洁。</w:t>
            </w:r>
            <w:r>
              <w:rPr>
                <w:rFonts w:eastAsia="Times New Roman"/>
              </w:rPr>
              <w:t xml:space="preserve">   </w:t>
            </w:r>
            <w:r>
              <w:rPr/>
              <w:t>记叙详略得当，过程描述具体；议论观点和材料统一，言之有理；说明能抓住特征，顺序恰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类（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，中心明确，内容较充实，感情真切，结构完整，条理清楚，语言通顺，书写正确，文面清楚。</w:t>
            </w:r>
            <w:r>
              <w:rPr>
                <w:rFonts w:eastAsia="Times New Roman"/>
              </w:rPr>
              <w:t xml:space="preserve">   </w:t>
            </w:r>
            <w:r>
              <w:rPr/>
              <w:t>记叙有详有略，过程描述较具体；议论观点和材料基本统一，能自圆其说；说明基本抓住特征，顺序合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类（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基本明确，内容较单薄，感情基本真切，结构基完整，条理基本清楚，语言基本通顺，书写清楚，问面基本清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记叙详略基本合理，过程描述不够具体；议论观点和材料有出入；说明事物的特征不鲜明，顺序不够合理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类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或文不对题，中心不够明确，内容贫乏，感情不够真切，结构不够完整，条理不够清楚，语病较多，字迹难辨，文面糊涂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记叙详略不当，过程描述不具体；议论观点不正确，或观点与材料不统一；说明不知所云，文理不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标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6:00Z</dcterms:created>
  <dc:creator>fkl</dc:creator>
  <dc:description/>
  <dc:language>en-US</dc:language>
  <cp:lastModifiedBy>fkl</cp:lastModifiedBy>
  <dcterms:modified xsi:type="dcterms:W3CDTF">2006-07-13T05:16:00Z</dcterms:modified>
  <cp:revision>1</cp:revision>
  <dc:subject/>
  <dc:title>宁波市2006年初中毕业生学业考试</dc:title>
</cp:coreProperties>
</file>