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波市</w:t>
      </w:r>
      <w:r>
        <w:rPr/>
        <w:t>2006</w:t>
      </w:r>
      <w:r>
        <w:rPr/>
        <w:t>年高中段招生考试语文试题（非课改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考生须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全卷分试题卷和答题卷。试题卷共</w:t>
      </w:r>
      <w:r>
        <w:rPr/>
        <w:t>6</w:t>
      </w:r>
      <w:r>
        <w:rPr/>
        <w:t>页，有</w:t>
      </w:r>
      <w:r>
        <w:rPr/>
        <w:t>5</w:t>
      </w:r>
      <w:r>
        <w:rPr/>
        <w:t>个大题，</w:t>
      </w:r>
      <w:r>
        <w:rPr/>
        <w:t>26</w:t>
      </w:r>
      <w:r>
        <w:rPr/>
        <w:t>个小题。满分为</w:t>
      </w:r>
      <w:r>
        <w:rPr/>
        <w:t>120</w:t>
      </w:r>
      <w:r>
        <w:rPr/>
        <w:t>分。考试时间为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题必须使用蓝色或黑色黑水钢笔</w:t>
      </w:r>
      <w:r>
        <w:rPr/>
        <w:t>(</w:t>
      </w:r>
      <w:r>
        <w:rPr/>
        <w:t>或圆珠笔</w:t>
      </w:r>
      <w:r>
        <w:rPr/>
        <w:t>)</w:t>
      </w:r>
      <w:r>
        <w:rPr/>
        <w:t>，答案必须做在答题卷相应的位置上，做在试题卷上无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请将县</w:t>
      </w:r>
      <w:r>
        <w:rPr/>
        <w:t>(</w:t>
      </w:r>
      <w:r>
        <w:rPr/>
        <w:t>市</w:t>
      </w:r>
      <w:r>
        <w:rPr/>
        <w:t>)</w:t>
      </w:r>
      <w:r>
        <w:rPr/>
        <w:t>区、学校、姓名、准考证号分别填写在答题卷规定位置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听记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认真听读一则消息，完成</w:t>
      </w:r>
      <w:r>
        <w:rPr/>
        <w:t>1-3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则消息主要报道了什么内容？（不超过</w:t>
      </w:r>
      <w:r>
        <w:rPr/>
        <w:t>15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航天工程的代号是“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”，探月工程的代号为“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对实施探月工程的意义解说不正确的一项是</w:t>
      </w:r>
      <w:r>
        <w:rPr/>
        <w:t xml:space="preserve">( </w:t>
      </w:r>
      <w:r>
        <w:rPr>
          <w:rFonts w:cs="宋体;SimSun" w:ascii="宋体;SimSun" w:hAnsi="宋体;SimSun"/>
        </w:rPr>
        <w:t>▲</w:t>
      </w:r>
      <w:r>
        <w:rPr/>
        <w:t xml:space="preserve"> )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把古老的奔月梦想变成现实。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显示我国科技水平和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意味着我国将加快科技创新的步伐。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为开发“大型飞机”提供尖端技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积累与运用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诗文填空。（①—④题必做，⑤⑥题任选一题）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单是周围的短短的泥墙根一带，就有无限趣味。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，蟋蟀们在这里弹琴。（鲁迅《百草园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烽火连三月，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。（杜甫《春望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野芳发而幽香，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，水落而石出者，山间之四时也。（欧阳修《醉翁亭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改革开放使宁波的民营企业快速发展，真是“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”。（用岑参《白雪歌送武判官归京》中的诗句填写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古诗文中有许多吟咏梅兰竹菊的名句。请任选一种，写出与之相关的连续两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古诗文中有许多富有哲理的名句。请写出连续两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 </w:t>
      </w:r>
      <w:r>
        <w:rPr/>
        <w:t>提出“世有伯乐，然后有千里马”这一观点的是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（人名），他和柳宗元、苏轼、王安石等人</w:t>
      </w:r>
      <w:r>
        <w:rPr>
          <w:rFonts w:eastAsia="Times New Roman"/>
        </w:rPr>
        <w:t xml:space="preserve"> </w:t>
      </w:r>
      <w:r>
        <w:rPr/>
        <w:t>，被后世合称为“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. </w:t>
      </w:r>
      <w:r>
        <w:rPr/>
        <w:t>生活处处有语文。下列街头宣传语没不错别字的一项是</w:t>
      </w:r>
      <w:r>
        <w:rPr/>
        <w:t xml:space="preserve">( </w:t>
      </w:r>
      <w:r>
        <w:rPr>
          <w:rFonts w:cs="宋体;SimSun" w:ascii="宋体;SimSun" w:hAnsi="宋体;SimSun"/>
        </w:rPr>
        <w:t>▲</w:t>
      </w:r>
      <w:r>
        <w:rPr/>
        <w:t xml:space="preserve"> )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夏季服装大促销——满</w:t>
      </w:r>
      <w:r>
        <w:rPr/>
        <w:t>300</w:t>
      </w:r>
      <w:r>
        <w:rPr/>
        <w:t>送</w:t>
      </w:r>
      <w:r>
        <w:rPr/>
        <w:t>100</w:t>
      </w:r>
      <w:r>
        <w:rPr/>
        <w:t>（券）。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本商场付食品专柜新组织一批特色糖果。</w:t>
      </w:r>
      <w:r>
        <w:rPr/>
        <w:t>C</w:t>
      </w:r>
      <w:r>
        <w:rPr/>
        <w:t>．本公司承接管道按装业务。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前车于后车必需保持安全距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. </w:t>
      </w:r>
      <w:r>
        <w:rPr/>
        <w:t>有这样一条手机短信：“不是所有的花都带刺，可玫瑰做到了；不是所有的树都挺拔，可白杨做到了；不是所有的傻瓜都将这短信看完，可你做到了。恭喜你！”请改动画线句的内容，使之成为一句祝福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现代文阅读（</w:t>
      </w:r>
      <w:r>
        <w:rPr/>
        <w:t>3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>
          <w:rFonts w:eastAsia="Times New Roman"/>
        </w:rPr>
        <w:t xml:space="preserve"> </w:t>
      </w:r>
      <w:r>
        <w:rPr/>
        <w:t>大地的“女儿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广丰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少年时代的我，特别向往大海，酷爱大海的汹涌波涛。看到那惊涛拍岸，白浪滔天，不禁觉得自己就是那展翅奋飞、搏击风浪、凌空翱翔的海燕，耳边于是就响起高尔基的名言：“让暴风雨来得更猛烈些吧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青年时代的我，不由喜欢起大江大河来。长江</w:t>
      </w:r>
      <w:r>
        <w:rPr/>
        <w:t>6000</w:t>
      </w:r>
      <w:r>
        <w:rPr/>
        <w:t>多公里，从青藏高原格拉丹东雪峰姜古迪如冰川的滴滴融水，聚流成滚滚波涛，擦过怒江峡谷，横断山脉，飞流直下，一泻千里，经巴蜀、跨荆楚、穿吴越，汇入太平洋。既有“两岸猿声啼不住，轻舟已过万重山”的潇洒，又有“山随平野尽，江入大荒流”的坦荡，更有“登高壮观天地间，大江茫茫去不还”的豪放。而黄河从青海巴彦喀拉山东麓起源，穿越星罗棋布的高原湖泊，百转千回于群山万壑之中，切割了陕晋峡谷，终于来到了黄土高原，在壶口瀑布，发出惊天动地的吼声，这是何等的气势，何等的魄力啊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如今，我已步入中年，人生的坎坷和磨难，已渐渐磨平了棱角，趋向平和。现在，我喜欢的是淌着潺潺流水的小河。她不仅能抚慰我疲惫的心灵，更能激起我美好的想象和对幸福的憧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我心中的小河，既不激昂，也不宣泄、奔腾，更不暴戾。她总是愉悦而欢快，平静而又温柔。她既不泛滥，也不断流，总是不温不火，长年不息地流淌；不紧不慢，舒缓悠扬地吟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站在大海边，看到海天一色，一望无际，我顿觉自己渺小，如同沧海之一粟；站在大江大河旁，看到急流飞湍，漩涡一个接着一个，我则感到世间充满了险恶，不免有一种如临深渊、如履薄冰的压抑和沉舟侧畔、病树前头的凄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只有站在小河边，我才感觉到安全、舒适、温馨、惬意。小河低眉信手，娓娓道来，如诗如画，如梦如歌。小河是我的知心朋友，是我的心灵归宿，是我的精神家园。她清纯透澈，绝无污染。因为她娇小的身躯根本无法托起大海和江河上的轮船，轮船也就失去了向小河排污泄秽的机会；她冰清玉洁，绝无造作。因为她涓细的水流带不动庞大的发电机组，也就少了被拦腰切断，筑起高坝大库的危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小河是大江大河乃至大海的无私奉献者。没有涓涓细流，哪会有滚滚波涛；没有无数条小河，绝不会有长江黄河！过去人们常说“大河有水小河满”，实为荒谬。只有小河长流水，大河才会满。如果小河都枯竭了，流不进大河了，那么大河也就断流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小河又是地球母亲最珍爱的女儿。她柔弱的身躯绝经不起淤塞的折磨和污染的强暴。可令我不安的是，小河也往往难逃厄运：流经城市的小河，往往也出现了污染，她们被迫吞咽着污垢，一些飘浮物随波逐流，玷污了小河清白的面容；还有一些人，自以为高明，把小河的水抽干，把河床用水泥砌起来，如同一个温柔美丽的少女，硬给她穿上一层厚厚而又冰冷的盔甲。小河于是就切断了与大地母亲的血脉，而变成了一个池子，一个地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</w:t>
      </w:r>
      <w:r>
        <w:rPr/>
        <w:t>期待有一天，人类将停止一切污染的恶行，学会与大自然和谐相处。期待那一天，鱼儿在小河中欢快地跳跃，垂柳在河畔的微风中婆娑起舞，鸟儿在枝头细细地诉说。期待那一天，我们可以在家乡清澈的小河里愉快地畅游，青山绿水装点着我们的金色梦境，绿色的原野盛满了我们美好的希望。期待那一天，碧蓝的天空飘着朵朵白云，皎洁的月光撒满星夜，我和我的小河共同沐浴在温柔的月色下，相伴而行，直到永远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⑩</w:t>
      </w:r>
      <w:r>
        <w:rPr/>
        <w:t>我是多么想念那天生丽质、自然朴素的小河，我又是多么珍惜那温柔动人、善解人意的小河啊！我要用毕生的精力去呵护那条永远属于我，在我心中不曾污染、永不干涸的小河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本文略有删改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. </w:t>
      </w:r>
      <w:r>
        <w:rPr/>
        <w:t>本文行文思路：由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到中年，由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到现实的小河，由小河的现在到小河的未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. </w:t>
      </w:r>
      <w:r>
        <w:rPr/>
        <w:t>对本文理解有误的一项是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少年的我特别向往大海，是因为“初生牛犊不怕虎”，对未来充满幻想，体现了少年天真、单纯、不知世事艰险的性格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青年的我喜欢大江大河，是因为想趁着年轻“潇洒走一回”，像长江黄河那样一泻千里，穿山越野，游遍祖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中年的我喜欢小河，是因为人生的坎坷已渐渐磨平了棱角，平静而温柔的小河成了我的精神寄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中年的我面对一望无际的大海，感到自己渺小；看到大江大河的急流漩涡，觉得“人生处处多险滩”。表现了我的务实与成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. </w:t>
      </w:r>
      <w:r>
        <w:rPr/>
        <w:t>为什么说小河能“抚慰我疲惫的心灵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. </w:t>
      </w:r>
      <w:r>
        <w:rPr/>
        <w:t>第⑨段中连用四个“期待”，第一个“期待”和后面三个“期待”有怎样的内在联系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. </w:t>
      </w:r>
      <w:r>
        <w:rPr/>
        <w:t>文章最后一段抒发了作者怎样的感情？请用文中三个关键词作答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. </w:t>
      </w:r>
      <w:r>
        <w:rPr/>
        <w:t>文章重点写的是“我心中的小河”，为什么要以“大地的‘女儿’”为题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  <w:r>
        <w:rPr>
          <w:rFonts w:eastAsia="Times New Roman"/>
        </w:rPr>
        <w:t xml:space="preserve"> </w:t>
      </w:r>
      <w:r>
        <w:rPr/>
        <w:t>生命需要等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詹克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生命体拥有最复杂的结构，最精确的联系，最协调的配合，以及最完美的功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②不过越是高级有序的体系也越容易脆弱，其对外界环境的要求也越是严格，有时甚至近于苛刻。然而，这种严格条件并不是任何时候都能得到满足，因此对生命体而言，它还必须同时具备另外一套生存本领，那就是等待。一旦环境恶劣，生命无法正常维持，它会借助某种方法，使之能够蛰伏潜藏，确保挨过难关，待环境适宜之时再求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③一般说来，有序程度较为低级的生命体，对生存环境的要求也相对较低，对恶劣环境的承受能力也会相应增强。例如，人类一旦失去</w:t>
      </w:r>
      <w:r>
        <w:rPr/>
        <w:t>1/5</w:t>
      </w:r>
      <w:r>
        <w:rPr/>
        <w:t>的水分就会死亡，而蚯蚓即使失去自身体液的</w:t>
      </w:r>
      <w:r>
        <w:rPr/>
        <w:t>3/5</w:t>
      </w:r>
      <w:r>
        <w:rPr/>
        <w:t>也还没有达到受伤害的程度。对于一些更为低级的“隐生生物”（如小麦中的线虫），即使失去自身水分的</w:t>
      </w:r>
      <w:r>
        <w:rPr/>
        <w:t>99%</w:t>
      </w:r>
      <w:r>
        <w:rPr/>
        <w:t>，一旦得到合适的水分补充也还能恢复生命。低等级的植物也有同样的例证，据说一块干燥的苔藓在博物馆中居然度过了</w:t>
      </w:r>
      <w:r>
        <w:rPr/>
        <w:t>120</w:t>
      </w:r>
      <w:r>
        <w:rPr/>
        <w:t>年，过水还能照样成活。可见，降低有序程度可以成为生命等待的有效手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几乎所有最高等级植物都采用降序最为彻底的“种子”方式来保存生命。与一棵枝繁叶茂的参天大树相比，一粒微小种子的有序程度不知要低几个数量级了。它们是生命的真正隐者，你从一粒种子中绝看不到花朵的美丽芬芳，果实的甘甜香美，茎干的分支结构，叶片的光合作用，庞大的植根体系，以及复杂的维管束组织。但是所有这些精妙绝伦的高级有序结构，无一遗漏地深藏在这颗貌不惊人的种粒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每一粒种子还是整个物种的生命微缩，是一座完整的物种基因库，它贮存了历史，也孕育着未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等待是一种强韧的生命状态。许多沙漠植物生命周期都很短促，它们能在下雨过后的短短几天内就完成一次生命全程。戈壁上有一种植物，只要一场雨，它就立即抽芽，急速地生根、长叶、开花、结果，仅在八天里就能完成一株显花植物全部的生命周期。此后，新一代的种子又会重新归于安静的等待。在这片一年也未必能下场透雨的戈壁滩上，也许等待了两年时间就是为了这历时八天的生命辉煌。对这些沙漠植物来说，也许等待反倒是生命的主要存在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当然，在植物界还有等待年代更为长久的种子，那就是古莲子。它们才是真正做到“千年等一回”的强者，这种坚韧顽健的生命力真让人肃然起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生命必须包含等待，甚至可以说，没有学会等待的生命就不具备生存的资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</w:t>
      </w:r>
      <w:r>
        <w:rPr/>
        <w:t>等待是一种充满生命活力的“零级动态”，它时刻准备着，随时都在等候启动的信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原载</w:t>
      </w:r>
      <w:r>
        <w:rPr/>
        <w:t>2005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《文汇报》，有删改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莲子做到了“千年等一回”的强者，开出了淡红的荷花，这种顽强的生命力真的能让人肃然起敬。我们又是否能够获得人生的尊严，社会的尊重呢？好好思考大学四年应该为将来准备些什么，你等待的又是什么，然后你就努力吧，向目标而努力，为目标的实现而等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时时都在静听，候望天命的信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4. </w:t>
      </w:r>
      <w:r>
        <w:rPr/>
        <w:t>请根据文中的有关语句说说“等待”具体指的是什么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5. </w:t>
      </w:r>
      <w:r>
        <w:rPr/>
        <w:t>第③段中的“一般说来”在句中有什么表达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6. </w:t>
      </w:r>
      <w:r>
        <w:rPr/>
        <w:t>为什么说一粒微小种子是“生命的真正隐者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7. </w:t>
      </w:r>
      <w:r>
        <w:rPr/>
        <w:t>下列说法不正确的一项是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高级有序的生命体系，对环境的要求过于严刻，往往不能得到满足，因而容易脆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许多沙漠植物往往要经过漫长的等待才达到短暂的生命辉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本文说明的中心内容是生存环境在生命体等待过程中的重要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本文不但揭示了生命体的生存规律，同时也蕴涵了深刻的生活哲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8. </w:t>
      </w:r>
      <w:r>
        <w:rPr/>
        <w:t>我们每个人都是一个生命体，是否也需要“等待”？请简要谈谈你的想法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</w:t>
      </w:r>
      <w:r>
        <w:rPr>
          <w:rFonts w:eastAsia="Times New Roman"/>
        </w:rPr>
        <w:t xml:space="preserve"> </w:t>
      </w:r>
      <w:r>
        <w:rPr/>
        <w:t>文言文阅读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晏子至，楚王赐晏子酒，酒酣，吏二缚一人诣王，王曰：”缚者曷为者也？”对曰：”齐人也，坐盗。”王视晏子曰：“齐人固善盗乎？”</w:t>
      </w:r>
      <w:r>
        <w:rPr>
          <w:rFonts w:eastAsia="Times New Roman"/>
        </w:rPr>
        <w:t xml:space="preserve"> </w:t>
      </w:r>
      <w:r>
        <w:rPr/>
        <w:t>晏子避席对曰：“婴闻之，橘生淮南则为橘，生于淮北则为枳，叶徒相似，其实味不同。所以然者何？水土异也。今民生长于齐不盗，入楚则盗，得无楚之水土使民善盗耶？”王笑曰：“圣人非所与熙也，寡人反取病焉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节选自《晏子使楚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9. </w:t>
      </w:r>
      <w:r>
        <w:rPr/>
        <w:t>解释下列句中加△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吏二缚一人诣王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②齐人也，坐盗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△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叶徒相似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④其实味不同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△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△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0. </w:t>
      </w:r>
      <w:r>
        <w:rPr/>
        <w:t>把下面句子译成现代汉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文：圣人非所与熙也，寡人反取病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1. </w:t>
      </w:r>
      <w:r>
        <w:rPr/>
        <w:t>从这段文字中，可以看出晏子具有怎样的才能？（不超过</w:t>
      </w:r>
      <w:r>
        <w:rPr/>
        <w:t>10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子敬①自会稽经吴，闻顾辟疆②有名园。先不识主人，径往其家。值顾方集宾友酣燕，而王游历既毕，指麾好恶③，傍若无人。顾勃然不堪曰：“傲主人，非礼也；以贵骄人，非道也。失此二者，不足齿之伧耳④！”便驱其左右出门。王独在舆上回转，顾望左右移时不至，然后令送箸⑤门外，怡然不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释】①王子敬：王献之，官员。</w:t>
      </w:r>
      <w:r>
        <w:rPr>
          <w:rFonts w:eastAsia="Times New Roman"/>
        </w:rPr>
        <w:t xml:space="preserve"> </w:t>
      </w:r>
      <w:r>
        <w:rPr/>
        <w:t>②顾辟疆：人名。③指麾好恶：指点评论。麾，通“挥”。④伧：粗野，鄙陋。⑤箸：这里相当于“之于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2. </w:t>
      </w:r>
      <w:r>
        <w:rPr>
          <w:rFonts w:cs="宋体;SimSun" w:ascii="宋体;SimSun" w:hAnsi="宋体;SimSun"/>
        </w:rPr>
        <w:t>“</w:t>
      </w:r>
      <w:r>
        <w:rPr/>
        <w:t>燕”有以下几个义项，文中“值顾方集宾友酣燕”一句中“燕”字的意思是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燕子，一种鸟类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通“宴”，安逸，安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通“宴”，用酒饭招待客人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周代诸侯国国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3. </w:t>
      </w:r>
      <w:r>
        <w:rPr/>
        <w:t>下列句中加△的词的意义相同的一组是</w:t>
      </w:r>
      <w:r>
        <w:rPr/>
        <w:t xml:space="preserve">( </w:t>
      </w:r>
      <w:r>
        <w:rPr>
          <w:rFonts w:cs="宋体;SimSun" w:ascii="宋体;SimSun" w:hAnsi="宋体;SimSun"/>
        </w:rPr>
        <w:t>▲</w:t>
      </w:r>
      <w:r>
        <w:rPr/>
        <w:t xml:space="preserve"> 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王游历既毕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不足齿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△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吾与汝毕力平险</w:t>
      </w:r>
      <w:r>
        <w:rPr>
          <w:rFonts w:eastAsia="Times New Roman"/>
        </w:rPr>
        <w:t xml:space="preserve"> </w:t>
      </w:r>
      <w:r>
        <w:rPr/>
        <w:t>不足为外人道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△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然后令送箸门外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以贵骄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△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处士笑而然之</w:t>
      </w:r>
      <w:r>
        <w:rPr>
          <w:rFonts w:eastAsia="Times New Roman"/>
        </w:rPr>
        <w:t xml:space="preserve"> </w:t>
      </w:r>
      <w:r>
        <w:rPr/>
        <w:t>以待来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△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4. </w:t>
      </w:r>
      <w:r>
        <w:rPr/>
        <w:t>顾辟疆对王子敬的行为“勃然不堪”的原因是什么？（请用文中句子作答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5. </w:t>
      </w:r>
      <w:r>
        <w:rPr/>
        <w:t>中国是礼仪之邦。你认为王子敬怎样做和比较得体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</w:t>
      </w:r>
      <w:r>
        <w:rPr>
          <w:rFonts w:eastAsia="Times New Roman"/>
        </w:rPr>
        <w:t xml:space="preserve"> </w:t>
      </w:r>
      <w:r>
        <w:rPr/>
        <w:t>写作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铅笔即将被集装箱运走，制造者还是不放心，就把他们叫到一旁跟它说：在你进入这个世界之前，我有五句话要告诉你，如果你能记住这些话，就会成为最好的铅笔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你将来能做很多大事，但是有一个前提，就是你不能盲目自由，必须允许自己被一只手握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你可能会经常感到刀削般的疼痛，但是这些痛苦都是必须的，它会使你成为一支更好的铅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不要过于固执，要承认你所犯的任何错误，并且勇于改正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不管穿上什么样的外衣，你都要清楚一点，最重要的部分总是在里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在你走过的任何地方，都必须留下不可磨灭的痕迹，不管是处于什么状态，你都必须写下去。要记住，生活永远都不会毫无意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根据材料，联系实际，任选一个角度构思立意，写一篇文章。或叙写故事，或发表议论，或抒发感想。文体不限，题目自拟，字数不少于</w:t>
      </w:r>
      <w:r>
        <w:rPr/>
        <w:t>500</w:t>
      </w:r>
      <w:r>
        <w:rPr/>
        <w:t>个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宁波市</w:t>
      </w:r>
      <w:r>
        <w:rPr/>
        <w:t>2006</w:t>
      </w:r>
      <w:r>
        <w:rPr/>
        <w:t>年初中毕业生学业考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试题参考答案及评分标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听记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探月工程纳入十一五规划纲要。（</w:t>
      </w:r>
      <w:r>
        <w:rPr/>
        <w:t>3</w:t>
      </w:r>
      <w:r>
        <w:rPr/>
        <w:t>分）</w:t>
      </w:r>
      <w:r>
        <w:rPr/>
        <w:t>2.</w:t>
      </w:r>
      <w:r>
        <w:rPr/>
        <w:t>神舟</w:t>
      </w:r>
      <w:r>
        <w:rPr>
          <w:rFonts w:eastAsia="Times New Roman"/>
        </w:rPr>
        <w:t xml:space="preserve"> </w:t>
      </w:r>
      <w:r>
        <w:rPr/>
        <w:t>嫦娥（</w:t>
      </w:r>
      <w:r>
        <w:rPr/>
        <w:t>2</w:t>
      </w:r>
      <w:r>
        <w:rPr/>
        <w:t>分。每格</w:t>
      </w:r>
      <w:r>
        <w:rPr/>
        <w:t>1</w:t>
      </w:r>
      <w:r>
        <w:rPr/>
        <w:t>分。）</w:t>
      </w:r>
      <w:r>
        <w:rPr/>
        <w:t>3.D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积累与运用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①油蛉在这里低唱②家书抵万金③佳木秀而繁阴</w:t>
      </w:r>
      <w:r>
        <w:rPr>
          <w:rFonts w:eastAsia="Times New Roman"/>
        </w:rPr>
        <w:t xml:space="preserve"> </w:t>
      </w:r>
      <w:r>
        <w:rPr/>
        <w:t>风霜高洁④忽如一夜春风来，千树万树梨花开⑤例如：疏影横斜水清浅，暗香浮动月黄昏；可使食无肉，不可使居无竹；采菊东篱下，悠然见南山等。⑥例如：不以物喜，不以己悲；山重水复疑无路，柳暗花明又一村；长风破浪会有时，直挂云帆济沧海等。（</w:t>
      </w:r>
      <w:r>
        <w:rPr/>
        <w:t>8</w:t>
      </w:r>
      <w:r>
        <w:rPr/>
        <w:t>分。每格</w:t>
      </w:r>
      <w:r>
        <w:rPr/>
        <w:t>1</w:t>
      </w:r>
      <w:r>
        <w:rPr/>
        <w:t>分。⑤⑥两题为选做题，所填诗句切合要求即可。凡有错字、别字、增字、漏字的，该格不得分。）</w:t>
      </w:r>
      <w:r>
        <w:rPr/>
        <w:t>5</w:t>
      </w:r>
      <w:r>
        <w:rPr/>
        <w:t>。韩愈</w:t>
      </w:r>
      <w:r>
        <w:rPr>
          <w:rFonts w:eastAsia="Times New Roman"/>
        </w:rPr>
        <w:t xml:space="preserve"> </w:t>
      </w:r>
      <w:r>
        <w:rPr/>
        <w:t>唐宋八大家（</w:t>
      </w:r>
      <w:r>
        <w:rPr/>
        <w:t>2</w:t>
      </w:r>
      <w:r>
        <w:rPr/>
        <w:t>分。每格</w:t>
      </w:r>
      <w:r>
        <w:rPr/>
        <w:t>1</w:t>
      </w:r>
      <w:r>
        <w:rPr/>
        <w:t>分。）</w:t>
      </w:r>
      <w:r>
        <w:rPr/>
        <w:t>6</w:t>
      </w:r>
      <w:r>
        <w:rPr/>
        <w:t>。</w:t>
      </w:r>
      <w:r>
        <w:rPr/>
        <w:t>A</w:t>
      </w:r>
      <w:r>
        <w:rPr/>
        <w:t>（</w:t>
      </w:r>
      <w:r>
        <w:rPr/>
        <w:t>2</w:t>
      </w:r>
      <w:r>
        <w:rPr/>
        <w:t>分）</w:t>
      </w:r>
      <w:r>
        <w:rPr/>
        <w:t>7.</w:t>
      </w:r>
      <w:r>
        <w:rPr/>
        <w:t>例如：不是所有的人都能成功，可你做到了；不是所有的人都能得到幸福，可你得到了。（</w:t>
      </w:r>
      <w:r>
        <w:rPr/>
        <w:t>2</w:t>
      </w:r>
      <w:r>
        <w:rPr/>
        <w:t>分。句式与前面两个分句相似，能表达“祝福”的意思即可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现代文阅读（</w:t>
      </w:r>
      <w:r>
        <w:rPr/>
        <w:t>3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/>
        <w:t>8.</w:t>
      </w:r>
      <w:r>
        <w:rPr/>
        <w:t>少年（青少年）</w:t>
      </w:r>
      <w:r>
        <w:rPr>
          <w:rFonts w:eastAsia="Times New Roman"/>
        </w:rPr>
        <w:t xml:space="preserve"> </w:t>
      </w:r>
      <w:r>
        <w:rPr/>
        <w:t>心中的小河（</w:t>
      </w:r>
      <w:r>
        <w:rPr/>
        <w:t>2</w:t>
      </w:r>
      <w:r>
        <w:rPr/>
        <w:t>分。每格</w:t>
      </w:r>
      <w:r>
        <w:rPr/>
        <w:t>1</w:t>
      </w:r>
      <w:r>
        <w:rPr/>
        <w:t>分。）</w:t>
      </w:r>
      <w:r>
        <w:rPr/>
        <w:t>9.B</w:t>
      </w:r>
      <w:r>
        <w:rPr/>
        <w:t>（</w:t>
      </w:r>
      <w:r>
        <w:rPr/>
        <w:t>3</w:t>
      </w:r>
      <w:r>
        <w:rPr/>
        <w:t>分）</w:t>
      </w:r>
      <w:r>
        <w:rPr/>
        <w:t>10.</w:t>
      </w:r>
      <w:r>
        <w:rPr/>
        <w:t>只有站在河边，我才感到安全、舒适、温馨、惬意。（或：小河是我的知心朋友，是我的心灵归宿，是我的精神家园。）（</w:t>
      </w:r>
      <w:r>
        <w:rPr/>
        <w:t>3</w:t>
      </w:r>
      <w:r>
        <w:rPr/>
        <w:t>分）</w:t>
      </w:r>
      <w:r>
        <w:rPr/>
        <w:t>11.</w:t>
      </w:r>
      <w:r>
        <w:rPr/>
        <w:t>二者是条件与结果的关系，后面三个“期待”是在第一个“期待”实现的情况下才有可能产生的。（</w:t>
      </w:r>
      <w:r>
        <w:rPr/>
        <w:t>3</w:t>
      </w:r>
      <w:r>
        <w:rPr/>
        <w:t>分）</w:t>
      </w:r>
      <w:r>
        <w:rPr/>
        <w:t>12.</w:t>
      </w:r>
      <w:r>
        <w:rPr/>
        <w:t>怀念、珍惜、呵护。（</w:t>
      </w:r>
      <w:r>
        <w:rPr/>
        <w:t>3</w:t>
      </w:r>
      <w:r>
        <w:rPr/>
        <w:t>分。每个</w:t>
      </w:r>
      <w:r>
        <w:rPr/>
        <w:t>1</w:t>
      </w:r>
      <w:r>
        <w:rPr/>
        <w:t>分。）</w:t>
      </w:r>
      <w:r>
        <w:rPr/>
        <w:t>13.</w:t>
      </w:r>
      <w:r>
        <w:rPr/>
        <w:t>要点一：用“女儿”来比喻小河，表现了小河温柔宁静、善解人意的特点，含蓄而有意味；要点二：形象地表现出小河与大地母亲之间的血脉联系。（</w:t>
      </w:r>
      <w:r>
        <w:rPr/>
        <w:t>3</w:t>
      </w:r>
      <w:r>
        <w:rPr/>
        <w:t>分。答出</w:t>
      </w:r>
      <w:r>
        <w:rPr/>
        <w:t>1</w:t>
      </w:r>
      <w:r>
        <w:rPr/>
        <w:t>点得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  <w:r>
        <w:rPr/>
        <w:t>14</w:t>
      </w:r>
      <w:r>
        <w:rPr/>
        <w:t>．文中的“等待”指生命体在环境恶劣、生命无法正常维持时，借助某种方法挨过难关，待到环境适宜之时再求发展的一套生存本领。（</w:t>
      </w:r>
      <w:r>
        <w:rPr/>
        <w:t>3</w:t>
      </w:r>
      <w:r>
        <w:rPr/>
        <w:t>分。“环境恶劣”、“借助方法”、“待时发展”三个要点各</w:t>
      </w:r>
      <w:r>
        <w:rPr/>
        <w:t>1</w:t>
      </w:r>
      <w:r>
        <w:rPr/>
        <w:t>分。）</w:t>
      </w:r>
      <w:r>
        <w:rPr/>
        <w:t>15.</w:t>
      </w:r>
      <w:r>
        <w:rPr>
          <w:rFonts w:cs="宋体;SimSun" w:ascii="宋体;SimSun" w:hAnsi="宋体;SimSun"/>
        </w:rPr>
        <w:t>“</w:t>
      </w:r>
      <w:r>
        <w:rPr/>
        <w:t>一般说来”指的是一种普遍现象，但不排除特殊情况，这样使语言表达更加准确、科学。（</w:t>
      </w:r>
      <w:r>
        <w:rPr/>
        <w:t>3</w:t>
      </w:r>
      <w:r>
        <w:rPr/>
        <w:t>分。只答“使语言准确”之类得</w:t>
      </w:r>
      <w:r>
        <w:rPr/>
        <w:t>1</w:t>
      </w:r>
      <w:r>
        <w:rPr/>
        <w:t>分。）</w:t>
      </w:r>
      <w:r>
        <w:rPr/>
        <w:t>16.</w:t>
      </w:r>
      <w:r>
        <w:rPr/>
        <w:t>尽管你从一粒种子中看不到花朵的美丽芬芳，果实的甘甜香美，茎干的分支结构，又全都无一遗漏地深藏在这颗貌不惊人的种粒之中。（</w:t>
      </w:r>
      <w:r>
        <w:rPr/>
        <w:t>3</w:t>
      </w:r>
      <w:r>
        <w:rPr/>
        <w:t>分。意思大致符合即可。）</w:t>
      </w:r>
      <w:r>
        <w:rPr/>
        <w:t>17.C</w:t>
      </w:r>
      <w:r>
        <w:rPr/>
        <w:t>（</w:t>
      </w:r>
      <w:r>
        <w:rPr/>
        <w:t>3</w:t>
      </w:r>
      <w:r>
        <w:rPr/>
        <w:t>分）</w:t>
      </w:r>
      <w:r>
        <w:rPr/>
        <w:t>18.</w:t>
      </w:r>
      <w:r>
        <w:rPr/>
        <w:t>例如：①需要等待。因为每个人都有可能遇到恶劣的生存环境，或者遭到挫折与不幸，只有具备良好的“等待”心理，才能挨过难关，再求发展。②不能一味地等待，应该迎难而上。幸福不会从天上掉下来，要实现自己的理想，就必须敢于拼搏，否则就没有出路。③既要努力发展，又要学会等待，一切应从生存的实际出发。只要对生存有利，对未来的事业有利，那么该出手时就出手，该等待时就等待。（</w:t>
      </w:r>
      <w:r>
        <w:rPr/>
        <w:t>3</w:t>
      </w:r>
      <w:r>
        <w:rPr/>
        <w:t>分。开放题，言之成理即可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</w:t>
      </w:r>
      <w:r>
        <w:rPr>
          <w:rFonts w:eastAsia="Times New Roman"/>
        </w:rPr>
        <w:t xml:space="preserve"> </w:t>
      </w:r>
      <w:r>
        <w:rPr/>
        <w:t>文言文阅读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/>
        <w:t>19.</w:t>
      </w:r>
      <w:r>
        <w:rPr>
          <w:rFonts w:cs="宋体;SimSun" w:ascii="宋体;SimSun" w:hAnsi="宋体;SimSun"/>
        </w:rPr>
        <w:t>①</w:t>
      </w:r>
      <w:r>
        <w:rPr/>
        <w:t>到，谒见②犯罪③只，仅仅④它们的果实（</w:t>
      </w:r>
      <w:r>
        <w:rPr/>
        <w:t>4</w:t>
      </w:r>
      <w:r>
        <w:rPr/>
        <w:t>分。每格</w:t>
      </w:r>
      <w:r>
        <w:rPr/>
        <w:t>1</w:t>
      </w:r>
      <w:r>
        <w:rPr/>
        <w:t>分）</w:t>
      </w:r>
      <w:r>
        <w:rPr/>
        <w:t>20.</w:t>
      </w:r>
      <w:r>
        <w:rPr/>
        <w:t>译文：不可跟圣人开玩笑啊，我反而自讨没趣了。（</w:t>
      </w:r>
      <w:r>
        <w:rPr/>
        <w:t>2</w:t>
      </w:r>
      <w:r>
        <w:rPr/>
        <w:t>分。其中关键词“熙”、“病”各</w:t>
      </w:r>
      <w:r>
        <w:rPr/>
        <w:t>1</w:t>
      </w:r>
      <w:r>
        <w:rPr/>
        <w:t>分）</w:t>
      </w:r>
      <w:r>
        <w:rPr/>
        <w:t>21.</w:t>
      </w:r>
      <w:r>
        <w:rPr/>
        <w:t>随机应变，善于辞令。（</w:t>
      </w:r>
      <w:r>
        <w:rPr/>
        <w:t>2</w:t>
      </w:r>
      <w:r>
        <w:rPr/>
        <w:t>分。只要扣住“机敏”和“善辩”即可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  <w:r>
        <w:rPr/>
        <w:t>22.C</w:t>
      </w:r>
      <w:r>
        <w:rPr/>
        <w:t>（</w:t>
      </w:r>
      <w:r>
        <w:rPr/>
        <w:t>2</w:t>
      </w:r>
      <w:r>
        <w:rPr/>
        <w:t>分）</w:t>
      </w:r>
      <w:r>
        <w:rPr/>
        <w:t>23.B</w:t>
      </w:r>
      <w:r>
        <w:rPr/>
        <w:t>（</w:t>
      </w:r>
      <w:r>
        <w:rPr/>
        <w:t>2</w:t>
      </w:r>
      <w:r>
        <w:rPr/>
        <w:t>分）</w:t>
      </w:r>
      <w:r>
        <w:rPr/>
        <w:t>24.</w:t>
      </w:r>
      <w:r>
        <w:rPr/>
        <w:t>（王子敬）不识主人，径往其家；指导麾好恶，傍若无人。（或：傲主人，非礼也；以贵骄人，非道也。）（</w:t>
      </w:r>
      <w:r>
        <w:rPr/>
        <w:t>2</w:t>
      </w:r>
      <w:r>
        <w:rPr/>
        <w:t>分）</w:t>
      </w:r>
      <w:r>
        <w:rPr/>
        <w:t>25.</w:t>
      </w:r>
      <w:r>
        <w:rPr/>
        <w:t>要点一：想进入别人的私宅，要事先征得主人的同意，不可以“径往”；要点二：游赏时要尊重主人，平和有礼，不能旁若无人，随意指点评论。（</w:t>
      </w:r>
      <w:r>
        <w:rPr/>
        <w:t>2</w:t>
      </w:r>
      <w:r>
        <w:rPr/>
        <w:t>分。每个要点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写作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□</w:t>
      </w:r>
      <w:r>
        <w:rPr/>
        <w:t>评分意见：分基础等级和特色等级评分，然后合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基础等级评分标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类</w:t>
      </w:r>
      <w:r>
        <w:rPr/>
        <w:t xml:space="preserve">(40-36) </w:t>
      </w:r>
      <w:r>
        <w:rPr/>
        <w:t>切合题意，中心突出，内容充实，感情真挚，结构完整，条理清晰，语言流畅，书写正确工整，文面整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记叙详略得当，过程描述具体；议论观点和材料统一，言之有理；说明能抓住特征，顺序恰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类</w:t>
      </w:r>
      <w:r>
        <w:rPr/>
        <w:t xml:space="preserve">(35-30) </w:t>
      </w:r>
      <w:r>
        <w:rPr/>
        <w:t>符合题意，中心明确，内容较充实，感情真切，结构完整，条理清楚，语言通顺，书写正确，文面清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记叙有详有略，过程描述较具体；议论观点和材料基本统一，能自圆其说；说明基本抓住特征，顺序合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类</w:t>
      </w:r>
      <w:r>
        <w:rPr/>
        <w:t xml:space="preserve">(29-20) </w:t>
      </w:r>
      <w:r>
        <w:rPr/>
        <w:t>基本符合题意，中心基本明确，内容较单薄，感情基本真切，结构基本完整，条理基本清楚，语言基本通顺，书写清楚，文面基本清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记叙详略基本合理，过程描述不够具体；议论观点和材料有出入，说明事物的特征不鲜明；说明基本抓住特征，顺序不够合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类</w:t>
      </w:r>
      <w:r>
        <w:rPr/>
        <w:t xml:space="preserve">(19-0) </w:t>
      </w:r>
      <w:r>
        <w:rPr/>
        <w:t>偏离题意或文不对题，中心不够明确，内容贫乏，感情不够真切，结构不够完整，条理不够清楚，语病较多，字迹难辨，文面糊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记叙详略不当，过程描述不具体；议论观点不正确，或观点与材料不统一；说明不知所云，文理不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加标准</w:t>
      </w:r>
      <w:r>
        <w:rPr>
          <w:rFonts w:eastAsia="Times New Roman"/>
        </w:rPr>
        <w:t xml:space="preserve"> </w:t>
      </w:r>
      <w:r>
        <w:rPr/>
        <w:t>①错别字</w:t>
      </w:r>
      <w:r>
        <w:rPr/>
        <w:t>3</w:t>
      </w:r>
      <w:r>
        <w:rPr/>
        <w:t>个扣</w:t>
      </w:r>
      <w:r>
        <w:rPr/>
        <w:t>1</w:t>
      </w:r>
      <w:r>
        <w:rPr/>
        <w:t>分，重现不计，最多扣</w:t>
      </w:r>
      <w:r>
        <w:rPr/>
        <w:t>3</w:t>
      </w:r>
      <w:r>
        <w:rPr/>
        <w:t>分。②字数不足</w:t>
      </w:r>
      <w:r>
        <w:rPr/>
        <w:t>350</w:t>
      </w:r>
      <w:r>
        <w:rPr/>
        <w:t>个的可相应降级评分。③不写题目，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  <w:r>
        <w:rPr/>
        <w:t>特色等级评分标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特色等级评分主要从以下三条来衡量，分三等来评分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错记叙生动形象感人，议论深刻透彻，说明特征鲜明。②有文采。③有创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等</w:t>
      </w:r>
      <w:r>
        <w:rPr/>
        <w:t xml:space="preserve">(10-9) </w:t>
      </w:r>
      <w:r>
        <w:rPr/>
        <w:t>具备两条或三条，或者其中一条特别突出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等</w:t>
      </w:r>
      <w:r>
        <w:rPr/>
        <w:t xml:space="preserve">(8-5) </w:t>
      </w:r>
      <w:r>
        <w:rPr/>
        <w:t>三条都做得中等者，或者其中一两条做得较好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等</w:t>
      </w:r>
      <w:r>
        <w:rPr/>
        <w:t xml:space="preserve">(4-0) </w:t>
      </w:r>
      <w:r>
        <w:rPr/>
        <w:t>其中一两条有所体现者；三条均不明显者；看不出有什么特色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：听记材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探月工程纳入十一五规划纲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据新华网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  <w:r>
        <w:rPr/>
        <w:t>)</w:t>
      </w:r>
      <w:r>
        <w:rPr/>
        <w:t>世人瞩目的探月工程被纳入国家“十一五”规划纲要。提交十届全国人大四次会议审查的“十一五”规划纲要草案，在“重大科技专项与重大科技基础设施”专栏部分中列出了“载人航天与探月工程”，并提出“开发月球探测关键技术，建立月球探测工程系统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探月工程纳入‘十一五’规划纲要，这令我们航天人倍感鼓舞！”全国人大代表高德铭告诉记者，像载人航天工程以“神舟”为代号一样，探月工程代号为“嫦娥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如果让‘嫦娥’奔月这个古老梦想早日变成现实，还需要付出更大努力，在尖端技术上更为成熟。”高德铭说，“十一五”规划纲要草案中鲜明提出，要把科技进步和创新作为经济社会发展的重要推动力，探月工程纳入“十一五”规划，这不仅显示我国的科技水平和能力，而且还意味着国家今后将加快科学技术创新的跨越步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除了探月工程，开发“大型飞机”“新一代宽带无线移动通信”等１３个项目，也一并被列入了“重大科技专项与重大科技基础设施”之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03:00Z</dcterms:created>
  <dc:creator>fkl</dc:creator>
  <dc:description/>
  <dc:language>en-US</dc:language>
  <cp:lastModifiedBy>fkl</cp:lastModifiedBy>
  <dcterms:modified xsi:type="dcterms:W3CDTF">2006-07-11T15:10:00Z</dcterms:modified>
  <cp:revision>1</cp:revision>
  <dc:subject/>
  <dc:title>宁波市2006年高中段招生考试语文试题（非课改）</dc:title>
</cp:coreProperties>
</file>