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湖南省郴州市</w:t>
      </w: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中考语文试卷（课改区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注意事项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答题前，考生务必将自己的姓名、准考证号写在答题卡和该试题卷的封面上，并认真核对答题卡上的姓名、准考证号和科目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考生做答时，选择题和非选择题均须作在答题卡上，在本试题卷上作答无效。考生在答题卡上按答题卡中注意事项的要求答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考试结束后，将本试题卷和答题卡一并交回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本试卷包括试题卷和答题卡。满分</w:t>
      </w:r>
      <w:r>
        <w:rPr>
          <w:rFonts w:cs="宋体;SimSun" w:ascii="宋体;SimSun" w:hAnsi="宋体;SimSun"/>
          <w:bCs/>
          <w:szCs w:val="32"/>
        </w:rPr>
        <w:t>130</w:t>
      </w:r>
      <w:r>
        <w:rPr>
          <w:rFonts w:ascii="宋体;SimSun" w:hAnsi="宋体;SimSun" w:cs="宋体;SimSun"/>
          <w:bCs/>
          <w:szCs w:val="32"/>
        </w:rPr>
        <w:t>分，考试时间</w:t>
      </w:r>
      <w:r>
        <w:rPr>
          <w:rFonts w:cs="宋体;SimSun" w:ascii="宋体;SimSun" w:hAnsi="宋体;SimSun"/>
          <w:bCs/>
          <w:szCs w:val="32"/>
        </w:rPr>
        <w:t>120</w:t>
      </w:r>
      <w:r>
        <w:rPr>
          <w:rFonts w:ascii="宋体;SimSun" w:hAnsi="宋体;SimSun" w:cs="宋体;SimSun"/>
          <w:bCs/>
          <w:szCs w:val="32"/>
        </w:rPr>
        <w:t>分钟。试题卷共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页。如缺页，考生须声明，否则后果自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“听力测试”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题和“阅读与欣赏”中的第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题均用</w:t>
      </w:r>
      <w:r>
        <w:rPr>
          <w:rFonts w:cs="宋体;SimSun" w:ascii="宋体;SimSun" w:hAnsi="宋体;SimSun"/>
          <w:bCs/>
          <w:szCs w:val="32"/>
        </w:rPr>
        <w:t>2B</w:t>
      </w:r>
      <w:r>
        <w:rPr>
          <w:rFonts w:ascii="宋体;SimSun" w:hAnsi="宋体;SimSun" w:cs="宋体;SimSun"/>
          <w:bCs/>
          <w:szCs w:val="32"/>
        </w:rPr>
        <w:t>铅笔在答题卡的相应位置添涂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一、听力测试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本大题共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小题，每小题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寓言剧《老柏树与蔷薇花》片断中的矛盾冲突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老柏树与蔷薇花两者的自我评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老柏树对蔷薇花的评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蔷薇花对老柏树的评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主人对老柏树的评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想一想：主人所说的话赞扬了谁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老柏树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蔷薇花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老柏树和蔷薇花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胭脂花、鸡冠花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老柏树和蔷薇花自我评价的共同点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谦虚，不自信。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骄傲，不自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骄傲，自卑。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骄傲，自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二、积累与运用（本大题共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小题，每小题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书法是一门艺术，写得一笔好字会给人以美的享受。请将下面的句子工整、规范地抄写在答题卡的田字格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以 崇 尚 科 学 为 荣，以 愚 昧 无 知 为 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按原文填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烽火连三月， 。（杜甫《春望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知否？知否？ 。（李清照《如梦令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 </w:t>
      </w:r>
      <w:r>
        <w:rPr>
          <w:rFonts w:ascii="宋体;SimSun" w:hAnsi="宋体;SimSun" w:cs="宋体;SimSun"/>
          <w:bCs/>
          <w:szCs w:val="32"/>
        </w:rPr>
        <w:t>，而伯乐不常有。（韩愈《马说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．在下面语段的横线上填入恰当的语句，要求语意连贯，句式一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给我一次困难，让我懂得克服； ，让我经受磨炼；给我一次失败， ；给我一次耻辱，让我学会真振作。我感谢每一次带我走向成功的经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．下面表格是今年“五•一”黄金周郴州各景点游客统计表（单位：万人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读了这张表你发现了什么？请用一句话将你的发现恰当地表达出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．下面是物理学中磁场状态图，看了此图后请你联系生活实际展开联想。并把自己觉得最理想的联想用一句话描述出来。（可人选一图联想，也可以两图一起联想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．口语交际 一次辩论会上，两名同学就乞丐乞讨现象展开了辩论，一名学生说：“乞丐是弱势群体，值得同情。”另一名学生说：“乞丐以乞讨为生，不劳而获，甚至出现了乞丐骗子、乞丐富翁，根本不值得我们同情。”请简要说说你是如何看待这个问题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．综合性学习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为了加强师德师风建设，某校进行了一次学生对老师的不记名民意测验。在“测验表”的附栏里，校长见到了以下一些留言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老师，您上课很生动，我很爱听。如果上课时您能关掉手机就更好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你上课不要太严肃，严肃并不等于认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老师，请你上课提问也要关照一下我们坐在墙角边的同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王八蛋，总是跟我过不去，我希望你下岗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•••••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如果你是校长，你从这些留言中获得了什么信息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请你在“测验表”的附栏中给你的语文老师留一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三、阅读与欣赏（本大题共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大题，每小题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【文段一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春冬之时，则素湍绿潭，回清倒影，绝巘多生怪柏，悬泉瀑布，飞漱其间。清荣峻茂，良多趣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每至晴初霜旦，林寒涧肃，常有高猿长啸，属引凄异，空谷传响，哀转久绝。故渔者歌曰：“巴东三峡巫峡长，猿鸣三声泪沾裳！” （选自郦道元《三峡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．选出下列句子中加点词解释正确的一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沿溯阻绝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顺流而下</w:t>
      </w:r>
      <w:r>
        <w:rPr>
          <w:rFonts w:cs="宋体;SimSun" w:ascii="宋体;SimSun" w:hAnsi="宋体;SimSun"/>
          <w:bCs/>
          <w:szCs w:val="32"/>
        </w:rPr>
        <w:t>) B</w:t>
      </w:r>
      <w:r>
        <w:rPr>
          <w:rFonts w:ascii="宋体;SimSun" w:hAnsi="宋体;SimSun" w:cs="宋体;SimSun"/>
          <w:bCs/>
          <w:szCs w:val="32"/>
        </w:rPr>
        <w:t>乘奔御风（奔驰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夏水襄陵（河岸）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属引凄异（连续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．下面是“素湍绿潭，回清倒影”一句的翻译，请选出正确的一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白色的急流，碧绿的潭水，回旋着清波，倒映出各种景物的影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向来碧绿的潭水里，清楚的倒映出各种景物的影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平静的河流，碧绿的潭水，都清楚的倒映出各种景物的影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平时碧绿的潭水里，回旋着清波，倒映着影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．选出最能概括本文段内容的一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描绘了三峡夏季水流之急。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描绘了三峡四季的美丽景色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描绘了三峡春冬之时的美丽景色。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描绘了打鱼人的悲惨生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【文段二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自然灾害对人口的影响与人类社会有密切的关系，天灾与人祸往往交织在一起，天灾因人祸而加剧，战争、动乱、水旱灾害、瘟疫、饥荒同时爆发所造成的损失至为惨重。如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世纪前期蒙古灭金期间曾使中国北方的人口减少了</w:t>
      </w:r>
      <w:r>
        <w:rPr>
          <w:rFonts w:cs="宋体;SimSun" w:ascii="宋体;SimSun" w:hAnsi="宋体;SimSun"/>
          <w:bCs/>
          <w:szCs w:val="32"/>
        </w:rPr>
        <w:t>70</w:t>
      </w:r>
      <w:r>
        <w:rPr>
          <w:rFonts w:ascii="宋体;SimSun" w:hAnsi="宋体;SimSun" w:cs="宋体;SimSun"/>
          <w:bCs/>
          <w:szCs w:val="32"/>
        </w:rPr>
        <w:t>％以上，太平天国战争造成的死亡和少生人口约占当时总人口的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％，高达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亿，抗日战争期间中国人口的损失超过</w:t>
      </w:r>
      <w:r>
        <w:rPr>
          <w:rFonts w:cs="宋体;SimSun" w:ascii="宋体;SimSun" w:hAnsi="宋体;SimSun"/>
          <w:bCs/>
          <w:szCs w:val="32"/>
        </w:rPr>
        <w:t>3000</w:t>
      </w:r>
      <w:r>
        <w:rPr>
          <w:rFonts w:ascii="宋体;SimSun" w:hAnsi="宋体;SimSun" w:cs="宋体;SimSun"/>
          <w:bCs/>
          <w:szCs w:val="32"/>
        </w:rPr>
        <w:t>万。本世纪</w:t>
      </w:r>
      <w:r>
        <w:rPr>
          <w:rFonts w:cs="宋体;SimSun" w:ascii="宋体;SimSun" w:hAnsi="宋体;SimSun"/>
          <w:bCs/>
          <w:szCs w:val="32"/>
        </w:rPr>
        <w:t>60</w:t>
      </w:r>
      <w:r>
        <w:rPr>
          <w:rFonts w:ascii="宋体;SimSun" w:hAnsi="宋体;SimSun" w:cs="宋体;SimSun"/>
          <w:bCs/>
          <w:szCs w:val="32"/>
        </w:rPr>
        <w:t>年代初的饥荒使中国至少损失了</w:t>
      </w:r>
      <w:r>
        <w:rPr>
          <w:rFonts w:cs="宋体;SimSun" w:ascii="宋体;SimSun" w:hAnsi="宋体;SimSun"/>
          <w:bCs/>
          <w:szCs w:val="32"/>
        </w:rPr>
        <w:t>1800</w:t>
      </w:r>
      <w:r>
        <w:rPr>
          <w:rFonts w:ascii="宋体;SimSun" w:hAnsi="宋体;SimSun" w:cs="宋体;SimSun"/>
          <w:bCs/>
          <w:szCs w:val="32"/>
        </w:rPr>
        <w:t>万人。人类不合理的经济开发和对天然植被的大规模破坏导致水土流失、干旱和洪涝灾害的加重，由此造成的人口损失难以估量。在工业革命以前，不少国家和地区的人口数量都有相当长一段时间徘徊不前；自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世纪至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世纪，全世界的人口几乎没有什么增加，天灾人祸的严重程度可想而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选自语文读本《人口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．本段文字说明的主要内容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自然灾害对人口的影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天灾人祸使人口损失惨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各种战争使中国人口损失惨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人类不保护自然环境对人口造成的影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．本段文字主要采用的说明方法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举例子 列数字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作比较 列数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打比方 列数字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举例子 下定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【文段三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节约是一种美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守成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我们每一个公民都有份的节约意识与行为。这种内在于我们每个人的节约意识与行为之所以更重要，是因为它更普遍、更持久、更有效。政府的政策与行为只能收一时之功，只有当节约内化为每个公民的自觉行为，这个节约型社会就自然而然地水到渠成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　　温、良、恭、俭、让，勤俭节约自古以来就是中华民族的美德。但在今天，实行市场经济在给国家和个人带来巨大的财富的同时，“节约”这个民族的和中国共产党的优良传统美德与作风渐渐被淡薄了，甚至完全被遗弃了。奢侈、攀比之风盛行，一些人甚至将消费与节约对立起来，以致将消费行为完全变成了浪费行为。今天，提倡建设节约型社会，不仅是对政府工作的要求，同时，也更是对个人生活方式的期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　　节约，作为一种美德，对于个人来说，有两种境界，两种层次：即对于私物的节约与对公物的节约。对于私物的节约，是对自己劳动成果的爱惜，是一种私德，这一层面的节约容易做到，但当一个人拥有私人物质财富到一定程度的时候，由于素质的差异，有些人对于自己的这个财富、自己的这个劳动成果，也未必容易做到节约和爱惜。而且，无论是从道德约束还是法律约束，社会上也无法干涉个人的这种私德。正因为如此，许多人在极尽奢侈浪费之时都有“反正是我自己的钱，我怎么潇洒怎么花”的心理。对于公物的节约，是对公共财产的、对集体共同劳动成果的爱惜，这是一种公德，这一层面的节约，相对前一层次来说，境界更高，但也更不容易做到。这里，只能如此呼吁：浪费公物，其实质等于浪费私物。因为，这公物正来源于你纳税人自己的血汗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　　节约，更是一种民族素质。当今发达国家，虽然拥有发展中国家无可比拟的财富，但在这些发达国家无论是政府、企业还是个人其实都很节约，节约到甚至让你产生这种印象：从无论是政府部门花财政（纳税人的）钱、还是企业及个人花自己钱的方式来看，富裕发达国家倒更象贫穷落后国家，而那些贫穷落后国家倒更发达国家的派头。随便举个例子，日本丰田公司今天已产值达几千亿美元，一个公司就已超过我们几个广东省了，但你知道吗，那里的员工至今仍是用用过的复印纸作便条。而且，这还不是个别现象，人家普遍如此，政府花钱就更不用讲了，因为他们知道每一分钱都是纳税人的钱。相比之下，我们的政府、企业、乃至个人还不汗颜吗？人家不仅自己的钱不轻易大手大脚，对于公家的钱更不敢大手大脚。我们则是自己的钱大手大脚不在话下，公家的钱大手大脚就更不在话下。什么时候，倒过来了，什么时候节约型社会、和谐社会统统都不在话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．作者是从哪些方面来阐述自己的观点的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．作者举日本丰田公司的事例有什么作用？在举例前说“随便举个例子”，这样写有什么作用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【文段四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成全一棵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一个平常的春天，一位饱经风霜的母亲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向别人讨了几棵树苗。她要把它们栽在门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母亲栽种完毕后，她的一个孩子从门里一拐一拐地出现了，“妈妈，把这棵小树也栽下吧？”孩子的手里擎着一棵树苗，那是她丢弃的一棵。她又瘦又小，一点也不强壮，甚至还有一些枯萎。孩子吃力地站在母亲的面前。他是她最小的孩子，一生下来就残疾。孩子擎着那棵树苗，满眼里都是渴求的光芒。母亲望着孩子站立不稳的腿，她犹豫了。她认为孩子是在做着一件没有结果、同样也没有意义的事情。等看到孩子眼里的那片灼灼的光芒，母亲终于点点头——就算它最终长不成一棵大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④</w:t>
      </w:r>
      <w:r>
        <w:rPr>
          <w:rFonts w:ascii="宋体;SimSun" w:hAnsi="宋体;SimSun" w:cs="宋体;SimSun"/>
          <w:bCs/>
          <w:szCs w:val="32"/>
        </w:rPr>
        <w:t>树苗栽种下了，孩子一拐一拐地拎着水桶，给每一棵树浇水。母亲看着，心里想着，这棵树能长大吗？做母亲的目光是复杂的。她真的不相信那棵树苗会活过来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会长成一棵大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⑤</w:t>
      </w:r>
      <w:r>
        <w:rPr>
          <w:rFonts w:ascii="宋体;SimSun" w:hAnsi="宋体;SimSun" w:cs="宋体;SimSun"/>
          <w:bCs/>
          <w:szCs w:val="32"/>
        </w:rPr>
        <w:t>可是不久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那棵树苗和其它树苗一样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也鼓出了叶子。只不过稍迟了几天，叶片稍细小了些。可不管怎么说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它活过来了，它也是一棵树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⑥</w:t>
      </w:r>
      <w:r>
        <w:rPr>
          <w:rFonts w:ascii="宋体;SimSun" w:hAnsi="宋体;SimSun" w:cs="宋体;SimSun"/>
          <w:bCs/>
          <w:szCs w:val="32"/>
        </w:rPr>
        <w:t>每一天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孩子都要拎了水桶浇树苗。孩子是认真的。他浇水也不厚此薄彼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一棵小树一桶水。那棵由他乞求母亲允许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他自己亲手挖坑栽种的小树苗，孩子也只浇一桶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⑦</w:t>
      </w:r>
      <w:r>
        <w:rPr>
          <w:rFonts w:ascii="宋体;SimSun" w:hAnsi="宋体;SimSun" w:cs="宋体;SimSun"/>
          <w:bCs/>
          <w:szCs w:val="32"/>
        </w:rPr>
        <w:t>小树一天一天长大。开始的时候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那棵小树明显地不如它的哥哥姐姐们壮实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显得有些楚楚可怜。可是第二年夏天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它竟然慢慢地赶上了它们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⑧</w:t>
      </w:r>
      <w:r>
        <w:rPr>
          <w:rFonts w:ascii="宋体;SimSun" w:hAnsi="宋体;SimSun" w:cs="宋体;SimSun"/>
          <w:bCs/>
          <w:szCs w:val="32"/>
        </w:rPr>
        <w:t>这一年冬天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母亲做出了一项重大决定，送她这个最小的孩子也去学校读书。而在此之前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她是不想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也没有这个能力让这个孩子去学校读书。孩子背着母亲用布片为他缝制的书包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高高兴兴上学去了。他一拐一拐地走向学校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可他的脸上却是永远像春天一样明丽灿烂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⑨</w:t>
      </w:r>
      <w:r>
        <w:rPr>
          <w:rFonts w:ascii="宋体;SimSun" w:hAnsi="宋体;SimSun" w:cs="宋体;SimSun"/>
          <w:bCs/>
          <w:szCs w:val="32"/>
        </w:rPr>
        <w:t>放了学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除了做作业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孩子就浇那几棵树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一拐一拐地拎了水桶奔走在水塘和树之间。春去冬来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那棵本来已经失去了生存资格的树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比别的树更青春更挺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⑩</w:t>
      </w:r>
      <w:r>
        <w:rPr>
          <w:rFonts w:ascii="宋体;SimSun" w:hAnsi="宋体;SimSun" w:cs="宋体;SimSun"/>
          <w:bCs/>
          <w:szCs w:val="32"/>
        </w:rPr>
        <w:t>孩子每天都是高高兴兴的。别人送给他一个绰号：阳光。他们都叫他阳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○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几十年过去了，拐腿的孩子已经成了一位著名的作家。这一年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他回到了他的家乡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母亲已是满头银发了，儿子归来的消息使她分外高兴，这一天她早早就在门口迎接儿子。和母亲同在门口的还有那几棵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○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他是坐着一辆小轿车回来的。但他没有让车子进村。从村头他就下来自己走路，一拐一拐地走向自己的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○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远远地他首先看到了家门口的树——那高大的、快有一抱粗的树。他看见了自己的母亲。她依着树。他的心里一热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急急忙忙冲了过去。在那棵他亲手栽种的树下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他把他的母亲搂在怀里。他发现母亲是真的老了，身子轻得像一片树叶。他叫了一声娘，就再也说不出话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○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他在老屋里住了半个月，每天都一拐一拐地扶着母亲到门外树下的青石板上坐，陪着母亲说话。有一天说起身边的树，他忽然神秘地说：“娘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你知道这棵树为什么比那些长得快吗？这里面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有一个谁也不知道的秘密呢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○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母亲望着已人到中年的儿子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望着他那一脸的得意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她平静地笑了，她点点头说：“其实娘早就知道了。那树长得高长得快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还不是你每天半夜起来喂它一泡童子尿？开始我也纳闷儿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后来有一天半夜我悄悄跟着你，看见你一边喂它一边说小树快快长大吧……孩子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你知道我为什么改变了主意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让你上学堂了吗？就是因为我看见你天天半夜去偷偷喂那树啊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○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他一下子怔住了。许久许久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他突然噗通一声跪了下来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跪在了母亲的面前。他明白了，他终于明白了母亲。母亲的心永远是一颗母亲的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．第④段画线句“这棵树能长大吗？做母亲的目光是复杂的”，请联系上下文，品读出母亲此时复杂的目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．第○</w:t>
      </w:r>
      <w:r>
        <w:rPr>
          <w:rFonts w:cs="宋体;SimSun" w:ascii="宋体;SimSun" w:hAnsi="宋体;SimSun"/>
          <w:bCs/>
          <w:szCs w:val="32"/>
        </w:rPr>
        <w:t>2○4○8○9</w:t>
      </w:r>
      <w:r>
        <w:rPr>
          <w:rFonts w:ascii="宋体;SimSun" w:hAnsi="宋体;SimSun" w:cs="宋体;SimSun"/>
          <w:bCs/>
          <w:szCs w:val="32"/>
        </w:rPr>
        <w:t>段中的“一拐一拐”共出现了四次，作者突出这一细节的用意：一是强调他是个残疾孩子；二是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．认真揣摩文章标题，说说它的含义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四、作文（</w:t>
      </w:r>
      <w:r>
        <w:rPr>
          <w:rFonts w:cs="宋体;SimSun" w:ascii="宋体;SimSun" w:hAnsi="宋体;SimSun"/>
          <w:bCs/>
          <w:szCs w:val="32"/>
        </w:rPr>
        <w:t>4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请从下面两个题目中，任选一题作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文题一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一头驮着沉重货物的驴，气喘吁吁地请求只驮一点货物的马：“帮我驮一点东西吧。对你来说，这不算什么；可对我来说，却可以减轻不少负担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马不高兴地回答：“你凭什么让我帮你驮东西，我乐得轻松呢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不久，驴累死了。主人将驴背上的所有货物全部加在马背上，马懊悔不已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——</w:t>
      </w:r>
      <w:r>
        <w:rPr>
          <w:rFonts w:ascii="宋体;SimSun" w:hAnsi="宋体;SimSun" w:cs="宋体;SimSun"/>
          <w:bCs/>
          <w:szCs w:val="32"/>
        </w:rPr>
        <w:t>读了上面的故事，你一定有很多感悟，请自选角度写一篇文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文题二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亲爱的同学，回首三年的初中生活，你难免心潮起伏：成功的喜悦、求学的艰辛、师长的关爱、同学的帮助•••你一定有说不完的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请你以“一起走过”为话题，写一篇文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作文要求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选择你最能驾驭的文体，写你最熟悉的内容，表达你最真实的情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不要忘记拟一个题目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不要出现真实的地名、校名、人名，否则会扣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文章不少于</w:t>
      </w:r>
      <w:r>
        <w:rPr>
          <w:rFonts w:cs="宋体;SimSun" w:ascii="宋体;SimSun" w:hAnsi="宋体;SimSun"/>
          <w:bCs/>
          <w:szCs w:val="32"/>
        </w:rPr>
        <w:t>500</w:t>
      </w:r>
      <w:r>
        <w:rPr>
          <w:rFonts w:ascii="宋体;SimSun" w:hAnsi="宋体;SimSun" w:cs="宋体;SimSun"/>
          <w:bCs/>
          <w:szCs w:val="32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请注意书写工整，标点规范，卷面整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五、附加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．有人看了《西游记》后，出了一幅上联。请你结合《水浒传》中的有关情节对出下联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上联：化险为夷，师徒取得真佛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下联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．“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34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55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89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44••••••”</w:t>
      </w:r>
      <w:r>
        <w:rPr>
          <w:rFonts w:ascii="宋体;SimSun" w:hAnsi="宋体;SimSun" w:cs="宋体;SimSun"/>
          <w:bCs/>
          <w:szCs w:val="32"/>
        </w:rPr>
        <w:t>这是数学中有趣的裴波那级数，此级数最大的特征是（请用自己的语言表述）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．有一则关于饮料的广告词是：“口服，心服！”无独有偶，“楚天舒护心贴”的广告词是：“心不服，口服！”请认真品味这两则广告，回答下面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请解释“服”在这两则广告词中的两层意义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第一层： 第二层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请你谈谈这两则广告词妙在哪里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请另外写一则你认为设计巧妙的广告词，并作简要的评析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．品读下面的诗歌，你一定会得到很多启发。请你从下面题目中任选一题，也来创作一首小诗（写出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－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句的小诗）。供选题目：微风 白云 轻松 翠竹 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细雨 题目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朱自清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东风里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掠过我脸边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星呀星的细雨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是春天的绒毛呢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． 请仔细阅读下面两段文言文，按要求答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甲）晋王羲之，字逸少，旷（王旷，王羲之之父）子也，七岁善书。十二见前代笔说（论书法的书）于父枕中，窃而读之。父曰：“尔何来窃吾所秘？”羲之笑而不答。母曰：“尔看用笔法？”父见其小，恐不能秘之，曰：“待尔成人，吾授也。”羲之拜请：“今而用之使待成人恐蔽儿幼令（幼年时的美好才华）也。”父喜，遂与之。不盈期月，书便大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卫夫人（东晋书法家。王羲之少时，曾经跟她学习书法）见，语太常王策曰：“此儿必见用笔诀，近见其书，便有老成之智。”留涕曰：“此子必蔽吾名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乙）临川之城东，有地隐然而高，以临于溪，曰新城。新城之上，有池洼然而方以长，曰王羲之之墨池者，荀伯子《临川记》云也。羲之尝慕张芝，临池学书，池水尽黑，此为其故迹，岂信然邪？方羲之之不可强以仕，而尝极东方，出沧海，以娱其意于山水之间，岂有徜徉肆恣，而又尝自休于此邪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羲之之书，晚乃善；则其所能，盖亦以精力自致者，非天成也。然后世未有能及者，岂其学不如彼邪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则学固岂可以少哉，况欲深造道德者邪</w:t>
      </w:r>
      <w:r>
        <w:rPr>
          <w:rFonts w:cs="宋体;SimSun" w:ascii="宋体;SimSun" w:hAnsi="宋体;SimSun"/>
          <w:bCs/>
          <w:szCs w:val="32"/>
        </w:rPr>
        <w:t>?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请解释下列加点的词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）不盈期月 盈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）尝极东方 极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请用自己的话说明乙文中墨池的位置和形态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请结合（甲）、（乙）两文谈谈王羲之取得成功的原因。（用原文回答，不少于四句）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e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（甲）、（乙）两文都是介绍大书法家王羲之的，你知道后人对他的尊称是什么吗？后人用一个四字成语来评价他的字，你能把这个成语写出来吗？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尊称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成语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语文参考答案及评分细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一、听力测试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每小题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A 2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B 3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A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二、积累与运用（本大题共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个小题，每小题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．以崇尚科学为荣，以愚昧无知为耻。（书写规范、工整不错字给满分。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①家书抵万金 ②应是绿肥红瘦 ③千里马常有（严格按原文填写，每小题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，有错别字则不给分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．给我一次苦难 让我变得坚强（填对一空给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，全对给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，意近即可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．只要发现了表中某一特点，表述清楚，集可给满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如：①除万华岩景点外，其他景点的游客实际人数超过了估计人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今年“五•一”黄金周东江湖的游客人数最多，万华岩最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各景点游客人数排名中，苏仙岭景点位居第三。•••••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．可两图一起联想，也可以任选一图展开联想。联想合理，表达准确，记满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提示：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可从构图方面联想，如：左图像一个横放的灯笼（南瓜、地球仪上的经纬网、••••••），右图像两朵盛开的菊花（礼花、炼钢炉里迸射的钢花、水花、空中表演的飞机）。•••••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可从人际交往方面联想，如：伸出友谊之手，会使人与人之间的关系更密切；盲目排斥，只会使人与人之间的关系越来越疏远。•••••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可从物理学方面联想，如：同性相互排斥，异性相互吸引。•••••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．示例：应一分为二地看待乞丐，有些乞丐确实值得同情，但也要警惕那些想不劳而获的乞丐骗子。••••••（只要言之成理，能自圆其说给满分。可与题干中学生的观点相同，但不能照抄原句，照抄者不给分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．两小题答对任意一题得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，全对给满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第一小题可从老师和学生两个角度去回答，只要答对一条即可，不要求完美。既可是概括性的，如：①发现该校老师上课的不同风格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发现学生喜欢哪些老师上课，或者说哪些上课风格深受学生的欢迎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发现个别老师的教态、教学风格有待改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④</w:t>
      </w:r>
      <w:r>
        <w:rPr>
          <w:rFonts w:ascii="宋体;SimSun" w:hAnsi="宋体;SimSun" w:cs="宋体;SimSun"/>
          <w:bCs/>
          <w:szCs w:val="32"/>
        </w:rPr>
        <w:t>发现该校学生素质不一，有的学生素质很高，而另有个别学生还需要加强教育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⑤</w:t>
      </w:r>
      <w:r>
        <w:rPr>
          <w:rFonts w:ascii="宋体;SimSun" w:hAnsi="宋体;SimSun" w:cs="宋体;SimSun"/>
          <w:bCs/>
          <w:szCs w:val="32"/>
        </w:rPr>
        <w:t>了解到全校老师教学现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以可以是具体到某一现象的，如：从学生留言中，了解到有的老师上课不关手机，甚至有可能接电话。•••••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第二小题只要真实、得体、简明地写出了学生的心里话即可，但不得照抄原题中的话。答案（略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三、阅读与赏析（没小题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D 12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A 13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B 14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B 15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 xml:space="preserve">A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．作者是从个人素质和民族素质两个方面来阐述自己的观点的。（答对一个方面给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，全对给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．第一问：说明民族素质的重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第二问：说明在国外这样节约的事例很多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答对一问给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，两问全对给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．那棵树又瘦又小，甚至还有一些枯萎，母亲担心它不会长大成一棵大树；另一方面母亲为残疾孩子的未来忧虑。（意思相符即可得满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．突出孩子的自强（或：志坚）（回答“做事努力、有毅力、认真或执着”等均可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．以树喻人。体现了小孩不向命运低头，积极向上的人生态度，及母亲对他的关爱。（意思相符即可得满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四、作文（</w:t>
      </w:r>
      <w:r>
        <w:rPr>
          <w:rFonts w:cs="宋体;SimSun" w:ascii="宋体;SimSun" w:hAnsi="宋体;SimSun"/>
          <w:bCs/>
          <w:szCs w:val="32"/>
        </w:rPr>
        <w:t>4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．评分标准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一）中心突出，材料充实，有真情实感，有较强的感染力，语言流畅，结构严谨，</w:t>
      </w:r>
      <w:r>
        <w:rPr>
          <w:rFonts w:cs="宋体;SimSun" w:ascii="宋体;SimSun" w:hAnsi="宋体;SimSun"/>
          <w:bCs/>
          <w:szCs w:val="32"/>
        </w:rPr>
        <w:t>500</w:t>
      </w:r>
      <w:r>
        <w:rPr>
          <w:rFonts w:ascii="宋体;SimSun" w:hAnsi="宋体;SimSun" w:cs="宋体;SimSun"/>
          <w:bCs/>
          <w:szCs w:val="32"/>
        </w:rPr>
        <w:t>字以上（不足</w:t>
      </w:r>
      <w:r>
        <w:rPr>
          <w:rFonts w:cs="宋体;SimSun" w:ascii="宋体;SimSun" w:hAnsi="宋体;SimSun"/>
          <w:bCs/>
          <w:szCs w:val="32"/>
        </w:rPr>
        <w:t>500</w:t>
      </w:r>
      <w:r>
        <w:rPr>
          <w:rFonts w:ascii="宋体;SimSun" w:hAnsi="宋体;SimSun" w:cs="宋体;SimSun"/>
          <w:bCs/>
          <w:szCs w:val="32"/>
        </w:rPr>
        <w:t>字的，其他方面符合本条要求，可在本等级内评分）可评</w:t>
      </w:r>
      <w:r>
        <w:rPr>
          <w:rFonts w:cs="宋体;SimSun" w:ascii="宋体;SimSun" w:hAnsi="宋体;SimSun"/>
          <w:bCs/>
          <w:szCs w:val="32"/>
        </w:rPr>
        <w:t>36</w:t>
      </w:r>
      <w:r>
        <w:rPr>
          <w:rFonts w:ascii="宋体;SimSun" w:hAnsi="宋体;SimSun" w:cs="宋体;SimSun"/>
          <w:bCs/>
          <w:szCs w:val="32"/>
        </w:rPr>
        <w:t>～</w:t>
      </w:r>
      <w:r>
        <w:rPr>
          <w:rFonts w:cs="宋体;SimSun" w:ascii="宋体;SimSun" w:hAnsi="宋体;SimSun"/>
          <w:bCs/>
          <w:szCs w:val="32"/>
        </w:rPr>
        <w:t>40</w:t>
      </w:r>
      <w:r>
        <w:rPr>
          <w:rFonts w:ascii="宋体;SimSun" w:hAnsi="宋体;SimSun" w:cs="宋体;SimSun"/>
          <w:bCs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二）中心明确、材料较具体，语言通顺，条理清楚，可评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～</w:t>
      </w:r>
      <w:r>
        <w:rPr>
          <w:rFonts w:cs="宋体;SimSun" w:ascii="宋体;SimSun" w:hAnsi="宋体;SimSun"/>
          <w:bCs/>
          <w:szCs w:val="32"/>
        </w:rPr>
        <w:t>35</w:t>
      </w:r>
      <w:r>
        <w:rPr>
          <w:rFonts w:ascii="宋体;SimSun" w:hAnsi="宋体;SimSun" w:cs="宋体;SimSun"/>
          <w:bCs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三）文章有中心，有材料，语言基本通顺，条理较清楚，可评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～</w:t>
      </w:r>
      <w:r>
        <w:rPr>
          <w:rFonts w:cs="宋体;SimSun" w:ascii="宋体;SimSun" w:hAnsi="宋体;SimSun"/>
          <w:bCs/>
          <w:szCs w:val="32"/>
        </w:rPr>
        <w:t>29</w:t>
      </w:r>
      <w:r>
        <w:rPr>
          <w:rFonts w:ascii="宋体;SimSun" w:hAnsi="宋体;SimSun" w:cs="宋体;SimSun"/>
          <w:bCs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四）有下列情况之一者：①明显的语病在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句以上；②中心不明确，内容空泛；③层次不分明，条理不清楚；④字数不足</w:t>
      </w:r>
      <w:r>
        <w:rPr>
          <w:rFonts w:cs="宋体;SimSun" w:ascii="宋体;SimSun" w:hAnsi="宋体;SimSun"/>
          <w:bCs/>
          <w:szCs w:val="32"/>
        </w:rPr>
        <w:t>300</w:t>
      </w:r>
      <w:r>
        <w:rPr>
          <w:rFonts w:ascii="宋体;SimSun" w:hAnsi="宋体;SimSun" w:cs="宋体;SimSun"/>
          <w:bCs/>
          <w:szCs w:val="32"/>
        </w:rPr>
        <w:t>字，可评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～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五）文不对题，结构混乱；不足</w:t>
      </w:r>
      <w:r>
        <w:rPr>
          <w:rFonts w:cs="宋体;SimSun" w:ascii="宋体;SimSun" w:hAnsi="宋体;SimSun"/>
          <w:bCs/>
          <w:szCs w:val="32"/>
        </w:rPr>
        <w:t>200</w:t>
      </w:r>
      <w:r>
        <w:rPr>
          <w:rFonts w:ascii="宋体;SimSun" w:hAnsi="宋体;SimSun" w:cs="宋体;SimSun"/>
          <w:bCs/>
          <w:szCs w:val="32"/>
        </w:rPr>
        <w:t>字的，可评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分以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说明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缺少作文题扣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三个错别字扣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，重复的不计，累计扣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字迹端正，卷面整洁，加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，并在试卷上注明：如：</w:t>
      </w:r>
      <w:r>
        <w:rPr>
          <w:rFonts w:cs="宋体;SimSun" w:ascii="宋体;SimSun" w:hAnsi="宋体;SimSun"/>
          <w:bCs/>
          <w:szCs w:val="32"/>
        </w:rPr>
        <w:t>37+2</w:t>
      </w:r>
      <w:r>
        <w:rPr>
          <w:rFonts w:ascii="宋体;SimSun" w:hAnsi="宋体;SimSun" w:cs="宋体;SimSun"/>
          <w:bCs/>
          <w:szCs w:val="32"/>
        </w:rPr>
        <w:t>（卷面）</w:t>
      </w:r>
      <w:r>
        <w:rPr>
          <w:rFonts w:cs="宋体;SimSun" w:ascii="宋体;SimSun" w:hAnsi="宋体;SimSun"/>
          <w:bCs/>
          <w:szCs w:val="32"/>
        </w:rPr>
        <w:t>=39</w:t>
      </w:r>
      <w:r>
        <w:rPr>
          <w:rFonts w:ascii="宋体;SimSun" w:hAnsi="宋体;SimSun" w:cs="宋体;SimSun"/>
          <w:bCs/>
          <w:szCs w:val="32"/>
        </w:rPr>
        <w:t>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④</w:t>
      </w:r>
      <w:r>
        <w:rPr>
          <w:rFonts w:ascii="宋体;SimSun" w:hAnsi="宋体;SimSun" w:cs="宋体;SimSun"/>
          <w:bCs/>
          <w:szCs w:val="32"/>
        </w:rPr>
        <w:t>请阅卷老师不要苛求学生作文完美，要敢于给高分或满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五、附加题（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．只要内容出自《水浒传》且对仗工整即可。内容不是出自《水浒传》或对仗不工整的不给分。如：疾恶如仇，鲁达拳打镇关西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．可从和的角度谈，如：“任意相邻三个数，第三个数是前两个数之和”；也可从差的角度谈，如：“任意相邻的三个数，第一个数是第三个数减去第二个数的差”。（或者：第二个数是第三个数减去第一个数的差。）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．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第一层意思：佩服或信服；第二层意思：吃或服用。（每答对一层意思得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根据词语的多义和语义双关特点来设计，构思巧妙。（必须答到词语的多义和语义双关两个要点，答对一个要点给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，答对两个要点给满分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写出一则巧妙的广告得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，能作恰当的评述得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。如：“假如失去联想，世界将会怎样？”（联想电脑广告语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评：这则广告巧妙利用了“联想”一词的多义性，它既指“联想”的本义，又指“联想”电脑，一语双关，效果理想。（共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．能抓住事物特征，有合理的联想或想象，能表达一定的情感，语言形象凝练即可。诗句不得少于四句，每少一句扣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，没有题目的扣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。答案略。（满分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．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盈：满或到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极：穷尽（每字解释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，共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能够用自己的话清楚、准确地把墨池的位置和形态表述出来即可。例：临川城东，临着溪水，有一个缓缓隆起的高坡，称作新城，新城之上有一个很深的长方形水池，就是荀伯子在《临川记》中所说的王羲之的墨池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可从天资聪颖，喜好书法，勤奋努力，教导得法等方面去找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参考句子：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七岁善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十二见前代笔说于父枕中，窃而读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今而用之使待成人恐蔽儿幼令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临池学书，池水尽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E</w:t>
      </w:r>
      <w:r>
        <w:rPr>
          <w:rFonts w:ascii="宋体;SimSun" w:hAnsi="宋体;SimSun" w:cs="宋体;SimSun"/>
          <w:bCs/>
          <w:szCs w:val="32"/>
        </w:rPr>
        <w:t>盖亦以精力自致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满分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，找出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句可得满分，少于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句每少找一句扣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尊称：书圣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 成语：入木三分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w w:val="11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eastAsia="方正书宋简体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10T15:44:00Z</dcterms:modified>
  <cp:revision>520</cp:revision>
  <dc:subject/>
  <dc:title>百色市2006年初中毕业升学考试试卷(非课改区)</dc:title>
</cp:coreProperties>
</file>