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>年安徽省中考语文试题（非课改区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温馨提示：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</w:t>
      </w:r>
      <w:r>
        <w:rPr/>
        <w:t>．你现在拿到的试卷满分为</w:t>
      </w:r>
      <w:r>
        <w:rPr/>
        <w:t>150</w:t>
      </w:r>
      <w:r>
        <w:rPr/>
        <w:t>分（其中卷面书写占</w:t>
      </w:r>
      <w:r>
        <w:rPr/>
        <w:t>8</w:t>
      </w:r>
      <w:r>
        <w:rPr/>
        <w:t>分）；相信你在</w:t>
      </w:r>
      <w:r>
        <w:rPr/>
        <w:t>150</w:t>
      </w:r>
      <w:r>
        <w:rPr/>
        <w:t>分钟内完成所有答题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</w:t>
      </w:r>
      <w:r>
        <w:rPr/>
        <w:t>．本试卷分为第Ⅰ卷和第Ⅱ卷。第Ⅰ卷为</w:t>
      </w:r>
      <w:r>
        <w:rPr/>
        <w:t>78</w:t>
      </w:r>
      <w:r>
        <w:rPr/>
        <w:t>分，第Ⅱ卷为</w:t>
      </w:r>
      <w:r>
        <w:rPr/>
        <w:t>64</w:t>
      </w:r>
      <w:r>
        <w:rPr/>
        <w:t>分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3</w:t>
      </w:r>
      <w:r>
        <w:rPr/>
        <w:t>．本试卷包括“试题卷”和“答题卷”两部分，请你在“答题卷”上答题，在“试题卷”上答题是无效的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4</w:t>
      </w:r>
      <w:r>
        <w:rPr/>
        <w:t>．考试结束时，别忘了将“试题卷”和“答题卷”一并交回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第Ⅰ卷（共</w:t>
      </w:r>
      <w:r>
        <w:rPr/>
        <w:t>78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一、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阅读下面的励志短文，然后完成</w:t>
      </w:r>
      <w:r>
        <w:rPr/>
        <w:t>1~3</w:t>
      </w:r>
      <w:r>
        <w:rPr/>
        <w:t>题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不要怕土地贫瘠，只要你有手，提地就会变肥沃。不要怕路途遥远，只要你有腿，路途就是近的。不要怕山峰耸峙，只要你有毅力，山峰就在脚下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你想想：哪块贫瘠的土地，不在农人的手下献上粮食。哪条遥远的道路，不在我们的前进中逐渐缩短。哪座巍</w:t>
      </w:r>
      <w:r>
        <w:rPr>
          <w:rFonts w:eastAsia="Times New Roman"/>
        </w:rPr>
        <w:t xml:space="preserve"> </w:t>
      </w:r>
      <w:r>
        <w:rPr/>
        <w:t>(é)</w:t>
      </w:r>
      <w:r>
        <w:rPr/>
        <w:t>的高山，不在登山者的脚下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（臣服、屈服、折服）。哪个黑暗的长夜，不在我们的忍耐中变成光明。伸出你的双手，迈开你的脚步，坚毅、忍耐、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跨进、奋进、迈步），胜利就在眼前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</w:t>
      </w:r>
      <w:r>
        <w:rPr/>
        <w:t>．第一段中，加点字“峙”的读音是</w:t>
      </w:r>
      <w:r>
        <w:rPr>
          <w:rFonts w:eastAsia="Times New Roman"/>
        </w:rPr>
        <w:t xml:space="preserve"> </w:t>
      </w:r>
      <w:r>
        <w:rPr/>
        <w:t>；第二段中，“巍”后面应填的字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</w:t>
      </w:r>
      <w:r>
        <w:rPr/>
        <w:t>．第二段中，</w:t>
      </w:r>
      <w:r>
        <w:rPr/>
        <w:t>A</w:t>
      </w:r>
      <w:r>
        <w:rPr/>
        <w:t>、</w:t>
      </w:r>
      <w:r>
        <w:rPr/>
        <w:t>B</w:t>
      </w:r>
      <w:r>
        <w:rPr/>
        <w:t>两处应填的词语分别是：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3</w:t>
      </w:r>
      <w:r>
        <w:rPr/>
        <w:t>．在第一段末尾补上与第二段内容相照应的句子。（句式上要与前面句子大体一致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二、（</w:t>
      </w:r>
      <w:r>
        <w:rPr/>
        <w:t>4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阅读下面的文章，分别回答问题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[</w:t>
      </w:r>
      <w:r>
        <w:rPr/>
        <w:t>一</w:t>
      </w:r>
      <w:r>
        <w:rPr/>
        <w:t>]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赋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孙荪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①我常常在大自然中看到种种生命的奇观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②挺拔的巨树，葱茂的森林，绿色的草原，成熟的庄稼，盛开的鲜花，望着它们，或徜徉其中，那种洋溢着的博大的生命力，常常催发我爆发我的生命激情，在体内蔓延，奔涌，激荡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③但是，有一些更细微更不显眼的现象，往往特别作用于我的心尖和神经末梢，引起我异常深刻的震颤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④早春，当冰尚未完全消融、万物尚未苏醒的时候，柳树的枝条还是铁灰色，可如小米粒般的新芽已经顶着严寒冒出来。它就是报春的最早的使者，万木峥嵘的自然之春就是从它开始的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⑤当柳芽发出不久，在棉花地里，可以看见棉芽冲破柔韧的壳子，一个个钻出地面，遍地都写着两个字：突破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⑥麦收过后，麦地里新播种的大豆，不几天工夫，从薄薄的透明的外衣中露出茁壮的一点胚芽，探头顶破地表，满地像是用五线谱写成的生命第一乐章。它预示着，也开始演奏着一部生命交响乐：活泼泼的胖乎乎的豆苗，无边无际的宜人眼目的豆绿色波浪，成熟的金黄色的小山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⑦我害怕见花蕾。特别是那种已露出一点亮色，将要绽开的花蕾。我一看见它，就如痴如醉，就完全被它吸引，不顾一切地去做生命瑰丽峰巅的想像：经过长久的默默经营、吮吸、积累，所蓄积的全部精华、神采、光辉，就要在一刹那间展现，这是怎样激动人心的时刻！恰如刚刚构思好一篇十分得意的文章，将要展纸挥笔的当口，也恰如自己崇拜的球员，在终场前得到一个绝佳的射门机会，即将起脚攻入致胜一球的那一刻，我有时有一种喘不过气来的感觉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⑧我还有一个执拗的习惯：好在贫瘠的荒凉的山间沙漠流连。岩间石缝中生长的斑痕累累千扭百弯的怪柏奇松，荒漠中的一株或一丛“沙打旺”或骆驼草，石板上的一片黄绿浅灰的苔藓，我都向它们注目。这些景象剥落了我热烈的情感，凸现出严峻的理性，它们并不可怜，我是敬仰它们！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⑨这是怎样坚忍不拔的生命追求！在极端恶劣的条件下，它们全都生长得很顽强，很自信，很精神！外在的温度、湿度、肥沃度等条件，对它们都不重要；它们几乎全靠自己内在的生命力。如果条件再恶劣一点，别的茂盛的生命可能化为死亡的尘埃，而它们却能依然故我，生机盎然；如果条件好一点，那它们该是一副怎样的葱茂！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⑩还有比生命现象更瑰丽更丰富的吗？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⑾有幸获得一次生命，就让生命庄严地展示吧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4</w:t>
      </w:r>
      <w:r>
        <w:rPr/>
        <w:t>．文章④至⑦段所写的“细微不显眼的事物”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5</w:t>
      </w:r>
      <w:r>
        <w:rPr/>
        <w:t>．文章第⑦段“我害怕见花蕾”这句话中，“害怕”一词表现了作者怎样的心情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6</w:t>
      </w:r>
      <w:r>
        <w:rPr/>
        <w:t>．第⑧段中，对奇送怪柏、苔藓、骆驼草等，作者为什么说“它们并不可怜，我应该敬仰它们”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7</w:t>
      </w:r>
      <w:r>
        <w:rPr/>
        <w:t>．将画线的句子换成“世上再也没有比生命现象更瑰丽更丰富的了”，你认为好不好？为什么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8</w:t>
      </w:r>
      <w:r>
        <w:rPr/>
        <w:t>．文末“有幸获得一次生命，就让生命庄严地展示吧”对你有什么启示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[</w:t>
      </w:r>
      <w:r>
        <w:rPr/>
        <w:t>二</w:t>
      </w:r>
      <w:r>
        <w:rPr/>
        <w:t>]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读永恒的书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周国平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①人类所创造的精神财富是通过各种物质形式保存的，其中最重要的一种形式就是文字。因而，在我们日常的精神活动中，读书便占据着很大的比重。一般而言，我们很难想像一个关注精神生活的人会对书籍毫无兴趣。“我扑在书籍上，就像饥饿的人扑在面包上一样。”高尔基说的这句话，非常贴切地表明了这一点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②然而，古今中外的书不计其数，该读哪些书呢</w:t>
      </w:r>
      <w:r>
        <w:rPr/>
        <w:t>?</w:t>
      </w:r>
      <w:r>
        <w:rPr/>
        <w:t>从精神生活的角度出发，我们也许可以极粗略地把天下的书分为三大类。一是完全不可读的书，这种书只是外表像书罢了，实际上是毫无价值的印刷垃圾，不能提供任何精神的启示、艺术的欣赏或有用的知识。在今日的市场上，这种以书的面目出现的假冒伪劣产品比比皆是。二是可读可不读的书，这种书读了也许不无益处，但不读却肯定不会造成重大损失和遗憾。世上的书大多属于此类。我把那些专业书籍也列入此类，因为它们只对有关专业人员才可能是必读书，对于其他人却是不必读的书，至多是可读可不读的书。三是必读的书。这类书每一个关心人类精神历程和自身生命意义的人都应该读，不读便会是一种欠缺和遗撼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③应该说，这第三类书在书籍的总量中只占极少数，但绝对量仍然非常大。它们实际上是指人类文化宝库中的那些不朽之作，即所谓经典名著。这些伟大作品不可按学科归类，不论它们是文学作品还是理论著作，都必定表现了人类精神某些永恒的内涵，因而具有永恒的价值。在此意义上，我称它们为永恒的书。要确定这类书的范围是一件难事，事实上不同的人就此开出的书单一定有相当的出入。不过只要开书单的人确实有眼光，就必定都会选中一些最基本的好书。例如，他们决不会遗漏掉《论语》、《史记》、《红楼梦》这样的书，柏拉图、莎士比亚、托尔斯泰这类作家的著作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④在我看来，真正重要的倒不在于你读了多少名著，古今中外的名著是否全读了，而在于要有一个信念，那便是非最好的书不读。有了这样的信念，即使你读了许多并非最好的书，你仍然会逐渐找到那些真正属于你自己的最好的书，并且成为它们的知音。事实上，对于一个具有独特个性的追求的人来说，他的必读书的书单绝非照抄别人的，而是在他自己阅读的过程中形成的，这个书单本身也体现着他的个性。正像罗曼•罗兰在谈到他所喜欢的音乐大师时说的：“现在我有我的贝多芬了，犹如已经有了我的莫扎特一样。一个人对他所喜爱的历史人物都应该这样做。”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⑤费尔巴哈说，人就是他所吃的东西。至少就精神食物而言，这句话是对的。从一个人的读物大致可以判断他的精神品位。一个在阅读和深思中与古今哲人文豪倾心交谈的人，与一个只读明星轶闻和凶杀故事的人，他们当然有着完全不同的内心世界。天下好书之多，一辈子也读不完，我们岂能把只有一次的生命浪费在读无聊的东西上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9</w:t>
      </w:r>
      <w:r>
        <w:rPr/>
        <w:t>．第①段画线的句子意在说明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0</w:t>
      </w:r>
      <w:r>
        <w:rPr/>
        <w:t>．作者认为什么样的书才是永恒的书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1</w:t>
      </w:r>
      <w:r>
        <w:rPr/>
        <w:t>．第⑤段“人就四他所吃的东西”的含义是什么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2</w:t>
      </w:r>
      <w:r>
        <w:rPr/>
        <w:t>．纵观全文，作者对读书提出了那些建议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3</w:t>
      </w:r>
      <w:r>
        <w:rPr/>
        <w:t>．好作品往往会在我们心中留下深刻、美好的记忆。请写出你读过的一本好书的书名或一篇好文章的篇名（课内外均可），并谈谈你从中获得的思想启迪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三、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4</w:t>
      </w:r>
      <w:r>
        <w:rPr/>
        <w:t>．补出下列名句的上句或下句。（任意选做</w:t>
      </w:r>
      <w:r>
        <w:rPr/>
        <w:t>6</w:t>
      </w:r>
      <w:r>
        <w:rPr/>
        <w:t>题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1</w:t>
      </w:r>
      <w:r>
        <w:rPr/>
        <w:t>）日月之行，若出其中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曹操《观沧海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2</w:t>
      </w:r>
      <w:r>
        <w:rPr/>
        <w:t>）万里赴戎机，</w:t>
      </w:r>
      <w:r>
        <w:rPr>
          <w:rFonts w:eastAsia="Times New Roman"/>
        </w:rPr>
        <w:t xml:space="preserve"> </w:t>
      </w:r>
      <w:r>
        <w:rPr/>
        <w:t>。（北朝民歌《木兰诗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长河落日圆。（王维《使至塞上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江入大荒流。（李白《渡荆门送别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5</w:t>
      </w:r>
      <w:r>
        <w:rPr/>
        <w:t>）沉舟侧畔千帆过，</w:t>
      </w:r>
      <w:r>
        <w:rPr>
          <w:rFonts w:eastAsia="Times New Roman"/>
        </w:rPr>
        <w:t xml:space="preserve"> </w:t>
      </w:r>
      <w:r>
        <w:rPr/>
        <w:t>。（刘禹锡《酬乐天扬州初逢席上见赠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6</w:t>
      </w:r>
      <w:r>
        <w:rPr/>
        <w:t>）但愿人长久，</w:t>
      </w:r>
      <w:r>
        <w:rPr>
          <w:rFonts w:eastAsia="Times New Roman"/>
        </w:rPr>
        <w:t xml:space="preserve"> </w:t>
      </w:r>
      <w:r>
        <w:rPr/>
        <w:t>。（苏轼《水调歌头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各领风骚数百年。（赵翼《论诗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8</w:t>
      </w:r>
      <w:r>
        <w:rPr/>
        <w:t>）子曰：“敏而好学，</w:t>
      </w:r>
      <w:r>
        <w:rPr>
          <w:rFonts w:eastAsia="Times New Roman"/>
        </w:rPr>
        <w:t xml:space="preserve"> </w:t>
      </w:r>
      <w:r>
        <w:rPr/>
        <w:t>，是以谓之‘文’也。”（《论语•公冶长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5</w:t>
      </w:r>
      <w:r>
        <w:rPr/>
        <w:t>．按提示默写诗文名句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我国传统文化博大精深，能给我们丰厚的精神滋养。请写出两句表现奉献精神的名句：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，</w:t>
      </w:r>
      <w:r>
        <w:rPr>
          <w:rFonts w:eastAsia="Times New Roman"/>
        </w:rPr>
        <w:t xml:space="preserve"> </w:t>
      </w:r>
      <w:r>
        <w:rPr/>
        <w:t>。在写出两句表现爱国精神的名句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，</w:t>
      </w:r>
      <w:r>
        <w:rPr>
          <w:rFonts w:eastAsia="Times New Roman"/>
        </w:rPr>
        <w:t xml:space="preserve"> </w:t>
      </w:r>
      <w:r>
        <w:rPr/>
        <w:t>。（课内外均可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四、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阅读下面文言文，回答问题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【甲】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延至其家，皆出酒食。停数日，辞去。</w:t>
      </w:r>
      <w:r>
        <w:rPr>
          <w:rFonts w:eastAsia="Times New Roman"/>
        </w:rPr>
        <w:t xml:space="preserve"> </w:t>
      </w:r>
      <w:r>
        <w:rPr/>
        <w:t>（节选自陶渊明《桃花源记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【乙】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坐起而喧哗者，众宾欢也。苍然白发，颓乎其间者，太守醉也。（节选自欧阳修《醉翁亭记》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6</w:t>
      </w:r>
      <w:r>
        <w:rPr/>
        <w:t>．解释下列加点的词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1</w:t>
      </w:r>
      <w:r>
        <w:rPr/>
        <w:t>）悉如外人</w:t>
      </w:r>
      <w:r>
        <w:rPr>
          <w:rFonts w:eastAsia="Times New Roman"/>
        </w:rPr>
        <w:t xml:space="preserve"> </w:t>
      </w:r>
      <w:r>
        <w:rPr/>
        <w:t>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2</w:t>
      </w:r>
      <w:r>
        <w:rPr/>
        <w:t>）无论魏晋</w:t>
      </w:r>
      <w:r>
        <w:rPr>
          <w:rFonts w:eastAsia="Times New Roman"/>
        </w:rPr>
        <w:t xml:space="preserve"> </w:t>
      </w:r>
      <w:r>
        <w:rPr/>
        <w:t>无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3</w:t>
      </w:r>
      <w:r>
        <w:rPr/>
        <w:t>）临溪而渔</w:t>
      </w:r>
      <w:r>
        <w:rPr>
          <w:rFonts w:eastAsia="Times New Roman"/>
        </w:rPr>
        <w:t xml:space="preserve"> </w:t>
      </w:r>
      <w:r>
        <w:rPr/>
        <w:t>渔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7</w:t>
      </w:r>
      <w:r>
        <w:rPr/>
        <w:t>．翻译下面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1</w:t>
      </w:r>
      <w:r>
        <w:rPr/>
        <w:t>）村中闻有此人，咸来问讯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2</w:t>
      </w:r>
      <w:r>
        <w:rPr/>
        <w:t>）负者歌于途，行者休于树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8</w:t>
      </w:r>
      <w:r>
        <w:rPr/>
        <w:t>．根据选段内容，在下面的空格处填入适当的成语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欲脱尘网，陶渊明志寄□□□□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□□□□，欧阳修情醉滁西琅琊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9</w:t>
      </w:r>
      <w:r>
        <w:rPr/>
        <w:t>．【甲】【乙】两段文字都描写了人们的日常生活，请说说它们所表现的生活有哪些共同之处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第Ⅱ卷（共</w:t>
      </w:r>
      <w:r>
        <w:rPr/>
        <w:t>6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五、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节约是中华民族的传统美德，也是现代社会发展的需要。然而随着生活水平的提高，消费现象也有增多的趋势。为增强节约意识，近日，校学生会在全校发起了一场“节约伴我行”活动。请你担任活动的宣传员，帮助完成以下工作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0</w:t>
      </w:r>
      <w:r>
        <w:rPr/>
        <w:t>．为活动拟写一条倡导节约的宣传用语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1</w:t>
      </w:r>
      <w:r>
        <w:rPr/>
        <w:t>．在活动中，男女生开展了节约竞赛。近期，学生会对住校男生和女生的节约情况作了调查，请你用简洁的语言概括调查表所反映的基本情况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男生</w:t>
      </w:r>
      <w:r>
        <w:rPr>
          <w:rFonts w:eastAsia="Times New Roman"/>
        </w:rPr>
        <w:t xml:space="preserve"> </w:t>
      </w:r>
      <w:r>
        <w:rPr/>
        <w:t>女生</w:t>
      </w:r>
      <w:r>
        <w:rPr>
          <w:rFonts w:eastAsia="Times New Roman"/>
        </w:rPr>
        <w:t xml:space="preserve"> </w:t>
      </w:r>
      <w:r>
        <w:rPr/>
        <w:t>男生</w:t>
      </w:r>
      <w:r>
        <w:rPr>
          <w:rFonts w:eastAsia="Times New Roman"/>
        </w:rPr>
        <w:t xml:space="preserve"> </w:t>
      </w:r>
      <w:r>
        <w:rPr/>
        <w:t>女生</w:t>
      </w:r>
      <w:r>
        <w:rPr>
          <w:rFonts w:eastAsia="Times New Roman"/>
        </w:rPr>
        <w:t xml:space="preserve"> </w:t>
      </w:r>
      <w:r>
        <w:rPr/>
        <w:t>男生</w:t>
      </w:r>
      <w:r>
        <w:rPr>
          <w:rFonts w:eastAsia="Times New Roman"/>
        </w:rPr>
        <w:t xml:space="preserve"> </w:t>
      </w:r>
      <w:r>
        <w:rPr/>
        <w:t>女生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寝室用电量</w:t>
      </w:r>
      <w:r>
        <w:rPr>
          <w:rFonts w:eastAsia="Times New Roman"/>
        </w:rPr>
        <w:t xml:space="preserve"> </w:t>
      </w:r>
      <w:r>
        <w:rPr/>
        <w:t>650</w:t>
      </w:r>
      <w:r>
        <w:rPr/>
        <w:t>度</w:t>
      </w:r>
      <w:r>
        <w:rPr>
          <w:rFonts w:eastAsia="Times New Roman"/>
        </w:rPr>
        <w:t xml:space="preserve"> </w:t>
      </w:r>
      <w:r>
        <w:rPr/>
        <w:t>280</w:t>
      </w:r>
      <w:r>
        <w:rPr/>
        <w:t>度</w:t>
      </w:r>
      <w:r>
        <w:rPr>
          <w:rFonts w:eastAsia="Times New Roman"/>
        </w:rPr>
        <w:t xml:space="preserve"> </w:t>
      </w:r>
      <w:r>
        <w:rPr/>
        <w:t>631</w:t>
      </w:r>
      <w:r>
        <w:rPr/>
        <w:t>度</w:t>
      </w:r>
      <w:r>
        <w:rPr>
          <w:rFonts w:eastAsia="Times New Roman"/>
        </w:rPr>
        <w:t xml:space="preserve"> </w:t>
      </w:r>
      <w:r>
        <w:rPr/>
        <w:t>252</w:t>
      </w:r>
      <w:r>
        <w:rPr/>
        <w:t>度</w:t>
      </w:r>
      <w:r>
        <w:rPr>
          <w:rFonts w:eastAsia="Times New Roman"/>
        </w:rPr>
        <w:t xml:space="preserve"> </w:t>
      </w:r>
      <w:r>
        <w:rPr/>
        <w:t>613</w:t>
      </w:r>
      <w:r>
        <w:rPr/>
        <w:t>度</w:t>
      </w:r>
      <w:r>
        <w:rPr>
          <w:rFonts w:eastAsia="Times New Roman"/>
        </w:rPr>
        <w:t xml:space="preserve"> </w:t>
      </w:r>
      <w:r>
        <w:rPr/>
        <w:t>220</w:t>
      </w:r>
      <w:r>
        <w:rPr/>
        <w:t>度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寝室用水量</w:t>
      </w:r>
      <w:r>
        <w:rPr>
          <w:rFonts w:eastAsia="Times New Roman"/>
        </w:rPr>
        <w:t xml:space="preserve"> </w:t>
      </w:r>
      <w:r>
        <w:rPr/>
        <w:t>181</w:t>
      </w:r>
      <w:r>
        <w:rPr/>
        <w:t>吨</w:t>
      </w:r>
      <w:r>
        <w:rPr>
          <w:rFonts w:eastAsia="Times New Roman"/>
        </w:rPr>
        <w:t xml:space="preserve"> </w:t>
      </w:r>
      <w:r>
        <w:rPr/>
        <w:t>90</w:t>
      </w:r>
      <w:r>
        <w:rPr/>
        <w:t>吨</w:t>
      </w:r>
      <w:r>
        <w:rPr>
          <w:rFonts w:eastAsia="Times New Roman"/>
        </w:rPr>
        <w:t xml:space="preserve"> </w:t>
      </w:r>
      <w:r>
        <w:rPr/>
        <w:t>170</w:t>
      </w:r>
      <w:r>
        <w:rPr/>
        <w:t>吨</w:t>
      </w:r>
      <w:r>
        <w:rPr>
          <w:rFonts w:eastAsia="Times New Roman"/>
        </w:rPr>
        <w:t xml:space="preserve"> </w:t>
      </w:r>
      <w:r>
        <w:rPr/>
        <w:t>71</w:t>
      </w:r>
      <w:r>
        <w:rPr/>
        <w:t>吨</w:t>
      </w:r>
      <w:r>
        <w:rPr>
          <w:rFonts w:eastAsia="Times New Roman"/>
        </w:rPr>
        <w:t xml:space="preserve"> </w:t>
      </w:r>
      <w:r>
        <w:rPr/>
        <w:t>158</w:t>
      </w:r>
      <w:r>
        <w:rPr/>
        <w:t>吨</w:t>
      </w:r>
      <w:r>
        <w:rPr>
          <w:rFonts w:eastAsia="Times New Roman"/>
        </w:rPr>
        <w:t xml:space="preserve"> </w:t>
      </w:r>
      <w:r>
        <w:rPr/>
        <w:t>56</w:t>
      </w:r>
      <w:r>
        <w:rPr/>
        <w:t>吨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注：男生</w:t>
      </w:r>
      <w:r>
        <w:rPr/>
        <w:t>124</w:t>
      </w:r>
      <w:r>
        <w:rPr/>
        <w:t>人，女生</w:t>
      </w:r>
      <w:r>
        <w:rPr/>
        <w:t>62</w:t>
      </w:r>
      <w:r>
        <w:rPr/>
        <w:t>人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2</w:t>
      </w:r>
      <w:r>
        <w:rPr/>
        <w:t>．某同学为校广播站写了下面一则消息，请你帮他做写修改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我班李峰同学光荣当选本月“校园节约之星”。自我校开展“节约伴我行”活动以来，他积极响应，不但自己厉行节约，还有几位同学自发组织了一个节约行动小组，</w:t>
      </w:r>
      <w:r>
        <w:rPr/>
        <w:t>A</w:t>
      </w:r>
      <w:r>
        <w:rPr/>
        <w:t>主动承担节电节水的义务监督员，坚持天天检查寝室和教室的电灯以及水龙头的关闭情况，使学校“长明灯”“长流水”现象大大减少。另外，他还坚持带领小组成员捡拾易拉罐、矿泉水瓶、包装纸盒等废弃物，把卖废品的钱捐给“希望工程”。</w:t>
      </w:r>
      <w:r>
        <w:rPr/>
        <w:t>B</w:t>
      </w:r>
      <w:r>
        <w:rPr/>
        <w:t>李峰的行为在学校产生了良好的示范，得到了师生一致好评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1</w:t>
      </w:r>
      <w:r>
        <w:rPr/>
        <w:t>）</w:t>
      </w:r>
      <w:r>
        <w:rPr/>
        <w:t>A</w:t>
      </w:r>
      <w:r>
        <w:rPr/>
        <w:t>句词语搭配不当，可将“</w:t>
      </w:r>
      <w:r>
        <w:rPr>
          <w:rFonts w:eastAsia="Times New Roman"/>
        </w:rPr>
        <w:t xml:space="preserve"> </w:t>
      </w:r>
      <w:r>
        <w:rPr/>
        <w:t>”改为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2</w:t>
      </w:r>
      <w:r>
        <w:rPr/>
        <w:t>）</w:t>
      </w:r>
      <w:r>
        <w:rPr/>
        <w:t>B</w:t>
      </w:r>
      <w:r>
        <w:rPr/>
        <w:t>句成分残缺，可在“</w:t>
      </w:r>
      <w:r>
        <w:rPr>
          <w:rFonts w:eastAsia="Times New Roman"/>
        </w:rPr>
        <w:t xml:space="preserve"> </w:t>
      </w:r>
      <w:r>
        <w:rPr/>
        <w:t>”一词后面加上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六、（</w:t>
      </w:r>
      <w:r>
        <w:rPr/>
        <w:t>5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3</w:t>
      </w:r>
      <w:r>
        <w:rPr/>
        <w:t>．阅读下面寓言，写一篇作文。（</w:t>
      </w:r>
      <w:r>
        <w:rPr/>
        <w:t>5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妈妈要出门，临走前叮嘱三岁的双胞胎孩子在卧室里玩游戏。由于窗户关着，阳光进不来，兄弟俩就商量说：“外面阳光多，我们扫一点儿来。”于是，兄弟俩拿着扫把和簸箕，到阳台上去扫阳光。可等他们把簸箕抬进房间，簸箕里的阳光就没有了。扫了好几次，屋内还是没有阳光。妈妈回来了，看见他们奇怪的举动，就问道：“你们在做什么呀？”他们回答说：“房里没阳光，我们想扫点进来。”妈妈笑着说：“孩子，只要把窗户打开，阳光自然会进来的。”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现实生活中，我们都渴望得到友谊、理解、真诚……可是我们常常感到难以如愿。其实，只要我们敞开心扉，它们就会像阳光一样洒满我们的心房，照亮我们的生活。请以“敞开心扉”为话题，自选角度，自拟题目，写一篇文章。可以写你的经历、见闻，也可以写你的感悟、认识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提示和要求：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1</w:t>
      </w:r>
      <w:r>
        <w:rPr/>
        <w:t>）请大胆选择你最能驾驭的文体，用你喜欢的表达方式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2</w:t>
      </w:r>
      <w:r>
        <w:rPr/>
        <w:t>）文中不要出现真实的地名、校名、人名，否则扣分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3</w:t>
      </w:r>
      <w:r>
        <w:rPr/>
        <w:t>）抄袭是一种不好的行为，相信你不会照搬别人的文章；否则会影响你的成绩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4</w:t>
      </w:r>
      <w:r>
        <w:rPr/>
        <w:t>）文章不要少于</w:t>
      </w:r>
      <w:r>
        <w:rPr/>
        <w:t>500</w:t>
      </w:r>
      <w:r>
        <w:rPr/>
        <w:t>字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参考答案及评分标准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一、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zhì </w:t>
      </w:r>
      <w:r>
        <w:rPr/>
        <w:t>峨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</w:t>
      </w:r>
      <w:r>
        <w:rPr/>
        <w:t>．（</w:t>
      </w:r>
      <w:r>
        <w:rPr/>
        <w:t>2</w:t>
      </w:r>
      <w:r>
        <w:rPr/>
        <w:t>分）</w:t>
      </w:r>
      <w:r>
        <w:rPr/>
        <w:t>A</w:t>
      </w:r>
      <w:r>
        <w:rPr/>
        <w:t>臣服</w:t>
      </w:r>
      <w:r>
        <w:rPr>
          <w:rFonts w:eastAsia="Times New Roman"/>
        </w:rPr>
        <w:t xml:space="preserve"> </w:t>
      </w:r>
      <w:r>
        <w:rPr/>
        <w:t>B</w:t>
      </w:r>
      <w:r>
        <w:rPr/>
        <w:t>奋进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3</w:t>
      </w:r>
      <w:r>
        <w:rPr/>
        <w:t>．（</w:t>
      </w:r>
      <w:r>
        <w:rPr/>
        <w:t>4</w:t>
      </w:r>
      <w:r>
        <w:rPr/>
        <w:t>分）示例：不要怕长夜黑暗，只要你能忍耐，光明就会出现。（内容符合要求，句式与前面的句子大体一致，语言通顺，就得满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二、（</w:t>
      </w:r>
      <w:r>
        <w:rPr/>
        <w:t>4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[</w:t>
      </w:r>
      <w:r>
        <w:rPr/>
        <w:t>一</w:t>
      </w:r>
      <w:r>
        <w:rPr/>
        <w:t>]</w:t>
      </w:r>
      <w:r>
        <w:rPr/>
        <w:t>（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4</w:t>
      </w:r>
      <w:r>
        <w:rPr/>
        <w:t>．（</w:t>
      </w:r>
      <w:r>
        <w:rPr/>
        <w:t>4</w:t>
      </w:r>
      <w:r>
        <w:rPr/>
        <w:t>分）柳芽、棉芽、豆芽、花蕾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5</w:t>
      </w:r>
      <w:r>
        <w:rPr/>
        <w:t>．（</w:t>
      </w:r>
      <w:r>
        <w:rPr/>
        <w:t>4</w:t>
      </w:r>
      <w:r>
        <w:rPr/>
        <w:t>分）表现了我即将看见花蕾时既激动惊喜又紧张不安的复杂心情。（意思对即可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6</w:t>
      </w:r>
      <w:r>
        <w:rPr/>
        <w:t>．（</w:t>
      </w:r>
      <w:r>
        <w:rPr/>
        <w:t>5</w:t>
      </w:r>
      <w:r>
        <w:rPr/>
        <w:t>分）因为它们生存条件极端恶劣，（</w:t>
      </w:r>
      <w:r>
        <w:rPr/>
        <w:t>1</w:t>
      </w:r>
      <w:r>
        <w:rPr/>
        <w:t>分）却仍保持着顽强、自信和坚忍不拔的生命追求，（</w:t>
      </w:r>
      <w:r>
        <w:rPr/>
        <w:t>2</w:t>
      </w:r>
      <w:r>
        <w:rPr/>
        <w:t>分）显示出强劲的生命力。（</w:t>
      </w:r>
      <w:r>
        <w:rPr/>
        <w:t>2</w:t>
      </w:r>
      <w:r>
        <w:rPr/>
        <w:t>分）（意思对即可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7</w:t>
      </w:r>
      <w:r>
        <w:rPr/>
        <w:t>．（</w:t>
      </w:r>
      <w:r>
        <w:rPr/>
        <w:t>5</w:t>
      </w:r>
      <w:r>
        <w:rPr/>
        <w:t>分）不好。（</w:t>
      </w:r>
      <w:r>
        <w:rPr/>
        <w:t>1</w:t>
      </w:r>
      <w:r>
        <w:rPr/>
        <w:t>分）因为画线句是反问句，更能强化对瑰丽丰富的生命现象的赞美之情；（</w:t>
      </w:r>
      <w:r>
        <w:rPr/>
        <w:t>2</w:t>
      </w:r>
      <w:r>
        <w:rPr/>
        <w:t>分）并能引起读者思考、回味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8</w:t>
      </w:r>
      <w:r>
        <w:rPr/>
        <w:t>．（</w:t>
      </w:r>
      <w:r>
        <w:rPr/>
        <w:t>6</w:t>
      </w:r>
      <w:r>
        <w:rPr/>
        <w:t>分）要点：①要珍视生命或“要尊重生命”。②要顽强追求或“要努力展示生命光彩”。（抓住一个要点陈述，意思明确，言之成理，就得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[</w:t>
      </w:r>
      <w:r>
        <w:rPr/>
        <w:t>二</w:t>
      </w:r>
      <w:r>
        <w:rPr/>
        <w:t>]</w:t>
      </w:r>
      <w:r>
        <w:rPr/>
        <w:t>（</w:t>
      </w:r>
      <w:r>
        <w:rPr/>
        <w:t>21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9</w:t>
      </w:r>
      <w:r>
        <w:rPr/>
        <w:t>．（</w:t>
      </w:r>
      <w:r>
        <w:rPr/>
        <w:t>3</w:t>
      </w:r>
      <w:r>
        <w:rPr/>
        <w:t>分）一个关注精神生活的人必定会对书籍有兴趣。（意思对即可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0</w:t>
      </w:r>
      <w:r>
        <w:rPr/>
        <w:t>．（</w:t>
      </w:r>
      <w:r>
        <w:rPr/>
        <w:t>4</w:t>
      </w:r>
      <w:r>
        <w:rPr/>
        <w:t>分）表现了人类精神某些永恒的内涵（</w:t>
      </w:r>
      <w:r>
        <w:rPr/>
        <w:t>2</w:t>
      </w:r>
      <w:r>
        <w:rPr/>
        <w:t>分）、具有永恒价值（</w:t>
      </w:r>
      <w:r>
        <w:rPr/>
        <w:t>2</w:t>
      </w:r>
      <w:r>
        <w:rPr/>
        <w:t>分）的书是永恒的书。或：关心、探寻人类精神历程和自身生命意义（</w:t>
      </w:r>
      <w:r>
        <w:rPr/>
        <w:t>2</w:t>
      </w:r>
      <w:r>
        <w:rPr/>
        <w:t>分）、具有永恒价值（</w:t>
      </w:r>
      <w:r>
        <w:rPr/>
        <w:t>2</w:t>
      </w:r>
      <w:r>
        <w:rPr/>
        <w:t>分）的书是永恒的书。（答“人类文化宝库中的不朽之作”或“经典名著”也可得分。意思对即可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1</w:t>
      </w:r>
      <w:r>
        <w:rPr/>
        <w:t>．（</w:t>
      </w:r>
      <w:r>
        <w:rPr/>
        <w:t>3</w:t>
      </w:r>
      <w:r>
        <w:rPr/>
        <w:t>分）从一个人的读物大致可以判断他的精神品位。或：一个人所读的书影响或决定着他的精神品位。（意思对即可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2</w:t>
      </w:r>
      <w:r>
        <w:rPr/>
        <w:t>．（</w:t>
      </w:r>
      <w:r>
        <w:rPr/>
        <w:t>6</w:t>
      </w:r>
      <w:r>
        <w:rPr/>
        <w:t>分）①养成读书的兴趣。②读具有永恒价值的书。③树立非最好的书不读的信念。④读真正属于自己的最好的书。⑤在独特个性和追求方面成为书的知音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每个要点</w:t>
      </w:r>
      <w:r>
        <w:rPr/>
        <w:t>2</w:t>
      </w:r>
      <w:r>
        <w:rPr/>
        <w:t>分，答出其中的三点就得满分。意思对即可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3</w:t>
      </w:r>
      <w:r>
        <w:rPr/>
        <w:t>．（</w:t>
      </w:r>
      <w:r>
        <w:rPr/>
        <w:t>5</w:t>
      </w:r>
      <w:r>
        <w:rPr/>
        <w:t>分）写出书名或文章的篇名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抓住“思想启迪“，写出具体内容。（</w:t>
      </w:r>
      <w:r>
        <w:rPr/>
        <w:t>4</w:t>
      </w:r>
      <w:r>
        <w:rPr/>
        <w:t>分）（语句不通、条理不清的，酌情扣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三、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4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星汉灿烂，若出其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关山度若飞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大漠孤烟直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4</w:t>
      </w:r>
      <w:r>
        <w:rPr/>
        <w:t>）山随平野尽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病树前头万木春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千里共婵娟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7</w:t>
      </w:r>
      <w:r>
        <w:rPr/>
        <w:t>）江山代有才人出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不耻下问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答对其中</w:t>
      </w:r>
      <w:r>
        <w:rPr/>
        <w:t>6</w:t>
      </w:r>
      <w:r>
        <w:rPr/>
        <w:t>题得满分。每小题</w:t>
      </w:r>
      <w:r>
        <w:rPr/>
        <w:t>1</w:t>
      </w:r>
      <w:r>
        <w:rPr/>
        <w:t>分，有漏字、添字、错别字的，该小题不得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5</w:t>
      </w:r>
      <w:r>
        <w:rPr/>
        <w:t>．（</w:t>
      </w:r>
      <w:r>
        <w:rPr/>
        <w:t>4</w:t>
      </w:r>
      <w:r>
        <w:rPr/>
        <w:t>分）表现奉献精神的名句示例：①春蚕到死丝方尽，蜡炬成灰泪始干。②鞠躬尽瘁，死而后已。③先天下之忧而忧，后天下之乐而乐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表现爱国精神的名句示例：①人生自古谁无死，留取丹心照汗青。②寄意寒星荃不察，我以我血荐轩辕。③苟利国家生死以，岂因祸福避趋之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符合提示要求且准确无误的，就得满分；符合提示要求但有漏字、添字、错别字，总计不超过三处的，扣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四、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“全”或</w:t>
      </w:r>
      <w:r>
        <w:rPr>
          <w:rFonts w:eastAsia="Times New Roman"/>
        </w:rPr>
        <w:t xml:space="preserve"> </w:t>
      </w:r>
      <w:r>
        <w:rPr/>
        <w:t>“都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不要说”或“更不必说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钓鱼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村中的人听说有这样一个人，都来打听消息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2</w:t>
      </w:r>
      <w:r>
        <w:rPr/>
        <w:t>）背着东西的人在路上唱歌，走路的人在树下休息。（每小题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8</w:t>
      </w:r>
      <w:r>
        <w:rPr/>
        <w:t>．（</w:t>
      </w:r>
      <w:r>
        <w:rPr/>
        <w:t>4</w:t>
      </w:r>
      <w:r>
        <w:rPr/>
        <w:t>分）世外桃源</w:t>
      </w:r>
      <w:r>
        <w:rPr>
          <w:rFonts w:eastAsia="Times New Roman"/>
        </w:rPr>
        <w:t xml:space="preserve"> </w:t>
      </w:r>
      <w:r>
        <w:rPr/>
        <w:t>与民同乐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19</w:t>
      </w:r>
      <w:r>
        <w:rPr/>
        <w:t>．（</w:t>
      </w:r>
      <w:r>
        <w:rPr/>
        <w:t>4</w:t>
      </w:r>
      <w:r>
        <w:rPr/>
        <w:t>分）共同之处：①人民生活安逸。②民风淳朴。③人与人和乐相处。（答出两点就得满分，意思对即可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五、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0</w:t>
      </w:r>
      <w:r>
        <w:rPr/>
        <w:t>．（</w:t>
      </w:r>
      <w:r>
        <w:rPr/>
        <w:t>2</w:t>
      </w:r>
      <w:r>
        <w:rPr/>
        <w:t>分）示例：①以节约为荣，以浪费为耻。②节约就是环保。③水是生命之源，请节约每一滴水。④节约用电，节省能源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1</w:t>
      </w:r>
      <w:r>
        <w:rPr/>
        <w:t>．（</w:t>
      </w:r>
      <w:r>
        <w:rPr/>
        <w:t>3</w:t>
      </w:r>
      <w:r>
        <w:rPr/>
        <w:t>分）自</w:t>
      </w:r>
      <w:r>
        <w:rPr/>
        <w:t>3</w:t>
      </w:r>
      <w:r>
        <w:rPr/>
        <w:t>月以来，（</w:t>
      </w:r>
      <w:r>
        <w:rPr/>
        <w:t>1</w:t>
      </w:r>
      <w:r>
        <w:rPr/>
        <w:t>分）我校住校生寝室用电量、用水量逐月减少，（</w:t>
      </w:r>
      <w:r>
        <w:rPr/>
        <w:t>1</w:t>
      </w:r>
      <w:r>
        <w:rPr/>
        <w:t>分）其中女生的节约更突出。（</w:t>
      </w:r>
      <w:r>
        <w:rPr/>
        <w:t>1</w:t>
      </w:r>
      <w:r>
        <w:rPr/>
        <w:t>分）（意思对即可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“承担”改为“担任”。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（</w:t>
      </w:r>
      <w:r>
        <w:rPr/>
        <w:t>2</w:t>
      </w:r>
      <w:r>
        <w:rPr/>
        <w:t>）“示范”后加上“作用”或“效应”。（每空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六、（</w:t>
      </w:r>
      <w:r>
        <w:rPr/>
        <w:t>55</w:t>
      </w:r>
      <w:r>
        <w:rPr/>
        <w:t>分）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　　</w:t>
      </w:r>
      <w:r>
        <w:rPr/>
        <w:t>23</w:t>
      </w:r>
      <w:r>
        <w:rPr/>
        <w:t>．（</w:t>
      </w:r>
      <w:r>
        <w:rPr/>
        <w:t>55</w:t>
      </w:r>
      <w:r>
        <w:rPr/>
        <w:t>分）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黑体;SimHe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黑体;SimHei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eastAsia="黑体;SimHei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w w:val="11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1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宋体;SimSun" w:hAnsi="宋体;SimSun" w:eastAsia="宋体;SimSun" w:cs="宋体;SimSun"/>
      <w:sz w:val="21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Style16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4T15:24:00Z</dcterms:modified>
  <cp:revision>302</cp:revision>
  <dc:subject/>
  <dc:title>2006年中考名著题汇编</dc:title>
</cp:coreProperties>
</file>