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sz w:val="24"/>
          <w:szCs w:val="32"/>
        </w:rPr>
        <w:t>2006</w:t>
      </w:r>
      <w:r>
        <w:rPr>
          <w:rFonts w:ascii="宋体;SimSun" w:hAnsi="宋体;SimSun" w:cs="宋体;SimSun"/>
          <w:b/>
          <w:sz w:val="24"/>
          <w:szCs w:val="32"/>
        </w:rPr>
        <w:t>年河南省高级中等学校招生统一考试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ascii="宋体;SimSun" w:hAnsi="宋体;SimSun" w:cs="宋体;SimSun"/>
          <w:b/>
          <w:sz w:val="48"/>
          <w:szCs w:val="44"/>
        </w:rPr>
        <w:t>语  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试卷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页，四个大题，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请用钢笔或圆珠笔直接答在试卷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题前将密封线内的项目填写清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积累及运用。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仿照下面句子，在田字格中续写一句话。书写要规范、端正、整洁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自然给我们阳光雨露，我们感恩；老师给我们关怀帮助，我们感恩；</w:t>
      </w: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注音、字形有误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绚（</w:t>
      </w:r>
      <w:r>
        <w:rPr>
          <w:rFonts w:cs="宋体;SimSun" w:ascii="宋体;SimSun" w:hAnsi="宋体;SimSun"/>
        </w:rPr>
        <w:t>xuàn</w:t>
      </w:r>
      <w:r>
        <w:rPr>
          <w:rFonts w:ascii="宋体;SimSun" w:hAnsi="宋体;SimSun" w:cs="宋体;SimSun"/>
        </w:rPr>
        <w:t>）丽      提防（</w:t>
      </w:r>
      <w:r>
        <w:rPr>
          <w:rFonts w:cs="宋体;SimSun" w:ascii="宋体;SimSun" w:hAnsi="宋体;SimSun"/>
        </w:rPr>
        <w:t>dī</w:t>
      </w:r>
      <w:r>
        <w:rPr>
          <w:rFonts w:ascii="宋体;SimSun" w:hAnsi="宋体;SimSun" w:cs="宋体;SimSun"/>
        </w:rPr>
        <w:t>）      漠不关心     眼花缭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和煦（</w:t>
      </w:r>
      <w:r>
        <w:rPr>
          <w:rFonts w:cs="宋体;SimSun" w:ascii="宋体;SimSun" w:hAnsi="宋体;SimSun"/>
        </w:rPr>
        <w:t>xù</w:t>
      </w:r>
      <w:r>
        <w:rPr>
          <w:rFonts w:ascii="宋体;SimSun" w:hAnsi="宋体;SimSun" w:cs="宋体;SimSun"/>
        </w:rPr>
        <w:t>）        狭隘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      中流抵柱     投机取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委曲（</w:t>
      </w:r>
      <w:r>
        <w:rPr>
          <w:rFonts w:cs="宋体;SimSun" w:ascii="宋体;SimSun" w:hAnsi="宋体;SimSun"/>
        </w:rPr>
        <w:t>qū</w:t>
      </w:r>
      <w:r>
        <w:rPr>
          <w:rFonts w:ascii="宋体;SimSun" w:hAnsi="宋体;SimSun" w:cs="宋体;SimSun"/>
        </w:rPr>
        <w:t>）        修葺（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>）      小心翼翼     浑然一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污秽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）       拮据 （</w:t>
      </w:r>
      <w:r>
        <w:rPr>
          <w:rFonts w:cs="宋体;SimSun" w:ascii="宋体;SimSun" w:hAnsi="宋体;SimSun"/>
        </w:rPr>
        <w:t>jū</w:t>
      </w:r>
      <w:r>
        <w:rPr>
          <w:rFonts w:ascii="宋体;SimSun" w:hAnsi="宋体;SimSun" w:cs="宋体;SimSun"/>
        </w:rPr>
        <w:t>）     有条不紊     振振有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古诗文默写。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江山代有人才出，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。（赵翼《论诗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，可以为师矣。（《论语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李白《行路难》中常被人们用来激励自己或他人努力实现抱负的诗句是：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四季中的花，在诗人笔下各具情态。白居易《钱塘湖春行》中“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”</w:t>
      </w:r>
      <w:r>
        <w:rPr>
          <w:rFonts w:ascii="宋体;SimSun" w:hAnsi="宋体;SimSun" w:cs="宋体;SimSun"/>
        </w:rPr>
        <w:t>，描绘春花初绽、春草吐绿；杨万里《晓出净慈寺送林子方》中“接天莲叶无穷碧，映日荷花别样红”，摹写莲叶田田、夏荷怒放；陶渊明《饮酒》中“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”</w:t>
      </w:r>
      <w:r>
        <w:rPr>
          <w:rFonts w:ascii="宋体;SimSun" w:hAnsi="宋体;SimSun" w:cs="宋体;SimSun"/>
        </w:rPr>
        <w:t>，再现秋菊淡雅、南山悠悠；王安石《梅花》中“墙角数枝梅，凌寒独自开”，点染冬梅傲雪、风骨凛然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名著阅读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五部名著，均有想象丰富、情节生动曲折、人物形象鲜明的特点。请任选一个特点，从五部名著中找出一个例子，作具体分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安徒生童话》  《西游记》   《鲁滨逊漂流记》   《水浒》   《格林童话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读下面的材料，按要求答题。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，中央电视台推出一个大型早间节目——“</w:t>
      </w:r>
      <w:r>
        <w:rPr>
          <w:rFonts w:ascii="宋体;SimSun" w:hAnsi="宋体;SimSun" w:cs="宋体;SimSun"/>
          <w:szCs w:val="21"/>
          <w:em w:val="underDot"/>
        </w:rPr>
        <w:t>朝</w:t>
      </w:r>
      <w:r>
        <w:rPr>
          <w:rFonts w:ascii="宋体;SimSun" w:hAnsi="宋体;SimSun" w:cs="宋体;SimSun"/>
          <w:szCs w:val="21"/>
        </w:rPr>
        <w:t>闻天下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加点的字选择正确的读音，并说说选择的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em w:val="underDot"/>
        </w:rPr>
        <w:t>朝</w:t>
      </w:r>
      <w:r>
        <w:rPr>
          <w:rFonts w:ascii="宋体;SimSun" w:hAnsi="宋体;SimSun" w:cs="宋体;SimSun"/>
        </w:rPr>
        <w:t xml:space="preserve">闻天下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zhāo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háo     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理由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印度尼西亚爪哇省默拉皮火山喷发在即，印尼政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发出最高级别红色警报，万名倚山而居的村民开始撤离这片“怒火中烧”的家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出“怒火中烧”一词在这里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在我国第一个“文化遗产日”即将来临之际，国务院公布了文化部确定的第一批国家级非物质文化遗产名录。</w:t>
      </w:r>
      <w:r>
        <w:rPr>
          <w:rFonts w:ascii="宋体;SimSun" w:hAnsi="宋体;SimSun" w:cs="宋体;SimSun"/>
          <w:szCs w:val="21"/>
          <w:u w:val="single"/>
        </w:rPr>
        <w:t>河南省共有包括豫剧、戏剧、曲剧、少林工夫等在内的</w:t>
      </w:r>
      <w:r>
        <w:rPr>
          <w:rFonts w:cs="宋体;SimSun" w:ascii="宋体;SimSun" w:hAnsi="宋体;SimSun"/>
          <w:szCs w:val="21"/>
          <w:u w:val="single"/>
        </w:rPr>
        <w:t>22</w:t>
      </w:r>
      <w:r>
        <w:rPr>
          <w:rFonts w:ascii="宋体;SimSun" w:hAnsi="宋体;SimSun" w:cs="宋体;SimSun"/>
          <w:szCs w:val="21"/>
          <w:u w:val="single"/>
        </w:rPr>
        <w:t>个项目入选</w:t>
      </w:r>
      <w:r>
        <w:rPr>
          <w:rFonts w:ascii="宋体;SimSun" w:hAnsi="宋体;SimSun" w:cs="宋体;SimSun"/>
          <w:szCs w:val="21"/>
        </w:rPr>
        <w:t>，反映了河南作为一个文化资源大省的深厚文化积淀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画线句有语病，请改正：</w:t>
      </w:r>
      <w:r>
        <w:rPr>
          <w:rFonts w:cs="宋体;SimSun" w:ascii="宋体;SimSun" w:hAnsi="宋体;SimSun"/>
        </w:rPr>
        <w:t>_________________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．现代文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一）阅读下文，完成</w:t>
      </w:r>
      <w:r>
        <w:rPr>
          <w:rFonts w:cs="宋体;SimSun" w:ascii="宋体;SimSun" w:hAnsi="宋体;SimSun"/>
          <w:b/>
        </w:rPr>
        <w:t>6—10</w:t>
      </w:r>
      <w:r>
        <w:rPr>
          <w:rFonts w:ascii="宋体;SimSun" w:hAnsi="宋体;SimSun" w:cs="宋体;SimSun"/>
          <w:b/>
        </w:rPr>
        <w:t>题。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妹妹扮演的角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募捐，学校准备排练一部短话剧。告示一贴出，妹妹便热情万丈地去报名当演员。可是定角色那天，妹妹回家后一脸冰霜，嘴唇紧闭。“你被选上了吗？”我们小心翼翼地问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是。”她丢给我们一个字。“那你为什么不开心？”我壮着胆子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因为我的角色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短话剧中只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人物：父亲、母亲、女儿和儿子。“你的角色是什么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他们让我演狗！”说完，妹妹转身奔上楼，剩下我们面面相觑。妹妹有幸扮演“人类最忠实的朋友”，全家不知道该恭喜她，还是安慰她。</w:t>
      </w:r>
      <w:r>
        <w:rPr>
          <w:rFonts w:ascii="宋体;SimSun" w:hAnsi="宋体;SimSun" w:cs="宋体;SimSun"/>
          <w:u w:val="single"/>
        </w:rPr>
        <w:t>饭后爸爸和妹妹谈了很久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之，妹妹没有退出，她积极参加每次排练。我们都纳闷：一只狗有什么可排练的？但妹妹却练得很投入，还买了一副护膝。据说这样她在舞台上爬时，膝盖就不会疼了。妹妹还告诉我们，她的动物角色名叫“豆豆”。我注意到，每次排练归来，妹妹眼里都闪着兴奋的光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演出那天，我翻开节目单，找到妹妹的名字：“甄妮——豆豆（狗）”。偷偷环视四周，整个礼堂都坐满了，其中有很多熟人和朋友，我赶紧往椅子里缩了缩。有一个演狗的妹妹，毕竟不是很有面子的事。幸好，灯光转暗，演出开始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出场的是“父亲”，他在舞台正中的沙发上坐下，召集家人。接着“母亲”“女儿”和“儿子”先后出场。在一家人的谈话声中，妹妹穿着一套黄色的、毛茸茸的狗道具，手脚并用地爬进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这不是简单地爬，“豆豆（妹妹）”蹦蹦跳跳、摇头摇尾地跑进客厅，她先在地毯上伸个懒腰，然后才在沙发旁安顿下来，开始呼呼大睡。一连串动作，惟妙惟肖。很多观众也注意到了，四周传来轻轻的笑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下来，剧中的父亲开始给全家讲故事。他刚说到“夜晚，万籁俱寂，就连老鼠……”“豆豆”突然从睡梦中惊醒，机警地四下张望，仿佛在说：“老鼠？哪儿有老鼠？”神情和我家的小狗一模一样。我用手掩着嘴强忍住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主角继续讲：“突然，轻微的响声从屋顶传来……”昏昏欲睡的“豆豆”又一次惊醒，好像察觉到异样，仰视屋顶，喉咙里发出呜呜的低吼。太逼真了！妹妹一定费尽了心思。很明显，这时候的观众已不再注意主角们的对白，几百双眼睛全盯着妹妹。妹妹幽默精湛的表演使得台下的笑声此起彼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晚，妹妹的角色没有一句台词，却抓住了所有观众的心。后来，妹妹说让她改变态度的是爸爸的一句话：“如果你用演主角的态度去演一只狗，狗也会成为主角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年后，那句话我仍然记忆犹新。</w:t>
      </w:r>
      <w:r>
        <w:rPr>
          <w:rFonts w:ascii="宋体;SimSun" w:hAnsi="宋体;SimSun" w:cs="宋体;SimSun"/>
          <w:u w:val="single"/>
        </w:rPr>
        <w:t>命运赋予我们不同的角色，与其怨天尤人，不如全力以赴。再小的角色也有可能边成</w:t>
      </w:r>
      <w:r>
        <w:rPr>
          <w:rFonts w:ascii="宋体;SimSun" w:hAnsi="宋体;SimSun" w:cs="宋体;SimSun"/>
          <w:u w:val="single"/>
          <w:em w:val="underDot"/>
        </w:rPr>
        <w:t>主角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对待演出，妹妹的神情态度先后有很大变化。从文中找出相应的词语填写下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2029"/>
        <w:gridCol w:w="1705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定角色那天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练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练归来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神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态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情万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投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通读全文，概括妹妹演出成功的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第段中画横线的句子没有交代爸爸和妹妹的谈话的内容，这样写的作用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第段画横线的句子中加点词语“主角”有何含义？“与其怨天尤人，不如全力以赴”指怎样的人生态度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爸爸的一句话，让妹妹改变了态度，让“我”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年后仍然记忆犹新。青少年在成长的过程中，应该怎样对待长辈的引导？请结合具体事例谈谈你的看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（二）阅读下文，完成 </w:t>
      </w:r>
      <w:r>
        <w:rPr>
          <w:rFonts w:cs="宋体;SimSun" w:ascii="宋体;SimSun" w:hAnsi="宋体;SimSun"/>
          <w:b/>
        </w:rPr>
        <w:t>11—15</w:t>
      </w:r>
      <w:r>
        <w:rPr>
          <w:rFonts w:ascii="宋体;SimSun" w:hAnsi="宋体;SimSun" w:cs="宋体;SimSun"/>
          <w:b/>
        </w:rPr>
        <w:t>题。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窗”字，初创时为“囱”，是个象形字。《说文解字》中说：“囱，在墙曰牖（音</w:t>
      </w:r>
      <w:r>
        <w:rPr>
          <w:rFonts w:cs="宋体;SimSun" w:ascii="宋体;SimSun" w:hAnsi="宋体;SimSun"/>
        </w:rPr>
        <w:t>you</w:t>
      </w:r>
      <w:r>
        <w:rPr>
          <w:rFonts w:ascii="宋体;SimSun" w:hAnsi="宋体;SimSun" w:cs="宋体;SimSun"/>
        </w:rPr>
        <w:t>，窗子），在屋曰囱。象形。”远古先民的穴居之口开在屋顶，既是门，又是窗，所以，甲骨文的“窗”为原始形态“洞口”（窗）的直观白描。后来，“窗”字才变为由“穴”和“囱”两部分组成的字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钱钟书先生在一篇关于“窗”的散文中写道：“窗可以算房屋的眼睛。窗子打通了大自然和人的隔膜，把风和太阳逗引进来，使屋子里也关着一部分春天，让我们安坐了享受，无须再到外面去找。”这段话形象地道出了窗的最本质功能：给房屋以阳光、空气、清风与视眼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窗，具有审美功能，最能表现中国传统建筑之美。对于人，“眼睛是灵魂的窗户”，</w:t>
      </w:r>
      <w:r>
        <w:rPr>
          <w:rFonts w:ascii="宋体;SimSun" w:hAnsi="宋体;SimSun" w:cs="宋体;SimSun"/>
          <w:u w:val="single"/>
        </w:rPr>
        <w:t>对于房屋，窗户则是建筑灵魂的眼睛。窗户是会说话的，是有表情的，它所流露出的人情味也特别令人回味。</w:t>
      </w:r>
      <w:r>
        <w:rPr>
          <w:rFonts w:ascii="宋体;SimSun" w:hAnsi="宋体;SimSun" w:cs="宋体;SimSun"/>
        </w:rPr>
        <w:t>在浩如烟海的古典诗词中，窗是词人吟咏不尽的题材，自然景物是窗中永恒的画面。“窗含西岭千秋雪，门泊东吴万里船”“来日绮窗前，寒梅著花未”这些名诗佳句，至今还广为传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窗的艺术性在中国园林中更是发挥地淋漓尽致。窗在园林中的妙用，主要通过漏窗和空窗来体现其“借景”功能。开在圆墙上的漏窗，又称花窗，多用砖瓦空砌而成。框中构图，形式多样，千变万化。图案内容多为花鸟、山水或几何图形。它本身是景，又可窗内窗外双向“借景”，极尽“漏”之能事。不装窗扇的窗称为空窗。空窗有方形、长方形、圆形、六角形、扇形、葫芦形等多种形式，在大面积白粉墙的衬托下显得十分典雅优美。空窗本身不作景象，只在组景中起景框作用，窗的后面多置石峰，植竹丛、芭蕉之类，形成一幅幅小品图画，正如清代李渔在《闲情偶记》中所说：“同一物也，同一事也，此窗未设之前，仅作事物观，一有此窗，则不烦指点，人人俱作画图观矣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窗的这些特点为古代那些能工巧匠提供了施展才华的广阔天地，于是，窗的设计就更加活泼，造型更加丰富，且流露出更多的真性情。然而现在，我们房屋窗户的造型几乎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着眼于实用，窗的魅力在现代建筑中日益衰退。学者赵鑫珊在他的《建筑是首哲理诗》中感叹道：“近半个世纪以来，我们的窗仅仅是生存的窗，原先的生命窗消失了，……然而，只有生命窗才富有诗意。”作者的感慨带给人们一种尴尬，同时也给了我们许多深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本文介绍了窗的哪些功能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请对第段中画线句子的语言特点作具体分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第段中使用 了多种说明方法。请写出一种，结合具体句子说明其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作者说“窗的艺术性在中国园林中更是发挥得淋漓尽致”，请以“漏窗”或“空窗”为例简要说明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第段中，加点词“生命窗”指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．古诗文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阅读下面两个文段，完成</w:t>
      </w:r>
      <w:r>
        <w:rPr>
          <w:rFonts w:cs="宋体;SimSun" w:ascii="宋体;SimSun" w:hAnsi="宋体;SimSun"/>
          <w:b/>
        </w:rPr>
        <w:t>16—19</w:t>
      </w:r>
      <w:r>
        <w:rPr>
          <w:rFonts w:ascii="宋体;SimSun" w:hAnsi="宋体;SimSun" w:cs="宋体;SimSun"/>
          <w:b/>
        </w:rPr>
        <w:t>题。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刘禹锡《陋室铭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子曰：“贤哉，回也！一箪食，一瓢饮，在陋巷，人不堪其忧，回也不改其乐。贤哉，回也！”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论语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注：回：即颜回，孔子的弟子。  不堪：无法忍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解释下面句子中加点的词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仙则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 xml:space="preserve">  名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惟吾</w:t>
      </w:r>
      <w:r>
        <w:rPr>
          <w:rFonts w:ascii="宋体;SimSun" w:hAnsi="宋体;SimSun" w:cs="宋体;SimSun"/>
          <w:em w:val="underDot"/>
        </w:rPr>
        <w:t>德馨</w:t>
      </w:r>
      <w:r>
        <w:rPr>
          <w:rFonts w:ascii="宋体;SimSun" w:hAnsi="宋体;SimSun" w:cs="宋体;SimSun"/>
        </w:rPr>
        <w:t xml:space="preserve">  德馨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用现代汉语写出下面句子的意思，注意加点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  <w:em w:val="underDot"/>
        </w:rPr>
        <w:t>丝竹</w:t>
      </w:r>
      <w:r>
        <w:rPr>
          <w:rFonts w:ascii="宋体;SimSun" w:hAnsi="宋体;SimSun" w:cs="宋体;SimSun"/>
        </w:rPr>
        <w:t>之乱耳，无案牍之</w:t>
      </w:r>
      <w:r>
        <w:rPr>
          <w:rFonts w:ascii="宋体;SimSun" w:hAnsi="宋体;SimSun" w:cs="宋体;SimSun"/>
          <w:em w:val="underDot"/>
        </w:rPr>
        <w:t>劳</w:t>
      </w:r>
      <w:r>
        <w:rPr>
          <w:rFonts w:ascii="宋体;SimSun" w:hAnsi="宋体;SimSun" w:cs="宋体;SimSun"/>
        </w:rPr>
        <w:t>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用《陋室铭》中的句子填空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空山无人，水流花开”二句，极琴心（寄托心意的琴声）之妙境；“胜固欣然，败亦可喜”二句，极手谈（下围棋）之妙境：“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”</w:t>
      </w:r>
      <w:r>
        <w:rPr>
          <w:rFonts w:ascii="宋体;SimSun" w:hAnsi="宋体;SimSun" w:cs="宋体;SimSun"/>
        </w:rPr>
        <w:t>二句，极交友之妙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刘禹锡和颜回一居“陋室”，一在“陋巷”，对此，他们的态度如何？体现了他们怎样的精神品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阅读下面的诗，完成</w:t>
      </w:r>
      <w:r>
        <w:rPr>
          <w:rFonts w:cs="宋体;SimSun" w:ascii="宋体;SimSun" w:hAnsi="宋体;SimSun"/>
          <w:b/>
        </w:rPr>
        <w:t>20—21</w:t>
      </w:r>
      <w:r>
        <w:rPr>
          <w:rFonts w:ascii="宋体;SimSun" w:hAnsi="宋体;SimSun" w:cs="宋体;SimSun"/>
          <w:b/>
        </w:rPr>
        <w:t>题。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 xml:space="preserve">望 岳   </w:t>
      </w:r>
      <w:r>
        <w:rPr>
          <w:rFonts w:ascii="宋体;SimSun" w:hAnsi="宋体;SimSun" w:cs="宋体;SimSun"/>
          <w:szCs w:val="21"/>
        </w:rPr>
        <w:t>杜甫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岱宗夫如何？齐鲁青未了。造化钟深秀，阴阳割昏晓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荡胸生层云，决眦入归鸟。会当凌绝顶，一览众山小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“阴阳割昏晓”一句，突出了泰山怎样的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请谈谈你对“会当凌绝顶，一览众山小”这句话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四．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</w:rPr>
        <w:t>作文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</w:rPr>
        <w:t>我养成了一个好习惯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水有三种状态，人生也有三种状态。水的三种状态是由水的温度决定的，人生的三种状态是由自己心灵的温度决定的。假如一个人对生活和人生的温度在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以下，那么这个人的生活状态就会是冰，他的世界也就是他双脚站的地方那么大；假如一个人对生活和人生的态度是常温，那么他就是一掬常态下的水，他就能流进大河、大海，但他永远离不开大地；假如一个人对生活和人生是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的炽热，那么他就会成为水蒸气，成为云朵，他就飞起来，这样，他就不仅拥有大地，还能拥有天空，他的世界将和宇宙一样大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</w:rPr>
        <w:t>心灵的温度</w:t>
      </w:r>
      <w:r>
        <w:rPr>
          <w:rFonts w:ascii="宋体;SimSun" w:hAnsi="宋体;SimSun" w:cs="宋体;SimSun"/>
        </w:rPr>
        <w:t>”为话题，写一篇文章。题目自拟，但不得直接以话题为题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先写出题目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除诗歌外，文体不限；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不得出现真实的人名、校名、地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语文试题参考答案及评分标准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共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示例：书籍给我们信念力量，我们感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续写的句子在内容、形式上与原句保持一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书写规范、无错别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端正、整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各领风骚数百年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温故而知新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长风破浪会有时，直挂云帆济沧海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乱花渐欲迷人眼，浅草才能没马蹄；采菊东篱下，悠然见南山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若出现错字、别字、添字、漏字，该空不得分。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例子与特点一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作分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在这里是早上的意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炽热的岩浆在火山中翻腾（意思对即可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删去“戏剧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（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一脸冰霜   兴奋（或：眼里都闪着兴奋的光芒）  （一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听从父亲的教导，用演主角的态度去演一只狗   积极参加每次排练，非常投入，为演好自己的角色费尽了心思  演出时表演得惟妙惟肖（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设置悬念，引起读者兴趣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指积极努力实现自己的人生价值，获得他人和社会认可的人   不抱怨命运或生活对自己的不公，而强调自身努力的积极人生态度（意思对即可。每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示例：青少年在成长过程中，应该善于听取长辈正确的意见和建议，因为长辈有着丰富的人生阅历和处世经验，这样可以少走弯路，健康成长（具体事例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有观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能结合事例言之成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句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远古时代的窗有门的功能，可出入  给房屋以阳光、空气、清风与视眼  具有审美功能，最能表现中国传统建筑之美   在园林中主要通过漏窗和空窗来体现其“借景”功能（答出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用打比方的说明方法（或：比喻、拟人的手法），生动形象地说明了窗“具有审美功能，最能表现中国传统建筑之美”的特征（答出“生动形象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说明的具体内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分类别  例：把“窗在园林中的妙用”分为“漏窗”和“空窗”两种分别加以说明，条理清楚   引用  例：引用李渔的话，突出了空窗的“妙用”。既增强了说服力，也增强了文章的可读性  打比方   例：“窗的后面多置石峰，植竹丛、芭蕉之类，形成一幅幅小品图画”，生动形象  作诠释  例：“开在园墙上的漏窗，又称花窗，多用砖瓦空砌而成”，对漏窗的别名、采用的材料进一步解释说明  举例子  例：用“图案内容多为花鸟、山水或几何图形”来具体说明漏窗的“框中构图，形式多样，千变万化”的特点  下定义 例：“不装窗扇的窗称为空窗”，用准确、简明的语言说明了空窗的特征，给人明确的认识（写出一种说明方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举出相应的例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这种方法的作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示例：漏窗：框中构图，形式多样，千变万化。图案内容多为花鸟、山水或几何图形。它本身是景，又可窗内窗外双向“借景”，极尽“漏”之能事   空窗：有方形、长方形、圆形、六角形、扇形、葫芦形等多种形式，在大面积白粉墙的衬托下显得十分典雅优美  空窗：在组景中起景框作用，窗的后面多置石峰，植竹丛、芭蕉之类，形成一幅幅小品图画（答出一个例句即可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“生命窗”指的是设计活泼、造型丰富、流露出真性情的窗  具有审美功能而不只是实用功能的窗   会说话的、有表情的、能流露出人情味的窗  有诗意的窗（答出一点即可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古诗文阅读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出名（或：著名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品德高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没有嘈杂的音乐扰乱两耳，没有官府的公文使身体劳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答出句子大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两个加点词语解释正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谈笑有鸿儒  往来无白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刘禹锡：陋室不陋  颜回：不改其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安贫乐道（意思对即可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雄伟高大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示例：表达了希望登上绝顶、俯视群山的意愿   表现了不怕困难，敢于攀登绝顶、俯视一切的豪迈气概   抒发了攀登人生顶峰的凌云壮志（答出一点即可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1:10:00Z</dcterms:created>
  <dc:creator>fkl</dc:creator>
  <dc:description/>
  <dc:language>en-US</dc:language>
  <cp:lastModifiedBy>fkl</cp:lastModifiedBy>
  <dcterms:modified xsi:type="dcterms:W3CDTF">2006-07-01T07:14:00Z</dcterms:modified>
  <cp:revision>263</cp:revision>
  <dc:subject/>
  <dc:title>2006高考满分作文福建卷</dc:title>
</cp:coreProperties>
</file>