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州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暨高中阶段招生考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共计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考生在答题前务必将毕业学校、报考学校、姓名、准考证号、座位号填写在试卷的相应位置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时请用同一颜色（蓝色或黑色）的钢笔、碳素笔或圆珠笔将答案直接写在考试卷上，要求字迹工整，卷面整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得另加附页，附页上答题不记分。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题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鳞次</w:t>
      </w:r>
      <w:r>
        <w:rPr>
          <w:rFonts w:cs="宋体;SimSun" w:ascii="宋体;SimSun" w:hAnsi="宋体;SimSun"/>
        </w:rPr>
        <w:t>zhi(     )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pou</w:t>
      </w:r>
      <w:r>
        <w:rPr>
          <w:rFonts w:ascii="宋体;SimSun" w:hAnsi="宋体;SimSun" w:cs="宋体;SimSun"/>
        </w:rPr>
        <w:t>（    ）黄土</w:t>
      </w:r>
      <w:r>
        <w:rPr>
          <w:rFonts w:cs="宋体;SimSun" w:ascii="宋体;SimSun" w:hAnsi="宋体;SimSun"/>
        </w:rPr>
        <w:tab/>
        <w:tab/>
        <w:tab/>
        <w:t>ke</w:t>
      </w:r>
      <w:r>
        <w:rPr>
          <w:rFonts w:ascii="宋体;SimSun" w:hAnsi="宋体;SimSun" w:cs="宋体;SimSun"/>
        </w:rPr>
        <w:t>（   ）尽职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，先用横线标出，然后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涕泗横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顶礼模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无与伦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霍然贯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兼而有之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敬业乐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有列可援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通宵达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正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结合语境，选择恰当的词语填在下面横线上（填序号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词语：①丰硕果实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饮水思源</w:t>
      </w:r>
      <w:r>
        <w:rPr>
          <w:rFonts w:cs="宋体;SimSun" w:ascii="宋体;SimSun" w:hAnsi="宋体;SimSun"/>
        </w:rPr>
        <w:tab/>
        <w:t xml:space="preserve">  ③</w:t>
      </w:r>
      <w:r>
        <w:rPr>
          <w:rFonts w:ascii="宋体;SimSun" w:hAnsi="宋体;SimSun" w:cs="宋体;SimSun"/>
        </w:rPr>
        <w:t>春华秋实</w:t>
      </w:r>
      <w:r>
        <w:rPr>
          <w:rFonts w:cs="宋体;SimSun" w:ascii="宋体;SimSun" w:hAnsi="宋体;SimSun"/>
        </w:rPr>
        <w:tab/>
        <w:t xml:space="preserve">  ④</w:t>
      </w:r>
      <w:r>
        <w:rPr>
          <w:rFonts w:ascii="宋体;SimSun" w:hAnsi="宋体;SimSun" w:cs="宋体;SimSun"/>
        </w:rPr>
        <w:t>源远流长</w:t>
      </w:r>
      <w:r>
        <w:rPr>
          <w:rFonts w:cs="宋体;SimSun" w:ascii="宋体;SimSun" w:hAnsi="宋体;SimSun"/>
        </w:rPr>
        <w:tab/>
        <w:t xml:space="preserve"> ⑤</w:t>
      </w:r>
      <w:r>
        <w:rPr>
          <w:rFonts w:ascii="宋体;SimSun" w:hAnsi="宋体;SimSun" w:cs="宋体;SimSun"/>
        </w:rPr>
        <w:t>投桃报李</w:t>
      </w:r>
      <w:r>
        <w:rPr>
          <w:rFonts w:cs="宋体;SimSun" w:ascii="宋体;SimSun" w:hAnsi="宋体;SimSun"/>
        </w:rPr>
        <w:tab/>
        <w:t xml:space="preserve">     ⑥</w:t>
      </w:r>
      <w:r>
        <w:rPr>
          <w:rFonts w:ascii="宋体;SimSun" w:hAnsi="宋体;SimSun" w:cs="宋体;SimSun"/>
        </w:rPr>
        <w:t>春风化雨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吃水的时候，感激挖井的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我们更加珍惜甜美的泉水；收获的时候，感激播种的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我们更加明白劳动的艰辛；成功的时候感激生养你的人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 我们更加懂得生命的宝贵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的句子是个病句，并且有一处标点使用不当，请指出错误原因并提出修改意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正确、材料丰富，语言通顺是衡量文章好坏的重要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病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句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点符号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阿拉法特的话表明了对今后巴以关系的鲜明态度，每一句都意味深长。从这三句话中，你读出了什么信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右图是《读者》的徽标，画面是一只绿蜜蜂。请用简洁文字对其含义加以解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名胜古迹的对联中往往蕴涵着丰富的中国传统文化的信息。根据下列对联内容，联系所学的古诗文，在括号中写出相应的文化名人（第④联写一人即可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允矣斯文，为古今中外君民立允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哉夫子，合诗书易礼春秋集大成       〔允矣〕对啊，恰当啊。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两表酬三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对足千秋                                             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翁去千余载，醉乡犹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行六七里，亭影不孤                                  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萃父子兄弟于一门，八家唐宋占三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悟骈散诗词之特征，千变纵横识共源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古化诗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欲语泪先流。             （李清照《武陵春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关睢鸠，在河之洲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君子好逑。     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甲光向日金鳞开。          （李贺《雁门太守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人迹板桥霜。              （温庭筠《商山早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陈涉世家》有陈胜两句豪言壮语：一句表达自己胸怀大志的，原句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；一句写男儿当自强的，原句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诸葛亮集》中有这样的话：“赏不可不平，罚不可不均。”这与《出师表》中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两句意思一致。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题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世元年七月，发闾左谪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组句子中加点的词的意义和用法相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数谏故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诚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吾众诈自称公子扶苏、项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陈胜、吴广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谋曰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当立者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公子扶苏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项燕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楚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贤能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之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人怜</w:t>
      </w:r>
      <w:r>
        <w:rPr>
          <w:rFonts w:ascii="宋体;SimSun" w:hAnsi="宋体;SimSun" w:cs="宋体;SimSun"/>
          <w:u w:val="single"/>
        </w:rPr>
        <w:t>之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世杀</w:t>
      </w:r>
      <w:r>
        <w:rPr>
          <w:rFonts w:ascii="宋体;SimSun" w:hAnsi="宋体;SimSun" w:cs="宋体;SimSun"/>
          <w:u w:val="single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</w:t>
      </w:r>
      <w:r>
        <w:rPr>
          <w:rFonts w:ascii="宋体;SimSun" w:hAnsi="宋体;SimSun" w:cs="宋体;SimSun"/>
          <w:u w:val="single"/>
        </w:rPr>
        <w:t>闾左</w:t>
      </w:r>
      <w:r>
        <w:rPr>
          <w:rFonts w:ascii="宋体;SimSun" w:hAnsi="宋体;SimSun" w:cs="宋体;SimSun"/>
        </w:rPr>
        <w:t>谪戍渔阳           闾左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度</w:t>
      </w:r>
      <w:r>
        <w:rPr>
          <w:rFonts w:ascii="宋体;SimSun" w:hAnsi="宋体;SimSun" w:cs="宋体;SimSun"/>
        </w:rPr>
        <w:t>已失期                 度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会</w:t>
      </w:r>
      <w:r>
        <w:rPr>
          <w:rFonts w:ascii="宋体;SimSun" w:hAnsi="宋体;SimSun" w:cs="宋体;SimSun"/>
        </w:rPr>
        <w:t>天大雨                 会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宜</w:t>
      </w:r>
      <w:r>
        <w:rPr>
          <w:rFonts w:ascii="宋体;SimSun" w:hAnsi="宋体;SimSun" w:cs="宋体;SimSun"/>
        </w:rPr>
        <w:t>多应者                 宜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陈胜、吴广的起义有偶然性，也有必然性。根据本段内容，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偶然性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必然性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段，完成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客曰：“吾与徐公孰美？”客曰：“徐公不若君之美也！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子中加点的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邹忌讽齐王</w:t>
      </w:r>
      <w:r>
        <w:rPr>
          <w:rFonts w:ascii="宋体;SimSun" w:hAnsi="宋体;SimSun" w:cs="宋体;SimSun"/>
          <w:u w:val="single"/>
        </w:rPr>
        <w:t>纳</w:t>
      </w:r>
      <w:r>
        <w:rPr>
          <w:rFonts w:ascii="宋体;SimSun" w:hAnsi="宋体;SimSun" w:cs="宋体;SimSun"/>
        </w:rPr>
        <w:t>谏               纳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邹忌</w:t>
      </w:r>
      <w:r>
        <w:rPr>
          <w:rFonts w:ascii="宋体;SimSun" w:hAnsi="宋体;SimSun" w:cs="宋体;SimSun"/>
          <w:u w:val="single"/>
        </w:rPr>
        <w:t>修</w:t>
      </w:r>
      <w:r>
        <w:rPr>
          <w:rFonts w:ascii="宋体;SimSun" w:hAnsi="宋体;SimSun" w:cs="宋体;SimSun"/>
        </w:rPr>
        <w:t>八尺有余                修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孰</w:t>
      </w:r>
      <w:r>
        <w:rPr>
          <w:rFonts w:ascii="宋体;SimSun" w:hAnsi="宋体;SimSun" w:cs="宋体;SimSun"/>
        </w:rPr>
        <w:t>视之，自以为不如            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孰与城北徐公美？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妻之美我者，私我也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tbl>
      <w:tblPr>
        <w:tblW w:w="29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题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。（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目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   乔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① </w:t>
      </w:r>
      <w:r>
        <w:rPr>
          <w:rFonts w:ascii="宋体;SimSun" w:hAnsi="宋体;SimSun" w:cs="宋体;SimSun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 w:cs="宋体;SimSun"/>
        </w:rPr>
        <w:t>妈，怎么了？”我很纳闷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 “</w:t>
      </w:r>
      <w:r>
        <w:rPr>
          <w:rFonts w:ascii="宋体;SimSun" w:hAnsi="宋体;SimSun" w:cs="宋体;SimSun"/>
        </w:rPr>
        <w:t>不怎么。”她说。似乎有些慌乱地怔了怔，走开了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以后，</w:t>
      </w:r>
      <w:r>
        <w:rPr>
          <w:rFonts w:ascii="宋体;SimSun" w:hAnsi="宋体;SimSun" w:cs="宋体;SimSun"/>
          <w:u w:val="single"/>
        </w:rPr>
        <w:t>她再也没有这么看过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或者说，是她再也没有让我发现她这么看着我了</w:t>
      </w:r>
      <w:r>
        <w:rPr>
          <w:rFonts w:ascii="宋体;SimSun" w:hAnsi="宋体;SimSun" w:cs="宋体;SimSun"/>
        </w:rPr>
        <w:t>。而到我终于有些懂得她这种目光的时候，她已经病逝了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  <w:u w:val="single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你会知道。这种小小的成全，对你和母亲而言，都是一种深深的幸福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 ⑦段画线部分前后两句在表意上有什么不同，谈谈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品味第⑧段文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段把母亲比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突出了母亲目光的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再也不会有人这么看着我了”，这句话表达了作者怎样的思想情感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最后一段，“你会知道，这种小小的成全，对你和母亲而言，都是一种深深的幸福。”</w:t>
      </w:r>
    </w:p>
    <w:p>
      <w:pPr>
        <w:pStyle w:val="Normal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这句话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文化与筷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重阳这天，大家都在吃重阳糕。有的用手拿着吃；有的用力切开，用叉子叉着吃；有的则用筷子吃。看到大家不同的进食方式，想起汉文化和筷子的关系问题。因此写下这点文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人类社会 ，共有三种进食方式。其一是用手。这是自然的进食方式，例如婴儿，不须母亲教导，自然地会用手抓东西吃。其二是用刀叉。这当然是在人类发明火和冶铁之后，才会有的工具。人用刀叉获得区猎物之后，在火上烤熟，然后用叉叉着，用刀割来吃，这比用手抓已经大大进了一步。其三是用筷子进食。这种进食用具是如何进化得来的，尚待考证。筷子用手操作，手与大脑相连；</w:t>
      </w:r>
      <w:r>
        <w:rPr>
          <w:rFonts w:ascii="宋体;SimSun" w:hAnsi="宋体;SimSun" w:cs="宋体;SimSun"/>
          <w:u w:val="single"/>
        </w:rPr>
        <w:t>有人说孩子学习使用筷子，可以促使脑的发育</w:t>
      </w:r>
      <w:r>
        <w:rPr>
          <w:rFonts w:ascii="宋体;SimSun" w:hAnsi="宋体;SimSun" w:cs="宋体;SimSun"/>
        </w:rPr>
        <w:t>。筷子是汉文化的特征，只有受汉文化影响的国家，才用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今世界分布上，在亚洲除了直接受汉文化影响的中国、日本、朝鲜、越南和新加坡外，其余均是用手进食的。中国还有部分兄弟民族，如维吾尔等也是用手进食的，非洲多是用手进食的，欧、美、澳洲白种人均用刀叉进食，只有当地土著民族用手进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筷子，原名“箸”。我的故乡江西，现在还有地方将筷子仍叫箸。我们的祖先究竟从什么时代开始，放弃了用手和用刀叉进食，我不知道。从书中查到，“纣为象箸，而箕子唏”此话意思是说纣王用象牙做箸，箕子感到很忧虑难过。本意是批判纣五的奢侈。因此，我们从这话中得知在商代已经使用箸了。但在这之前，究竟哪个年代开始使用箸，则尚待考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既然称箸，那么为什么现在大多数人都不称箸而都叫它筷子呢？据说，这是由船民开始的。过去的船都是木料做的。在长江大河中行驶，不仅很慢而且危险，小时候常听人说：“行船走马三分险。”船民迷信，所以产生了一些忌讳。在行船时，如姓陈的，只许说耳东，不许说陈，因“陈”与“沉”同音，又在船上不能说翻身，只能说转身，因船上忌“翻”字。“箸”与“住”同音，船行要快，不能“住”，因此忌用“箸”。住的反义为快，船上就将“箸”改称为快，但快是形容词，因此造了一个“筷”字。为什么用竹字头，因筷子是竹子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今日西餐桌上的刀叉，是过去刀叉的缩短。虽然在一些富豪餐桌上的刀叉，用金子或银子，甚至镶上宝石，经过有名的艺匠精心做出来的，放在洁白的桌布上，熠熠发光，但它毕竟摆脱不了它原始的、野性的痕迹。而筷子则是手的延长，早从原始的野性中异化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第②段中，“有人说孩子学习使用筷子，可以促使脑的发育”，这句中“有人说”三字去掉行不行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写出本文主要运用的三种说明方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根据第④段文意能否理解为“中国使用筷子的历史已有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了”。请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用筷子与用刀叉，哪一种进食方式更为文明？结合文意，谈谈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不是天才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子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个急功近利的物质社会，人们经常听到和见到的天才、成功者和幸运者的故事。可这些人到底有多少？假如你不是天才，你就不活了吗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，当然还要活的。而且还都想活得更好一些。那么你将怎样胜出呢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办法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那就是敬业。敬业精神，被视为现代社会最基本的处事之道。尽管你可能永远不会成为天才，通过敬业却可以使自己成为“专才”，成为不可替代的人，一个受人尊敬的人。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媒体曾盛炒过一个惯偷的经历，他叫刘金华，偷偷摸摸大半辈子，监狱、拘留所经常进进出出，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的时候看到大墙外有一个孩子走过，心里猛然一动，自己都这般年纪了，白来世界上走一遭，最后连自己的</w:t>
      </w:r>
      <w:r>
        <w:rPr>
          <w:rFonts w:ascii="宋体;SimSun" w:hAnsi="宋体;SimSun" w:cs="宋体;SimSun"/>
          <w:u w:val="single"/>
        </w:rPr>
        <w:t>骨血</w:t>
      </w:r>
      <w:r>
        <w:rPr>
          <w:rFonts w:ascii="宋体;SimSun" w:hAnsi="宋体;SimSun" w:cs="宋体;SimSun"/>
        </w:rPr>
        <w:t>都留不下。于是翻然醒悟，洗心革面，要重新做人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他最后一次从监狱被放出来，找不到工作就去捡破烂。捡破烂竟拾金不昧，几次捡到居民丢失的贵重东西，千方百计都要归还到失主手里，并捎带着清理卫生和维护治安。时间一长，被物业公司招为保安。一个贼竟当了保安，居民大哗，纷纷抗议。物业公司却力排众议，为他打保票。岂知，有他当保安就最懂得怎样防盗，贼们也不敢再光顾那个居民区。后来他成了各小区争抢不上的保安，原来的居民区为了留住他，将闲房给他住……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任何人，通过敬业都可找到实现自己价值的平台，凭这个</w:t>
      </w:r>
      <w:r>
        <w:rPr>
          <w:rFonts w:ascii="宋体;SimSun" w:hAnsi="宋体;SimSun" w:cs="宋体;SimSun"/>
          <w:u w:val="single"/>
        </w:rPr>
        <w:t>口碑</w:t>
      </w:r>
      <w:r>
        <w:rPr>
          <w:rFonts w:ascii="宋体;SimSun" w:hAnsi="宋体;SimSun" w:cs="宋体;SimSun"/>
        </w:rPr>
        <w:t>就可以走遍天下，成为个人的护身符、无价之宝，永不会失业。这是因为，敬业者都善于发现学习的机会。这是无需交学费、不必有多高的级别就可以得到的学习机会。那就是在干中学，学中干，为干这，为干得好而学。而学习的机会中，就常常包含着发财的机会、成功的机会。说得更直接些，在这个竞争激烈、淘汰神速的商业时代，现代人的工作“已经成为一个继续学习的过程，是个人为提高自己的工作市场价值而进行的投资。未来唯一持久的优势，就是有能力比你的竞争对手更快地学习。”学习就是最好的管理智慧和工作智慧。智者无不是工作学习代，学习工作化。每一天至少有一个对某个人是有用的机会，每一天的某个机会就可能是前所未有的，也绝不会再来的机地。当你精于算计，事事计较，把多干活、干好活的机会推给他人的时候，也就把学习甚或是成功的机会让给了他人；相反，“当一个人把敬业变成一种习惯，在多干活、干好活的过程中学到更多的知识，积累更多的经验，体验到干好活的乐趣，从全身心投入工作中、从思想与业务同进的过程中享受快乐。”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管理学家陈鸿桥有言：“敬业是快乐的，敬业的口碑是职业生涯中最大的财富。”奉行实用主义，只追求眼前实惠的人，常误以为敬业是提升了公司的价值，对老板有更大的好处，殊不知敬业最大的受益者是自己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⑧ </w:t>
      </w:r>
      <w:r>
        <w:rPr>
          <w:rFonts w:ascii="宋体;SimSun" w:hAnsi="宋体;SimSun" w:cs="宋体;SimSun"/>
        </w:rPr>
        <w:t>不敬业只“敬钱”。“钱”也难以惠顾你。因为“钱”要依附于“业”，“业”不强何以生“钱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结合语境，解释下列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骨血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②口碑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举惯偷刘金华的例子要证明什么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结合文意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业者的“学习机会”指的是什么？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人未来唯一持久的优势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说“学习就是最好的管理智慧和工作智慧”？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最后两段论述的观点是什么？作者是怎样论述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tbl>
      <w:tblPr>
        <w:tblW w:w="32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题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、写作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从下面两题中任选一题作文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自选（诗歌除外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真情实感，不得抄袭套写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真实的人名、地名和校名。</w:t>
      </w:r>
    </w:p>
    <w:p>
      <w:pPr>
        <w:pStyle w:val="Normal"/>
        <w:ind w:left="31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一：</w:t>
      </w:r>
    </w:p>
    <w:p>
      <w:pPr>
        <w:pStyle w:val="Normal"/>
        <w:ind w:left="31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湾女作家三毛说：“人想有益于社会，必须把自己塑造成器，想成器，就必须有那么点精神。”请以“人要有那么点精神”为话题写一篇文章。自定立意，自拟题目。</w:t>
      </w:r>
    </w:p>
    <w:p>
      <w:pPr>
        <w:pStyle w:val="Normal"/>
        <w:ind w:left="315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二：</w:t>
      </w:r>
    </w:p>
    <w:p>
      <w:pPr>
        <w:pStyle w:val="Normal"/>
        <w:ind w:left="315" w:firstLine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我爱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将题目补充完整，然后作文。横线上可填一种情景，如“雪花飘飘”等；可填一种事物，如“家乡的白兰瓜”、“美丽的九寨沟”等；还可填一种活动、行为，如“唱歌”、“读书”等；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州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会考暨高中阶段招生考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栉     抔     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>膜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豁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        ③    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句子病因主语部分从正面说，谓语部分从正反两面说，前后不照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句子修改：改前边，“观点是否正确、材料符号修改： “材料丰富，语言是否通顺”；或前边不动，改后边为“是衡量好文章的标准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标点符号修改：“材料丰富”后用顿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是为追求和平而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要时会为维护国家、民族的利益而战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希望大家为争取和平而共同努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刊物的编辑者要做辛勤的蜜蜂，从文艺百花园中采集智慧的花粉，酿成香甜的蜜，奉献给读者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孔子      诸葛亮        欧阳修            苏轼（洵、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给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物是人非事事休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窈窕淑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黑云压城城欲摧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鸡声茅店月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燕雀安知鸿鹄之志哉    王侯将相宁有种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代平民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估计、揣测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逢、恰巧遇到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偶然性：因暴雨断道而误期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然性：秦朝统治法峻刑严，“天下苦秦久矣”。陈胜等误了期限按秦法都要斩首，这迫使他们为求生，不得不转戈反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受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，此指身高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仔细、详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与城北徐公相比，哪一个美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妻子认为我美，是偏爱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 ①对人对已有实事求是的态度（正视自己，论人客观等表述亦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善于思考，有反思的习惯与自省的能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观察事物深入细致，透过现象看本质（正确认识妻、妾、客的赞美动机等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前句讲我的感觉，母亲没有再看过我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后句讲母亲对我的爱抚并未因我的烦怪而停止，只要做得更隐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天空     礁石      河床      执着和深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既有失去母亲的哀伤，又有不解母亲深情的懊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你躺在母亲的爱抚里，你是幸福的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母亲欣赏并爱抚着自己的孩从，也是一种享受和幸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本题是开放性试题，题干提示的思考方向；①养子才知父母恩，只有体验过的事情才能更深刻地理解它；②当你拥有某种东西的时候，却不懂得珍惜它；当你失去它时，才倍感它的珍贵。③理解并珍惜亲情等其他言之成理的说法（以上三个方面，只要答对一个方面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剩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根据表达的流畅程度，酌情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行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有人说”表明只是一种说法，尚未得到证实。去掉三字，变成肯定说法。说明不准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分类别      举例子         作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古书知道商代已使用筷子，但始于何年，尚待考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筷子更文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今日西餐上的刀叉，是过去刀叉的缩短，仍摆脱不了它原始、野性的痕迹。而筷子是手的延长，早从原始的野性是异化出来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指子女后代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比喻众人口头上的称颂（评价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意思对即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通过敬业可以使自己成为“专才”，成为不可替代的人，一个受人尊敬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是干中学，学中干，为干得好而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有能力比你的竞争对手更快地学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智者无不是工作学习化，学习工作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敬业的口碑是职业生涯中最大的财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反两方面论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新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或立意不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较真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体符合文体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完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规范通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缺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；不足字数的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认为抄袭的作文，在四等之内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630"/>
    </w:pPr>
    <w:rPr>
      <w:rFonts w:ascii="方正书宋_GBK;Arial Unicode MS" w:hAnsi="方正书宋_GBK;Arial Unicode MS" w:eastAsia="方正书宋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2:00Z</dcterms:created>
  <dc:creator>fkl</dc:creator>
  <dc:description/>
  <dc:language>en-US</dc:language>
  <cp:lastModifiedBy>fkl</cp:lastModifiedBy>
  <dcterms:modified xsi:type="dcterms:W3CDTF">2006-06-28T15:55:00Z</dcterms:modified>
  <cp:revision>24</cp:revision>
  <dc:subject/>
  <dc:title>2006年天津市初中毕业生学业考试语文试卷</dc:title>
</cp:coreProperties>
</file>