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浙江舟山市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中考语文试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一、语文知识积累与运用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古诗文名句填空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⑴</w:t>
      </w:r>
      <w:r>
        <w:rPr>
          <w:rFonts w:ascii="宋体;SimSun" w:hAnsi="宋体;SimSun" w:cs="宋体;SimSun"/>
          <w:bCs/>
        </w:rPr>
        <w:t>蝉噪林逾静，　　　　　　　　　　。（王籍《入若耶溪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⑵</w:t>
      </w:r>
      <w:r>
        <w:rPr>
          <w:rFonts w:ascii="宋体;SimSun" w:hAnsi="宋体;SimSun" w:cs="宋体;SimSun"/>
          <w:bCs/>
        </w:rPr>
        <w:t>感时花溅泪，　　　　　　　　　　。（杜甫《春望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⑶</w:t>
      </w:r>
      <w:r>
        <w:rPr>
          <w:rFonts w:ascii="宋体;SimSun" w:hAnsi="宋体;SimSun" w:cs="宋体;SimSun"/>
          <w:bCs/>
        </w:rPr>
        <w:t>劝君一杯酒，　　　　　　　　　　。（王维《渭城曲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⑷</w:t>
      </w:r>
      <w:r>
        <w:rPr>
          <w:rFonts w:ascii="宋体;SimSun" w:hAnsi="宋体;SimSun" w:cs="宋体;SimSun"/>
          <w:bCs/>
        </w:rPr>
        <w:t>　　　　　　　　　　，直挂云帆济沧海。（李白《行路难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⑸</w:t>
      </w:r>
      <w:r>
        <w:rPr>
          <w:rFonts w:ascii="宋体;SimSun" w:hAnsi="宋体;SimSun" w:cs="宋体;SimSun"/>
          <w:bCs/>
        </w:rPr>
        <w:t>人有悲欢离合，　　　　　　　　　　，此事古难全。（苏轼《岳阳楼记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⑹</w:t>
      </w:r>
      <w:r>
        <w:rPr>
          <w:rFonts w:ascii="宋体;SimSun" w:hAnsi="宋体;SimSun" w:cs="宋体;SimSun"/>
          <w:bCs/>
        </w:rPr>
        <w:t>先天下之忧而忧，　　　　　　　　　　（范仲淹《岳阳楼记》）（浙江舟山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⑺</w:t>
      </w:r>
      <w:r>
        <w:rPr>
          <w:rFonts w:ascii="宋体;SimSun" w:hAnsi="宋体;SimSun" w:cs="宋体;SimSun"/>
          <w:bCs/>
        </w:rPr>
        <w:t>文天祥《过零丁洋》中的“　　　　　　　　　　，　　　　　　　　　　　　”道出了生命的意义和人生的价值，历来为世人传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⑻</w:t>
      </w:r>
      <w:r>
        <w:rPr>
          <w:rFonts w:ascii="宋体;SimSun" w:hAnsi="宋体;SimSun" w:cs="宋体;SimSun"/>
          <w:bCs/>
        </w:rPr>
        <w:t>古诗词中有许多歌咏春天的诗句，请写出你印象最深的连续两句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，　　　　　　　　　　　　　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根据拼音提示，在横线上准确地写出汉字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蓦然回首，初中三年，如花似梦。高兴时，你曾尽情歌唱；烦　　（</w:t>
      </w:r>
      <w:r>
        <w:rPr>
          <w:rFonts w:cs="宋体;SimSun" w:ascii="宋体;SimSun" w:hAnsi="宋体;SimSun"/>
          <w:bCs/>
        </w:rPr>
        <w:t>nǎo</w:t>
      </w:r>
      <w:r>
        <w:rPr>
          <w:rFonts w:ascii="宋体;SimSun" w:hAnsi="宋体;SimSun" w:cs="宋体;SimSun"/>
          <w:bCs/>
        </w:rPr>
        <w:t>）时，你曾闷闷不乐。这三年，老师馈赠你一把把学习的金钥匙；这三年，同学留给你一串串甜美的回忆。课堂是你温馨的港湾，泊着你的理想，送你　　（</w:t>
      </w:r>
      <w:r>
        <w:rPr>
          <w:rFonts w:cs="宋体;SimSun" w:ascii="宋体;SimSun" w:hAnsi="宋体;SimSun"/>
          <w:bCs/>
        </w:rPr>
        <w:t>yáng</w:t>
      </w:r>
      <w:r>
        <w:rPr>
          <w:rFonts w:ascii="宋体;SimSun" w:hAnsi="宋体;SimSun" w:cs="宋体;SimSun"/>
          <w:bCs/>
        </w:rPr>
        <w:t xml:space="preserve">）帆远航；校园是你成长的摇　　 </w:t>
      </w:r>
      <w:r>
        <w:rPr>
          <w:rFonts w:cs="宋体;SimSun" w:ascii="宋体;SimSun" w:hAnsi="宋体;SimSun"/>
          <w:bCs/>
        </w:rPr>
        <w:t>(lán),</w:t>
      </w:r>
      <w:r>
        <w:rPr>
          <w:rFonts w:ascii="宋体;SimSun" w:hAnsi="宋体;SimSun" w:cs="宋体;SimSun"/>
          <w:bCs/>
        </w:rPr>
        <w:t>实现你的梦想，铸就成功的希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根据语境，从备选词语中选出恰当的词语，填入句中空格处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备选词语：平等　仁爱　沟通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生活中不同的开始方式体现出一个人的气质和修养。陌生人彼此在凝视中用笑脸相迎，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的开始；市民和进城民工在心中用尊重握手，是　　　的开始；看到口渴难耐的漂泊者，递上一瓢水，是　　　的开始；送人玫瑰，发现手有余香，是快乐的开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下面是某同学作文中的一段话，划线的两个句子均有语病，请你修改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精彩纷呈的校园艺术节，激发了同学们积极参与的热情。⑴在艺术节上，同学们充分发扬了自身的特长。⑵通过这次活动，使同学们的艺术才能得到了极大提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阅读下面材料，然后发表看法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日晚，第十二届</w:t>
      </w:r>
      <w:r>
        <w:rPr>
          <w:rFonts w:cs="宋体;SimSun" w:ascii="宋体;SimSun" w:hAnsi="宋体;SimSun"/>
          <w:bCs/>
        </w:rPr>
        <w:t>CCTV</w:t>
      </w:r>
      <w:r>
        <w:rPr>
          <w:rFonts w:ascii="宋体;SimSun" w:hAnsi="宋体;SimSun" w:cs="宋体;SimSun"/>
          <w:bCs/>
        </w:rPr>
        <w:t>全国青年歌手大奖赛在北京如期进行，青年歌手们在演唱上都表现出较高的水平，但在多为中学课本内容的文化素质测验题面前，他们却过不了关。例如，歌手在被问及“杯水车薪”这一成语是什么意思时，选择了“用一杯水作为给车夫的工钱”的答案；“一日不见”接下一句，竟然说出“好想你”；还有选手分不清中国书法的行书和草书……让现场评委和观众瞠目结舌，也遭到众多网民的非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看了这则材料，如果让你在</w:t>
      </w:r>
      <w:r>
        <w:rPr>
          <w:rFonts w:cs="宋体;SimSun" w:ascii="宋体;SimSun" w:hAnsi="宋体;SimSun"/>
          <w:bCs/>
        </w:rPr>
        <w:t>CCTV</w:t>
      </w:r>
      <w:r>
        <w:rPr>
          <w:rFonts w:ascii="宋体;SimSun" w:hAnsi="宋体;SimSun" w:cs="宋体;SimSun"/>
          <w:bCs/>
        </w:rPr>
        <w:t>网站论坛上针对这种现象发表看法，你最想说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阅读下面一则消息，然后回答问题。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记者日前获悉，为了让渔农村尽快跟上城市发展的步伐，“十一五”期间，舟山市将在医疗、教育、文化等方面出台新的举措，以切实推进新农村建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在医疗方面，我市将在每个乡镇至少办好一所卫生院或社区卫生服务站，并进一步完善渔农村合作医疗制度，采用政府贴补和惠民政策，使更多的群众得到实惠。在教育方面，我市将进一步整合渔农村原有的教育布局，通过实施贫困家庭学生资助体系建设，使贫困学生辍学现象得以消除。在文化方面，我市将继续构建具有舟山特色、面向渔农村的海洋文化普及网络，加快实施渔农村广播电视“村村通”工程，并将优秀的民俗活动和民间艺术创作活动成为我市的文化特色之一，使渔农民的文化生活丰富多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⑴</w:t>
      </w:r>
      <w:r>
        <w:rPr>
          <w:rFonts w:ascii="宋体;SimSun" w:hAnsi="宋体;SimSun" w:cs="宋体;SimSun"/>
          <w:bCs/>
        </w:rPr>
        <w:t>用简明的语言概括这则消息的主要内容。（不超过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字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⑵</w:t>
      </w:r>
      <w:r>
        <w:rPr>
          <w:rFonts w:ascii="宋体;SimSun" w:hAnsi="宋体;SimSun" w:cs="宋体;SimSun"/>
          <w:bCs/>
        </w:rPr>
        <w:t>为了让舟山的广大市民了解政府的这些新举措，请你仿照示例的结构，根据这则消息提供的信息，拟写两条宣传标语。（字数必须与示例相同）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完 善 渔 农 村 医 疗 制 度 ， 保 障 渔 农 民 健 康 权 益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示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，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②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，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③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二、现代文阅读（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阅读下面三篇文章，完成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（一）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茫茫太空中，生活着很多人造卫星和宇宙飞船，它们身处广袤的太空，难免会染上一些“疾病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人造卫星和宇宙飞船的“疾病”有好多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一种是“不治之症”。一般来说，人造卫星的运行轨道越高，寿命越长。我国在</w:t>
      </w:r>
      <w:r>
        <w:rPr>
          <w:rFonts w:cs="宋体;SimSun" w:ascii="宋体;SimSun" w:hAnsi="宋体;SimSun"/>
          <w:bCs/>
        </w:rPr>
        <w:t>1970</w:t>
      </w:r>
      <w:r>
        <w:rPr>
          <w:rFonts w:ascii="宋体;SimSun" w:hAnsi="宋体;SimSun" w:cs="宋体;SimSun"/>
          <w:bCs/>
        </w:rPr>
        <w:t>年发射的第一颗卫星，轨道高，已经几十岁了，仍在太空运行。一些低轨道的人造卫星，寿命短，有的才运行几个月，甚至只有几天，就像醉汉一样摇摇晃晃，姿态失控，最终陨落。这种“重症”，是很难治好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另一种是“小毛病”。</w:t>
      </w:r>
      <w:r>
        <w:rPr>
          <w:rFonts w:cs="宋体;SimSun" w:ascii="宋体;SimSun" w:hAnsi="宋体;SimSun"/>
          <w:bCs/>
        </w:rPr>
        <w:t>1966</w:t>
      </w:r>
      <w:r>
        <w:rPr>
          <w:rFonts w:ascii="宋体;SimSun" w:hAnsi="宋体;SimSun" w:cs="宋体;SimSun"/>
          <w:bCs/>
        </w:rPr>
        <w:t>年，前苏联向月球发射了一颗卫星——“月亮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号”。这颗卫星绕月飞行不久，就报废了。因为这颗卫星上用的是化学电池，电力用光了，也就失效了。其实，当时卫星上的仪器都完好无损，倘能派出“太空医生”，换上新电池，就不会报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也有的是“急性病”。</w:t>
      </w:r>
      <w:r>
        <w:rPr>
          <w:rFonts w:cs="宋体;SimSun" w:ascii="宋体;SimSun" w:hAnsi="宋体;SimSun"/>
          <w:bCs/>
        </w:rPr>
        <w:t>1970</w:t>
      </w:r>
      <w:r>
        <w:rPr>
          <w:rFonts w:ascii="宋体;SimSun" w:hAnsi="宋体;SimSun" w:cs="宋体;SimSun"/>
          <w:bCs/>
        </w:rPr>
        <w:t>年美国发射了“阿波罗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号”，起飞后</w:t>
      </w: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小时，飞船里的一个燃油箱爆炸了，使飞船无法完成太空科研任务。三名宇航员历尽艰辛，才使生了“急性病”的飞船溅落在太平洋上。卫星或飞船生“急性病”，需要“太空医生”及时赶来抢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谁是最合适的“太空医生”呢？</w:t>
      </w:r>
      <w:r>
        <w:rPr>
          <w:rFonts w:cs="宋体;SimSun" w:ascii="宋体;SimSun" w:hAnsi="宋体;SimSun"/>
          <w:bCs/>
        </w:rPr>
        <w:t>1981</w:t>
      </w:r>
      <w:r>
        <w:rPr>
          <w:rFonts w:ascii="宋体;SimSun" w:hAnsi="宋体;SimSun" w:cs="宋体;SimSun"/>
          <w:bCs/>
        </w:rPr>
        <w:t>年，美国“哥伦比亚”号航天飞机飞上太空，成功地进行了人类历史上第一次航天飞行。从此，航天飞机成为“太空医生”极其合适的“候选人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为什么人们会看中航天飞机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这是因为航天飞机可以来回于地球和太空之间，一般可以重复使用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多次，使花钱如流水的空间科学活动大大降低了费用。据美国科学家统计，“阿波罗”太阳观测卫星发射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次，耗资达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多亿美元，而航天飞机飞行一次，大约只花费</w:t>
      </w:r>
      <w:r>
        <w:rPr>
          <w:rFonts w:cs="宋体;SimSun" w:ascii="宋体;SimSun" w:hAnsi="宋体;SimSun"/>
          <w:bCs/>
        </w:rPr>
        <w:t>1000</w:t>
      </w:r>
      <w:r>
        <w:rPr>
          <w:rFonts w:ascii="宋体;SimSun" w:hAnsi="宋体;SimSun" w:cs="宋体;SimSun"/>
          <w:bCs/>
        </w:rPr>
        <w:t>万美元，这比重新发射一颗卫星要合算得多。随着航天飞机技术的改进，它的飞行成本还将进一步降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另外，航天飞机返回之后，一般经过两星期检修，又可上天，使用方便。科学家建议，今后在发射宇宙飞船或人造卫星时，应同时让一架航天飞机进入待命状态，一旦飞船或卫星在发射后生了“急性病”，“太空医生”就立即出发，及时进行抢救。（根据有关材料改编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给文章拟一个合适的标题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根据本文提供的信息，完成下面表格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“</w:t>
      </w:r>
      <w:r>
        <w:rPr>
          <w:rFonts w:ascii="宋体;SimSun" w:hAnsi="宋体;SimSun" w:cs="宋体;SimSun"/>
          <w:bCs/>
        </w:rPr>
        <w:t>疾病”类型 病因 结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“</w:t>
      </w:r>
      <w:r>
        <w:rPr>
          <w:rFonts w:ascii="宋体;SimSun" w:hAnsi="宋体;SimSun" w:cs="宋体;SimSun"/>
          <w:bCs/>
        </w:rPr>
        <w:t xml:space="preserve">不治之症” 轨道低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“</w:t>
      </w:r>
      <w:r>
        <w:rPr>
          <w:rFonts w:ascii="宋体;SimSun" w:hAnsi="宋体;SimSun" w:cs="宋体;SimSun"/>
          <w:bCs/>
        </w:rPr>
        <w:t xml:space="preserve">小毛病”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“</w:t>
      </w:r>
      <w:r>
        <w:rPr>
          <w:rFonts w:ascii="宋体;SimSun" w:hAnsi="宋体;SimSun" w:cs="宋体;SimSun"/>
          <w:bCs/>
        </w:rPr>
        <w:t>急性病” 无法完成太空科研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文中划线句子说明了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本文通篇采用了拟人和比喻来说明，请你说说这样说明有什么好处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（二）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“信任”试验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①</w:t>
      </w:r>
      <w:r>
        <w:rPr>
          <w:rFonts w:ascii="宋体;SimSun" w:hAnsi="宋体;SimSun" w:cs="宋体;SimSun"/>
          <w:bCs/>
        </w:rPr>
        <w:t>在大学时，我学的是心专业，教我们课的是学校最有名的周严教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②</w:t>
      </w:r>
      <w:r>
        <w:rPr>
          <w:rFonts w:ascii="宋体;SimSun" w:hAnsi="宋体;SimSun" w:cs="宋体;SimSun"/>
          <w:bCs/>
        </w:rPr>
        <w:t>一次上课时，周教授来到教室，他对我们说：“今天我们不上课了，来做一个‘信任’试验。” 他让我们面朝他排成两排，然后前排的同学不借助任何物体，向后仰面倒去，由后面的同学接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听了周教授的话，前后两排的同学互相望着，都心照不宣地“哈哈”笑起来。这样的游戏，我们同学之间，私下曾经玩过多次，每次都是在前排的同学向后倒去的瞬间，站在后面的那位同学便快速抽出身来，这样，前面的同学由于失去重心，“砰”的一声，仰面摔倒在地上。所以后来再有同学说玩这样的游戏，前面的同学再也不肯真的向后倒去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④周教授见我们都准备好了，他说了一声“开始”。听了周教授的指令后，站在前面的许多同学，开始一点一点向后倾斜，但每个人都暗自掌握着身体的平衡，并不让自己失去重心。后面的同学见了，知道前面的同学并不真倒，所以只是伸出手来，象征性地在前面同学的衣服上轻轻碰了一碰，算是扶住了前面的同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⑤</w:t>
      </w:r>
      <w:r>
        <w:rPr>
          <w:rFonts w:ascii="宋体;SimSun" w:hAnsi="宋体;SimSun" w:cs="宋体;SimSun"/>
          <w:bCs/>
        </w:rPr>
        <w:t>这时，一个我们没想到的情景出现了，平时上课坐在我前面个头有一米八零的一位男生，看上去很轻松的样子，向后直直地倒去。在他后面接他的是一位小巧的女生，她见男生向她倒去，先是一愣，接着便使尽全力，一把抱住了他。看得出，女生非常吃力，但还是稳稳地托住了男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⑥</w:t>
      </w:r>
      <w:r>
        <w:rPr>
          <w:rFonts w:ascii="宋体;SimSun" w:hAnsi="宋体;SimSun" w:cs="宋体;SimSun"/>
          <w:bCs/>
        </w:rPr>
        <w:t>试验结束后，周教授走上讲台，他指着那位男生和女生说：“今天的‘信任’试验，他们两人做得是最成功的。同学们，什么是信任呢？信任便是像刚才这位男同学一样，心里对别人没有丝毫的戒备和猜忌之心，把自己完全地交给别人；而这位女同学，则向我们展示出了最好的‘值得信任’的例证，就是不管自己有多困难，都会把别人交付的事情办好。他们两人之所以把这场试验做成功，就是因为他们把相互信任演绎到最为完美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⑦“</w:t>
      </w:r>
      <w:r>
        <w:rPr>
          <w:rFonts w:ascii="宋体;SimSun" w:hAnsi="宋体;SimSun" w:cs="宋体;SimSun"/>
          <w:bCs/>
        </w:rPr>
        <w:t>在我们生活中，我们总是渴望他人的信任，希望别人信任自己，可是又有多少人能够向他人付出信任呢？在我们要求别人信任自己的时候，最好先问一下自己。”说到这里，教授一副语重心长的样子，“一个人值得别人信任是幸福的，而一个人信任他人则是高尚的。同学们，让我们先试着做高尚的人，再做一个幸福的人吧……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⑧</w:t>
      </w:r>
      <w:r>
        <w:rPr>
          <w:rFonts w:ascii="宋体;SimSun" w:hAnsi="宋体;SimSun" w:cs="宋体;SimSun"/>
          <w:bCs/>
        </w:rPr>
        <w:t>教授的话音刚落，教室里便响起了久久的掌声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联系全文，说说文章第③段为什么要插叙“我们”曾经私下做游戏的情景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请任选一句，细细揣摩下面句子中加点词在表达上有什么作用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⑴</w:t>
      </w:r>
      <w:r>
        <w:rPr>
          <w:rFonts w:ascii="宋体;SimSun" w:hAnsi="宋体;SimSun" w:cs="宋体;SimSun"/>
          <w:bCs/>
        </w:rPr>
        <w:t>站在前面的许多同学，开始一点一点向后倾斜，但每个人都暗处掌握着身体的平衡，并不让自己失去重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⑵</w:t>
      </w:r>
      <w:r>
        <w:rPr>
          <w:rFonts w:ascii="宋体;SimSun" w:hAnsi="宋体;SimSun" w:cs="宋体;SimSun"/>
          <w:bCs/>
        </w:rPr>
        <w:t>她见男生向她倒去，先是一愣，接着便使尽全力，一把抱住了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请用原文回答，什么是“信任”？什么是“值得信任”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周教授认为，我们应该先做信任别人的人，再做值得别人信任的人。你同意这个观点吗？联系生活实际，谈谈你的理由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三）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不该遗忘的“自省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古希腊哲学家伊壁鸠鲁有一句名言：“认识错误是拯救自己的第一步。”古罗马哲人塞涅卡对它的解读是：一个人要是尚未认识到自己在做错事，他是不会有改正错误的愿望的；在改正错误以前，你得发现和承认自己犯了错误。惟有如此，及时反省，我们才能将自己从过失和失败中拯救出来。我国古代的思想家曾子也说“吾日三省吾身”。看来，这些先哲们早已将自省当作一种自学的行为了，他们所推崇的“自省意识”，千百年来一直作为精神财富施惠于人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可是，在这个日渐浮躁的时代，我们面临着这样的尴尬：一方面是物质生活的高度富裕，另一方面却是精神世界的极度贫穷——自省意识的缺失便是明证。每当我们惹了麻烦，做了错事，伤害了他人，我们首先想到的不是主动承认错误而是如何逃避责任；每当我们遇到考试失利，求职碰壁，壮志难酬等困境时，我们最先想到的不是自身努力的不足，实力的欠缺，能力的差距，而是习惯在悲伤、沮丧、悒郁、愤懑的同时，将自身的过失和失利的原因归咎于他人的干预和外在的环境，却缺乏对自身灵魂的拷问，缺乏深沉的自省。于是，我们对心灵的防护能力和对神经的调控能力，越来越差，陷于困境的我们往往要在痛苦的深渊里艰难地挣扎，却难以及时觅到逃离苦难的出口和冲击成功的出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缺乏自省可怕，不正确的自省同样可怕。有些人一旦陷于失败或遭受打击，惟有自怨自艾，强吞下失利的苦果，从此一蹶不振。还有些人又走到了另一个极端，将自省意识等同于严苛的自责，他们对自己求全责备，这只能助长自卑的心理，不仅于事无补，还会加深内心的苦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自省既不等同于自怨自艾，也不是求全责备，它是精神层面的上的反省，是对灵魂的追问。自省的前提是承认过失，即知其“失”，同时要知其所以“失”，进而在行动中纠其“失”。自省不是外在的强加，而应该像吃饭睡觉那样成为我们自觉的行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具备了自省精神的人和民族注定是强大的、不可战胜的。（选自《中华活页文选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用自己的话概括文章的主要观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作者认为哪两种表现是“不正确的自省”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如果把文中的“我们”改为“你们”，表达效果会怎样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8.“</w:t>
      </w:r>
      <w:r>
        <w:rPr>
          <w:rFonts w:ascii="宋体;SimSun" w:hAnsi="宋体;SimSun" w:cs="宋体;SimSun"/>
          <w:bCs/>
        </w:rPr>
        <w:t>具备了自省精神的人和民族注定是强大的、不可战胜的。”请你结合下面任何一则链接材料，从“人”或“民族”的角度，具体谈谈对这句话的理解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链接材料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⑴</w:t>
      </w:r>
      <w:r>
        <w:rPr>
          <w:rFonts w:ascii="宋体;SimSun" w:hAnsi="宋体;SimSun" w:cs="宋体;SimSun"/>
          <w:bCs/>
        </w:rPr>
        <w:t>巴金先生晚年写了《随想录》，对自己在“文化大革命”中的行为进行反省，并将自己认为可耻的地方公之于众。这是对自己灵魂的无情拷问，是痛定思痛的自我忏悔。有学者评论，此举凸显了知识分子的良知，树立了不朽的精神路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⑵</w:t>
      </w:r>
      <w:r>
        <w:rPr>
          <w:rFonts w:cs="宋体;SimSun" w:ascii="宋体;SimSun" w:hAnsi="宋体;SimSun"/>
          <w:bCs/>
        </w:rPr>
        <w:t>1971</w:t>
      </w:r>
      <w:r>
        <w:rPr>
          <w:rFonts w:ascii="宋体;SimSun" w:hAnsi="宋体;SimSun" w:cs="宋体;SimSun"/>
          <w:bCs/>
        </w:rPr>
        <w:t>年，前西德总理勃兰特在访问波兰时，为了忏悔二战期间纳粹德国犯下的罪行，在被德国纳粹杀害的波兰人纪念碑前下跪。他那跪感动了世界，成了世界上最著名的一跪。当时波兰的舆论称：“作为反纳粹斗士的勃兰特这一跪，使德国真正站起来了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三、文言文阅读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阅读下面两篇文言文，完成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（一）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世有伯乐，然后有千里马。千里马常有，而伯乐不常有。故虽　名马，祗辱于奴隶人之手，骈死于槽枥之间，不以千里称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解释下面句中加点词的意思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⑴</w:t>
      </w:r>
      <w:r>
        <w:rPr>
          <w:rFonts w:ascii="宋体;SimSun" w:hAnsi="宋体;SimSun" w:cs="宋体;SimSun"/>
          <w:bCs/>
        </w:rPr>
        <w:t>食马者不知其能千里而食也（　　　　）⑵策之不以其道（　　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⑶</w:t>
      </w:r>
      <w:r>
        <w:rPr>
          <w:rFonts w:ascii="宋体;SimSun" w:hAnsi="宋体;SimSun" w:cs="宋体;SimSun"/>
          <w:bCs/>
        </w:rPr>
        <w:t>鸣之而不能通其意（　　　　）⑷执策而临之（　　　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用现代汉语写出文中划线句子的意思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且欲与常马等不可得，安求其能千里也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作者借“千里马”的遭遇，寄托了怎样的思想感情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如果你是一匹“千里马”，而尚未被“伯乐”发现，你该怎么做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阂县林琴南孝廉纾①六七岁时，从师读。师贫甚，炊不得米。林知之，亟②归，以袜实米，满之，负以致师。师怒，谓其窃，却弗受。林归以告母，母笑曰：“若心固善，然此岂束修③之礼？”即呼备④，赍⑤米一石致之塾，师乃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]①</w:t>
      </w:r>
      <w:r>
        <w:rPr>
          <w:rFonts w:ascii="宋体;SimSun" w:hAnsi="宋体;SimSun" w:cs="宋体;SimSun"/>
          <w:bCs/>
        </w:rPr>
        <w:t>林琴南孝廉纾</w:t>
      </w:r>
      <w:r>
        <w:rPr>
          <w:rFonts w:cs="宋体;SimSun" w:ascii="宋体;SimSun" w:hAnsi="宋体;SimSun"/>
          <w:bCs/>
        </w:rPr>
        <w:t>(shū)</w:t>
      </w:r>
      <w:r>
        <w:rPr>
          <w:rFonts w:ascii="宋体;SimSun" w:hAnsi="宋体;SimSun" w:cs="宋体;SimSun"/>
          <w:bCs/>
        </w:rPr>
        <w:t>：林纾，字琴南，福建阂县（今福州人）。近代文学家，尤以翻译外国小说名世。孝廉，明清时对举人的称呼。②亟：急忙。③束修：本指十条干肉，后来通常指学生拜师或亲友之间赠送的礼物。④呼备：叫人准备。⑤赍（</w:t>
      </w:r>
      <w:r>
        <w:rPr>
          <w:rFonts w:cs="宋体;SimSun" w:ascii="宋体;SimSun" w:hAnsi="宋体;SimSun"/>
          <w:bCs/>
        </w:rPr>
        <w:t>jī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携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解释下面句中加点词的意思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⑴</w:t>
      </w:r>
      <w:r>
        <w:rPr>
          <w:rFonts w:ascii="宋体;SimSun" w:hAnsi="宋体;SimSun" w:cs="宋体;SimSun"/>
          <w:bCs/>
        </w:rPr>
        <w:t>从师读（　　　　　　）　　⑵以袜实米（　　　　　　）⑶负以致师（　　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4.</w:t>
      </w:r>
      <w:r>
        <w:rPr>
          <w:rFonts w:ascii="宋体;SimSun" w:hAnsi="宋体;SimSun" w:cs="宋体;SimSun"/>
          <w:bCs/>
        </w:rPr>
        <w:t>用现代汉语写出文中划线句子的意思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若心固善，然此岂束修之礼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林琴南为什么急忙回家取米送给老师？从中看出林琴南是一个怎样的人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四、写作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6.</w:t>
      </w:r>
      <w:r>
        <w:rPr>
          <w:rFonts w:ascii="宋体;SimSun" w:hAnsi="宋体;SimSun" w:cs="宋体;SimSun"/>
          <w:bCs/>
        </w:rPr>
        <w:t>从以下两个文题中，任选一题作文。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文题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水滴石穿是一种执着，愚公移山是一种执着。执着是锲而不舍的追寻，是百折不挠的探索；执着是热情的投入，是无私的付出。我们执着于自然探索，执着于友爱亲情，执着于兴趣爱好，执着于理想追求……人生因执着而精彩，世界因执着而绚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请以“执着”为话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文题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在你的长成过程中，有许多人、许多事、许多精神、许多情感……会伴你一路同行，令你铭记，令你感怀，令你奋进。请你以“　　　　　　伴我同行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要求：①如选文题一，题目自拟。选文题二，须在横线处填上恰当的词语，将题目补充完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②</w:t>
      </w:r>
      <w:r>
        <w:rPr>
          <w:rFonts w:ascii="宋体;SimSun" w:hAnsi="宋体;SimSun" w:cs="宋体;SimSun"/>
          <w:bCs/>
        </w:rPr>
        <w:t>文体自选，诗歌、戏剧除外。③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④文中不要出现真实的地名、校名、人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卷面书写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（略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一、语文知识积累与运用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.⑴</w:t>
      </w:r>
      <w:r>
        <w:rPr>
          <w:rFonts w:ascii="宋体;SimSun" w:hAnsi="宋体;SimSun" w:cs="宋体;SimSun"/>
          <w:bCs/>
        </w:rPr>
        <w:t>鸟鸣山更幽　⑵恨别鸟惊心　⑶西出阳关无故人　　⑷长风破浪会有时　　⑸月有阴晴圆缺　⑹后天下之乐而乐　　⑺人生自古谁无死，留取丹心照汗青　⑻示例：沾衣欲湿杏花雨，吹面不寒杨柳风</w:t>
      </w:r>
      <w:r>
        <w:rPr>
          <w:rFonts w:cs="宋体;SimSun" w:ascii="宋体;SimSun" w:hAnsi="宋体;SimSun"/>
          <w:bCs/>
        </w:rPr>
        <w:t>//</w:t>
      </w:r>
      <w:r>
        <w:rPr>
          <w:rFonts w:ascii="宋体;SimSun" w:hAnsi="宋体;SimSun" w:cs="宋体;SimSun"/>
          <w:bCs/>
        </w:rPr>
        <w:t>日出江花红胜火，春来江水绿如蓝</w:t>
      </w:r>
      <w:r>
        <w:rPr>
          <w:rFonts w:cs="宋体;SimSun" w:ascii="宋体;SimSun" w:hAnsi="宋体;SimSun"/>
          <w:bCs/>
        </w:rPr>
        <w:t>//</w:t>
      </w:r>
      <w:r>
        <w:rPr>
          <w:rFonts w:ascii="宋体;SimSun" w:hAnsi="宋体;SimSun" w:cs="宋体;SimSun"/>
          <w:bCs/>
        </w:rPr>
        <w:t>等闲识得东风面，万紫千红总是春</w:t>
      </w:r>
      <w:r>
        <w:rPr>
          <w:rFonts w:cs="宋体;SimSun" w:ascii="宋体;SimSun" w:hAnsi="宋体;SimSun"/>
          <w:bCs/>
        </w:rPr>
        <w:t>//</w:t>
      </w:r>
      <w:r>
        <w:rPr>
          <w:rFonts w:ascii="宋体;SimSun" w:hAnsi="宋体;SimSun" w:cs="宋体;SimSun"/>
          <w:bCs/>
        </w:rPr>
        <w:t>不知细叶谁裁出，二月春风心剪刀</w:t>
      </w:r>
      <w:r>
        <w:rPr>
          <w:rFonts w:cs="宋体;SimSun" w:ascii="宋体;SimSun" w:hAnsi="宋体;SimSun"/>
          <w:bCs/>
        </w:rPr>
        <w:t>//</w:t>
      </w:r>
      <w:r>
        <w:rPr>
          <w:rFonts w:ascii="宋体;SimSun" w:hAnsi="宋体;SimSun" w:cs="宋体;SimSun"/>
          <w:bCs/>
        </w:rPr>
        <w:t>苏轼的《惠崇〈春江晚景〉》、白居易的《钱塘糊春行》、孟浩然的《春晓》、韩愈的《初春小雨》、欧阳修的《丰乐亭游春》中的句子等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.⑴</w:t>
      </w:r>
      <w:r>
        <w:rPr>
          <w:rFonts w:ascii="宋体;SimSun" w:hAnsi="宋体;SimSun" w:cs="宋体;SimSun"/>
          <w:bCs/>
        </w:rPr>
        <w:t>恼　⑵扬　⑶篮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.⑴</w:t>
      </w:r>
      <w:r>
        <w:rPr>
          <w:rFonts w:ascii="宋体;SimSun" w:hAnsi="宋体;SimSun" w:cs="宋体;SimSun"/>
          <w:bCs/>
        </w:rPr>
        <w:t>沟通　　⑵平等　　⑶仁爱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4.⑴</w:t>
      </w:r>
      <w:r>
        <w:rPr>
          <w:rFonts w:ascii="宋体;SimSun" w:hAnsi="宋体;SimSun" w:cs="宋体;SimSun"/>
          <w:bCs/>
        </w:rPr>
        <w:t>将“发扬”改为“发挥”或“展示”、“展现”。⑵删掉“通过”或者“使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可以有两种说法：如⑴一个真正优秀的歌手，不仅应该具有较高的演唱水平，还应该具备一定的文化素质。⑵歌手，顾名思义就是唱歌的人，只要歌唱得好就行，不必过于强调文化素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6.⑴</w:t>
      </w:r>
      <w:r>
        <w:rPr>
          <w:rFonts w:ascii="宋体;SimSun" w:hAnsi="宋体;SimSun" w:cs="宋体;SimSun"/>
          <w:bCs/>
        </w:rPr>
        <w:t>让渔农村跟上城市发展的步伐。（或“舟山市出台新举措推进新农村建设”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⑵</w:t>
      </w:r>
      <w:r>
        <w:rPr>
          <w:rFonts w:ascii="宋体;SimSun" w:hAnsi="宋体;SimSun" w:cs="宋体;SimSun"/>
          <w:bCs/>
        </w:rPr>
        <w:t>示例：①整合渔农村教育布局，实施贫困生资助体系。（或“整合渔农村教育布局，消除贫困生辍学现象”）②构建渔农村文化网络，丰富渔农民文化生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二、现代文阅读（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7.“</w:t>
      </w:r>
      <w:r>
        <w:rPr>
          <w:rFonts w:ascii="宋体;SimSun" w:hAnsi="宋体;SimSun" w:cs="宋体;SimSun"/>
          <w:bCs/>
        </w:rPr>
        <w:t>太空医生”或“航天飞机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8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“</w:t>
      </w:r>
      <w:r>
        <w:rPr>
          <w:rFonts w:ascii="宋体;SimSun" w:hAnsi="宋体;SimSun" w:cs="宋体;SimSun"/>
          <w:bCs/>
        </w:rPr>
        <w:t>疾病”类型 病因 结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“</w:t>
      </w:r>
      <w:r>
        <w:rPr>
          <w:rFonts w:ascii="宋体;SimSun" w:hAnsi="宋体;SimSun" w:cs="宋体;SimSun"/>
          <w:bCs/>
        </w:rPr>
        <w:t>不治之症” 轨道低 陨落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“</w:t>
      </w:r>
      <w:r>
        <w:rPr>
          <w:rFonts w:ascii="宋体;SimSun" w:hAnsi="宋体;SimSun" w:cs="宋体;SimSun"/>
          <w:bCs/>
        </w:rPr>
        <w:t>小毛病” 电力用光 报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“</w:t>
      </w:r>
      <w:r>
        <w:rPr>
          <w:rFonts w:ascii="宋体;SimSun" w:hAnsi="宋体;SimSun" w:cs="宋体;SimSun"/>
          <w:bCs/>
        </w:rPr>
        <w:t>急性病” 燃油箱爆炸 无法完成太空科研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说明了使用航天飞机做太空医生费用要低得多。（或“说明了人们选择航天飞机做太空医生的原因”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使说明内容通俗易懂（生动形象）。“使说明更有趣味性，能吸引读者”也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交代了前排同学不信任后排同学的原因。（或“为下文作铺垫”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2.⑴“</w:t>
      </w:r>
      <w:r>
        <w:rPr>
          <w:rFonts w:ascii="宋体;SimSun" w:hAnsi="宋体;SimSun" w:cs="宋体;SimSun"/>
          <w:bCs/>
        </w:rPr>
        <w:t>一点一点”形象地写出了前排同学对后排同学的不信任。⑵“一愣”形象地写出了女生当时的心理状态，她没想到前排男生真的会信任她，毫无顾虑地往后倒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信任是心里对别人没有丝毫的戒备和猜忌之心，把自己完全地交给别人；值得信任是不管自己有多困难，都会把别人交付的事情办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示例一：我同意。因为生活中信任别人很难做到，彼此猜忌的现象很普遍。所以周教授让我们每个人从自己做起，去信任别人，这样人与人之间的关系才能更加和谐，世界才变得更加美好。示例二：我不同意。因为这个物欲横流的世界仍有许多行欺骗行为，盲目地信任别人，容易上当受骗，所以我们不敢随便去信任别人。示例三：我觉得两者应该同时去做，因为信任与被信任是相互的。比如交友，只有双方都信任对方，同时让对方觉得你是值得信任的，友情才得以建立和维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三）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我们需要自省。（或“我们不能遗忘自省”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自怨自艾，求全责备（严苛的自责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用“你们”有一种距离感，有一种说教的味道，读者难以接受。（或“不能表现作者的自省意识”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示例一：一个人如果能经常自省，他就会不断地改正错误，不断地完善自己。像巴金先生那样，不仅能够自我反省，而且能将自己认为可耻的地方公之于众，这样的人是一个勇敢的人，无所畏惧的人，一个伟大的人，也必然会成为令后世永远铭记的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示例二：一个民族如果经常反省，就能改正错误，不断进步，变得越来越强盛。像德国即使犯了这样严重的历史错误，只要能够反省，也能被全世界谅解、接纳，最后走向新生，走向强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三、文言文阅读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9.⑴</w:t>
      </w:r>
      <w:r>
        <w:rPr>
          <w:rFonts w:ascii="宋体;SimSun" w:hAnsi="宋体;SimSun" w:cs="宋体;SimSun"/>
          <w:bCs/>
        </w:rPr>
        <w:t>通“饲”，喂养（喂）　　⑵鞭打（驾驭）　　⑶通晓（知道、明白、懂得）　⑷面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想要与普通的马一样尚且做不到，怎么能要求它日行千里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寄托了作者怀才不遇的愤懑之情。（或“对统治者埋没人才、摧残人才的强烈不满。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示例一：我要毛遂自荐，主动展示自己的才能。示例二：我要努力完美自己，做得更好。示例三：要做到心态平和，相信是金子总会发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3.⑴</w:t>
      </w:r>
      <w:r>
        <w:rPr>
          <w:rFonts w:ascii="宋体;SimSun" w:hAnsi="宋体;SimSun" w:cs="宋体;SimSun"/>
          <w:bCs/>
        </w:rPr>
        <w:t>跟从（跟）　⑵装满（装）　　⑶背（背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4.</w:t>
      </w:r>
      <w:r>
        <w:rPr>
          <w:rFonts w:ascii="宋体;SimSun" w:hAnsi="宋体;SimSun" w:cs="宋体;SimSun"/>
          <w:bCs/>
        </w:rPr>
        <w:t>你的心地是善良的，但这能作为送给老师的礼物吗？（或“你的想法本来是好的，但这能作为学生拜师的礼物吗？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因为他得知老师没有米煮饭，想帮助老师。（或“因为他得知老师家很穷，没有米煮饭”。）这件事反映了林琴南是一个心地善良的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四、写作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1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4:00Z</dcterms:created>
  <dc:creator>fkl</dc:creator>
  <dc:description/>
  <dc:language>en-US</dc:language>
  <cp:lastModifiedBy>fkl</cp:lastModifiedBy>
  <dcterms:modified xsi:type="dcterms:W3CDTF">2006-06-28T04:43:00Z</dcterms:modified>
  <cp:revision>203</cp:revision>
  <dc:subject/>
  <dc:title>厦门市2006年初中毕业和高中阶段各类学校招生考试</dc:title>
</cp:coreProperties>
</file>