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湖北省宜昌市初中毕业生学业考试语文试题（非课改实验区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书 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请将下边这句话抄写在格子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巫山云消雾散 西陵涛喧浪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阅 读（</w:t>
      </w:r>
      <w:r>
        <w:rPr>
          <w:rFonts w:cs="宋体;SimSun" w:ascii="宋体;SimSun" w:hAnsi="宋体;SimSun"/>
        </w:rPr>
        <w:t>5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宜昌（古称夷陵）钟灵毓秀，人杰地灵。阅读下边两组古诗文，然后答题。（本题共</w:t>
      </w:r>
      <w:r>
        <w:rPr>
          <w:rFonts w:cs="宋体;SimSun" w:ascii="宋体;SimSun" w:hAnsi="宋体;SimSun"/>
        </w:rPr>
        <w:t>9</w:t>
      </w:r>
      <w:r>
        <w:rPr>
          <w:rFonts w:ascii="宋体;SimSun" w:hAnsi="宋体;SimSun" w:cs="宋体;SimSun"/>
        </w:rPr>
        <w:t>小题，计</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一） 独游玉泉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唐）白居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云树玉泉寺，肩舁①半日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更无人作伴，只共酒同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新叶千万影，残莺三两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闲游竟未足，春尽有余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戏赠丁判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欧阳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西陵江口折寒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争劝行人把一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须信春风无远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维舟处处有花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①肩舁（</w:t>
      </w:r>
      <w:r>
        <w:rPr>
          <w:rFonts w:cs="宋体;SimSun" w:ascii="宋体;SimSun" w:hAnsi="宋体;SimSun"/>
        </w:rPr>
        <w:t>yú</w:t>
      </w:r>
      <w:r>
        <w:rPr>
          <w:rFonts w:ascii="宋体;SimSun" w:hAnsi="宋体;SimSun" w:cs="宋体;SimSun"/>
        </w:rPr>
        <w:t>）</w:t>
      </w:r>
      <w:r>
        <w:rPr>
          <w:rFonts w:cs="宋体;SimSun" w:ascii="宋体;SimSun" w:hAnsi="宋体;SimSun"/>
        </w:rPr>
        <w:t xml:space="preserve">: </w:t>
      </w:r>
      <w:r>
        <w:rPr>
          <w:rFonts w:ascii="宋体;SimSun" w:hAnsi="宋体;SimSun" w:cs="宋体;SimSun"/>
        </w:rPr>
        <w:t>即滑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山 水 记（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清）王之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去城十五里为白洋，面俯江流，峰峦四列，有商英墓、传磬寺。掩映村落，可供吟赏。四十里，入沧茫溪，一带澄然如秋水。……从沧茫溪而进，别是一洞天。仲春时，桃花盛开。春暮，落花片片，点衣沾履。高岩远壑，苍松郁然；平畴广野，飞楼跨之。而尖山飘遥在望。折之而西虎牙荆门两峰相对何其雄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阅读《独游玉泉寺》，写出与诗题中的“独游”相照应的诗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戏赠丁判官》中“争劝行人把一杯”和一句脍炙人口的唐诗意思相近。写出这句唐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解释《戏赠丁判官》中加点的“维”的意思。（</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请给《山水记》中划横线的句子加上</w:t>
      </w:r>
      <w:r>
        <w:rPr>
          <w:rFonts w:cs="宋体;SimSun" w:ascii="宋体;SimSun" w:hAnsi="宋体;SimSun"/>
        </w:rPr>
        <w:t>3</w:t>
      </w:r>
      <w:r>
        <w:rPr>
          <w:rFonts w:ascii="宋体;SimSun" w:hAnsi="宋体;SimSun" w:cs="宋体;SimSun"/>
        </w:rPr>
        <w:t>个标点，使句子读起来通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用自己的话写出《山水记》中划波浪线的句子的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二） 诗 二 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莫愁工人丑画身，莫嫌明主遣和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当时若不嫁胡虏，只是宫中一舞人。（唐</w:t>
      </w:r>
      <w:r>
        <w:rPr>
          <w:rFonts w:cs="宋体;SimSun" w:ascii="宋体;SimSun" w:hAnsi="宋体;SimSun"/>
        </w:rPr>
        <w:t>·</w:t>
      </w:r>
      <w:r>
        <w:rPr>
          <w:rFonts w:ascii="宋体;SimSun" w:hAnsi="宋体;SimSun" w:cs="宋体;SimSun"/>
        </w:rPr>
        <w:t>王 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宁赴常流终不悔，做成雄鬼亦堪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亡秦三户因何故，日月江河一卷诗。（郭 沫 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刘一儒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时有夷陵刘一儒者，字孟真，亦居正姻亲①也。嘉靖三十八年进士，屡官刑部侍郎。居正当国②，尝贻书规之。居正殁，亲党皆坐斥③，一儒独以高洁名。寻拜南京工部尚书。甫半岁，移疾④归（</w:t>
      </w:r>
      <w:r>
        <w:rPr>
          <w:rFonts w:cs="宋体;SimSun" w:ascii="宋体;SimSun" w:hAnsi="宋体;SimSun"/>
        </w:rPr>
        <w:t>a</w:t>
      </w:r>
      <w:r>
        <w:rPr>
          <w:rFonts w:ascii="宋体;SimSun" w:hAnsi="宋体;SimSun" w:cs="宋体;SimSun"/>
        </w:rPr>
        <w:t>）。初，居正女归（</w:t>
      </w:r>
      <w:r>
        <w:rPr>
          <w:rFonts w:cs="宋体;SimSun" w:ascii="宋体;SimSun" w:hAnsi="宋体;SimSun"/>
        </w:rPr>
        <w:t>b</w:t>
      </w:r>
      <w:r>
        <w:rPr>
          <w:rFonts w:ascii="宋体;SimSun" w:hAnsi="宋体;SimSun" w:cs="宋体;SimSun"/>
        </w:rPr>
        <w:t>）一儒子，珠翡纨绮盈箱箧</w:t>
      </w:r>
      <w:r>
        <w:rPr>
          <w:rFonts w:cs="宋体;SimSun" w:ascii="宋体;SimSun" w:hAnsi="宋体;SimSun"/>
        </w:rPr>
        <w:t>(qiè)</w:t>
      </w:r>
      <w:r>
        <w:rPr>
          <w:rFonts w:ascii="宋体;SimSun" w:hAnsi="宋体;SimSun" w:cs="宋体;SimSun"/>
        </w:rPr>
        <w:t>，一儒悉扃⑤之别室。居正死，资产尽入官，一儒乃发向所缄物还之。南京御史李一阳请还一儒于朝，以厉恬让⑥。帝可其奏。一儒竟不赴召，卒于家。天启中，追谥庄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 （《明史</w:t>
      </w:r>
      <w:r>
        <w:rPr>
          <w:rFonts w:cs="宋体;SimSun" w:ascii="宋体;SimSun" w:hAnsi="宋体;SimSun"/>
        </w:rPr>
        <w:t>.</w:t>
      </w:r>
      <w:r>
        <w:rPr>
          <w:rFonts w:ascii="宋体;SimSun" w:hAnsi="宋体;SimSun" w:cs="宋体;SimSun"/>
        </w:rPr>
        <w:t>列传第一百</w:t>
      </w:r>
      <w:r>
        <w:rPr>
          <w:rFonts w:cs="宋体;SimSun" w:ascii="宋体;SimSun" w:hAnsi="宋体;SimSun"/>
        </w:rPr>
        <w:t>O</w:t>
      </w:r>
      <w:r>
        <w:rPr>
          <w:rFonts w:ascii="宋体;SimSun" w:hAnsi="宋体;SimSun" w:cs="宋体;SimSun"/>
        </w:rPr>
        <w:t>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①姻亲：因婚姻而构成的亲戚。 ②居正当国：张居正（明代宰相）主持国政。 　　　　　　　　③坐斥：获罪遭贬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④移疾：上书称病辞官。 ⑤扃</w:t>
      </w:r>
      <w:r>
        <w:rPr>
          <w:rFonts w:cs="宋体;SimSun" w:ascii="宋体;SimSun" w:hAnsi="宋体;SimSun"/>
        </w:rPr>
        <w:t>(jiōng)</w:t>
      </w:r>
      <w:r>
        <w:rPr>
          <w:rFonts w:ascii="宋体;SimSun" w:hAnsi="宋体;SimSun" w:cs="宋体;SimSun"/>
        </w:rPr>
        <w:t>：关闭。 ⑥恬让：淡泊谦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工人”现在多指工业劳动者。请结合诗的内容，解释“莫愁工人丑画身”中“工人”的意思。（</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在“当时若不嫁胡虏，只是宫中一舞人”这句诗中，作者对王昭君的命运大胆假想，引发人们对历史的思考。同样，唐代诗人杜牧也用一句诗对三国人物的命运大胆假想，引发人们对历史的思考。请写出这句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借助工具书或根据上下文，分别写出《刘一儒传》中加点的</w:t>
      </w:r>
      <w:r>
        <w:rPr>
          <w:rFonts w:cs="宋体;SimSun" w:ascii="宋体;SimSun" w:hAnsi="宋体;SimSun"/>
        </w:rPr>
        <w:t>2</w:t>
      </w:r>
      <w:r>
        <w:rPr>
          <w:rFonts w:ascii="宋体;SimSun" w:hAnsi="宋体;SimSun" w:cs="宋体;SimSun"/>
        </w:rPr>
        <w:t>个“归”字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诗二首》中划横线的诗句分别对王昭君、屈原作出了评价。阅读《刘一儒传》，请你试写一两句诗，对刘一儒的品格作出评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二、宜昌是我们美丽的家园，处处都是迷人的风景线。阅读《秭归桥》，然后答题。（本题共</w:t>
      </w:r>
      <w:r>
        <w:rPr>
          <w:rFonts w:cs="宋体;SimSun" w:ascii="宋体;SimSun" w:hAnsi="宋体;SimSun"/>
        </w:rPr>
        <w:t>7</w:t>
      </w:r>
      <w:r>
        <w:rPr>
          <w:rFonts w:ascii="宋体;SimSun" w:hAnsi="宋体;SimSun" w:cs="宋体;SimSun"/>
        </w:rPr>
        <w:t>小题，计</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秭 归 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周凌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①秭归，有两张名片，一张是诗人屈原，一张是特产脐橙。殊不知，秭归还有一张名片，这就是桥，只是它们藏在深闺人不识。其实，秭归是桥梁的博物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②古桥为人行桥，长则丈余，短则数尺，多为木桥和石桥。木桥有独木桥、木板桥、木廊桥、浮桥。石桥则有石板桥、石拱桥、石梁桥。这些桥经历史的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lì </w:t>
      </w:r>
      <w:r>
        <w:rPr>
          <w:rFonts w:ascii="宋体;SimSun" w:hAnsi="宋体;SimSun" w:cs="宋体;SimSun"/>
        </w:rPr>
        <w:t>，有的仍耸立着，有的在风雨中飘摇，有的则随着时间的锈蚀消失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③木桥无处不有，但最经不起风雨。它们极易腐朽，也不能形成宏大的气势，所以在历史上是渺小的。然而，有一座桥却很有名。它用杉木做成，长</w:t>
      </w:r>
      <w:r>
        <w:rPr>
          <w:rFonts w:cs="宋体;SimSun" w:ascii="宋体;SimSun" w:hAnsi="宋体;SimSun"/>
        </w:rPr>
        <w:t>5</w:t>
      </w:r>
      <w:r>
        <w:rPr>
          <w:rFonts w:ascii="宋体;SimSun" w:hAnsi="宋体;SimSun" w:cs="宋体;SimSun"/>
        </w:rPr>
        <w:t>米，高</w:t>
      </w:r>
      <w:r>
        <w:rPr>
          <w:rFonts w:cs="宋体;SimSun" w:ascii="宋体;SimSun" w:hAnsi="宋体;SimSun"/>
        </w:rPr>
        <w:t>2</w:t>
      </w:r>
      <w:r>
        <w:rPr>
          <w:rFonts w:ascii="宋体;SimSun" w:hAnsi="宋体;SimSun" w:cs="宋体;SimSun"/>
        </w:rPr>
        <w:t xml:space="preserve">米，两边是走廊和扶手，桥上搭篷，覆盖树皮，桥下有木头支撑。小桥结构精致，典雅疏朗，又处于归州城郊，城中男女常常在此幽会，借小桥流水倾吐衷情，小桥就成了著名的“恋爱桥”。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___ </w:t>
      </w:r>
      <w:r>
        <w:rPr>
          <w:rFonts w:ascii="宋体;SimSun" w:hAnsi="宋体;SimSun" w:cs="宋体;SimSun"/>
        </w:rPr>
        <w:t xml:space="preserve">的是心灵与心灵，连接的是希望和幸福。可是这座桥却没有文字记载，只在归州人的口中传诵、心中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④石桥经风历雨，饱经沧桑，能够残留下来，已经不易了。秭归现存古石桥尚有</w:t>
      </w:r>
      <w:r>
        <w:rPr>
          <w:rFonts w:cs="宋体;SimSun" w:ascii="宋体;SimSun" w:hAnsi="宋体;SimSun"/>
        </w:rPr>
        <w:t>28</w:t>
      </w:r>
      <w:r>
        <w:rPr>
          <w:rFonts w:ascii="宋体;SimSun" w:hAnsi="宋体;SimSun" w:cs="宋体;SimSun"/>
        </w:rPr>
        <w:t>座，留下名字的只有十几座。这些桥连接山与山、村与村、人与人，连接乡俗和风情，连接古今和未来。张公桥距今</w:t>
      </w:r>
      <w:r>
        <w:rPr>
          <w:rFonts w:cs="宋体;SimSun" w:ascii="宋体;SimSun" w:hAnsi="宋体;SimSun"/>
        </w:rPr>
        <w:t>300</w:t>
      </w:r>
      <w:r>
        <w:rPr>
          <w:rFonts w:ascii="宋体;SimSun" w:hAnsi="宋体;SimSun" w:cs="宋体;SimSun"/>
        </w:rPr>
        <w:t>多年历史，位于归州城东门一条小溪之上，旁立着大清光绪十二年镌刻的“屈原”和“昭君”字样的石碑，屈原故里牌坊也高竖于此。这座桥因是明万历年间知州张尚儒所建，所以叫张公桥；又因桥下小溪是城里人洗马的地方，所以也叫洗马桥。此桥是秭归境内现存最早的石桥，古往今来，一直是归州居民的主要通道。如今，因三峡工程建设，古城归州已人去楼空，但小桥仍毅然挺立。鸳鸯桥，名字很美妙，颇具浪漫色彩，是不是有一对鸳鸯曾在这儿滋生爱情并生儿育女？其实，它的得名并没有这么罗曼蒂克。此桥在明代修建时是砖拱桥，后来一边坍塌了，就用石头重新砌筑起来。一座桥，一边是砖，一边为石，“鸳鸯桥”这一美名便诞生了。万寿桥位于归州城东门外一里的山溪之上，用石灰糯米粘结石材砌筑而成，桥型为“美人尖”桃型拱桥，别具一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⑤解放以后，秭归进入桥梁大建设时期，到上世纪九十年代，境内已建成永久性石拱桥</w:t>
      </w:r>
      <w:r>
        <w:rPr>
          <w:rFonts w:cs="宋体;SimSun" w:ascii="宋体;SimSun" w:hAnsi="宋体;SimSun"/>
        </w:rPr>
        <w:t>123</w:t>
      </w:r>
      <w:r>
        <w:rPr>
          <w:rFonts w:ascii="宋体;SimSun" w:hAnsi="宋体;SimSun" w:cs="宋体;SimSun"/>
        </w:rPr>
        <w:t>座，悬索桥</w:t>
      </w:r>
      <w:r>
        <w:rPr>
          <w:rFonts w:cs="宋体;SimSun" w:ascii="宋体;SimSun" w:hAnsi="宋体;SimSun"/>
        </w:rPr>
        <w:t>10</w:t>
      </w:r>
      <w:r>
        <w:rPr>
          <w:rFonts w:ascii="宋体;SimSun" w:hAnsi="宋体;SimSun" w:cs="宋体;SimSun"/>
        </w:rPr>
        <w:t>余座。现在的石拱桥已不仅仅是人行道，而且是公路与公路的关节。悬索桥是人行桥，它像一张巨大的弯弓横跨大溪大河，人行其上，像醉酒般飘飘然，东摇西摆，左晃右荡，别有情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⑥三峡工程上马以后，秭归的桥梁建设得到了飞速发展，不到十年时间，共建桥梁</w:t>
      </w:r>
      <w:r>
        <w:rPr>
          <w:rFonts w:cs="宋体;SimSun" w:ascii="宋体;SimSun" w:hAnsi="宋体;SimSun"/>
        </w:rPr>
        <w:t>120</w:t>
      </w:r>
      <w:r>
        <w:rPr>
          <w:rFonts w:ascii="宋体;SimSun" w:hAnsi="宋体;SimSun" w:cs="宋体;SimSun"/>
        </w:rPr>
        <w:t>多座，其中特大桥就有</w:t>
      </w:r>
      <w:r>
        <w:rPr>
          <w:rFonts w:cs="宋体;SimSun" w:ascii="宋体;SimSun" w:hAnsi="宋体;SimSun"/>
        </w:rPr>
        <w:t>7</w:t>
      </w:r>
      <w:r>
        <w:rPr>
          <w:rFonts w:ascii="宋体;SimSun" w:hAnsi="宋体;SimSun" w:cs="宋体;SimSun"/>
        </w:rPr>
        <w:t>座。</w:t>
      </w:r>
      <w:r>
        <w:rPr>
          <w:rFonts w:cs="宋体;SimSun" w:ascii="宋体;SimSun" w:hAnsi="宋体;SimSun"/>
        </w:rPr>
        <w:t>1996</w:t>
      </w:r>
      <w:r>
        <w:rPr>
          <w:rFonts w:ascii="宋体;SimSun" w:hAnsi="宋体;SimSun" w:cs="宋体;SimSun"/>
        </w:rPr>
        <w:t>年建造的青干河大桥，是全国最大的中承式钢管混凝土拱桥，跨径</w:t>
      </w:r>
      <w:r>
        <w:rPr>
          <w:rFonts w:cs="宋体;SimSun" w:ascii="宋体;SimSun" w:hAnsi="宋体;SimSun"/>
        </w:rPr>
        <w:t>256</w:t>
      </w:r>
      <w:r>
        <w:rPr>
          <w:rFonts w:ascii="宋体;SimSun" w:hAnsi="宋体;SimSun" w:cs="宋体;SimSun"/>
        </w:rPr>
        <w:t>米，像一个巨人的跨步。建杉木溪转体特大桥时，还发生了一件有趣的事儿。修这种桥主要是利用两山山体做支架，两侧拼装好，再用千斤顶转体，然后拼接而成。建这种桥，山里人都未见过，一位抗美援朝老战士天天蹲在山包上看，看着看着，心里纳闷了：修桥是为了把两座山连起来，这些人怎么把桥挨着山修？这不是犯罪吗？老战士义愤填</w:t>
      </w:r>
      <w:r>
        <w:rPr>
          <w:rFonts w:cs="宋体;SimSun" w:ascii="宋体;SimSun" w:hAnsi="宋体;SimSun"/>
        </w:rPr>
        <w:t>____</w:t>
      </w:r>
      <w:r>
        <w:rPr>
          <w:rFonts w:ascii="宋体;SimSun" w:hAnsi="宋体;SimSun" w:cs="宋体;SimSun"/>
        </w:rPr>
        <w:t>于是向县里、市里写信。最后桥梁转体时，老战士方恍然大悟：“这才是科学，让我长了见识。”九畹溪大桥跨径</w:t>
      </w:r>
      <w:r>
        <w:rPr>
          <w:rFonts w:cs="宋体;SimSun" w:ascii="宋体;SimSun" w:hAnsi="宋体;SimSun"/>
        </w:rPr>
        <w:t>160</w:t>
      </w:r>
      <w:r>
        <w:rPr>
          <w:rFonts w:ascii="宋体;SimSun" w:hAnsi="宋体;SimSun" w:cs="宋体;SimSun"/>
        </w:rPr>
        <w:t>米，高</w:t>
      </w:r>
      <w:r>
        <w:rPr>
          <w:rFonts w:cs="宋体;SimSun" w:ascii="宋体;SimSun" w:hAnsi="宋体;SimSun"/>
        </w:rPr>
        <w:t>160</w:t>
      </w:r>
      <w:r>
        <w:rPr>
          <w:rFonts w:ascii="宋体;SimSun" w:hAnsi="宋体;SimSun" w:cs="宋体;SimSun"/>
        </w:rPr>
        <w:t>米，属上承式钢管混凝土大桥。它施工的难度在全国也是少见的，仅一个钢管就有</w:t>
      </w:r>
      <w:r>
        <w:rPr>
          <w:rFonts w:cs="宋体;SimSun" w:ascii="宋体;SimSun" w:hAnsi="宋体;SimSun"/>
        </w:rPr>
        <w:t>20</w:t>
      </w:r>
      <w:r>
        <w:rPr>
          <w:rFonts w:ascii="宋体;SimSun" w:hAnsi="宋体;SimSun" w:cs="宋体;SimSun"/>
        </w:rPr>
        <w:t>吨，几十节钢管要在</w:t>
      </w:r>
      <w:r>
        <w:rPr>
          <w:rFonts w:cs="宋体;SimSun" w:ascii="宋体;SimSun" w:hAnsi="宋体;SimSun"/>
        </w:rPr>
        <w:t>200</w:t>
      </w:r>
      <w:r>
        <w:rPr>
          <w:rFonts w:ascii="宋体;SimSun" w:hAnsi="宋体;SimSun" w:cs="宋体;SimSun"/>
        </w:rPr>
        <w:t>米的高空连接，需要怎样的胆识啊！它横跨两山，下夹深渊，前临大江，如长虹卧波，气势恢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秭归的桥，已成为一道独特的风景，一种时代的象征。它从一座大山伸向另一座大山，是空中的飞跃，是历史的跨越，是秭归人民的步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本文有删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根据提示写出相应的汉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　　⑴“历史的磨 </w:t>
      </w:r>
      <w:r>
        <w:rPr>
          <w:rFonts w:cs="宋体;SimSun" w:ascii="宋体;SimSun" w:hAnsi="宋体;SimSun"/>
        </w:rPr>
        <w:t>lì ”</w:t>
      </w:r>
      <w:r>
        <w:rPr>
          <w:rFonts w:ascii="宋体;SimSun" w:hAnsi="宋体;SimSun" w:cs="宋体;SimSun"/>
        </w:rPr>
        <w:t>中方框内的字是</w:t>
      </w:r>
      <w:r>
        <w:rPr>
          <w:rFonts w:cs="宋体;SimSun" w:ascii="宋体;SimSun" w:hAnsi="宋体;SimSun"/>
        </w:rPr>
        <w:t xml:space="preserve">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⑵“义愤填□”中方框内的字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根据上下文，在第③段中横线上各补写一个</w:t>
      </w:r>
      <w:r>
        <w:rPr>
          <w:rFonts w:cs="宋体;SimSun" w:ascii="宋体;SimSun" w:hAnsi="宋体;SimSun"/>
        </w:rPr>
        <w:t>2</w:t>
      </w:r>
      <w:r>
        <w:rPr>
          <w:rFonts w:ascii="宋体;SimSun" w:hAnsi="宋体;SimSun" w:cs="宋体;SimSun"/>
        </w:rPr>
        <w:t>个字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张公桥是秭归境内“现存最早”的石桥，而且颇具历史渊源。请分别概括第④段中写到的另外两座石桥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联系上下文，说说第⑤段中加点的“关节”一词为什么用得好。（</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 xml:space="preserve">．第⑥段中写老战士上书的趣事，突出了杉木溪特大桥什么特点？（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第⑦段中划波浪线的句子有什么含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7</w:t>
      </w:r>
      <w:r>
        <w:rPr>
          <w:rFonts w:ascii="宋体;SimSun" w:hAnsi="宋体;SimSun" w:cs="宋体;SimSun"/>
        </w:rPr>
        <w:t>．请默写一句写桥的诗（词、曲）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三、三峡是宜昌的地理背景和历史根基，山水文化独具魅力。阅读《读三峡》，然后答题。（本题共</w:t>
      </w:r>
      <w:r>
        <w:rPr>
          <w:rFonts w:cs="宋体;SimSun" w:ascii="宋体;SimSun" w:hAnsi="宋体;SimSun"/>
        </w:rPr>
        <w:t>5</w:t>
      </w:r>
      <w:r>
        <w:rPr>
          <w:rFonts w:ascii="宋体;SimSun" w:hAnsi="宋体;SimSun" w:cs="宋体;SimSun"/>
        </w:rPr>
        <w:t>小题，计</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读三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王充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①“船窗低亚小栏干，竟日青山画里看”。我满怀着四十余年的渴慕，放舟江上，畅游三峡，饱览着山川胜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②三峡，这部上接苍冥、下临江底，近四百里长的硕大无朋的典籍，是异常古老的。早在语言文字出现之前，不，应该说早在浑沌初开、乾坤始奠之际，它就已经摊开在这里了。它的每一叠岩页，都是历史老人留下的回音壁，里面镂刻着岁月的屐痕。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③我们不能设想在自己有限的一生中，读尽它的无限内涵，但总可以观嬗变于烟波浩淼之外，启哲思于残编断简之中。作为现实与有限的存在物，人们徜徉其间，一种对山川形胜的原始恋情与源远流长的历史激动会不期然而然地被呼唤出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④早在五千年前，这锦山秀水就曾闪烁着大溪文化的异彩。两千年前，扁舟一叶从那条唤作香溪的水流里，载出一位绝代佳姝。“昭君自有千秋在，胡汉和亲识见高”，不独闾里之荣，也是邦家之光。两汉之交，公孙述枭踞白帝城，跃马称帝。过了三周甲子，这里又成了吴蜀争雄的战场，年轻的陆逊创了“火烧连营七百里”的赫赫战功。刘先主永安宫一病不起，将他的嗣子、未竟事业连同未来的千般险阻，一股脑儿托付给他的军师。诸葛公神机妙算，在鱼腹浦摆下了“八阵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⑤今日舟行访古，不仅史迹久湮而且江山亦不可复识矣。以诗而言，巫山十二峰可以说是一部不是靠语言文字，而是由境界氛围酿成的朦胧诗卷。两岸诸峰时隐时现，忽近忽远，笼罩在云气氤氲、雨意迷离的万古空朦之中，透出一种“悠然心会，妙处难与君说”的朦胧意态。比之以绘画，巫山十二峰无疑是整个三峡风景线上一条最为雄奇秀美的山水画廊。在这里，钩皴点染、浓淡干湿、阴阳向背、疏密虚实等各种表现手法兼备毕具。那群峰竞秀、断崖千尺的高峡奇观，宛如刀锋峻劲、层次分明的版画。而云封雾障中的似有若无，令人神凝意远的万叠青峦，则与水墨画同其韵致。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⑥著名学者王国维有过“古今之成大事业、大学问者，必经三种之境界”的说法，还有人把绘画分为写实、传神、悟妙三个层次。我以为，读三峡可能也有三种灵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读之，止于心灵对自然美的直接感悟，目注神驰，怦然心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读之，会感到主观的生命情调与客观景物交融互渗，物我溶为一体，亦即辛弃疾词中所说的：“我见青山多妩媚，料青山见我应如是。情与貌，略相似。”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读之，则深入画境，浓酣忘我，“冲然而澹，悠然而远”，进入《易经》中那“天地因蕴，万物化醇”的灵境，此刻该是“此中有真意，欲辨已忘言”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本文有删改）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联系上下文，说说第②段中的“摊开”一词为什么用得好。（</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请根据文意，将“卒”、“始”、“再”三个词分别填写到第⑥段中的横线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第⑥段中引用的“此中有真意，欲辨已忘言”是我国古代一位著名诗人的诗句。请写出这位诗人的姓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你对三峡的风物（如山峰、溪水、森林、云霞……）有怎样的感悟？请任选一项，仿照第②段中划波浪线的句子写出你对它的感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它 ，都是</w:t>
      </w:r>
      <w:r>
        <w:rPr>
          <w:rFonts w:cs="宋体;SimSun" w:ascii="宋体;SimSun" w:hAnsi="宋体;SimSun"/>
        </w:rPr>
        <w:t xml:space="preserve">______ </w:t>
      </w:r>
      <w:r>
        <w:rPr>
          <w:rFonts w:ascii="宋体;SimSun" w:hAnsi="宋体;SimSun" w:cs="宋体;SimSun"/>
        </w:rPr>
        <w:t xml:space="preserve">，里面 </w:t>
      </w:r>
      <w:r>
        <w:rPr>
          <w:rFonts w:cs="宋体;SimSun" w:ascii="宋体;SimSun" w:hAnsi="宋体;SimSun"/>
        </w:rPr>
        <w:t xml:space="preserve">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文章第④段回顾了宜昌的历史风云。你还知道发生在这片土地上的哪些历史故事？请简要讲述一个（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四、大河滋养了宜昌，滋养了世界，宜昌与世界永远情系大河。阅读《大河情结》，然后答题。（本题共</w:t>
      </w:r>
      <w:r>
        <w:rPr>
          <w:rFonts w:cs="宋体;SimSun" w:ascii="宋体;SimSun" w:hAnsi="宋体;SimSun"/>
        </w:rPr>
        <w:t>5</w:t>
      </w:r>
      <w:r>
        <w:rPr>
          <w:rFonts w:ascii="宋体;SimSun" w:hAnsi="宋体;SimSun" w:cs="宋体;SimSun"/>
        </w:rPr>
        <w:t>小题，计</w:t>
      </w:r>
      <w:r>
        <w:rPr>
          <w:rFonts w:cs="宋体;SimSun" w:ascii="宋体;SimSun" w:hAnsi="宋体;SimSun"/>
        </w:rPr>
        <w:t>1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大河情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梦 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①每一条河流都与文明、富饶和美丽紧紧相连。每一条河流都是生命的源泉、灵魂的家园。河水悠悠的情韵，不仅仅是春江花月的浪漫；河水的柔情，永远贴近心灵的呼唤，抚平岁月的坎坷。每一条穿越历史的长河，每一条汹涌在肥沃土地上的长河，都是涓涓不息的温暖血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②我们应该铭记大河的情谊，从心灵的深处感激大河无私的奉献。人类文明的起源就是从江河开始的。在印度的恒河平原，在埃及的尼罗河三角洲，在幼发拉底河与底格里斯河两河流域，在中国的黄河、长江流域……人类历史上最先绽放文明之花的摇篮，几乎全部诞生在举世闻名的大江大河的身边。河流淌过的地方，不但土地肥沃、交通便利，就是那不舍昼夜轰天鸣响的波涛，也催促着人们不断地奋进追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③当然，大河的意象是格外丰盈的。大河代表着生命的大气，高高的波涛推举着人生的帆船，沿着水流的方向把岁月之舟带入辉煌。大河给你的是勇气和信心，教会你如何迎接挑战，并与永恒无极的大自然融为一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④读那些丛林探险的边地小说，看那些决战热带雨林的外国影片，有的主人公迷失了路径分不清南北东西，他们跋涉在莽莽苍苍的原始林海深处，看来已经到了濒临绝境的地步，可他们依然苦苦地挣扎苦苦地找寻着生命的出路。他们不停地激励自己：坚持啊</w:t>
      </w:r>
      <w:r>
        <w:rPr>
          <w:rFonts w:cs="宋体;SimSun" w:ascii="宋体;SimSun" w:hAnsi="宋体;SimSun"/>
        </w:rPr>
        <w:t>!</w:t>
      </w:r>
      <w:r>
        <w:rPr>
          <w:rFonts w:ascii="宋体;SimSun" w:hAnsi="宋体;SimSun" w:cs="宋体;SimSun"/>
        </w:rPr>
        <w:t>坚持住</w:t>
      </w:r>
      <w:r>
        <w:rPr>
          <w:rFonts w:cs="宋体;SimSun" w:ascii="宋体;SimSun" w:hAnsi="宋体;SimSun"/>
        </w:rPr>
        <w:t>!</w:t>
      </w:r>
      <w:r>
        <w:rPr>
          <w:rFonts w:ascii="宋体;SimSun" w:hAnsi="宋体;SimSun" w:cs="宋体;SimSun"/>
        </w:rPr>
        <w:t>只要找到那条河流就有了生存的希望，就能够走出大森林的围困。大河的方向是一马平川的辽阔，是浩瀚无边的海洋。一条大河串起的是古朴的村庄、繁华的都市和人间的天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⑤白帆飘荡在波涛里，故园的山川历历在目，看那秀丽无比的田园风光，一派妩媚的春色永驻心田。渔歌阵阵百舸争流，彩云飘飘稻香起伏，我的故乡被澜沧江的兰津之水淘洗得亮丽非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⑥那永远沸腾在我心里的蓝色长河———滇西峡谷中的澜沧江，源自青藏高原的清洌圣水，历经漫漫长旅，在我的故乡汇成的宽阔大河———是我真正的母亲河。在横断山地带奔腾咆哮的澜沧江，既有野性勃发的滚滚波涛，又兼具蓝色温情的美丽风光。大河之水是泱泱之水，大河之水是生命之水。故乡凭借着大河丰富的水源，以及大河两边肥美的土地，很早以前就成为了名扬天下的鱼米之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⑦生在大河边长在大河边，这是上天的恩赐，而拥有一条真正的大河那才是值得骄傲的。然而，人们总是对身边的一切缺乏必要的关注，就是对滔滔的大河也是熟视无睹。许多时候人们只知道向大河索取，而忽视珍惜和爱护，于是一条条大河被污染，一片片森林被砍伐。从某种意义上看，一些大河早已徒有虚名，就像笼中的老虎缺少了虎的神韵。一些干涸的河流，河床只有白茫茫的流沙，涛声已经失落浪花已经凋谢，纷纷扬扬的是人们忏悔的眼泪……人类在品尝自酿的苦酒时，是否已经警觉，一条条大河离我们越来越远了</w:t>
      </w:r>
      <w:r>
        <w:rPr>
          <w:rFonts w:cs="宋体;SimSun" w:ascii="宋体;SimSun" w:hAnsi="宋体;SimSun"/>
        </w:rPr>
        <w:t>?</w:t>
      </w:r>
      <w:r>
        <w:rPr>
          <w:rFonts w:ascii="宋体;SimSun" w:hAnsi="宋体;SimSun" w:cs="宋体;SimSun"/>
        </w:rPr>
        <w:t>当务之急，我们应该以穿越梦美人的情怀与浪漫，体贴呵护与我们生死与共的每一条长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本文有删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作者在这篇文章中抒发了对大河怎样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河流给予人类的不仅有物质上的滋养，还有精神上的启示。作者从河流身上得到了哪些精神启示呢？阅读第②③④段，摘录文章中的话语填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答：大河不舍昼夜轰天鸣响的波涛 “ </w:t>
      </w:r>
      <w:r>
        <w:rPr>
          <w:rFonts w:cs="宋体;SimSun" w:ascii="宋体;SimSun" w:hAnsi="宋体;SimSun"/>
        </w:rPr>
        <w:t>_________ ”</w:t>
      </w:r>
      <w:r>
        <w:rPr>
          <w:rFonts w:ascii="宋体;SimSun" w:hAnsi="宋体;SimSun" w:cs="宋体;SimSun"/>
        </w:rPr>
        <w:t>；大河代表着“生命的大气” ；大河给你的是“</w:t>
      </w:r>
      <w:r>
        <w:rPr>
          <w:rFonts w:cs="宋体;SimSun" w:ascii="宋体;SimSun" w:hAnsi="宋体;SimSun"/>
        </w:rPr>
        <w:t xml:space="preserve">_______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大河的方向能引导人们走出大森林的围困，遭遇困境时，只要找到方向，就有了“</w:t>
      </w:r>
      <w:r>
        <w:rPr>
          <w:rFonts w:cs="宋体;SimSun" w:ascii="宋体;SimSun" w:hAnsi="宋体;SimSun"/>
        </w:rPr>
        <w:t>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下边这句话是本文某一段的首句，应还原到第 段的开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是的，面对那流淌了千万年的长河，谁还会走失远方找不到回归家园的路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作者在第①段中写道：“河水悠悠的情韵，不仅仅是春江花月的浪漫”。的确，大河在历代文人墨客的笔下呈现出不同的情态美。请根据提示，填写下边的表格。（</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 xml:space="preserve">．阅读本文后，某班准备开展主题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长江———母亲河”的语文学习活动。下边是一位同学整理的学习卡片，请你帮他将还没有整理好的资料补充完整。（</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写 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作文</w:t>
      </w:r>
      <w:r>
        <w:rPr>
          <w:rFonts w:cs="宋体;SimSun" w:ascii="宋体;SimSun" w:hAnsi="宋体;SimSun"/>
        </w:rPr>
        <w:t xml:space="preserve">1 </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份试卷，向你展现了家乡的城市和乡村、山水和人物、历史和民风、文化和精神……这一切，一定会勾起你的回忆，拨动你的心弦，引发你的思考，你一定期盼着家乡更加美好。请任选一个角度，给你所在的市（县、区）长写一封信，讲述你的经历，表达你的情感，提出你的建议。字数在</w:t>
      </w:r>
      <w:r>
        <w:rPr>
          <w:rFonts w:cs="宋体;SimSun" w:ascii="宋体;SimSun" w:hAnsi="宋体;SimSun"/>
        </w:rPr>
        <w:t>500</w:t>
      </w:r>
      <w:r>
        <w:rPr>
          <w:rFonts w:ascii="宋体;SimSun" w:hAnsi="宋体;SimSun" w:cs="宋体;SimSun"/>
        </w:rPr>
        <w:t>个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题目：给市（县、区）长的一封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注意：文中不得出现真实人名、校名、乡镇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作文</w:t>
      </w:r>
      <w:r>
        <w:rPr>
          <w:rFonts w:cs="宋体;SimSun" w:ascii="宋体;SimSun" w:hAnsi="宋体;SimSun"/>
        </w:rPr>
        <w:t xml:space="preserve">2 </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三峡奇石是三峡宜昌一种自然奇特的观赏石，画面石是其中最常见的品种，石上的花纹常常现出人物、动物、山水、文字等多种图案，五颜六色、千姿百态。它们以独特的风采征服了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第七届中国宜昌三峡国际旅游节即将举行，学校拟将三峡奇石作为礼物，赠送给远道而来的客人。请你从下边的奇石中选定一尊，仔细观察它的图案，适当发挥想象，写一篇</w:t>
      </w:r>
      <w:r>
        <w:rPr>
          <w:rFonts w:cs="宋体;SimSun" w:ascii="宋体;SimSun" w:hAnsi="宋体;SimSun"/>
        </w:rPr>
        <w:t>300</w:t>
      </w:r>
      <w:r>
        <w:rPr>
          <w:rFonts w:ascii="宋体;SimSun" w:hAnsi="宋体;SimSun" w:cs="宋体;SimSun"/>
        </w:rPr>
        <w:t xml:space="preserve">字左右的作文，描绘它的画面，抒写这件礼物所要传达的深情厚意。作文题目自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注意：文中不得出现真实人名、校名、乡镇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006</w:t>
      </w:r>
      <w:r>
        <w:rPr>
          <w:rFonts w:ascii="宋体;SimSun" w:hAnsi="宋体;SimSun" w:cs="宋体;SimSun"/>
        </w:rPr>
        <w:t>年湖北省宜昌市初中毕业生学业考试语文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书 写（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阅 读（５７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１６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更无人作伴，只共酒同行。此题旨在考查学生“根据具体语言环境理解词句”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劝君更尽一杯酒。此题旨在考查学生“根据语言环境调动记诵积累”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拴、系。此题旨在考查学生“根据具体语言环境理解词句”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折之而西，虎牙、荆门两峰相对，何其雄也。此题旨在考查学生“运用准确的停顿、重音、语调朗读”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暮春时节，一片片飘落的桃花，沾满了行人的全身（衣鞋）。可意译，可直译，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画师”、“画工”、“工匠”、“匠人”、“画匠”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东风不与周郎便，铜雀春深锁二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悉（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示例</w:t>
      </w:r>
      <w:r>
        <w:rPr>
          <w:rFonts w:cs="宋体;SimSun" w:ascii="宋体;SimSun" w:hAnsi="宋体;SimSun"/>
        </w:rPr>
        <w:t>1</w:t>
      </w:r>
      <w:r>
        <w:rPr>
          <w:rFonts w:ascii="宋体;SimSun" w:hAnsi="宋体;SimSun" w:cs="宋体;SimSun"/>
        </w:rPr>
        <w:t>：为官一身清，赢得高洁名。示例</w:t>
      </w:r>
      <w:r>
        <w:rPr>
          <w:rFonts w:cs="宋体;SimSun" w:ascii="宋体;SimSun" w:hAnsi="宋体;SimSun"/>
        </w:rPr>
        <w:t>2</w:t>
      </w:r>
      <w:r>
        <w:rPr>
          <w:rFonts w:ascii="宋体;SimSun" w:hAnsi="宋体;SimSun" w:cs="宋体;SimSun"/>
        </w:rPr>
        <w:t xml:space="preserve">：不求名利守高洁，一生恬让留清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示例</w:t>
      </w:r>
      <w:r>
        <w:rPr>
          <w:rFonts w:cs="宋体;SimSun" w:ascii="宋体;SimSun" w:hAnsi="宋体;SimSun"/>
        </w:rPr>
        <w:t>3</w:t>
      </w:r>
      <w:r>
        <w:rPr>
          <w:rFonts w:ascii="宋体;SimSun" w:hAnsi="宋体;SimSun" w:cs="宋体;SimSun"/>
        </w:rPr>
        <w:t>：清廉正直垂青史。点明刘一儒品格，且诗的特征明显，得</w:t>
      </w:r>
      <w:r>
        <w:rPr>
          <w:rFonts w:cs="宋体;SimSun" w:ascii="宋体;SimSun" w:hAnsi="宋体;SimSun"/>
        </w:rPr>
        <w:t>2</w:t>
      </w:r>
      <w:r>
        <w:rPr>
          <w:rFonts w:ascii="宋体;SimSun" w:hAnsi="宋体;SimSun" w:cs="宋体;SimSun"/>
        </w:rPr>
        <w:t>分；品格评价不准确，或诗的特征不明显，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二、（１４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课改实验区使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睿；（</w:t>
      </w:r>
      <w:r>
        <w:rPr>
          <w:rFonts w:cs="宋体;SimSun" w:ascii="宋体;SimSun" w:hAnsi="宋体;SimSun"/>
        </w:rPr>
        <w:t>2</w:t>
      </w:r>
      <w:r>
        <w:rPr>
          <w:rFonts w:ascii="宋体;SimSun" w:hAnsi="宋体;SimSun" w:cs="宋体;SimSun"/>
        </w:rPr>
        <w:t>）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香港；西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侣（友、邻）；对话（交流、叙说）。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现代文明。</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示例</w:t>
      </w:r>
      <w:r>
        <w:rPr>
          <w:rFonts w:cs="宋体;SimSun" w:ascii="宋体;SimSun" w:hAnsi="宋体;SimSun"/>
        </w:rPr>
        <w:t>1</w:t>
      </w:r>
      <w:r>
        <w:rPr>
          <w:rFonts w:ascii="宋体;SimSun" w:hAnsi="宋体;SimSun" w:cs="宋体;SimSun"/>
        </w:rPr>
        <w:t>：水电之都；示例</w:t>
      </w:r>
      <w:r>
        <w:rPr>
          <w:rFonts w:cs="宋体;SimSun" w:ascii="宋体;SimSun" w:hAnsi="宋体;SimSun"/>
        </w:rPr>
        <w:t>2</w:t>
      </w:r>
      <w:r>
        <w:rPr>
          <w:rFonts w:ascii="宋体;SimSun" w:hAnsi="宋体;SimSun" w:cs="宋体;SimSun"/>
        </w:rPr>
        <w:t>：水电名城。扣住“水电”特色，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宜昌是一种科技与文化的融合，是一种既儒又法、既古老又新奇的风格。”（“她古朴得认真，她进取得豪气。”）。两句任选一句即可；也可以概括表达，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但愿人长久，千里共婵娟。（“人有悲欢离合，月有阴晴圆缺”、“高处不胜寒”亦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非课改区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⑴砺；⑵膺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沟通（连通）；铭刻（铭记）。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鸳鸯桥的特点：一边是砖，一边为石。万寿桥的特点：用石灰糯米粘结石材砌筑而成，为“美人尖”桃型拱桥。可用自己的话概括表达，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形象地写出石拱桥在河流上连接公路、衔接交通的功能。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建筑方法新颖奇特，科技含量高。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它象征着秭归的历史进步和社会发展。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小桥流水人家。（“一桥飞架南北，天堑变通途”等亦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三、（１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作者在上文把三峡比作一部“上接苍冥、下临江底，近四百里长的硕大无朋的典籍”，在这里用“摊开”与前文呼应，语言生动形象。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始；再；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陶渊明（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示例：它的每一片云霞，都是巫山神女挥舞的锦绣，里面编织着峡江的梦想。比喻贴切得</w:t>
      </w:r>
      <w:r>
        <w:rPr>
          <w:rFonts w:cs="宋体;SimSun" w:ascii="宋体;SimSun" w:hAnsi="宋体;SimSun"/>
        </w:rPr>
        <w:t>2</w:t>
      </w:r>
      <w:r>
        <w:rPr>
          <w:rFonts w:ascii="宋体;SimSun" w:hAnsi="宋体;SimSun" w:cs="宋体;SimSun"/>
        </w:rPr>
        <w:t>分，内涵表达准确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略。本土特色鲜明，故事梗概清楚，语言流畅自然各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四、（１５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作者抒发了对大河的感激、热爱之情。意近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催促着人们不断地奋进追寻”；“ 勇气和信心”；“生存的希望”。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描绘大河的诗句：“黄河之水天上来，奔流到海不复回”（“白日依山尽，黄河入海流”、“大江东去，浪淘尽，千古风流人物”、“滚滚长江东逝水，浪花淘尽英雄”等亦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分）大河的情态美：空寂、空旷、辽远、辽阔。意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宜昌市境内）长江干流上的大型水电大坝有哪些？提问准确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分）江入大荒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示例</w:t>
      </w:r>
      <w:r>
        <w:rPr>
          <w:rFonts w:cs="宋体;SimSun" w:ascii="宋体;SimSun" w:hAnsi="宋体;SimSun"/>
        </w:rPr>
        <w:t>1</w:t>
      </w:r>
      <w:r>
        <w:rPr>
          <w:rFonts w:ascii="宋体;SimSun" w:hAnsi="宋体;SimSun" w:cs="宋体;SimSun"/>
        </w:rPr>
        <w:t>：爱护母亲河，就是爱护我们自己。示例</w:t>
      </w:r>
      <w:r>
        <w:rPr>
          <w:rFonts w:cs="宋体;SimSun" w:ascii="宋体;SimSun" w:hAnsi="宋体;SimSun"/>
        </w:rPr>
        <w:t>2</w:t>
      </w:r>
      <w:r>
        <w:rPr>
          <w:rFonts w:ascii="宋体;SimSun" w:hAnsi="宋体;SimSun" w:cs="宋体;SimSun"/>
        </w:rPr>
        <w:t>：母亲河———我们生命的血脉。主题鲜明，语言简洁、有表现力即得</w:t>
      </w:r>
      <w:r>
        <w:rPr>
          <w:rFonts w:cs="宋体;SimSun" w:ascii="宋体;SimSun" w:hAnsi="宋体;SimSun"/>
        </w:rPr>
        <w:t>2</w:t>
      </w:r>
      <w:r>
        <w:rPr>
          <w:rFonts w:ascii="宋体;SimSun" w:hAnsi="宋体;SimSun" w:cs="宋体;SimSun"/>
        </w:rPr>
        <w:t>分；主题清晰，语言能反映主题可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写　作（６０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作文１　（４０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作文２　（２０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w w:val="11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18:00Z</dcterms:created>
  <dc:creator>fkl</dc:creator>
  <dc:description/>
  <dc:language>en-US</dc:language>
  <cp:lastModifiedBy>fkl</cp:lastModifiedBy>
  <dcterms:modified xsi:type="dcterms:W3CDTF">2006-06-26T10:20:00Z</dcterms:modified>
  <cp:revision>174</cp:revision>
  <dc:subject/>
  <dc:title>2006年浙江省初中毕业生学业考试（嘉兴卷）</dc:title>
</cp:coreProperties>
</file>