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湖北荆州市</w:t>
      </w:r>
      <w:r>
        <w:rPr>
          <w:rFonts w:cs="宋体;SimSun" w:ascii="宋体;SimSun" w:hAnsi="宋体;SimSun"/>
        </w:rPr>
        <w:t>2006</w:t>
      </w:r>
      <w:r>
        <w:rPr>
          <w:rFonts w:ascii="宋体;SimSun" w:hAnsi="宋体;SimSun" w:cs="宋体;SimSun"/>
        </w:rPr>
        <w:t>年初中升学考试语文试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　（</w:t>
      </w:r>
      <w:r>
        <w:rPr>
          <w:rFonts w:cs="宋体;SimSun" w:ascii="宋体;SimSun" w:hAnsi="宋体;SimSun"/>
        </w:rPr>
        <w:t>4</w:t>
      </w:r>
      <w:r>
        <w:rPr>
          <w:rFonts w:ascii="宋体;SimSun" w:hAnsi="宋体;SimSun" w:cs="宋体;SimSun"/>
        </w:rPr>
        <w:t>分）全卷书写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　（</w:t>
      </w:r>
      <w:r>
        <w:rPr>
          <w:rFonts w:cs="宋体;SimSun" w:ascii="宋体;SimSun" w:hAnsi="宋体;SimSun"/>
        </w:rPr>
        <w:t>22</w:t>
      </w:r>
      <w:r>
        <w:rPr>
          <w:rFonts w:ascii="宋体;SimSun" w:hAnsi="宋体;SimSun" w:cs="宋体;SimSun"/>
        </w:rPr>
        <w:t>分）写成下面</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文章与拼音在括号中填写常用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时他遇到了晚</w:t>
      </w:r>
      <w:r>
        <w:rPr>
          <w:rFonts w:cs="宋体;SimSun" w:ascii="宋体;SimSun" w:hAnsi="宋体;SimSun"/>
        </w:rPr>
        <w:t>XIA</w:t>
      </w:r>
      <w:r>
        <w:rPr>
          <w:rFonts w:ascii="宋体;SimSun" w:hAnsi="宋体;SimSun" w:cs="宋体;SimSun"/>
        </w:rPr>
        <w:t>（　）和新月，向他照</w:t>
      </w:r>
      <w:r>
        <w:rPr>
          <w:rFonts w:cs="宋体;SimSun" w:ascii="宋体;SimSun" w:hAnsi="宋体;SimSun"/>
        </w:rPr>
        <w:t>YAO</w:t>
      </w:r>
      <w:r>
        <w:rPr>
          <w:rFonts w:ascii="宋体;SimSun" w:hAnsi="宋体;SimSun" w:cs="宋体;SimSun"/>
        </w:rPr>
        <w:t>（　　），和，向他投影，清冷中带些幽幽的温暖；这时他只想休</w:t>
      </w:r>
      <w:r>
        <w:rPr>
          <w:rFonts w:cs="宋体;SimSun" w:ascii="宋体;SimSun" w:hAnsi="宋体;SimSun"/>
        </w:rPr>
        <w:t>QI</w:t>
      </w:r>
      <w:r>
        <w:rPr>
          <w:rFonts w:ascii="宋体;SimSun" w:hAnsi="宋体;SimSun" w:cs="宋体;SimSun"/>
        </w:rPr>
        <w:t>（　　），只想睡眠，而那股前进的力量，仍</w:t>
      </w:r>
      <w:r>
        <w:rPr>
          <w:rFonts w:cs="宋体;SimSun" w:ascii="宋体;SimSun" w:hAnsi="宋体;SimSun"/>
        </w:rPr>
        <w:t>CUI</w:t>
      </w:r>
      <w:r>
        <w:rPr>
          <w:rFonts w:ascii="宋体;SimSun" w:hAnsi="宋体;SimSun" w:cs="宋体;SimSun"/>
        </w:rPr>
        <w:t>（　　）逼着他向前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根据课文内容填写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至若春和景明，（　　　），上下天光，（ ）；沙鸥翔集，锦鳞游泳；岸芷汀兰，郁郁青青。而或长烟一空，</w:t>
      </w:r>
      <w:r>
        <w:rPr>
          <w:rFonts w:cs="宋体;SimSun" w:ascii="宋体;SimSun" w:hAnsi="宋体;SimSun"/>
        </w:rPr>
        <w:t>( )</w:t>
      </w:r>
      <w:r>
        <w:rPr>
          <w:rFonts w:ascii="宋体;SimSun" w:hAnsi="宋体;SimSun" w:cs="宋体;SimSun"/>
        </w:rPr>
        <w:t>，浮光跃金，</w:t>
      </w:r>
      <w:r>
        <w:rPr>
          <w:rFonts w:cs="宋体;SimSun" w:ascii="宋体;SimSun" w:hAnsi="宋体;SimSun"/>
        </w:rPr>
        <w:t>( )</w:t>
      </w:r>
      <w:r>
        <w:rPr>
          <w:rFonts w:ascii="宋体;SimSun" w:hAnsi="宋体;SimSun" w:cs="宋体;SimSun"/>
        </w:rPr>
        <w:t>，渔歌互答，此乐何极</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下面句子中适当的地方分别加上书名号、引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所说的是否与礼记、老子愿意相和，不必深求；但我确信敬业乐业四个字，是人类生活的不二法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品析句式特点，在具体的语境中续写一个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同赞美每一个温馨的早晨，我赞美太阳递给我的第一缕晨曦。借助晨曦，我看见庄严上升的国旗，看见大海激动的波涛， 。我要给我们古老而又年轻的国度以衷心的祝福：早安，中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读下面文段，在横线上填写适当的内容。</w:t>
      </w:r>
      <w:r>
        <w:rPr>
          <w:rFonts w:cs="宋体;SimSun" w:ascii="宋体;SimSun" w:hAnsi="宋体;SimSun"/>
        </w:rPr>
        <w:t>(6</w:t>
      </w:r>
      <w:r>
        <w:rPr>
          <w:rFonts w:ascii="宋体;SimSun" w:hAnsi="宋体;SimSun" w:cs="宋体;SimSun"/>
        </w:rPr>
        <w:t>个字以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提高天津市水资源利用效率和效益方面发挥了很大作用。天津市有关部门每年都要投入相当的经费用于节水科技攻关。目前，天津自主开发研制的连续微滤设备、膜生物反应器、中小城市污水处理成套装置、集装箱式反渗透海水淡化装置等多项节水科技成果在全市乃至全国都得到了广泛应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６</w:t>
      </w:r>
      <w:r>
        <w:rPr>
          <w:rFonts w:cs="宋体;SimSun" w:ascii="宋体;SimSun" w:hAnsi="宋体;SimSun"/>
        </w:rPr>
        <w:t>.</w:t>
      </w:r>
      <w:r>
        <w:rPr>
          <w:rFonts w:ascii="宋体;SimSun" w:hAnsi="宋体;SimSun" w:cs="宋体;SimSun"/>
        </w:rPr>
        <w:t>从下面的描写段中找出两出表现香菱学诗如痴如醉的细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各自散后，香菱满心中还是想诗。至晚间对灯出了一回神，至三更以后上床卧下，两眼鳏鳏，直到五更方才朦胧睡去了。一时天亮，宝钗醒了，听了一听，他安稳睡了，心下想：“他翻腾了一夜，不知可作成了？这会子乏了，且别叫他。”正想着，只听香菱从梦中笑道：“可是有了，难道这一首还不好？”</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 xml:space="preserve">细节一： </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 xml:space="preserve">细节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阅读温庭筠的《望江南》，然后答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梳洗罢，独倚望江楼。过尽千帆皆不是，斜晖脉脉水悠悠。肠断白蘋洲。</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从“ ”到“ ”，写出了 词中女子等等远行爱人归来的时间之长。</w:t>
      </w:r>
    </w:p>
    <w:p>
      <w:pPr>
        <w:pStyle w:val="Normal"/>
        <w:rPr>
          <w:rFonts w:ascii="宋体;SimSun" w:hAnsi="宋体;SimSun" w:cs="宋体;SimSun"/>
        </w:rPr>
      </w:pPr>
      <w:r>
        <w:rPr>
          <w:rFonts w:cs="宋体;SimSun" w:ascii="宋体;SimSun" w:hAnsi="宋体;SimSun"/>
        </w:rPr>
        <w:t xml:space="preserve">   ② “ ”</w:t>
      </w:r>
      <w:r>
        <w:rPr>
          <w:rFonts w:ascii="宋体;SimSun" w:hAnsi="宋体;SimSun" w:cs="宋体;SimSun"/>
        </w:rPr>
        <w:t>一词，写出了词中女子一次次失望之后内心的痛苦和哀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文言诗文默写填空。</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 xml:space="preserve">哲理类：入则无法家拂士，也则无帝国患者，国恒亡，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勤学类：天大寒， ， ， 。录毕，走送之，不敢稍逾约。</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豪情类：酒酣胸胆尚开张，鬓微霜，又何妨</w:t>
      </w:r>
      <w:r>
        <w:rPr>
          <w:rFonts w:cs="宋体;SimSun" w:ascii="宋体;SimSun" w:hAnsi="宋体;SimSun"/>
        </w:rPr>
        <w:t>!</w:t>
      </w:r>
      <w:r>
        <w:rPr>
          <w:rFonts w:ascii="宋体;SimSun" w:hAnsi="宋体;SimSun" w:cs="宋体;SimSun"/>
        </w:rPr>
        <w:t xml:space="preserve">持节云中，何日遣冯唐？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思念类： ，寤寐思服。优哉游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 （</w:t>
      </w:r>
      <w:r>
        <w:rPr>
          <w:rFonts w:cs="宋体;SimSun" w:ascii="宋体;SimSun" w:hAnsi="宋体;SimSun"/>
        </w:rPr>
        <w:t>8</w:t>
      </w:r>
      <w:r>
        <w:rPr>
          <w:rFonts w:ascii="宋体;SimSun" w:hAnsi="宋体;SimSun" w:cs="宋体;SimSun"/>
        </w:rPr>
        <w:t>分） 阅读选文 《山水画卷》，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水画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水皆缥碧，千丈见底。游鱼细石，直视无百［碍。急湍甚箭，猛浪若奔。夹岸高山，皆生寒树，负势竞上，互相轩邈，争高直指，千百成峰。泉水激石，泠泠作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潭中鱼可百许头，皆若空游无所依，日光下澈，影布石上。佁然不动，俶尔远逝，往来翕忽。似与游者相乐。潭西南而望，斗折蛇行，明灭可见。其岸势犬牙差互，不可知其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于时冰皮始解，波色乍明，鳞浪层层，清澈见底，晶晶然如镜之新开而冷光之乍出于匣也。山峦为睛雪所洗，娟然如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词的用法、意义相近的一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之：如镜之新开　　暮寝而思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其：不可知其源　　其如土石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者：似与游者相乐　得道者多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为：山峦为睛雪所洗　子墨子解带为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解释加点的词的词义。</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负势竞上（　　　　）　　　　　②潭中鱼可百许头（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皆若空游无所依（　　　　　）　④于时冰皮始解（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用现代汉语写出下面句子的意思。</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急洏甚箭，猛浪若奔。　　　　　　　　　　　　　　　　　　　　　　　　　　</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斗折蛇行，明灭可见。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选出下面理解正确的一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泠泠作响：写泉水发出哗哗的很大的声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波色乍明：写水波一闪一闪的动态之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往来翕忽：写游鱼往来轻快敏捷的样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娟然如拭：写雪水洗过的山峦就像美丽的少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　（</w:t>
      </w:r>
      <w:r>
        <w:rPr>
          <w:rFonts w:cs="宋体;SimSun" w:ascii="宋体;SimSun" w:hAnsi="宋体;SimSun"/>
        </w:rPr>
        <w:t>12</w:t>
      </w:r>
      <w:r>
        <w:rPr>
          <w:rFonts w:ascii="宋体;SimSun" w:hAnsi="宋体;SimSun" w:cs="宋体;SimSun"/>
        </w:rPr>
        <w:t>分）阅读选文《美丽乌龟》，完成</w:t>
      </w:r>
      <w:r>
        <w:rPr>
          <w:rFonts w:cs="宋体;SimSun" w:ascii="宋体;SimSun" w:hAnsi="宋体;SimSun"/>
        </w:rPr>
        <w:t>13-18</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丽乌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曾见过一只非常美丽的乌龟，它的壳和头尾都是翠绿色的，在翠绿色的壳上有着深咖啡色的花纹。它的背高高地隆起，就好像是一个篮球的半圆，弧线优美光滑，一点也不像一般的乌龟那样扁平。最奇特的是那乌龟的嘴很大，两边的线条翘起，像是一直在微笑；眼睛炯炯有神，直直对人注视，一眨也不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在一位画家朋友的画室看见那美丽的乌龟的，我对朋友说：“这辈子没见过如此美丽的乌龟，可惜没有相机，下次一定要来帮它照几张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朋友向我谈起这只乌龟的神奇，他在巴西旅行时，第一眼看见就爱不忍释，因为没想到世界上有这么美的乌龟，于是百般恳求，出了高价才向原来的主人购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用双手才能环抱的大乌龟，重达三十公斤，怎么带回来呢？通过了动物进出口的种种繁复检验，才从海运用货柜托运回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巴西到台湾的货轮开了三个月才到，我心想：万一死掉了，就作成标本。没想到开箱的时候，它还好端端的，明亮的大眼睛突然张开，吓我一大跳。”朋友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了一个月，我去看朋友，带了相机想去拍那只乌龟。万万没想到朋友说：“乌龟死了，这是牠的壳，我留下来做纪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航行过万里，在木箱子靠着一息都能尚存的乌龟，怎么会死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朋友说：“我到南部去开展览，离开一个星期，想想不能每天喂它，离开的时候放了三把熟透的香蕉，回来后少了一把，龟却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来找了一位兽医来看，他说乌龟是撑死的，它把一大把香蕉，一口气吃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和朋友抚摸着巴西乌龟留下的壳，内心感慨不巳。在极度的黑暗中饥寒交迫还能存活的乌龟，在翠绿的花园水池旁却因为吃得太饱而亡故了，可见困危并不全然可畏，饱足也不尽然可喜，在饱足中的节制可能比困危中的忍耐还要艰难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从表达方式的角度，乘法说明本文的写法。（</w:t>
      </w:r>
      <w:r>
        <w:rPr>
          <w:rFonts w:cs="宋体;SimSun" w:ascii="宋体;SimSun" w:hAnsi="宋体;SimSun"/>
        </w:rPr>
        <w:t>1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从情节梳理的角度，概括本文中的故事。（</w:t>
      </w:r>
      <w:r>
        <w:rPr>
          <w:rFonts w:cs="宋体;SimSun" w:ascii="宋体;SimSun" w:hAnsi="宋体;SimSun"/>
        </w:rPr>
        <w:t>2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从表达目的的角度，完成下面的评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以小见大，通过一只巴西乌龟的故事来表达作者对 的感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从构思技巧的角度，在文中找出与画线句相照应的句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从表现手法的角度，简说本文的“对比”。</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从“忧患与安乐”的角度，写一句话表达你读了乌龟的故事之后的感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 （</w:t>
      </w:r>
      <w:r>
        <w:rPr>
          <w:rFonts w:cs="宋体;SimSun" w:ascii="宋体;SimSun" w:hAnsi="宋体;SimSun"/>
        </w:rPr>
        <w:t>12</w:t>
      </w:r>
      <w:r>
        <w:rPr>
          <w:rFonts w:ascii="宋体;SimSun" w:hAnsi="宋体;SimSun" w:cs="宋体;SimSun"/>
        </w:rPr>
        <w:t>分） 阅读选文《茶马古道》，完成</w:t>
      </w:r>
      <w:r>
        <w:rPr>
          <w:rFonts w:cs="宋体;SimSun" w:ascii="宋体;SimSun" w:hAnsi="宋体;SimSun"/>
        </w:rPr>
        <w:t>19-2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茶马古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天人们所说的“茶马古道“，源自古代的“茶马互市”，即先有“互市”，后有运送茶、马的“古道”。“茶马互市”是我国历史上汉藏民族间以茶易马的一种传统的贸易形式，唐代文献中就已经有所记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宋代，内地茶叶生产飞跃发展，其中一部分茶叶“用于博（注：换取）马，实行官营”，在四川的名山等地设置了专门管理茶马贸易的“茶马司”。宋朝统治者为什么如此重视“茶马互市”呢？当时契丹、西夏和女真等少数名族的崛起对两宋政权造成严重威胁，迫使朝廷同西南地区少数民族保持友好关系，以便集中力量与西北少数民族政权抗衡。在这种情况下，“茶马互市”除了为朝廷提供一笔巨额茶利收入以补充军费之需外，更重要的是既满足了国家对战马的需要，又维护了宋朝西南边境的安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么，藏族为什么也很重视“茶马互市”呢？因为藏人非常喜欢饮茶。招待客人，首先端出来的就是茶；外出旅行，必带的也是茶；累了，饮几口热茶能消除疲劳；病了，饮一口浓茶能解毒去病；用煮过的茶叶喂牲畜，马吃了长膘快，牛吃了增加奶量。尤其是藏族平时食用肉、乳较多，喝茶可以解油腻、助消化。对于长期以自给自足的自然经济为主的藏族来说，他们并不需要外界共给很多东西，但茶叶却是绝对不可缺少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族人民之间通过“茶马互市“建立起来的友谊，从唐、宋一直延续到元、明、清。元代为了加强对藏区的管理，在”茶马古道“沿线推行”土官治土民“的土司制度，把以”茶马互市‘为主的交通线路定为正式驿路，并设置驿站。从此“茶马古道”既是经贸之道、文化之道，又是治藏之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了清代，“茶马互市”作为一种重要制度逐渐从历史地平线上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茶马古道”作为连接内地与康藏地区的交通动脉，历经唐、宋、元、明、清，虽然最终消失，但它对促进康藏地区经济发展、加强汉藏民族融合、维护国家统一的历史作用不容低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文意把握――根据全文内容，简洁说明什么是“茶马古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作品感受――试写出表示本文说明顺序的关键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要点概括――用一句话概括本文第二、三自然段的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段落分析――第四段中说明元代在“茶马古道”发展史上重要举措的句子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文句理解――文中点明“茶马古道”重要作用和意义的句子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内容探究—根据文章有关内容证明：“茶马古道”的说法不应该早于唐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cs="宋体;SimSun" w:ascii="宋体;SimSun" w:hAnsi="宋体;SimSun"/>
        </w:rPr>
        <w:t>12</w:t>
      </w:r>
      <w:r>
        <w:rPr>
          <w:rFonts w:ascii="宋体;SimSun" w:hAnsi="宋体;SimSun" w:cs="宋体;SimSun"/>
        </w:rPr>
        <w:t>分） 阅读选文 《江山之助》，完成</w:t>
      </w:r>
      <w:r>
        <w:rPr>
          <w:rFonts w:cs="宋体;SimSun" w:ascii="宋体;SimSun" w:hAnsi="宋体;SimSun"/>
        </w:rPr>
        <w:t>25-30</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山之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据记载，隋代僧人智永，“闭门习书三十年，写得《千字文》八百余本，分送浙东诸寺。所退笔头五簏，埋作笔冢”。智永历来被视为勤学典范，尤其是心如古井的寺院生活，使他与外部世界相对隔离，沉浸在青灯黄卷、晨钟暮鼓的事佛环境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古今确有一些书法家，适应于室内的寂寞生活，离不开邮票般大小的家园。书法本来就是寂寞之道，临摹古帖，遥追古人，都是独自在静谧中进行的。室内的苦练遂成美谈， 似乎，书法学习就是室内的产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实书法家艺术生活的另一面是游山玩水。山水之乐同样是书法家的本性，“踌躇畦苑，游戏平林，濯清水，追凉风，钓游鲤，弋高鸿”，是何等的　　　　　　。山水之乐洗去了书斋枯坐的寂寞，场景转换了，心境也为之一变。老子曾说：“处无为之事，行不言之教”，在山水间徜徉和在书斋中勤奋，感觉是不一样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水对学书者好像是无所言无所教，但人在周游目览中“以悦为安”。王徽之称：“散怀山林，萧然忘羁”，山水美景洗去了杂念琐碎，使人进入其中，有回归天性的精神自由。像著名的竹林之游、兰亭修禊、西园雅集，文人都带有休闲交流的宽松。走出书斋，优哉游哉，一些佳作也在游山水间产生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水无语，处处都有玄机，试探着书法家的性灵。譬如荷池萧然远俗之美，在书法家眼里，构成了清幽脱俗的韵味。书法家对于景物有着天生的喜爱。王羲之爱鹅，支道林爱鹤爱神骏，王徽之爱竹，都钟情于清洁高雅的审美性格之物，它们传递着鲜活的信息，足以引发书法家遐想神游，使人脱略形迹而重精神享受，联系到书法之理、之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地万物，品类繁盛，都从不同的方向开启了书法心灵的通道，获得书斋无法给予的生命体验。很多书法家正是由于山水游历而得笔法章法，得形态神韵。这在外人看来，真是荒诞不经，但事实却一再证明着。怀素“观夏云随风变化，顿有所悟，遂至妙绝”；文同“见道上斗蛇，遂得其妙”；黄庭坚“坐见江山，每于此中作草，似得江山之助。”这些都是美妙的例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观点提取――作者在这篇文章中表达的主要观点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思路分析――表示文意的转折、标示本文由此而分为两大部分的一个词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文题揣摩――从全文内容看，本文标题“江山之助”的含义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语境品味――“兴高采烈、心旷神怡、豪情满怀、得意忘形”四个成语中，最适于用在第三段横线上的一个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句意诠释――读第</w:t>
      </w:r>
      <w:r>
        <w:rPr>
          <w:rFonts w:cs="宋体;SimSun" w:ascii="宋体;SimSun" w:hAnsi="宋体;SimSun"/>
        </w:rPr>
        <w:t>6</w:t>
      </w:r>
      <w:r>
        <w:rPr>
          <w:rFonts w:ascii="宋体;SimSun" w:hAnsi="宋体;SimSun" w:cs="宋体;SimSun"/>
        </w:rPr>
        <w:t>段中画线的句，说说“事实一再证明”着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笔法探究――文章开头不提观点，却从智永“闭门习书”写起，这样写的好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　（</w:t>
      </w:r>
      <w:r>
        <w:rPr>
          <w:rFonts w:cs="宋体;SimSun" w:ascii="宋体;SimSun" w:hAnsi="宋体;SimSun"/>
        </w:rPr>
        <w:t>50</w:t>
      </w:r>
      <w:r>
        <w:rPr>
          <w:rFonts w:ascii="宋体;SimSun" w:hAnsi="宋体;SimSun" w:cs="宋体;SimSun"/>
        </w:rPr>
        <w:t>分）完成下面第</w:t>
      </w:r>
      <w:r>
        <w:rPr>
          <w:rFonts w:cs="宋体;SimSun" w:ascii="宋体;SimSun" w:hAnsi="宋体;SimSun"/>
        </w:rPr>
        <w:t>3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作文题：　　　　　　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从上面文题的两种　形式中自选一种。仔细斟酌，完成所选文题，并将完成后的文题写在下页作文格的第一行内。完成找到啦　作文题写一篇六七百字的作文。作文中不得出现真实的人名、地名。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霞　耀　　憩　催　　</w:t>
      </w:r>
      <w:r>
        <w:rPr>
          <w:rFonts w:cs="宋体;SimSun" w:ascii="宋体;SimSun" w:hAnsi="宋体;SimSun"/>
        </w:rPr>
        <w:t>2.</w:t>
      </w:r>
      <w:r>
        <w:rPr>
          <w:rFonts w:ascii="宋体;SimSun" w:hAnsi="宋体;SimSun" w:cs="宋体;SimSun"/>
        </w:rPr>
        <w:t>波澜不惊　一碧万顷　皓月千里　静影沉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礼记》《老子》“敬业乐业”　</w:t>
      </w:r>
      <w:r>
        <w:rPr>
          <w:rFonts w:cs="宋体;SimSun" w:ascii="宋体;SimSun" w:hAnsi="宋体;SimSun"/>
        </w:rPr>
        <w:t>4.</w:t>
      </w:r>
      <w:r>
        <w:rPr>
          <w:rFonts w:ascii="宋体;SimSun" w:hAnsi="宋体;SimSun" w:cs="宋体;SimSun"/>
        </w:rPr>
        <w:t>示例：看见草原奔驰的骏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节水科技成果 </w:t>
      </w:r>
      <w:r>
        <w:rPr>
          <w:rFonts w:cs="宋体;SimSun" w:ascii="宋体;SimSun" w:hAnsi="宋体;SimSun"/>
        </w:rPr>
        <w:t>6.</w:t>
      </w:r>
      <w:r>
        <w:rPr>
          <w:rFonts w:ascii="宋体;SimSun" w:hAnsi="宋体;SimSun" w:cs="宋体;SimSun"/>
        </w:rPr>
        <w:t xml:space="preserve">　细节一：至晚间对灯出了一回神，至三更以后上床卧下，两眼鳏鳏，直到五更方才朦胧睡去了。细节二：只听香菱从梦中笑道：“可是有了，难道这一首还不好？” </w:t>
      </w:r>
      <w:r>
        <w:rPr>
          <w:rFonts w:cs="宋体;SimSun" w:ascii="宋体;SimSun" w:hAnsi="宋体;SimSun"/>
        </w:rPr>
        <w:t>7.①</w:t>
      </w:r>
      <w:r>
        <w:rPr>
          <w:rFonts w:ascii="宋体;SimSun" w:hAnsi="宋体;SimSun" w:cs="宋体;SimSun"/>
        </w:rPr>
        <w:t xml:space="preserve">梳洗 斜晖 ②断肠 </w:t>
      </w:r>
      <w:r>
        <w:rPr>
          <w:rFonts w:cs="宋体;SimSun" w:ascii="宋体;SimSun" w:hAnsi="宋体;SimSun"/>
        </w:rPr>
        <w:t>8.①</w:t>
      </w:r>
      <w:r>
        <w:rPr>
          <w:rFonts w:ascii="宋体;SimSun" w:hAnsi="宋体;SimSun" w:cs="宋体;SimSun"/>
        </w:rPr>
        <w:t>然后知生于忧患而死于安乐也 ②砚冰坚，手指不可屈伸，旨之怠 ③会挽雕弓如满月，西北望，射天狼④求之不得 辗转反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C 10.①</w:t>
      </w:r>
      <w:r>
        <w:rPr>
          <w:rFonts w:ascii="宋体;SimSun" w:hAnsi="宋体;SimSun" w:cs="宋体;SimSun"/>
        </w:rPr>
        <w:t xml:space="preserve">竞：争 ②可：大约 ③若：像 ④于：在 </w:t>
      </w:r>
      <w:r>
        <w:rPr>
          <w:rFonts w:cs="宋体;SimSun" w:ascii="宋体;SimSun" w:hAnsi="宋体;SimSun"/>
        </w:rPr>
        <w:t>11. ①</w:t>
      </w:r>
      <w:r>
        <w:rPr>
          <w:rFonts w:ascii="宋体;SimSun" w:hAnsi="宋体;SimSun" w:cs="宋体;SimSun"/>
        </w:rPr>
        <w:t xml:space="preserve">那湍急的江流比箭还快，那奔涌的波浪势若奔马。②小溪曲曲折折，忽明忽暗，忽隐忽现。 </w:t>
      </w:r>
      <w:r>
        <w:rPr>
          <w:rFonts w:cs="宋体;SimSun" w:ascii="宋体;SimSun" w:hAnsi="宋体;SimSun"/>
        </w:rPr>
        <w:t>12. C</w:t>
      </w:r>
    </w:p>
    <w:p>
      <w:pPr>
        <w:pStyle w:val="Normal"/>
        <w:rPr/>
      </w:pPr>
      <w:r>
        <w:rPr>
          <w:rFonts w:cs="宋体;SimSun" w:ascii="宋体;SimSun" w:hAnsi="宋体;SimSun"/>
        </w:rPr>
        <w:t xml:space="preserve">   </w:t>
      </w:r>
      <w:r>
        <w:rPr>
          <w:rFonts w:cs="宋体;SimSun" w:ascii="宋体;SimSun" w:hAnsi="宋体;SimSun"/>
        </w:rPr>
        <w:t>13.</w:t>
      </w:r>
      <w:r>
        <w:rPr>
          <w:rFonts w:ascii="宋体;SimSun" w:hAnsi="宋体;SimSun" w:cs="宋体;SimSun"/>
        </w:rPr>
        <w:t xml:space="preserve">叙议结合 </w:t>
      </w:r>
      <w:r>
        <w:rPr>
          <w:rFonts w:cs="宋体;SimSun" w:ascii="宋体;SimSun" w:hAnsi="宋体;SimSun"/>
        </w:rPr>
        <w:t>14.</w:t>
      </w:r>
      <w:r>
        <w:rPr>
          <w:rFonts w:ascii="宋体;SimSun" w:hAnsi="宋体;SimSun" w:cs="宋体;SimSun"/>
        </w:rPr>
        <w:t xml:space="preserve">一只乌龟，经远洋来而无羌，后来却吃香蕉撑死了。 </w:t>
      </w:r>
      <w:r>
        <w:rPr>
          <w:rFonts w:cs="宋体;SimSun" w:ascii="宋体;SimSun" w:hAnsi="宋体;SimSun"/>
        </w:rPr>
        <w:t>15.</w:t>
      </w:r>
      <w:r>
        <w:rPr>
          <w:rFonts w:ascii="宋体;SimSun" w:hAnsi="宋体;SimSun" w:cs="宋体;SimSun"/>
        </w:rPr>
        <w:t xml:space="preserve">生活 </w:t>
      </w:r>
      <w:r>
        <w:rPr>
          <w:rFonts w:cs="宋体;SimSun" w:ascii="宋体;SimSun" w:hAnsi="宋体;SimSun"/>
        </w:rPr>
        <w:t xml:space="preserve">16. </w:t>
      </w:r>
      <w:r>
        <w:rPr>
          <w:rFonts w:ascii="宋体;SimSun" w:hAnsi="宋体;SimSun" w:cs="宋体;SimSun"/>
        </w:rPr>
        <w:t xml:space="preserve">过了一个月，我去看朋友，带了相机想去拍那只乌龟。 </w:t>
      </w:r>
      <w:r>
        <w:rPr>
          <w:rFonts w:cs="宋体;SimSun" w:ascii="宋体;SimSun" w:hAnsi="宋体;SimSun"/>
        </w:rPr>
        <w:t>17.</w:t>
      </w:r>
      <w:r>
        <w:rPr>
          <w:rFonts w:ascii="宋体;SimSun" w:hAnsi="宋体;SimSun" w:cs="宋体;SimSun"/>
        </w:rPr>
        <w:t xml:space="preserve">先写乌龟经三个月的远洋而来，以为它死了，没想到它居然好端端的，写了它不畏恶劣环境的顽强的生命力，后来写它出人意料地被香蕉撑死了。这样，强烈地对比，突出了“困危并不全然可畏，饱足也不尽然可喜，在饱足中的节制可能比困危中的忍耐还要艰难呀”这一主题。 </w:t>
      </w:r>
      <w:r>
        <w:rPr>
          <w:rFonts w:cs="宋体;SimSun" w:ascii="宋体;SimSun" w:hAnsi="宋体;SimSun"/>
        </w:rPr>
        <w:t>18.</w:t>
      </w:r>
      <w:r>
        <w:rPr>
          <w:rFonts w:ascii="宋体;SimSun" w:hAnsi="宋体;SimSun" w:cs="宋体;SimSun"/>
        </w:rPr>
        <w:t xml:space="preserve">示例：生命在困苦中坚韧，在安逸中委靡。 </w:t>
      </w:r>
      <w:r>
        <w:rPr>
          <w:rFonts w:cs="宋体;SimSun" w:ascii="宋体;SimSun" w:hAnsi="宋体;SimSun"/>
        </w:rPr>
        <w:t>19.</w:t>
      </w:r>
      <w:r>
        <w:rPr>
          <w:rFonts w:ascii="宋体;SimSun" w:hAnsi="宋体;SimSun" w:cs="宋体;SimSun"/>
        </w:rPr>
        <w:t xml:space="preserve">茶马古道是我国古代连接内地与康藏之间的贸易通道。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 xml:space="preserve">唐代 到宋代 元代 到了清代 </w:t>
      </w:r>
      <w:r>
        <w:rPr>
          <w:rFonts w:cs="宋体;SimSun" w:ascii="宋体;SimSun" w:hAnsi="宋体;SimSun"/>
        </w:rPr>
        <w:t>21.</w:t>
      </w:r>
      <w:r>
        <w:rPr>
          <w:rFonts w:ascii="宋体;SimSun" w:hAnsi="宋体;SimSun" w:cs="宋体;SimSun"/>
        </w:rPr>
        <w:t>宋朝和藏族都非常重视“茶马互市”的原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 xml:space="preserve">在”茶马古道“沿线推行”土官治土民“的土司制度，把以”茶马互市‘为主的交通线路定为正式驿路，并设置驿站。 </w:t>
      </w:r>
      <w:r>
        <w:rPr>
          <w:rFonts w:cs="宋体;SimSun" w:ascii="宋体;SimSun" w:hAnsi="宋体;SimSun"/>
        </w:rPr>
        <w:t>23.“</w:t>
      </w:r>
      <w:r>
        <w:rPr>
          <w:rFonts w:ascii="宋体;SimSun" w:hAnsi="宋体;SimSun" w:cs="宋体;SimSun"/>
        </w:rPr>
        <w:t>茶马古道”既是经贸之道、文化之道，又是治藏之道；对促进康藏地区经济发展、加强汉藏民族融合、维护国家统一的历史作用不容低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 xml:space="preserve">唐代文献中才开始有“茶马互市”的记载，而“茶马古道”的说法晚于“茶马互市”，所以，“茶马古道”的说法，不应该早于唐代。 </w:t>
      </w:r>
      <w:r>
        <w:rPr>
          <w:rFonts w:cs="宋体;SimSun" w:ascii="宋体;SimSun" w:hAnsi="宋体;SimSun"/>
        </w:rPr>
        <w:t>25.</w:t>
      </w:r>
      <w:r>
        <w:rPr>
          <w:rFonts w:ascii="宋体;SimSun" w:hAnsi="宋体;SimSun" w:cs="宋体;SimSun"/>
        </w:rPr>
        <w:t xml:space="preserve">山水风物，从不同的方向开启着书法心灵的通道，让书法家获得书斋无法给予的生命体验。 </w:t>
      </w:r>
      <w:r>
        <w:rPr>
          <w:rFonts w:cs="宋体;SimSun" w:ascii="宋体;SimSun" w:hAnsi="宋体;SimSun"/>
        </w:rPr>
        <w:t>26.</w:t>
      </w:r>
      <w:r>
        <w:rPr>
          <w:rFonts w:ascii="宋体;SimSun" w:hAnsi="宋体;SimSun" w:cs="宋体;SimSun"/>
        </w:rPr>
        <w:t xml:space="preserve">其实 </w:t>
      </w:r>
      <w:r>
        <w:rPr>
          <w:rFonts w:cs="宋体;SimSun" w:ascii="宋体;SimSun" w:hAnsi="宋体;SimSun"/>
        </w:rPr>
        <w:t>27.</w:t>
      </w:r>
      <w:r>
        <w:rPr>
          <w:rFonts w:ascii="宋体;SimSun" w:hAnsi="宋体;SimSun" w:cs="宋体;SimSun"/>
        </w:rPr>
        <w:t xml:space="preserve">山水风物，滋润着书法家的性灵，开启着书法心灵的通道，让书法肖获得书斋无法给予的生命体验，帮助他们获得笔法、章法，获得形成形态神韵。 </w:t>
      </w:r>
      <w:r>
        <w:rPr>
          <w:rFonts w:cs="宋体;SimSun" w:ascii="宋体;SimSun" w:hAnsi="宋体;SimSun"/>
        </w:rPr>
        <w:t>28.</w:t>
      </w:r>
      <w:r>
        <w:rPr>
          <w:rFonts w:ascii="宋体;SimSun" w:hAnsi="宋体;SimSun" w:cs="宋体;SimSun"/>
        </w:rPr>
        <w:t xml:space="preserve">心旷神怡 </w:t>
      </w:r>
      <w:r>
        <w:rPr>
          <w:rFonts w:cs="宋体;SimSun" w:ascii="宋体;SimSun" w:hAnsi="宋体;SimSun"/>
        </w:rPr>
        <w:t xml:space="preserve">29. </w:t>
      </w:r>
      <w:r>
        <w:rPr>
          <w:rFonts w:ascii="宋体;SimSun" w:hAnsi="宋体;SimSun" w:cs="宋体;SimSun"/>
        </w:rPr>
        <w:t xml:space="preserve">很多书法家正是由于山水游历而得笔法章法，得形态神韵。 </w:t>
      </w:r>
      <w:r>
        <w:rPr>
          <w:rFonts w:cs="宋体;SimSun" w:ascii="宋体;SimSun" w:hAnsi="宋体;SimSun"/>
        </w:rPr>
        <w:t>30.①</w:t>
      </w:r>
      <w:r>
        <w:rPr>
          <w:rFonts w:ascii="宋体;SimSun" w:hAnsi="宋体;SimSun" w:cs="宋体;SimSun"/>
        </w:rPr>
        <w:t>先由智永的事例引出人们对书法偏颇的认识，然后笔锋陡转，亮出正题，这样写既可巧出新意，又可避免偏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w w:val="11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18:00Z</dcterms:created>
  <dc:creator>fkl</dc:creator>
  <dc:description/>
  <dc:language>en-US</dc:language>
  <cp:lastModifiedBy>fkl</cp:lastModifiedBy>
  <dcterms:modified xsi:type="dcterms:W3CDTF">2006-06-26T10:07:00Z</dcterms:modified>
  <cp:revision>98</cp:revision>
  <dc:subject/>
  <dc:title>2006年浙江省初中毕业生学业考试（嘉兴卷）</dc:title>
</cp:coreProperties>
</file>