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北武汉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中考语文试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正确、工整地抄写下面的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铁肩担道义，妙手著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横线上填写古诗文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先天下之忧而优，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范仲淹《岳阳楼记》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过零丁洋》中表现文天祥宁死不屈精神的一句是：“ ，留取丹心照汗青。”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我们常用李商隐《无题》中的“ ， ”来赞美人们无私奉献的春蚕精神、红烛品格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回忆课文《范进中举》的内容，下面说法不正确的—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范进中举后，胡屠户对他的态度发生了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范进中举后，众乡邻对他的态度发生了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范进中举后，他的身份地位、经济状况没有发生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范进中举前后对功名利禄的追求没有发生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语境并依照画线的句子仿写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名著会让我们受益无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闻读名著既可以积累知识，又能提升素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名著既可以丰富情感， ； 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按要求修改下面的文字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那时，我们是快乐的。②每一个清晨或旁晚，我们亲进大自然，倾听万物的声音，与身边的鸟儿、花儿、小溪交流。③我们度过的每一个地方，都留下了自己的笑声。④多年以后。使我们还在怀念这段快乐的时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②句有两个错别字，请找出来并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改为 ； 改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第③句有一个词语使用不当，应将 改为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第④句有语病，请修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要求完成</w:t>
      </w:r>
      <w:r>
        <w:rPr>
          <w:rFonts w:cs="宋体;SimSun" w:ascii="宋体;SimSun" w:hAnsi="宋体;SimSun"/>
        </w:rPr>
        <w:t>(1)(2)(3)</w:t>
      </w:r>
      <w:r>
        <w:rPr>
          <w:rFonts w:ascii="宋体;SimSun" w:hAnsi="宋体;SimSun" w:cs="宋体;SimSun"/>
        </w:rPr>
        <w:t>小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长江中学学生会准备开展以“魅力语文”为主题的活动，假如你是该校的一名学生，一定会积极地参与到活动中去：相信你能完成以下任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果你来策划，你准备设计哪些活动项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列举三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：编演课本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项目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项目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项目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从自己设计的三个项目中选一项，写出开展这项活动的一个主要环节，并陈述设计该环节的理由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项目名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主要环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由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编演课本剧是本次活动的项目之一。为了指导同学们编写课本剧，学生会派你去邀请一位剧作家来校作专题报告。见到剧作家时，你会对他说：“您好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。 。”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阅读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诗文。完成第</w:t>
      </w:r>
      <w:r>
        <w:rPr>
          <w:rFonts w:cs="宋体;SimSun" w:ascii="宋体;SimSun" w:hAnsi="宋体;SimSun"/>
        </w:rPr>
        <w:t>7—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甲】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予谓菊，花之隐逸者也；牡丹，花之富贵者也；莲，花之君子者也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菊之爱，陶后鲜有闻。莲之爱，同予者何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牡丹之爱，宜乎众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周敦颐《爱莲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乙】风雨送春归，飞雪迎春到。已是悬崖百丈冰。犹有花枝俏。俏也不争春，只把春来报。待到山花烂漫时，她在丛中笑。毛泽东《卜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梅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下面句中加点的词：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出淤泥而不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予谓菊，花之隐逸者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陶后鲜有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待到山花烂漫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翻译下面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莲，花之君子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作者“独爱莲”的原因是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请用原文回答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【甲】文用 、 衬托了莲花的形象，【乙】文用 、 等自然环境来烘托梅花的形象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两文所歌颂的对象在精神品质上有什么相似之处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阅读下面一组材料．完成第</w:t>
      </w:r>
      <w:r>
        <w:rPr>
          <w:rFonts w:cs="宋体;SimSun" w:ascii="宋体;SimSun" w:hAnsi="宋体;SimSun"/>
        </w:rPr>
        <w:t>12—14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我希望诸君至少要做一个人，至多也只做一个人，一个整个的人。做一个整个的人，有三种要素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要有健康的身体——身体好，我们可以在物质的环境里站个稳固。诸君要做一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岁的青年，可以担负很重的责任，别做一个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的老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要有独立的思想——要能虚心，要思想透彻，有判断是非的能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要有独立的职业——要有独立的职业，为的是要创造利益。会创造利益的人．自然可以得到社会的报酬。陶行知《学做一个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最后，我要告诉你们的是：不要依赖任何人。不要因为有父母、知心的好友、有权势的亲戚可依靠，就自己松懈下来。在这一切都在变动的世界上，一切都会很快过去的，如果有那么一天，我们再去依赖谁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孩子们，对自己一定要有坚强的信念，因为在这世界上没有人可以陪伴你一生。即使你有了人生伴侣，你也终究会有孤独的一天。要在尽可能的范围内，尽可能地多充实自己，尽可能地养成自己的独立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们知道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千万不能养成依靠别人的心理，上帝也只帮助那些自己肯帮助自己的人。孩子们，记住你们的命运是由你们自己来掌握和主宰的，相信命运，只不过是弱者的托词罢了</w:t>
      </w:r>
      <w:r>
        <w:rPr>
          <w:rFonts w:cs="宋体;SimSun" w:ascii="宋体;SimSun" w:hAnsi="宋体;SimSun"/>
        </w:rPr>
        <w:t>!(</w:t>
      </w:r>
      <w:r>
        <w:rPr>
          <w:rFonts w:ascii="宋体;SimSun" w:hAnsi="宋体;SimSun" w:cs="宋体;SimSun"/>
        </w:rPr>
        <w:t>美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赵丽莲《临别赠言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在我看来，人生中最重要的是掌握独立的意义。荣辱的区别、君子小人的区别，归根到底也在于其人是否独立。人的智力有限，向他人请教是理所当然的，而且人与人之间也有互助的义务；但是人的一生可能遇到千般万种的事情，只依赖他人，而缺乏独立思考．就等于自身似有而若无。惟听他人之言以决定自身进退，这是无知之人的所作所为。因此要完全掌握独立的意义，就必须扩展自己的知识和见闻。你们在学校已学习多年，今后走向社会对不熟悉的事情向别人请教是理所当然的，但是不可完全没有自己的独立思考，只借用他人的智慧是不行的。我深信不疑的是。你们是具备了独立要素的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日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福泽谕吉《告毕业生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【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中的“独立性”指的是“不要依赖任何人”，【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中的“独立”包括哪两个方面的内容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【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提出“养成自己的独立性”要“尽可能地多充实自己”，【材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中阐释应该怎样充实自己的一句话是 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综合三则材料的内容，说说三位教育家对我们的共同期望是什么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现代文。完成第</w:t>
      </w:r>
      <w:r>
        <w:rPr>
          <w:rFonts w:cs="宋体;SimSun" w:ascii="宋体;SimSun" w:hAnsi="宋体;SimSun"/>
        </w:rPr>
        <w:t>15-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创造月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张丽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唐传奇当中，有这么三个小故事，叫做《纸月》、《取月》和《留月》。“纸月”的故事是讲有一个人，能够剪个纸月亮照明：“取月”是说另一个人，能够把月亮拿下来放在自己怀里．没有月亮的时候照照；至于“留月”是说第三个人，他把月亮放在自己的篮子里边，黑天的时候拿出来照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我被这样的故事折服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 w:cs="宋体;SimSun"/>
        </w:rPr>
        <w:t>自然惊叹古人想得奇，想得妙。将一个围绕地球运行的冷冰冰的卫星想成了自我的襟袖之物；更加慨叹那不知名的作者“创造月亮”的非凡立意。由不得想，能够作出如此想像的心，定然无比澄澈清明。那神异的心壤．承接了一寸月辉，即可生出一万个月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叩问自己的心：你是不是经常犯“月亮缺乏症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阴晦的日子，天上的月亮隐匿了．心中的月亮也跟着消亡。没有月亮的时候，光阴在身上过，竟有了鞭笞的痛感。“不是我在过日子。而是日子在过我。”我沮丧地对朋友说。回忆自己走在银辉中的模样，是那样的神清气爽。是那样的诗意盎然，是那样的海阔天空……但今天的手却是绝难伸进昨天——我够不着过去沐浴着月亮清辉的自己。行走在没有月亮的灰暗的日子里，我发现世界陡然缩小，小到只剩下了我和我的烦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我常常想，苦的东西每每被我们的口拒绝，苦口的药，也聪明地穿起讨好人的糖衣服。苦，攻不破我们的嘴，便来攻我们的心了。而我们的心，是那样容易失守。疾患之苦、耕耘之苦、挫败之苦、误解之苦……苦，在我们的心里奔突，如鱼得水。尤其是夜晚来临。只有枕头知道怀揣了诸多苦情的人是怎样地辗转难眠。白天被忽略的痛，此刻被无限放大，心淹在苦海里，无可迭遁。这时候，月亮在哪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天空没有月亮，心空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⑨</w:t>
      </w:r>
      <w:r>
        <w:rPr>
          <w:rFonts w:ascii="宋体;SimSun" w:hAnsi="宋体;SimSun" w:cs="宋体;SimSun"/>
        </w:rPr>
        <w:t>想没想过，剪个纸月亮给自己照明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</w:t>
      </w:r>
      <w:r>
        <w:rPr>
          <w:rFonts w:ascii="宋体;SimSun" w:hAnsi="宋体;SimSun" w:cs="宋体;SimSun"/>
        </w:rPr>
        <w:t>创造一个月亮，其实是创造一种心情。痛苦来袭，我们习惯慨叹。习惯呼救，我们不知道，其实自我的救助往往来得更为便捷，更为有效。唐山大地震的时候，有个女孩掩埋在废墟下达八天之久，在那难熬的日日夜夜里．她不停地唱着一首一首的歌，开始是高声唱，后来是低声唱，最后是心里唱。她终于幸存下来。她不就是那个剪纸月亮给自己照明的人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劝慰着自己，向自己借光，偎在自己的怀里取暖。这样的人，上帝也会殷勤地赶来成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人的生命历程，说到底是心理历程。善于生活的人，定然有能力扫除心中的阴霾。给月亮一个升起的理由，给自己一个快乐的机缘，让我们揣着月朗月润的心情，走在生命绝佳的风景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中国青年》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期。有改动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阅读①</w:t>
      </w:r>
      <w:r>
        <w:rPr>
          <w:rFonts w:cs="宋体;SimSun" w:ascii="宋体;SimSun" w:hAnsi="宋体;SimSun"/>
        </w:rPr>
        <w:t>-③</w:t>
      </w:r>
      <w:r>
        <w:rPr>
          <w:rFonts w:ascii="宋体;SimSun" w:hAnsi="宋体;SimSun" w:cs="宋体;SimSun"/>
        </w:rPr>
        <w:t>段，概括“我被这样的故事折服了”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①段和第⑥段中加点的“纸月亮”分别指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①段中的“纸月亮”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⑥段中的“纸月亮”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你对全文的理解，说说作者为什么要提倡“创造月亮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作者说面对痛苦“自我的救助往往来得更为便捷，更为有效”，你是如何理解这句话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你的生活体验谈谈感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写作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面文字摘自一位同学的《毕业留言册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的自画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额头宽了一点——思想的野马正好在这里奔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同学留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难忘那次联欢会，你的新鲜点子让我们快乐无比</w:t>
      </w:r>
      <w:r>
        <w:rPr>
          <w:rFonts w:cs="宋体;SimSun" w:ascii="宋体;SimSun" w:hAnsi="宋体;SimSun"/>
        </w:rPr>
        <w:t>!(</w:t>
      </w:r>
      <w:r>
        <w:rPr>
          <w:rFonts w:ascii="宋体;SimSun" w:hAnsi="宋体;SimSun" w:cs="宋体;SimSun"/>
        </w:rPr>
        <w:t>同学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知道我最欣赏你的是什么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就是你总能够别出心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学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总在想，以你非凡的创造力，十年后会成就一个怎样的你</w:t>
      </w:r>
      <w:r>
        <w:rPr>
          <w:rFonts w:cs="宋体;SimSun" w:ascii="宋体;SimSun" w:hAnsi="宋体;SimSun"/>
        </w:rPr>
        <w:t>!(</w:t>
      </w:r>
      <w:r>
        <w:rPr>
          <w:rFonts w:ascii="宋体;SimSun" w:hAnsi="宋体;SimSun" w:cs="宋体;SimSun"/>
        </w:rPr>
        <w:t>同学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恩师寄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的那些富有创造性的见解常常为我们开启另一扇窗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老师感谢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结合上述材料的内容和自己的生活体验，自选角度，自拟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文体不限，诗歌戏剧除外。文中不得出现自己的姓名、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后天下之乐而乐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生自古谁无死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舂蚕到死丝方尽，蜡炬成灰泪始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示例：又能够陶冶情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阅读名著既可以拓宽视野，又能够提高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阅读名著既可以积累语言，又能够严密思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阅读名著既可以启迪智慧，又能够塑造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旁”改为“傍”；“进”改为“近”。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度过”改为“经过”、“路过”、“走过”、“到过”均可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“使”删掉；或改为“多年以后，我们还在怀念这段快乐的时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示例：对联知识讲座；作文竞赛；演讲比赛；竞猜灯谜；读书报告会；诗歌朗诵会；名著推介会；走近鲁迅；辩论会等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对联知识讲座；让主讲者与学生互动对对联；可以增强活动的互动性、趣味性。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作文竞赛；在学生中征集竞赛题目；可以调动学生的积极性。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猜灯谜；邀请家长参加竟猜灯谜；可以让学生和家长共同体验学习的快乐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示例：您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是长江学校的学生代表，我们学校准备开展编演课本剧活动，同学们想请您能就如何编写课本剧给我们作一个专题报告，好吗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。能分介绍自己、讲述邀请目的、发出邀请三个点来表述即可，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沾染；污染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听说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等待；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莲，是花中的君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莲之出淤泥而不染，濯清涟而不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菊花、牡丹；风雪悬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冰天雪地、悬崖冰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万花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不论在什么样的环境中都要坚守自己的节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品质、精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2</w:t>
      </w:r>
      <w:r>
        <w:rPr>
          <w:rFonts w:ascii="宋体;SimSun" w:hAnsi="宋体;SimSun" w:cs="宋体;SimSun"/>
        </w:rPr>
        <w:t>．独立的思想；独立的职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因此要完全掌握独立的意义，就必须扩展自己的知识和见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学会做一个独立的人。或“能自己掌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命运”；或“期待我们做一个独立的人”；或“要我们学会独立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想象奇妙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立意非凡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心无比澄澈清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①段中“纸月亮”指“用纸剪成月亮”；第⑥段中的“纸月亮”指“劝慰鼓励、支撑自己的精神力量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因为“创造月亮”能让我们在失意时候，用一种精神力量来引导自己乐观面对生活，所以作者提倡要“创造月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句子理解：面对困境，自己完全可以给自己以安慰、信心、鼓励，让自己从容地面对困境。这比别人的救助更迅速方便，更加有利于自己从困境走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：比如当考试成绩不够理想时，别人的劝慰只是外在的，关键是如何积极调整自己的心态，让自己能够正确的对待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1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18:00Z</dcterms:created>
  <dc:creator>fkl</dc:creator>
  <dc:description/>
  <dc:language>en-US</dc:language>
  <cp:lastModifiedBy>fkl</cp:lastModifiedBy>
  <dcterms:modified xsi:type="dcterms:W3CDTF">2006-06-26T10:05:00Z</dcterms:modified>
  <cp:revision>80</cp:revision>
  <dc:subject/>
  <dc:title>2006年浙江省初中毕业生学业考试（嘉兴卷）</dc:title>
</cp:coreProperties>
</file>