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生学业考试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蒹葭苍苍， 。（《诗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海内存知己， 。（王勃《送杜少府之任蜀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山重水复疑无路， 。（陆游《游山西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人生自古谁无死？ 。（文天祥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百里分麾下炙，五十弦翻塞外声， 。（辛弃疾《破阵子•为陈同甫赋壮词以寄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予独爱莲之 ，濯清涟而不妖（周敦颐《爱莲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龚自珍在《己亥杂诗》中借花抒怀的两句诗是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如果人人都能为他人着想，做到“ ， ”，那么，构建和谐社会的愿望就能早日实现。（用《（论语）十则》中的语句填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校开展“爱我南京”语文综合性学习活动，你、小雨和小晴等组成合作小组，选择了以下几个专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魅力南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雨负责作南京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钟山龙蟠，石城虎踞。屹立在长江之畔的南京，是一座有着近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年历史的名城。她具备山川形胜之妖绕，饱含兴衰荣辱之沦桑，是自然和历史恩锡给人类的礼物。她的一草一木都是风景，一诗一赋都是绝唱，她丰富而厚重的文化哺育了世世代代淳朴、博爱、智慧的南京人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两个加点的字容易读错，请你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龙蟠（ ） 哺（ ）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画线的两处各有一个错别字，请你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妖绕”改成 “恩锡”改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人文南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联：吴敬梓冷眼观世，《儒林外史》讽丑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联：深情怀旧周树人，《朝花夕拾》忆往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你将下联改为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青春南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推选“南京青年联合会”标识，要求从下面三幅图标中推选一幅，并说明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雨说：“我推选第一幅图标，因为它用南京、青年两个词的英文首字母</w:t>
      </w:r>
      <w:r>
        <w:rPr>
          <w:rFonts w:cs="宋体;SimSun" w:ascii="宋体;SimSun" w:hAnsi="宋体;SimSun"/>
        </w:rPr>
        <w:t>NY</w:t>
      </w:r>
      <w:r>
        <w:rPr>
          <w:rFonts w:ascii="宋体;SimSun" w:hAnsi="宋体;SimSun" w:cs="宋体;SimSun"/>
        </w:rPr>
        <w:t>组合成了一只展翅高飞的雄鹰，既代表了南京青年联合会，又显示出南京青年在建设新南京中的活力和朝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你说：“我推选第 幅图标（第一幅除外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书香南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活动初，大家搜集到了下面两则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下，经典作品稍路不佳，有些书店将我国古典文学名著放在打最低折扣的专卖区。同时，肆意改编经典的现象也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 （摘自《新京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的中文经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几千年的成长，仍然有着青春的活力，是活的语言。我们不妨回头看看那些文学作品，比如六百年前的《三国演义》》’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摘自余光中先生在母校南京大学的演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结合对上面材料的理解，你认为这个专题活动的目的应该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了搞好这个专题活动，小晴想到了撰写名著阅读心语投寄给《南京日报》进行宣传的形式。她撰写了《骆驼祥子》的阅读心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从《西游记》《水浒》《繁星•春水》中选择一部，也撰写一段阅读心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 》的阅读心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除了撰写阅读心语进行宜传的形式外，你还有什么好主意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面的古诗文，完成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古诗阅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古诗，按要求回答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饮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庐在人境，而无车马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君何能尔？心远地自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采菊东篱下，悠然见南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山气日夕佳，飞鸟相与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中有真意，欲辫已忘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人在与大自然的亲近中获得了 的心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前人评论这首诗时曾说，“采菊东篱下，悠然见南山”中的“见”字用得非常精妙，换成“望”字就没有这种效果。请你说说为什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古文阅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〔甲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嗟夫！予尝求古仁人之心，或异二者之为，何哉？不以物喜，不以己悲；居庙堂之高则忧其民；处江湖之远则忧其君。是进亦忧，退亦忧。然则何时而乐耶？其必曰“先天下之忧而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天下之乐而乐”乎。噫！微斯人，吾谁与归？（选自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乙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①与群臣论止盗。或请重法以禁之，上哂之曰：“民之所以为盗者，由赋繁役重，官吏贪求，饥寒切身，故不暇②廉肚耳，肤当去奢省费，轻徭③薄赋，选用廉吏，使民衣食有余，则自不为盗，安用重法邪？”自是数年之后，海内升平④，路不拾遗，外户不闭，商旅野宿焉。 （选自司马光《资治通鉴》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①〔上〕皇上，这里指唐太宗，②〔不暇〕顾不上。③〔徭〕古时统治者强制人民承担的无偿劳动。④〔升平〕太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句中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处江湖之远则忧其君（ ） ②自是数年之后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与成语中加点词意思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予尝求古仁人之心 不求甚解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则何时而乐耶 怏怏不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或请重法以禁之 鸿鹄之志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不暇廉耻耳 温故知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句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用重法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文中的句子回答下列各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文表达了作者“ ， ”的忧乐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文中唐太宗认为防止盗窃的三种办法是“ ，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”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乙文中可以看出，作为国君，唐太宗做到了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”</w:t>
      </w:r>
      <w:r>
        <w:rPr>
          <w:rFonts w:ascii="宋体;SimSun" w:hAnsi="宋体;SimSun" w:cs="宋体;SimSun"/>
        </w:rPr>
        <w:t>。（用甲文中的语句回答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诗词中的华夏春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上作为春季开始的标准，那么北纬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的长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入春，北纬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的武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巧日春到，而北纬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的南京则要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春天已经开始，而纬度较高的内蒙古五原，春天到来的脚步则要晚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左右。所以，当五原，河冰刚融化时，皇都长安则早已蛇紫嫣红过去，时近暮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代诗人对我国春季的认识是十分丰富的，他们描写华夏春天的诗词不仅在文学上，而且在科学上也是世界文化宝库中的瑰宝。（选自《中华活页文选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全文，概括我国春天气候的三个特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二段中为什么要写作者在北京紫竹院公园看到的情况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对下列句中加点词语分析不正确的一项是（ 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可见春天的脚步是有先后的”，句中的“脚步”运用了拟人的修辞手法，形象地说明了春天的到来，语言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西安大约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春天已经开始”，句中的“大约”表明西安每年进人春天的具体时间并不固定，粉合客观事实，语言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春天里又会出现严寒的天气”，句中的“又”字说明了“倒春寒”的特点，强调了“倒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而且在科学上也是世界文化宝库中的瑰宝”，句中的“而且”说明了古诗词的文学价值远远超过了科学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四段中两处引用了古诗来说明我国春天的气候特点。作者为什么先引用吴涛的《绝句》，后引用萧立的《春寒叹》》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黄河远上白云间，一片孤城万仞山。羌笛何须怨杨柳，春风不度玉门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王之涣《凉州词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间四月芳菲尽，山寺桃花始盛开。常恨春归无觅处，不知转入此中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白居易《大林寺桃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选择第（）首，我的发现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宛如英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天下午，他为我们讲解贝多芬的第五交响曲《命运》第一乐章时，在最初的几个强音过后，他说：“同学们请注意！请注意！</w:t>
      </w:r>
      <w:r>
        <w:rPr>
          <w:rFonts w:cs="宋体;SimSun" w:ascii="宋体;SimSun" w:hAnsi="宋体;SimSun"/>
        </w:rPr>
        <w:t>"(A</w:t>
      </w:r>
      <w:r>
        <w:rPr>
          <w:rFonts w:ascii="宋体;SimSun" w:hAnsi="宋体;SimSun" w:cs="宋体;SimSun"/>
        </w:rPr>
        <w:t>）他的双手骤然在空中抓握成拳，一络白发披到领前。这时，我听到一段十分短暂明晰的休止①。他说，这休止是智者的沉族，是伟大的沉双。虽然它稍纵即逝，但其中饱含着屈辱、忍耐和孤独，又酝酿着愤怒和杭争。所谓“此时无声胜有声”，沉致有时具有比喧嚣更强大的爆发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午后的阳光映着老人的白发，他就像一位遥望天际的向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使是最卑微的人，在贝多芬的音乐中，也能宛如英雄！（选自《扬子晚报》，有改动）注：①［休止］这里指乐曲演奏中的停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的音乐老师是一位什么样的老师？阅读全文，概括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音乐老师听出了贝多芬心里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”</w:t>
      </w:r>
      <w:r>
        <w:rPr>
          <w:rFonts w:ascii="宋体;SimSun" w:hAnsi="宋体;SimSun" w:cs="宋体;SimSun"/>
        </w:rPr>
        <w:t>的音乐。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全文，说说最后一段文字的含义和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使是最卑微的人，在贝多芬的音乐中，也能宛如英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含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用：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对老师有多处精彩的描写。请从本文两个画线句中任选一句，结合语境作简要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 ）句赏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此时无声胜有声”是一种绝妙的表达效果，音乐中有，文学中也有。下列课文中的相关描写不具有这种效果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麦尔先生在黑板上写完“法兰西万岁”后，头靠着墙壁，话也不说。《最后一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着父亲艰难地过铁道时的背影，我的眼泪很快地流了下来。《背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向藤野先生告别时，他的脸色有些悲哀，似乎想说话，但竟没有说。《藤野先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近初冬，店里没有一个顾客，我靠着火，合了眼坐着。《孔乙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以“其实很简单”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文体自选（诗歌除外）。文中不得出现真实的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很简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①白露为霜②潮平两岸阔③天涯若比邻④大漠孤烟直⑤柳暗花明又一村⑥留取丹心照汗青⑦沙场秋点兵⑧出淤泥而不染⑨落红不是无情物，化作春泥更护花⑩己所不欲，勿施于人。（每小题分，增、删、漏、倒一字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pán bǚ </w:t>
      </w:r>
      <w:r>
        <w:rPr>
          <w:rFonts w:ascii="宋体;SimSun" w:hAnsi="宋体;SimSun" w:cs="宋体;SimSun"/>
        </w:rPr>
        <w:t>绕改为娆 锡改为赐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周树人深情怀旧，《朝花夕拾》忆往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（一）我推选第二幅。①第二幅把两个“青”字变形处理成了一对手拉手舞动的青年，既代表了南京青年联合会，又显示出活力、朝气和团结。②</w:t>
      </w:r>
      <w:r>
        <w:rPr>
          <w:rFonts w:cs="宋体;SimSun" w:ascii="宋体;SimSun" w:hAnsi="宋体;SimSun"/>
        </w:rPr>
        <w:t>+n;</w:t>
      </w:r>
      <w:r>
        <w:rPr>
          <w:rFonts w:ascii="宋体;SimSun" w:hAnsi="宋体;SimSun" w:cs="宋体;SimSun"/>
        </w:rPr>
        <w:t>是南京的“南”的拼音首字母，图标下半部分将两个“</w:t>
      </w:r>
      <w:r>
        <w:rPr>
          <w:rFonts w:cs="宋体;SimSun" w:ascii="宋体;SimSun" w:hAnsi="宋体;SimSun"/>
        </w:rPr>
        <w:t>n’’</w:t>
      </w:r>
      <w:r>
        <w:rPr>
          <w:rFonts w:ascii="宋体;SimSun" w:hAnsi="宋体;SimSun" w:cs="宋体;SimSun"/>
        </w:rPr>
        <w:t>变形组合成“心”的图形，突出了团结的主题。（言之成理即可）示例（二）我推选第三幅。因为第三幅对吁青”字进行了艺术化处理，使之酷似一个青年人在展翅高飞，既代表了南京青年联合会，又显示出活力、朝气和热情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倡导南京人阅读经典名著。（意同即可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答案略。符合所选名著的思想内容、艺术特色或人物形象特点，语言表达清楚即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3)</w:t>
      </w:r>
      <w:r>
        <w:rPr>
          <w:rFonts w:ascii="宋体;SimSun" w:hAnsi="宋体;SimSun" w:cs="宋体;SimSun"/>
        </w:rPr>
        <w:t>答案略。采用切实可行的形式，能达到倡导阅读名著的目的即可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恬静（悠然、闲适、恬淡、愉悦）（意同即可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因为“见”字生动地描绘出了作者在东篱下采菊时的悠闲，不是有意去“望”，而是无意所“见”，从而很好地表现出了诗人悠然恬静的心境。（意同即可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 (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他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 (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 (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因外物（好坏）和自己（得失）而或喜或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何必要用严厉的刑罚呢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 (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天下之忧而忧，后天下之乐而乐（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去奢省费，轻摇薄赋，选用廉吏（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3)</w:t>
      </w:r>
      <w:r>
        <w:rPr>
          <w:rFonts w:ascii="宋体;SimSun" w:hAnsi="宋体;SimSun" w:cs="宋体;SimSun"/>
        </w:rPr>
        <w:t>居庙堂之高则优其民（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赘国的春天来得急速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国南北春季到来有早有晚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国的春季冷暖多变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过举例子，强调了“我国的春天来得急速”的特点确实存在，让人信服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引用吴涛的《绝句》是为了说明“倒春寒”的现象，引用萧立的《春寒叹》是为了说明“倒春寒”造成的灾害。先讲现象，再讲灾害，符合人们的认知规律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我国西北的一些干旱地区，由于气候过于干燥，就没有春天的物候现象出现。（意同即可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于地势高低的不同，春天到来的时间也不同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寡言少语，平凡朴实消较高的音乐欣赏水平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饱含着屈辱、忍耐和孤独，又酝酿着愤怒和抗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含义：贝多芬的音乐能让人饭取到精神的力量，使人获取悲壮美与幸福感，使平凡的人能够超出平常的自己，得到提升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用：点明题意，揭示主旨。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分）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案略。能在描述中运用一定的手法，形象地写出对音乐的感受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 作文评分要求分为基础和发展两个等级。评分程序是：整体评定基础等级；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的作文再评定发展等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等级：从内容、表达、结构三方面评定作文类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发展等级：以下四方面具备一项即可得发展等级分，但总共不得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主题深刻；②选材精当；③有一定文采；④有一点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作文评分常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标点符号错误严重者，酌情扣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字数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书写美观，酌加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；书写潦草，卷面不整洁，酌减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文总分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1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18:00Z</dcterms:created>
  <dc:creator>fkl</dc:creator>
  <dc:description/>
  <dc:language>en-US</dc:language>
  <cp:lastModifiedBy>fkl</cp:lastModifiedBy>
  <dcterms:modified xsi:type="dcterms:W3CDTF">2006-06-26T10:01:00Z</dcterms:modified>
  <cp:revision>36</cp:revision>
  <dc:subject/>
  <dc:title>2006年浙江省初中毕业生学业考试（嘉兴卷）</dc:title>
</cp:coreProperties>
</file>