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随州市</w:t>
      </w:r>
      <w:r>
        <w:rPr/>
        <w:t>2006</w:t>
      </w:r>
      <w:r>
        <w:rPr/>
        <w:t>年高中（中专）招生</w:t>
      </w:r>
      <w:r>
        <w:rPr/>
        <w:t>/</w:t>
      </w:r>
      <w:r>
        <w:rPr/>
        <w:t>初中毕业统一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　第一部分：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请你用钢笔或圆珠笔正确抄写下面的句子，力求美观漂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崇尚科学为荣</w:t>
      </w:r>
      <w:r>
        <w:rPr>
          <w:rFonts w:eastAsia="Times New Roman"/>
        </w:rPr>
        <w:t xml:space="preserve"> </w:t>
      </w:r>
      <w:r>
        <w:rPr/>
        <w:t>以愚昧无知为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下列加点字的注音完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发酵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拮据（</w:t>
      </w:r>
      <w:r>
        <w:rPr/>
        <w:t>j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言简意赅（</w:t>
      </w:r>
      <w:r>
        <w:rPr/>
        <w:t>gā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啜泣（</w:t>
      </w:r>
      <w:r>
        <w:rPr/>
        <w:t>zh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贮藏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仇敌忾（</w:t>
      </w:r>
      <w:r>
        <w:rPr/>
        <w:t>gà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弥漫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诧异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惟妙惟肖（</w:t>
      </w:r>
      <w:r>
        <w:rPr/>
        <w:t>xià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狭隘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绮丽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义愤填膺（</w:t>
      </w:r>
      <w:r>
        <w:rPr/>
        <w:t>yī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根据句意，依次填入横线上的词语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清晨，我走在校园中，一阵阵</w:t>
      </w:r>
      <w:r>
        <w:rPr>
          <w:rFonts w:eastAsia="Times New Roman"/>
        </w:rPr>
        <w:t xml:space="preserve"> </w:t>
      </w:r>
      <w:r>
        <w:rPr/>
        <w:t>的鸟鸣声，让我仿佛置身于美丽的大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刑警队员们表示，一定要把这个案子查个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在这次保护消费者权益的活动中，市工商局清查并</w:t>
      </w:r>
      <w:r>
        <w:rPr>
          <w:rFonts w:eastAsia="Times New Roman"/>
        </w:rPr>
        <w:t xml:space="preserve"> </w:t>
      </w:r>
      <w:r>
        <w:rPr/>
        <w:t>了一批伪劣音像制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招聘会上，面对考官们略带挑剔的提问，王虹</w:t>
      </w:r>
      <w:r>
        <w:rPr>
          <w:rFonts w:eastAsia="Times New Roman"/>
        </w:rPr>
        <w:t xml:space="preserve"> </w:t>
      </w:r>
      <w:r>
        <w:rPr/>
        <w:t>，对答如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清晰</w:t>
      </w:r>
      <w:r>
        <w:rPr>
          <w:rFonts w:eastAsia="Times New Roman"/>
        </w:rPr>
        <w:t xml:space="preserve"> </w:t>
      </w:r>
      <w:r>
        <w:rPr/>
        <w:t>水落石出</w:t>
      </w:r>
      <w:r>
        <w:rPr>
          <w:rFonts w:eastAsia="Times New Roman"/>
        </w:rPr>
        <w:t xml:space="preserve"> </w:t>
      </w:r>
      <w:r>
        <w:rPr/>
        <w:t>烧毁</w:t>
      </w:r>
      <w:r>
        <w:rPr>
          <w:rFonts w:eastAsia="Times New Roman"/>
        </w:rPr>
        <w:t xml:space="preserve"> </w:t>
      </w:r>
      <w:r>
        <w:rPr/>
        <w:t>滔滔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清脆</w:t>
      </w:r>
      <w:r>
        <w:rPr>
          <w:rFonts w:eastAsia="Times New Roman"/>
        </w:rPr>
        <w:t xml:space="preserve"> </w:t>
      </w:r>
      <w:r>
        <w:rPr/>
        <w:t>山穷水尽</w:t>
      </w:r>
      <w:r>
        <w:rPr>
          <w:rFonts w:eastAsia="Times New Roman"/>
        </w:rPr>
        <w:t xml:space="preserve"> </w:t>
      </w:r>
      <w:r>
        <w:rPr/>
        <w:t>烧毁</w:t>
      </w:r>
      <w:r>
        <w:rPr>
          <w:rFonts w:eastAsia="Times New Roman"/>
        </w:rPr>
        <w:t xml:space="preserve"> </w:t>
      </w:r>
      <w:r>
        <w:rPr/>
        <w:t>胸有成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清晰</w:t>
      </w:r>
      <w:r>
        <w:rPr>
          <w:rFonts w:eastAsia="Times New Roman"/>
        </w:rPr>
        <w:t xml:space="preserve"> </w:t>
      </w:r>
      <w:r>
        <w:rPr/>
        <w:t>山穷水尽</w:t>
      </w:r>
      <w:r>
        <w:rPr>
          <w:rFonts w:eastAsia="Times New Roman"/>
        </w:rPr>
        <w:t xml:space="preserve"> </w:t>
      </w:r>
      <w:r>
        <w:rPr/>
        <w:t>销毁</w:t>
      </w:r>
      <w:r>
        <w:rPr>
          <w:rFonts w:eastAsia="Times New Roman"/>
        </w:rPr>
        <w:t xml:space="preserve"> </w:t>
      </w:r>
      <w:r>
        <w:rPr/>
        <w:t>滔滔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清脆</w:t>
      </w:r>
      <w:r>
        <w:rPr>
          <w:rFonts w:eastAsia="Times New Roman"/>
        </w:rPr>
        <w:t xml:space="preserve"> </w:t>
      </w:r>
      <w:r>
        <w:rPr/>
        <w:t>水落石出</w:t>
      </w:r>
      <w:r>
        <w:rPr>
          <w:rFonts w:eastAsia="Times New Roman"/>
        </w:rPr>
        <w:t xml:space="preserve"> </w:t>
      </w:r>
      <w:r>
        <w:rPr/>
        <w:t>销毁</w:t>
      </w:r>
      <w:r>
        <w:rPr>
          <w:rFonts w:eastAsia="Times New Roman"/>
        </w:rPr>
        <w:t xml:space="preserve"> </w:t>
      </w:r>
      <w:r>
        <w:rPr/>
        <w:t>胸有成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下列句子中加点的成语使用正确的一项是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大洪山的溶洞是大自然的造化，无不巧夺天工，令人赞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一时间，满天的大雾把什么都遮没了，就是远处的电线杆也躲得杳无音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正因为他具有自命不凡的崇高理想，才在工作中取得了出色的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这里山清水秀，鸟语花香，宛若世外桃源，令人流连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下列搭配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《陈涉世家》——司马迁——西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《水浒传》——吴承恩——清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《故乡》——鲁迅——现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《龟虽寿》——曹操——三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古诗词默写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关关睢鸠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君子好逑。（《诗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</w:t>
      </w:r>
      <w:r>
        <w:rPr>
          <w:rFonts w:eastAsia="Times New Roman"/>
        </w:rPr>
        <w:t xml:space="preserve"> </w:t>
      </w:r>
      <w:r>
        <w:rPr/>
        <w:t>，为有源头活水来。（朱熹《观书有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秋天总给人凄凉悲伤之感，而刘禹锡的《秋词》最后两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”表达出了高远爽朗的意境，毫无悲秋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毕业了，你和好友将天各一方。这时，你会用苏轼《水调歌头</w:t>
      </w:r>
      <w:r>
        <w:rPr/>
        <w:t>·</w:t>
      </w:r>
      <w:r>
        <w:rPr/>
        <w:t>明月几时有》中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祝福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下午第三节课，班上张伟同学肚子疼痛厉害，王明和李强连忙将他送到市中心医院。经医生诊断张伟得了急性阑尾炎，需立即动手术，手术费为</w:t>
      </w:r>
      <w:r>
        <w:rPr/>
        <w:t>2000</w:t>
      </w:r>
      <w:r>
        <w:rPr/>
        <w:t>元。王明和李强商量先打电话通过张伟父母，然后再跟自己父母打电话。请你根据以上情境，设计出两次电话的内容（称呼及部分内容已给出），要求语言简洁明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王明给张伟父母打电话的内容为：叔叔（阿姨），我是张伟的同学，（以下填写内容不超过</w:t>
      </w:r>
      <w:r>
        <w:rPr/>
        <w:t>3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王明给自己父母打电话的内容为：爸爸（妈妈），（以下填写内容不超过</w:t>
      </w:r>
      <w:r>
        <w:rPr/>
        <w:t>15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部分：阅读理解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阅读《上枢密韩太尉书》一文，回答</w:t>
      </w:r>
      <w:r>
        <w:rPr/>
        <w:t>8~13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枢密韩太尉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苏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太尉执事：辙生好为文，思之至深，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过秦、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，而辙也未之见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辙年少，未能通习吏事。向之来，非有取于斗升之禄，偶然得之，非其所乐。然幸得赐归待选，使得优游数年之间，将以益治其文，且学为政。太尉苟以为可教而辱教之，又幸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解释下列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文者气（</w:t>
      </w:r>
      <w:r>
        <w:rPr>
          <w:rFonts w:eastAsia="Times New Roman"/>
        </w:rPr>
        <w:t xml:space="preserve"> </w:t>
      </w:r>
      <w:r>
        <w:rPr/>
        <w:t>）之所形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称（</w:t>
      </w:r>
      <w:r>
        <w:rPr>
          <w:rFonts w:eastAsia="Times New Roman"/>
        </w:rPr>
        <w:t xml:space="preserve"> </w:t>
      </w:r>
      <w:r>
        <w:rPr/>
        <w:t>）其气之小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动乎其言而见（</w:t>
      </w:r>
      <w:r>
        <w:rPr>
          <w:rFonts w:eastAsia="Times New Roman"/>
        </w:rPr>
        <w:t xml:space="preserve"> </w:t>
      </w:r>
      <w:r>
        <w:rPr/>
        <w:t>）乎其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恣（</w:t>
      </w:r>
      <w:r>
        <w:rPr>
          <w:rFonts w:eastAsia="Times New Roman"/>
        </w:rPr>
        <w:t xml:space="preserve"> </w:t>
      </w:r>
      <w:r>
        <w:rPr/>
        <w:t>）观终南、嵩、华之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．下列句中加点词的用法与例句中加点词的用法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句：慨然想见古之豪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思之至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此则岳阳楼之大观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送杜少府之任蜀州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甚矣，汝之不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．结合文意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然文不可以学而能，气可以养而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译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这篇以议论为主的书信体文章谈论的中心话题是</w:t>
      </w:r>
      <w:r>
        <w:rPr>
          <w:rFonts w:eastAsia="Times New Roman"/>
        </w:rPr>
        <w:t xml:space="preserve"> </w:t>
      </w:r>
      <w:r>
        <w:rPr/>
        <w:t>，作者在文中所要表明的主要观点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．作者在文中提出了“养气”的两条途径，其中一条途径是</w:t>
      </w:r>
      <w:r>
        <w:rPr>
          <w:rFonts w:eastAsia="Times New Roman"/>
        </w:rPr>
        <w:t xml:space="preserve"> </w:t>
      </w:r>
      <w:r>
        <w:rPr/>
        <w:t>，另一条途径是</w:t>
      </w:r>
      <w:r>
        <w:rPr>
          <w:rFonts w:eastAsia="Times New Roman"/>
        </w:rPr>
        <w:t xml:space="preserve"> </w:t>
      </w:r>
      <w:r>
        <w:rPr/>
        <w:t>，并强调自己特别重视通过</w:t>
      </w:r>
      <w:r>
        <w:rPr>
          <w:rFonts w:eastAsia="Times New Roman"/>
        </w:rPr>
        <w:t xml:space="preserve"> </w:t>
      </w:r>
      <w:r>
        <w:rPr/>
        <w:t>的途径来“养气”“治文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．作者写作本文的目的是“愿得观贤人之光耀，闻一言以自壮”，联系全文看，你认为他的目的能达到吗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阅读《你在谁的伞下》，回答</w:t>
      </w:r>
      <w:r>
        <w:rPr/>
        <w:t>14~20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你在谁的伞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李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⑴某个雷雨之夜我赶路回家，没带雨具，前面几步远的距离，一位姑娘持伞而行，那伞宛若一朵无雨的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⑵雷雨交加，街上行人稀少，那姑娘不时地回头望我，目光带着疑惑甚至惊恐，很显然，我的存在使她有后顾之忧。这虽让人心寒，但也不能怪她，因此情此景颇像一些虽不高明却足以令人紧张的小说情节了：深夜，一条汉子尾随一个年轻的女郎，在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⑶君子坦荡荡，为了她的安宁，我加速走到她前面去。我只担心在经过她身边时，她别吓得尖叫起来。电闪雷鸣之际再加上女人的尖叫声，会搞得这城市神经错乱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⑷我把背影留给她，这样便显得更纯洁些。我哼着小调，步伐坚定从容，并竭力装出好人的样子——大概世界上再没有比好人假装好人更加狼狈的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⑸雨至滂沱，我已浑身湿透，忽然发现她竟跟了上来，走在我身边，事情发生了戏剧性的变化，她有意无意地向我靠拢，慢慢地又将伞举到了我的头顶。雨被截住了，拍着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⑹我给了她安全感，她给我信任和帮助。转眼之间，我们成为一柄伞下的同路人。在城市，这是很动人的一刻。人与人的心灵原是可以相通的，凭借着雨夜，伞是小小的道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⑺起初我挺拘谨，东张西望，有做坏事的心情，见四周一片茫茫，也就释然了。我接过伞来举着，路过自己的住所也未停下，像个真正的保镖一样，把她护送到家门口。她要我带走伞，我谢绝了，尔后我们像朋友似地道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⑻故事本可以到此为止，然而时隔数日，我在街头再次遇见那姑娘，互相一愣，犹豫了一瞬，又像陌生人一般擦肩而过，连招呼也未打。这是白天，没有雨，街上人涌如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⑼这个破坏性的结果无疑令人失望。我为此假设过多种结果，反过来看看，唯有它真实得不可动摇。因为它绝对符合现代城市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⑽在日趋冷漠的城市里，人们习惯了隔膜与生疏，每个人都是一座孤岛，挨得很近也无法连成陆地，孤独感使人对沟通和交流产生抗体，再没有什么比陌生更让人熟悉。想一想，人真可算作一种自相矛盾的生物。人类创造出现代文明来掩埋自身的情感，同时，又渴望着人性能够破土抽芽。城市实在是司芬克斯一般的怪物，人建造了它，住在里面，它却把人变成难以解开的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⑾今夜又是雨夜，乱雨敲窗，不知此刻路上的行人，谁又在谁的伞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．请用简洁的语言概括</w:t>
      </w:r>
      <w:r>
        <w:rPr/>
        <w:t>1~7</w:t>
      </w:r>
      <w:r>
        <w:rPr/>
        <w:t>段故事内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．雨夜，我走在年轻女郎的后面，让她感到了</w:t>
      </w:r>
      <w:r>
        <w:rPr>
          <w:rFonts w:eastAsia="Times New Roman"/>
        </w:rPr>
        <w:t xml:space="preserve"> </w:t>
      </w:r>
      <w:r>
        <w:rPr/>
        <w:t>，后来，“我把背影留给她”，这时，她的表现是</w:t>
      </w:r>
      <w:r>
        <w:rPr>
          <w:rFonts w:eastAsia="Times New Roman"/>
        </w:rPr>
        <w:t xml:space="preserve"> </w:t>
      </w:r>
      <w:r>
        <w:rPr/>
        <w:t>。她这样做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用“</w:t>
      </w:r>
      <w:r>
        <w:rPr/>
        <w:t>~~~~~</w:t>
      </w:r>
      <w:r>
        <w:rPr>
          <w:rFonts w:cs="宋体;SimSun" w:ascii="宋体;SimSun" w:hAnsi="宋体;SimSun"/>
        </w:rPr>
        <w:t>”</w:t>
      </w:r>
      <w:r>
        <w:rPr/>
        <w:t>在文中标示出“这个破坏性的结果”所指代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作者认为这个“结果”“破坏”了什么？请你设想一个不是“破坏性”的结果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说说第⑼段中“现代城市的性格”在文中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现代城市的性格”的含义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第⑻段中作者说“故事本可以到此为止”，想想看，故事真的到此为止，文章所表达的思想情感会有不同吗？请简要分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下面对这篇文章的赏析，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“今夜又是雨夜，乱雨敲窗，不知此刻路上的行人，谁又在谁的伞下？”作者以此问结尾，流露出对城市人们之间多些沟通与交流，多些友好互助的期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文章以记叙为主，在叙事的基础上，发表议论，表达作者对现代城市性格的思索，对日趋冷漠的现代城市的不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文章思路清晰，结构严谨，全文主旨虽然是在议论部分点明的，但前面的叙事中已多处留有伏笔。如“这虽让人心寒”“在城市，这是很动人的一刻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文章叙事具体生动，抓住了人物的语言、动作、心理来刻画人物，取得了很好的表达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阅读《请重视“弹性水库”》一文，回答</w:t>
      </w:r>
      <w:r>
        <w:rPr/>
        <w:t>21~2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重视“弹性水库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陈良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弹性水库，就是那些装点着青山的树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树林，在调节降水时间不均方面，有着不可低估的作用。有人估计过，树大根深的森林区土壤，每公顷可蓄水</w:t>
      </w:r>
      <w:r>
        <w:rPr/>
        <w:t>500~2000</w:t>
      </w:r>
      <w:r>
        <w:rPr/>
        <w:t>吨。因而，森林享有大气和水资源“绿色卫士”的美称。比如说我国的长白山自然保护区，那里有</w:t>
      </w:r>
      <w:r>
        <w:rPr/>
        <w:t>20</w:t>
      </w:r>
      <w:r>
        <w:rPr/>
        <w:t>万公顷的森林土壤，如果按每公顷蓄水</w:t>
      </w:r>
      <w:r>
        <w:rPr/>
        <w:t>1000</w:t>
      </w:r>
      <w:r>
        <w:rPr/>
        <w:t>吨计算，则可蓄水</w:t>
      </w:r>
      <w:r>
        <w:rPr/>
        <w:t>2</w:t>
      </w:r>
      <w:r>
        <w:rPr/>
        <w:t>亿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么，为什么说这种森林水库是“弹性”的呢？因为一棵树不但是一台“吸水器”，还是一台“降雨机”。植物的体内，</w:t>
      </w:r>
      <w:r>
        <w:rPr/>
        <w:t>90%</w:t>
      </w:r>
      <w:r>
        <w:rPr/>
        <w:t>以上是水，天旱时，植物的叶子向大气蒸腾水分，甚至可以把它所吸收的水分放出去</w:t>
      </w:r>
      <w:r>
        <w:rPr/>
        <w:t>99%</w:t>
      </w:r>
      <w:r>
        <w:rPr/>
        <w:t>。这样一来，依靠茂密的森林，就会使干燥的空气变得湿润，使旱情因而减轻。它雨季能蓄，旱季能吐，完全根据外界环境的变化而自动变化，无需人工操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区有了森林，就可以贮存和过滤雨水，就有可能把将要泛滥成灾的降雨，分解为清清细流注入江河。科学工作者在这方面曾经作过比较仔细的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比如，福建省惠安县有个村子，地处山区，过去水土流失严重，耕地既易旱又易涝，十年九不收。</w:t>
      </w:r>
      <w:r>
        <w:rPr/>
        <w:t>1954</w:t>
      </w:r>
      <w:r>
        <w:rPr/>
        <w:t>年，村民们开始大搞植树造林，到</w:t>
      </w:r>
      <w:r>
        <w:rPr/>
        <w:t>1965</w:t>
      </w:r>
      <w:r>
        <w:rPr/>
        <w:t>年时树林已长到</w:t>
      </w:r>
      <w:r>
        <w:rPr/>
        <w:t>3</w:t>
      </w:r>
      <w:r>
        <w:rPr/>
        <w:t>米多高，且郁蔽成林，水土流失也得到了控制。过去只要降水量达到</w:t>
      </w:r>
      <w:r>
        <w:rPr/>
        <w:t>30</w:t>
      </w:r>
      <w:r>
        <w:rPr/>
        <w:t>毫米，山洪便泛滥成灾，水土直泻而下，农田大遭其殃，农田的抗旱能力不到</w:t>
      </w:r>
      <w:r>
        <w:rPr/>
        <w:t>7</w:t>
      </w:r>
      <w:r>
        <w:rPr/>
        <w:t>天。现在，同样下这么多雨，山洪却不见了，代替的是涓涓细流，数周不绝，农田的抗旱能力达到了</w:t>
      </w:r>
      <w:r>
        <w:rPr/>
        <w:t>30</w:t>
      </w:r>
      <w:r>
        <w:rPr/>
        <w:t>天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科学家认为，世界上许多干旱和半干旱地区，大多都是森林贫乏的地区，如果把这些地区植起树来，使森林覆盖度均匀地提高到</w:t>
      </w:r>
      <w:r>
        <w:rPr/>
        <w:t>30%</w:t>
      </w:r>
      <w:r>
        <w:rPr/>
        <w:t>以上，旱季用水就可以增加</w:t>
      </w:r>
      <w:r>
        <w:rPr/>
        <w:t>5~8</w:t>
      </w:r>
      <w:r>
        <w:rPr/>
        <w:t>倍。可见，做好植树造林工作，建立起弹性水库，对于扩大水源改变缺水现象，有着不可估量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弹性水库还有着地上水库和地下水库所不易起到的重要作用，就是能够改善小气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一个森林环抱、绿树成荫的城市里，这个功能最明显。这里，人们不但感到空气清新，还会感受到它在温度和湿度方面的双重影响。冬季，它能挡风御寒，既可使寒冷的气温不致降得过低，又可使冬天不至于过分干燥；夏季，它能吸收一部分太阳辐射，造成了夏天绿地里的良好小气候环境，为人们在生产、生活上创造了凉爽、舒适的气候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．结合文意，仿照注释①解释下面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“吸水器”，这个比喻形象地说明了树木在降雨时能蓄水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“降雨机”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“弹性水库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．本文说明的对象是</w:t>
      </w:r>
      <w:r>
        <w:rPr>
          <w:rFonts w:eastAsia="Times New Roman"/>
        </w:rPr>
        <w:t xml:space="preserve"> </w:t>
      </w:r>
      <w:r>
        <w:rPr/>
        <w:t>，主要说明它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方面的功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“天旱时，植物的叶子向大气蒸腾水分，甚至可以把它所吸收的水分放出</w:t>
      </w:r>
      <w:r>
        <w:rPr/>
        <w:t>99%</w:t>
      </w:r>
      <w:r>
        <w:rPr/>
        <w:t>。”句中“甚至”一词可以去掉吗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．根据本文末段介绍的内容，完成下面比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树林还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．如果给本文再加一段结束语，你打算写些什么？（不超过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三部分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．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请以“幸福”为话题，写一篇不少于</w:t>
      </w:r>
      <w:r>
        <w:rPr/>
        <w:t>600</w:t>
      </w:r>
      <w:r>
        <w:rPr/>
        <w:t>字的文章。文题自定，除诗歌外文体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 3</w:t>
      </w:r>
      <w:r>
        <w:rPr/>
        <w:t>．</w:t>
      </w:r>
      <w:r>
        <w:rPr/>
        <w:t>D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①在河之洲</w:t>
      </w:r>
      <w:r>
        <w:rPr>
          <w:rFonts w:eastAsia="Times New Roman"/>
        </w:rPr>
        <w:t xml:space="preserve"> </w:t>
      </w:r>
      <w:r>
        <w:rPr/>
        <w:t>窈窕淑女</w:t>
      </w:r>
      <w:r>
        <w:rPr>
          <w:rFonts w:eastAsia="Times New Roman"/>
        </w:rPr>
        <w:t xml:space="preserve"> </w:t>
      </w:r>
      <w:r>
        <w:rPr/>
        <w:t>②问渠那得清如许</w:t>
      </w:r>
      <w:r>
        <w:rPr>
          <w:rFonts w:eastAsia="Times New Roman"/>
        </w:rPr>
        <w:t xml:space="preserve"> </w:t>
      </w:r>
      <w:r>
        <w:rPr/>
        <w:t>③晴空一鹤排云上，便引诗情到碧宵。</w:t>
      </w:r>
      <w:r>
        <w:rPr>
          <w:rFonts w:eastAsia="Times New Roman"/>
        </w:rPr>
        <w:t xml:space="preserve"> </w:t>
      </w:r>
      <w:r>
        <w:rPr/>
        <w:t>④但愿人长久，千里共婵娟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①张伟得了急性阑尾炎，正在市中心医院等待手术，需</w:t>
      </w:r>
      <w:r>
        <w:rPr/>
        <w:t>2000</w:t>
      </w:r>
      <w:r>
        <w:rPr/>
        <w:t>元钱。</w:t>
      </w:r>
      <w:r>
        <w:rPr>
          <w:rFonts w:eastAsia="Times New Roman"/>
        </w:rPr>
        <w:t xml:space="preserve"> </w:t>
      </w:r>
      <w:r>
        <w:rPr/>
        <w:t>②我班同学病了，我在照顾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（一）</w:t>
      </w:r>
      <w:r>
        <w:rPr/>
        <w:t>8</w:t>
      </w:r>
      <w:r>
        <w:rPr/>
        <w:t>．①指人的修养、气质、精神力量。（意近即可）</w:t>
      </w:r>
      <w:r>
        <w:rPr>
          <w:rFonts w:eastAsia="Times New Roman"/>
        </w:rPr>
        <w:t xml:space="preserve"> </w:t>
      </w:r>
      <w:r>
        <w:rPr/>
        <w:t>②相当，配合</w:t>
      </w:r>
      <w:r>
        <w:rPr>
          <w:rFonts w:eastAsia="Times New Roman"/>
        </w:rPr>
        <w:t xml:space="preserve"> </w:t>
      </w:r>
      <w:r>
        <w:rPr/>
        <w:t>③显现，（表达）。</w:t>
      </w:r>
      <w:r>
        <w:rPr>
          <w:rFonts w:eastAsia="Times New Roman"/>
        </w:rPr>
        <w:t xml:space="preserve"> </w:t>
      </w:r>
      <w:r>
        <w:rPr/>
        <w:t>④无拘束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B 10</w:t>
      </w:r>
      <w:r>
        <w:rPr/>
        <w:t>．如不先养气，只是学作文，文章是写不好的，而气可以通过修养获得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为文与养气</w:t>
      </w:r>
      <w:r>
        <w:rPr>
          <w:rFonts w:eastAsia="Times New Roman"/>
        </w:rPr>
        <w:t xml:space="preserve"> </w:t>
      </w:r>
      <w:r>
        <w:rPr/>
        <w:t>文者气之所形，然文不可以学而能，气可以养而致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加强内在修养</w:t>
      </w:r>
      <w:r>
        <w:rPr>
          <w:rFonts w:eastAsia="Times New Roman"/>
        </w:rPr>
        <w:t xml:space="preserve"> </w:t>
      </w:r>
      <w:r>
        <w:rPr/>
        <w:t>丰富外在阅历</w:t>
      </w:r>
      <w:r>
        <w:rPr>
          <w:rFonts w:eastAsia="Times New Roman"/>
        </w:rPr>
        <w:t xml:space="preserve"> </w:t>
      </w:r>
      <w:r>
        <w:rPr/>
        <w:t>丰富外在阅历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示例：作者“求见”的目的能够达到。因为文章能以恳切的言辞、真挚的感情打动人，以卓越的见识、非凡的才华吸引人，以正当的理由、严密的推论说服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</w:t>
      </w:r>
      <w:r>
        <w:rPr/>
        <w:t>14</w:t>
      </w:r>
      <w:r>
        <w:rPr/>
        <w:t>．雨夜“我”送陌生女郎回家。（意近即可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惊恐、害怕、恐惧、不安等意近词语都可</w:t>
      </w:r>
      <w:r>
        <w:rPr>
          <w:rFonts w:eastAsia="Times New Roman"/>
        </w:rPr>
        <w:t xml:space="preserve"> </w:t>
      </w:r>
      <w:r>
        <w:rPr/>
        <w:t>跟上来，将伞举到了我的头顶</w:t>
      </w:r>
      <w:r>
        <w:rPr>
          <w:rFonts w:eastAsia="Times New Roman"/>
        </w:rPr>
        <w:t xml:space="preserve"> </w:t>
      </w:r>
      <w:r>
        <w:rPr/>
        <w:t>“我”给了她安全感，她就给“我”信任和帮助（或“她”信任“我”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从“时隔数日”到“连招呼也未打”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破坏了人类生活中友好、互助、热情、信任等美好的东西</w:t>
      </w:r>
      <w:r>
        <w:rPr>
          <w:rFonts w:eastAsia="Times New Roman"/>
        </w:rPr>
        <w:t xml:space="preserve"> </w:t>
      </w:r>
      <w:r>
        <w:rPr/>
        <w:t>示例：微笑点头，或相互打声招呼，女郎表示谢意等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冷漠，人们习惯了隔膜与生疏，没有什么比陌生更让人熟悉的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会有不同。若故事只到此为止，则文章重在歌颂人与人之间的友好和互助。</w:t>
      </w:r>
      <w:r>
        <w:rPr>
          <w:rFonts w:eastAsia="Times New Roman"/>
        </w:rPr>
        <w:t xml:space="preserve"> </w:t>
      </w:r>
      <w:r>
        <w:rPr/>
        <w:t>加上“破坏性”结果，则文章重在表达作者对日趋冷漠的现代城市的不满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</w:t>
      </w:r>
      <w:r>
        <w:rPr/>
        <w:t>21</w:t>
      </w:r>
      <w:r>
        <w:rPr/>
        <w:t>．②比喻树（林）具有（在天旱时）放出水分的特征。</w:t>
      </w:r>
      <w:r>
        <w:rPr>
          <w:rFonts w:eastAsia="Times New Roman"/>
        </w:rPr>
        <w:t xml:space="preserve"> </w:t>
      </w:r>
      <w:r>
        <w:rPr/>
        <w:t>③比喻树林具有雨季蓄水，旱季吐水（完全根据外界形势变化而变化）的特征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树林</w:t>
      </w:r>
      <w:r>
        <w:rPr>
          <w:rFonts w:eastAsia="Times New Roman"/>
        </w:rPr>
        <w:t xml:space="preserve"> </w:t>
      </w:r>
      <w:r>
        <w:rPr/>
        <w:t>蓄水抗旱（调节降水时间不均或防止水土流失）</w:t>
      </w:r>
      <w:r>
        <w:rPr>
          <w:rFonts w:eastAsia="Times New Roman"/>
        </w:rPr>
        <w:t xml:space="preserve"> </w:t>
      </w:r>
      <w:r>
        <w:rPr/>
        <w:t>改善气候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不能去掉。去掉后就不能准确地说明树在干旱时放出水分的客观事实，因为能放出</w:t>
      </w:r>
      <w:r>
        <w:rPr/>
        <w:t>99%</w:t>
      </w:r>
      <w:r>
        <w:rPr/>
        <w:t>水分的只是特例，是极限值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一部巨大的空调机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略（只要符合文意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作文（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06:00Z</dcterms:created>
  <dc:creator>陈泽滨</dc:creator>
  <dc:description/>
  <dc:language>en-US</dc:language>
  <cp:lastModifiedBy>陈泽滨</cp:lastModifiedBy>
  <dcterms:modified xsi:type="dcterms:W3CDTF">2006-06-23T15:06:00Z</dcterms:modified>
  <cp:revision>16</cp:revision>
  <dc:subject/>
  <dc:title>《贝多芬百年祭》教学设计</dc:title>
</cp:coreProperties>
</file>