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州市</w:t>
      </w:r>
      <w:r>
        <w:rPr/>
        <w:t>2006</w:t>
      </w:r>
      <w:r>
        <w:rPr/>
        <w:t>年初中毕业会考试卷</w:t>
      </w:r>
    </w:p>
    <w:p>
      <w:pPr>
        <w:pStyle w:val="Normal"/>
        <w:jc w:val="center"/>
        <w:rPr/>
      </w:pPr>
      <w:r>
        <w:rPr/>
        <w:t>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的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字，完成</w:t>
      </w:r>
      <w:r>
        <w:rPr/>
        <w:t>1</w:t>
      </w:r>
      <w:r>
        <w:rPr/>
        <w:t>－</w:t>
      </w:r>
      <w:r>
        <w:rPr/>
        <w:t>4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总不会忘了江南那架在水上的圆拱桥。②桥是江南水乡停住的梦，奇巧的身姿就是精灵飞舞的轻灵的翅膀，在阳光下</w:t>
      </w:r>
      <w:r>
        <w:rPr/>
        <w:t>A</w:t>
      </w:r>
      <w:r>
        <w:rPr/>
        <w:t>，在细雨中</w:t>
      </w:r>
      <w:r>
        <w:rPr/>
        <w:t>B</w:t>
      </w:r>
      <w:r>
        <w:rPr/>
        <w:t>。③大块的青石砌就出妩媚的弯眉，荡漾的水波</w:t>
      </w:r>
      <w:r>
        <w:rPr/>
        <w:t>yǎn yìng</w:t>
      </w:r>
      <w:r>
        <w:rPr/>
        <w:t>（　　）着含情的美目。④真的觉得江南的圆拱桥就像美人的眉，青色的弯弯的一瞥，</w:t>
      </w:r>
      <w:r>
        <w:rPr/>
        <w:t>C</w:t>
      </w:r>
      <w:r>
        <w:rPr/>
        <w:t>。⑤淡淡的，斜插入鬓的，有着风情万种却又任性娇憨的眉。⑥那么随心所浴轻轻舒展便成了一道风景，跨过</w:t>
      </w:r>
      <w:r>
        <w:rPr/>
        <w:t>liàn yàn</w:t>
      </w:r>
      <w:r>
        <w:rPr/>
        <w:t>（　　）的水纹，掩入整副水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把文中的拼音所表示的汉字写在下列括号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ǎn yìng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liàn yàn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段的第⑥句有两个错别字，找出来，改正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改正为＿＿＿＿</w:t>
      </w:r>
      <w:r>
        <w:rPr>
          <w:rFonts w:eastAsia="Times New Roman"/>
        </w:rPr>
        <w:t xml:space="preserve"> </w:t>
      </w:r>
      <w:r>
        <w:rPr/>
        <w:t>＿＿＿＿改正为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妩媚”一词在文中的意思是＿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将下列三个短语填入文中划线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，正确的顺序是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轻巧而温婉　</w:t>
      </w:r>
      <w:r>
        <w:rPr/>
        <w:t>b</w:t>
      </w:r>
      <w:r>
        <w:rPr/>
        <w:t>、透明而朴直　　</w:t>
      </w:r>
      <w:r>
        <w:rPr/>
        <w:t>c</w:t>
      </w:r>
      <w:r>
        <w:rPr/>
        <w:t>、清雅而迷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按要求，在下列横线上填写古诗文中的句子。（共</w:t>
      </w:r>
      <w:r>
        <w:rPr/>
        <w:t>6</w:t>
      </w:r>
      <w:r>
        <w:rPr/>
        <w:t>分，每小题</w:t>
      </w:r>
      <w:r>
        <w:rPr/>
        <w:t>2</w:t>
      </w:r>
      <w:r>
        <w:rPr/>
        <w:t>分，任做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问君何能尔，心远地自偏。＿＿＿＿＿＿，＿＿＿＿＿＿＿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李杜诗篇万口传，至今已觉不新鲜。＿＿＿＿＿＿＿，＿＿＿＿＿＿＿＿。（赵翼《论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读了“千嶂里，长烟落日孤城闭”，我们很容易想起王维描写塞外风光的名句“＿＿＿＿＿＿，＿＿＿＿＿＿＿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陈水扁要搞“台独”，遭到了海峡两岸人民的强烈反对，这正如《</w:t>
      </w:r>
      <w:r>
        <w:rPr/>
        <w:t>&lt;</w:t>
      </w:r>
      <w:r>
        <w:rPr/>
        <w:t>孟子</w:t>
      </w:r>
      <w:r>
        <w:rPr/>
        <w:t>&gt;</w:t>
      </w:r>
      <w:r>
        <w:rPr/>
        <w:t>二章》中所写的那样，“＿＿＿＿＿＿，＿＿＿＿＿＿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孔子的名言“＿＿＿＿＿＿＿，＿＿＿＿＿＿＿＿＿”，告诫我们要把学习和思考结合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材料，按要求完成</w:t>
      </w:r>
      <w:r>
        <w:rPr/>
        <w:t>6</w:t>
      </w:r>
      <w:r>
        <w:rPr/>
        <w:t>－</w:t>
      </w:r>
      <w:r>
        <w:rPr/>
        <w:t>8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州的绿水青山曾哺育了许多的历史文化名人，古有德行天下的舜、“古文中坚”柳宗元、书成一体的怀素和尚、诗成一派的杨万里、理学宗师周敦颐……近有无产阶级革命先驱李达、陶铸、蒋先云……结合永州文化底蕴深厚的特点，市委市政府倡导“建设文化永州，和谐永州”。为响应市委市政府号召，育英中学初二（</w:t>
      </w:r>
      <w:r>
        <w:rPr/>
        <w:t>3</w:t>
      </w:r>
      <w:r>
        <w:rPr/>
        <w:t>）班小芳等几位同学筹备创办一个“文化永州沙龙”，向全校同学推介永州文化，以此推动校园文化建设，服务地方文化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假如你是小芳，想得到老师的帮助和指导，于是找到教语文的王老师，说：＿＿＿＿＿＿＿＿＿＿＿＿＿＿＿＿＿＿＿＿＿＿＿＿＿＿＿＿＿＿＿＿＿＿＿＿＿＿＿＿＿＿＿＿＿＿＿＿＿＿＿＿＿＿＿＿＿＿＿＿＿＿＿＿＿＿＿＿＿＿＿＿＿＿＿＿＿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“文化永州沙龙”组织首次报告会，重点向全校师生介绍“文化名人与永州”，但几位同学为到底介绍哪一位名人而争执不下，小芳想听听你的意见，你对小芳说“我建议推介＿＿＿＿＿＿＿＿＿（填人名），因为＿＿＿＿＿＿＿＿＿＿＿＿＿＿＿＿＿＿＿＿＿＿＿＿＿＿＿＿＿＿＿＿＿＿＿＿＿＿＿＿＿＿＿＿＿＿＿＿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筹备小组为征集宣传语，草拟了一份征稿启事，但不完善，请你帮忙修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征稿启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文化永州沙龙”是推介永州文化的自由论坛。②在这里，你可以领会到永州厚重的文化积淀，也可以畅谈建设文化永州的见解。③为宣传“沙龙”，现面向全校同学征集宣传语，要求体现“沙龙”特点，简单易记，不超过</w:t>
      </w:r>
      <w:r>
        <w:rPr/>
        <w:t>15</w:t>
      </w:r>
      <w:r>
        <w:rPr/>
        <w:t>个字。④欢迎全体同学踊跃投稿。⑤截稿日期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化永州沙龙”筹备小组办公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②句有一个词语运用不当，应把＿＿＿改为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征稿启事缺少一项内容，应在第＿＿句与第＿＿句之间补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、人们把南极叫做“暴风雪之家”。大风的直接后果是导致了极度的寒冷。</w:t>
      </w:r>
      <w:r>
        <w:rPr/>
        <w:t>196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前苏联人在他们设在东南极中心地区的东方站里，观测到了—</w:t>
      </w:r>
      <w:r>
        <w:rPr/>
        <w:t>88</w:t>
      </w:r>
      <w:r>
        <w:rPr/>
        <w:t>．</w:t>
      </w:r>
      <w:r>
        <w:rPr/>
        <w:t>3C</w:t>
      </w:r>
      <w:r>
        <w:rPr/>
        <w:t>的极低温度。而在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在东方站又记录到了—</w:t>
      </w:r>
      <w:r>
        <w:rPr/>
        <w:t>89</w:t>
      </w:r>
      <w:r>
        <w:rPr/>
        <w:t>．</w:t>
      </w:r>
      <w:r>
        <w:rPr/>
        <w:t>6C</w:t>
      </w:r>
      <w:r>
        <w:rPr/>
        <w:t>的低温；同年</w:t>
      </w:r>
      <w:r>
        <w:rPr/>
        <w:t>7</w:t>
      </w:r>
      <w:r>
        <w:rPr/>
        <w:t>月，新西兰人在他们的万达站也记录到了同样的温度。这还不是最低温度。据说，</w:t>
      </w:r>
      <w:r>
        <w:rPr/>
        <w:t>1967</w:t>
      </w:r>
      <w:r>
        <w:rPr/>
        <w:t>年初，挪威人在极点站曾经记录到—</w:t>
      </w:r>
      <w:r>
        <w:rPr/>
        <w:t>94</w:t>
      </w:r>
      <w:r>
        <w:rPr/>
        <w:t>．</w:t>
      </w:r>
      <w:r>
        <w:rPr/>
        <w:t>5C</w:t>
      </w:r>
      <w:r>
        <w:rPr/>
        <w:t>的最低温度。在这样的气温之中，一块钢板掉在地上就会摔得粉碎，一杯热水泼到空中落下来就变成了冰雹。在这种条件之下，人类的生存将会受到多大的威胁和考验就可想而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极的气候不仅表现在狂风和严寒上，而且表现在它的变幻莫测上，常常出人意料，防不胜防。例如，</w:t>
      </w:r>
      <w:r>
        <w:rPr/>
        <w:t>1970</w:t>
      </w:r>
      <w:r>
        <w:rPr/>
        <w:t>年，有六架美国海军的运输机，满载着准备越冬的人员和物资，从新西兰飞往麦克默多基地。前面五架飞机都平安地抵达机场。而当第六架飞机只剩下最后</w:t>
      </w:r>
      <w:r>
        <w:rPr/>
        <w:t>40</w:t>
      </w:r>
      <w:r>
        <w:rPr/>
        <w:t>分钟的航程时，突然刮起了特大的暴风，驾驶员被迫紧急着陆。结果，巨大的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30</w:t>
      </w:r>
      <w:r>
        <w:rPr/>
        <w:t>运输机被狂风吹得飘飘摇摇，失去了控制，折断了一个翅膀，撞坏了着陆架，值得庆幸的是，八名人员全部脱险。在南极的活动中，像这样的例子是很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一般人来说，南极的气候确实令人谈虎色变。然而气象学家们却是喜出望外。因为他们终于找到了一个最理想的实验室，并且希望能从这里找出一把解开全球性气候变化之谜的钥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（选自位梦华《气候的威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从选段看，南极气候的特点是＿＿＿＿＿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选段中运用的说明方法主要有＿＿＿＿、＿＿＿＿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选段说明的中心是＿＿＿＿＿＿＿＿＿＿＿＿＿＿＿＿＿＿＿＿＿＿＿＿＿＿＿＿＿＿＿＿＿＿＿＿＿＿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藏羚羊跪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好些年前听来的一个西藏故事。至今，我每次乘车穿过藏北无人区时总会不由自主地想起故事的主人公——那只将母爱浓缩于深深一跪的藏羚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侯，枪杀、乱逮野生动物是不受法律惩罚的。当年可可西里举目可见的藏羚羊、野马、野驴、雪鸡、黄羊等，眼下已经成为凤毛麟角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，经常跑藏北的人总能看见一个肩披长发，留者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的用来救济路遇的朝圣者。每次老猎人在救济他们时总是含泪祝愿：上苍保佑，平安无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杀生和慈善在老猎人身上共存。促使他放下手中的叉子枪是在发生了这样一件事以后——应该说那天是他很有福气的日子。大清早，他从帐蓬里出来，伸伸懒腰，正准备喝一碗酥油茶时，突然瞅见几步之遥对面的草坡上站立着一只肥肥壮壮的藏羚羊。他眼睛一亮，送上门来的美事！沉睡了一夜的他浑身立即涌上来一股清爽的劲头，丝毫没有犹豫，就转身回到帐篷拿来了叉子枪。他举枪瞄了起来，奇怪的是，那只肥壮的藏羚羊并没有逃走，只是用乞求的眼神望着他，然后冲着他前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之中的事。他双眼一闭，扳机在手指下一动，枪声响起，那只藏羚羊便栽倒在地。它倒地后仍是跪拜的姿势，眼里的两行泪迹也清晰的留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，老猎人没有象往日那样当即将猎获的藏羚羊开宰、扒皮。他的眼前老是浮现着给他跪拜的那只藏羚羊。他有些蹊跷，藏羚羊为什么要下跪？这是他几十年狩猎生涯中唯一见到的一次情景。夜里躺在地铺上他也久久难以入眠，双手一直颤抖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日，老猎人怀着忐忑不安的心情对那只藏羚羊开膛扒皮，他的手仍在颤抖。腹膛在刀刃下打开了，他吃惊地叫出了声，手中的屠刀光当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猎人留下自己孩子的一条命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猎人的开膛破腹半途而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天，他没有出猎，在山坡上挖了个坑，将那只藏羚羊连同它还没有出世的孩子掩埋了。同时埋掉的还有他的叉子枪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这个老猎人在藏北草原上消失。没人知道他的下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藏羚羊跪拜》王宗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联系全文，谈谈你对“天上飞的鸟，地上跑的鼠，都是通人性的。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文中说“杀生和慈善在老猎人身上共存。”请简要概括体现老猎人的“慈善”的细节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文题“藏羚羊跪拜”将藏羚羊人格化，突出了文章＿＿＿＿＿＿＿＿＿＿＿＿＿＿＿＿＿＿＿＿＿＿＿＿＿＿＿＿＿＿＿＿＿＿＿＿＿＿＿＿＿＿＿的主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请结合文章内容，简要分析本文写作技巧方面的主要特点。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保护动物、人与自然和谐相处是人类共同的呼声。请你拟一条公益广告词，宣传这一主张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余忆童稚时，能张目对日，明察秋毫，见藐小之物必细察其纹理，故时有物外之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蚊成雷，私拟作群鹤舞于空中，心之所向，则或千或百果然鹤也；昂首观之，项为之强。又留蚊于素帐中，徐喷以烟，使之冲烟飞鸣，作青云白鹤观，果如鹤唳云端，为之怡然称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见二虫斗草间，观之，兴正浓，忽有庞然大物，拔山倒树而来，盖一癞吓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（沈复《闲情记趣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选出对加点词语的解释有误的一项（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细察其纹理（细小）　　　</w:t>
      </w:r>
      <w:r>
        <w:rPr/>
        <w:t>B</w:t>
      </w:r>
      <w:r>
        <w:rPr/>
        <w:t>果如鹤唳云端（果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方出神（正）　　　　　　</w:t>
      </w:r>
      <w:r>
        <w:rPr/>
        <w:t>D</w:t>
      </w:r>
      <w:r>
        <w:rPr/>
        <w:t>、徐喷以烟（慢慢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用现代汉语说说下列句子的意思。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</w:t>
      </w:r>
      <w:r>
        <w:rPr/>
        <w:t>（</w:t>
      </w:r>
      <w:r>
        <w:rPr/>
        <w:t>1</w:t>
      </w:r>
      <w:r>
        <w:rPr/>
        <w:t>）蹲其身，使与台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舌一吐而二虫尽为所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课文的描写充满童真童趣，找出你最喜欢的一处，并说说你喜欢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赵人患鼠，乞猫于中山，中山人予之。猫善扑鼠及鸡。月余，鼠尽而鸡亦尽。其子患之，告其父曰：“盍去诸？”其父曰：“是非若所知也。吾之患在鼠，不在乎无鸡。夫有鼠，则窃吾食，毁吾衣，穿吾垣墉，坏伤吾器用，吾将饥寒焉。不病于无鸡乎！无鸡者，弗食鸡则已耳，去饥寒犹远。若之何而去夫猫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选　自刘基《郁离子　捕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 xml:space="preserve">] </w:t>
      </w:r>
      <w:r>
        <w:rPr/>
        <w:t>盍去诸：何不把它赶走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垣墉：墙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找出文中写老鼠祸害的句子，并用现代汉语写出它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是：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赵人与其子在养猫问题上各自的主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从这则故事中你悟出了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章修改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按要求答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当我们把原谅的目光投向自己，以原谅的态度对待严肃的人生时，结果又会怎样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原谅自己，是人生黯淡的阴云，是封闭进取之心的锁链。原谅自己，是在完全可以办到的事情面前自我退却。人生从来就是一场搏击，只有不懈地攀登，才能领略到光明之巅的绮丽风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原谅自己，是麻痹意志的温床，是导致退步的隐患。人在自我原谅中，常常会放松奋斗之弦，使原有的活力、志气、勇气荡然无存。人生的长河中，意志犹如双桨，没有意志，事业之舟怎能扬帆万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原谅自己，是修身、达志的腐蚀剂，是心理成熟的大敌。一个人要成为有道德的人，修身养性是必须的。当年，鲁迅曾在课桌上刻有一个“早”字，时时提醒自己不要迟到。而孔子则告诫弟子要“一日三省吾身”，可见修养之重要。原谅自己，以恶小而为之，以善小而不为，是无法完善自身的。因此，钟爱、迁就自己的弱点，而原谅的意识使这种迁就乘机抬头。可见，原谅自己与否，恰是被不良心理驱使的产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文章第④段中划线部分是一个病句，请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句：原谅自己与否，恰是被不良心理驱使的产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正：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文章第②段论证不充分，缺乏事例论证，请补充一个相关的事例。可以是概括性的，也可以是具体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＿＿＿＿＿＿＿＿＿＿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文章的结构有些混乱，请调整。调整后的顺序为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→——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文章最后缺少对全文内容总括的文字，请补写一段文字，总结全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震撼心灵的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先将题目补充完整，然后作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立意自定，情感真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州市</w:t>
      </w:r>
      <w:r>
        <w:rPr/>
        <w:t>2006</w:t>
      </w:r>
      <w:r>
        <w:rPr/>
        <w:t>年初中毕业会考试卷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的积累和运用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2</w:t>
      </w:r>
      <w:r>
        <w:rPr/>
        <w:t>分）掩映　　潋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2</w:t>
      </w:r>
      <w:r>
        <w:rPr/>
        <w:t>分）浴改为欲　　　副改为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2</w:t>
      </w:r>
      <w:r>
        <w:rPr/>
        <w:t>分）形容桥的形态优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/>
        <w:t>b c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共</w:t>
      </w:r>
      <w:r>
        <w:rPr/>
        <w:t>6</w:t>
      </w:r>
      <w:r>
        <w:rPr/>
        <w:t>分，每小题</w:t>
      </w:r>
      <w:r>
        <w:rPr/>
        <w:t>2</w:t>
      </w:r>
      <w:r>
        <w:rPr/>
        <w:t>分，任做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江山代有才人出，各领风骚数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得道者多助，失道者寡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4</w:t>
      </w:r>
      <w:r>
        <w:rPr/>
        <w:t>分）开放性试题，答案不唯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称呼，语言得体。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准确表述组建“沙龙”的目的和作用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准确表述出请求老师支持、指导。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王老师，为了响应市委市政府“建设文化永州，和谐永州”的号召，我们准备组建“文化永州沙龙”，目的是让全体同学了解永州文化名人，推动校园文化建设，服务地方文化发展，恳请老师支持、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（</w:t>
      </w:r>
      <w:r>
        <w:rPr/>
        <w:t>3</w:t>
      </w:r>
      <w:r>
        <w:rPr/>
        <w:t>分）开放性试题，答案不唯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出文化名人得</w:t>
      </w:r>
      <w:r>
        <w:rPr/>
        <w:t>1</w:t>
      </w:r>
      <w:r>
        <w:rPr/>
        <w:t>分。写出推荐理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柳宗元。因为他是“古文运动”的中坚，他的“永州八记”让世人了解了永州美丽的自然风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“领会”改为“感受”（把语句改通，词语搭配恰当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第④句与第⑤句之间。（</w:t>
      </w:r>
      <w:r>
        <w:rPr/>
        <w:t>1</w:t>
      </w:r>
      <w:r>
        <w:rPr/>
        <w:t>分）补写出投稿处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来稿请交初二（</w:t>
      </w:r>
      <w:r>
        <w:rPr/>
        <w:t>3</w:t>
      </w:r>
      <w:r>
        <w:rPr/>
        <w:t>）班小芳同学。或来稿请交“文化永州沙龙”筹备小组办公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9</w:t>
      </w:r>
      <w:r>
        <w:rPr/>
        <w:t>、（</w:t>
      </w:r>
      <w:r>
        <w:rPr/>
        <w:t>2</w:t>
      </w:r>
      <w:r>
        <w:rPr/>
        <w:t>分）狂风和严寒，变幻莫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（</w:t>
      </w:r>
      <w:r>
        <w:rPr/>
        <w:t>2</w:t>
      </w:r>
      <w:r>
        <w:rPr/>
        <w:t>分）举例子，列数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2</w:t>
      </w:r>
      <w:r>
        <w:rPr/>
        <w:t>分）气象学家研究南极气候的特点，希望能从中找出一把解开全球性气候变化之谜的钥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2</w:t>
      </w:r>
      <w:r>
        <w:rPr/>
        <w:t>、（</w:t>
      </w:r>
      <w:r>
        <w:rPr/>
        <w:t>2</w:t>
      </w:r>
      <w:r>
        <w:rPr/>
        <w:t>分）万物都渴望生命，万物都有情爱，人要善待万物。（语意相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3</w:t>
      </w:r>
      <w:r>
        <w:rPr/>
        <w:t>分，每答出一个细节得</w:t>
      </w:r>
      <w:r>
        <w:rPr/>
        <w:t>1</w:t>
      </w:r>
      <w:r>
        <w:rPr/>
        <w:t>分，答出任意三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他猎杀所得的钱更多的用来救济路遇的朝圣者。并含泪祝愿他们平安无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见到藏羚羊下跪并流下两行长泪，他“心头一软，扣扳机的手不由得松了一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射杀的当日，他没有象往日那样当即开宰、扒皮；夜里难以入眠，双手一直颤抖着；次日，老猎人怀着忐忑不安的心情“开膛扒皮”，他的手仍在颤抖。④腹膛打开后，他吃惊地叫出了声，手中的屠刀光当一声掉在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安葬藏羚羊同时埋掉叉子枪，从此不再打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</w:t>
      </w:r>
      <w:r>
        <w:rPr/>
        <w:t>2</w:t>
      </w:r>
      <w:r>
        <w:rPr/>
        <w:t>分）对生命的呼唤，对人性的呼唤，对人与自然和谐相处的呼唤。（答出两个方面，语意相近即可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（</w:t>
      </w:r>
      <w:r>
        <w:rPr/>
        <w:t>3</w:t>
      </w:r>
      <w:r>
        <w:rPr/>
        <w:t>分）答案不唯一。写出写作技巧</w:t>
      </w:r>
      <w:r>
        <w:rPr/>
        <w:t>1</w:t>
      </w:r>
      <w:r>
        <w:rPr/>
        <w:t>分，简要分析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（</w:t>
      </w:r>
      <w:r>
        <w:rPr/>
        <w:t>2</w:t>
      </w:r>
      <w:r>
        <w:rPr/>
        <w:t>分）开放性试题，答案不唯一。示例：关爱动物，就是关爱人类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4</w:t>
      </w:r>
      <w:r>
        <w:rPr/>
        <w:t>分，每句</w:t>
      </w:r>
      <w:r>
        <w:rPr/>
        <w:t>2</w:t>
      </w:r>
      <w:r>
        <w:rPr/>
        <w:t>分）（</w:t>
      </w:r>
      <w:r>
        <w:rPr/>
        <w:t>1</w:t>
      </w:r>
      <w:r>
        <w:rPr/>
        <w:t>）蹲下身子，使身子跟台子一般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舌头一吐，两只小虫全被它吃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3</w:t>
      </w:r>
      <w:r>
        <w:rPr/>
        <w:t>分）（开放性试题，答案不唯一）写出内容</w:t>
      </w:r>
      <w:r>
        <w:rPr/>
        <w:t>1</w:t>
      </w:r>
      <w:r>
        <w:rPr/>
        <w:t>分，写出理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神定，捉虾蟆，鞭数十，驱之别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正当“我”看得格外入神时，癞虾蟆破坏了“我”的兴致。恼恨之极，却并不想伤害它，仅以鞭打示惩。这充分地写出了“我”儿时的天真活泼和独特的生活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20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是：窃吾食，毁吾衣，穿吾垣墉，坏伤吾器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偷我的粮食，毁坏我的衣服，打穿我的墙壁，破坏我的器皿和用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（</w:t>
      </w:r>
      <w:r>
        <w:rPr/>
        <w:t>2</w:t>
      </w:r>
      <w:r>
        <w:rPr/>
        <w:t>分）赵人要养猫驱鼠，赵人之子则因猫捕鸡要赶走猫。（反对养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（</w:t>
      </w:r>
      <w:r>
        <w:rPr/>
        <w:t>2</w:t>
      </w:r>
      <w:r>
        <w:rPr/>
        <w:t>分）任何事物都有两面性，凡事有利亦有弊。做事要善于抓住主要矛盾，解决主要问题，不能患得患失，因小失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修改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（</w:t>
      </w:r>
      <w:r>
        <w:rPr/>
        <w:t>2</w:t>
      </w:r>
      <w:r>
        <w:rPr/>
        <w:t>分）去掉“与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（</w:t>
      </w:r>
      <w:r>
        <w:rPr/>
        <w:t>3</w:t>
      </w:r>
      <w:r>
        <w:rPr/>
        <w:t>分）（开放性试题，答案不唯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能证明观点、语句通顺的概括或具体事例均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从古到今，有多少风靡一时的人物，在原谅自己的松懈中，不再出成果，成为昙花一现的匆匆过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→②→④→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（</w:t>
      </w:r>
      <w:r>
        <w:rPr/>
        <w:t>3</w:t>
      </w:r>
      <w:r>
        <w:rPr/>
        <w:t>分）能总结全文、照应观点、语句通顺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原谅自己的观念应当从人生搏击的字典中驱逐出去，从事业追求的奋斗中剔除出去，从人格健康的队伍中开除出去。只要一息尚存，理当搏击不止、奋斗不息、开拓不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作文（</w:t>
      </w:r>
      <w:r>
        <w:rPr/>
        <w:t>5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2:00Z</dcterms:created>
  <dc:creator>陈泽滨</dc:creator>
  <dc:description/>
  <dc:language>en-US</dc:language>
  <cp:lastModifiedBy>陈泽滨</cp:lastModifiedBy>
  <dcterms:modified xsi:type="dcterms:W3CDTF">2006-06-23T05:43:00Z</dcterms:modified>
  <cp:revision>1</cp:revision>
  <dc:subject/>
  <dc:title>永州市2006年初中毕业会考试卷</dc:title>
</cp:coreProperties>
</file>