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山市</w:t>
      </w:r>
      <w:r>
        <w:rPr/>
        <w:t>2006</w:t>
      </w:r>
      <w:r>
        <w:rPr/>
        <w:t>年初中毕业会考暨高中阶段招生统一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/>
        <w:t>(</w:t>
      </w:r>
      <w:r>
        <w:rPr/>
        <w:t>新课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素养</w:t>
      </w:r>
      <w:r>
        <w:rPr/>
        <w:t>(</w:t>
      </w:r>
      <w:r>
        <w:rPr/>
        <w:t>客观题部分，共</w:t>
      </w:r>
      <w:r>
        <w:rPr/>
        <w:t>24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字注音全都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名讳</w:t>
      </w:r>
      <w:r>
        <w:rPr/>
        <w:t xml:space="preserve">(wěi) </w:t>
      </w:r>
      <w:r>
        <w:rPr/>
        <w:t>瞥见</w:t>
      </w:r>
      <w:r>
        <w:rPr/>
        <w:t xml:space="preserve">(piē) </w:t>
      </w:r>
      <w:r>
        <w:rPr/>
        <w:t>畸形</w:t>
      </w:r>
      <w:r>
        <w:rPr/>
        <w:t xml:space="preserve">(qí) </w:t>
      </w:r>
      <w:r>
        <w:rPr/>
        <w:t>缄默</w:t>
      </w:r>
      <w:r>
        <w:rPr/>
        <w:t>(jiā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吞噬</w:t>
      </w:r>
      <w:r>
        <w:rPr/>
        <w:t xml:space="preserve">(shì) </w:t>
      </w:r>
      <w:r>
        <w:rPr/>
        <w:t>玷污</w:t>
      </w:r>
      <w:r>
        <w:rPr/>
        <w:t xml:space="preserve">(zhān) </w:t>
      </w:r>
      <w:r>
        <w:rPr/>
        <w:t>肃穆</w:t>
      </w:r>
      <w:r>
        <w:rPr/>
        <w:t xml:space="preserve">(mù) </w:t>
      </w:r>
      <w:r>
        <w:rPr/>
        <w:t>温馨</w:t>
      </w:r>
      <w:r>
        <w:rPr/>
        <w:t>(xī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恬静</w:t>
      </w:r>
      <w:r>
        <w:rPr/>
        <w:t xml:space="preserve">(tián) </w:t>
      </w:r>
      <w:r>
        <w:rPr/>
        <w:t>干涸</w:t>
      </w:r>
      <w:r>
        <w:rPr/>
        <w:t xml:space="preserve">(hé) </w:t>
      </w:r>
      <w:r>
        <w:rPr/>
        <w:t>逊色</w:t>
      </w:r>
      <w:r>
        <w:rPr/>
        <w:t xml:space="preserve">(xùn) </w:t>
      </w:r>
      <w:r>
        <w:rPr/>
        <w:t>眺望</w:t>
      </w:r>
      <w:r>
        <w:rPr/>
        <w:t>(tiào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峙</w:t>
      </w:r>
      <w:r>
        <w:rPr/>
        <w:t xml:space="preserve">(shì) </w:t>
      </w:r>
      <w:r>
        <w:rPr/>
        <w:t>绮丽</w:t>
      </w:r>
      <w:r>
        <w:rPr/>
        <w:t xml:space="preserve">(qǐ) </w:t>
      </w:r>
      <w:r>
        <w:rPr/>
        <w:t>罹难</w:t>
      </w:r>
      <w:r>
        <w:rPr/>
        <w:t xml:space="preserve">(lí) </w:t>
      </w:r>
      <w:r>
        <w:rPr/>
        <w:t>怪癖</w:t>
      </w:r>
      <w:r>
        <w:rPr/>
        <w:t>(pǐ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书写完全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自知之明</w:t>
      </w:r>
      <w:r>
        <w:rPr>
          <w:rFonts w:eastAsia="Times New Roman"/>
        </w:rPr>
        <w:t xml:space="preserve"> </w:t>
      </w:r>
      <w:r>
        <w:rPr/>
        <w:t>荡然无成</w:t>
      </w:r>
      <w:r>
        <w:rPr>
          <w:rFonts w:eastAsia="Times New Roman"/>
        </w:rPr>
        <w:t xml:space="preserve"> </w:t>
      </w:r>
      <w:r>
        <w:rPr/>
        <w:t>气吞斗牛</w:t>
      </w:r>
      <w:r>
        <w:rPr>
          <w:rFonts w:eastAsia="Times New Roman"/>
        </w:rPr>
        <w:t xml:space="preserve"> </w:t>
      </w:r>
      <w:r>
        <w:rPr/>
        <w:t>张皇失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转弯摸角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花团锦簇</w:t>
      </w:r>
      <w:r>
        <w:rPr>
          <w:rFonts w:eastAsia="Times New Roman"/>
        </w:rPr>
        <w:t xml:space="preserve"> </w:t>
      </w:r>
      <w:r>
        <w:rPr/>
        <w:t>千钧一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麻木不人</w:t>
      </w:r>
      <w:r>
        <w:rPr>
          <w:rFonts w:eastAsia="Times New Roman"/>
        </w:rPr>
        <w:t xml:space="preserve"> </w:t>
      </w:r>
      <w:r>
        <w:rPr/>
        <w:t>大庭广众</w:t>
      </w:r>
      <w:r>
        <w:rPr>
          <w:rFonts w:eastAsia="Times New Roman"/>
        </w:rPr>
        <w:t xml:space="preserve"> </w:t>
      </w:r>
      <w:r>
        <w:rPr/>
        <w:t>拖泥带水</w:t>
      </w:r>
      <w:r>
        <w:rPr>
          <w:rFonts w:eastAsia="Times New Roman"/>
        </w:rPr>
        <w:t xml:space="preserve"> </w:t>
      </w:r>
      <w:r>
        <w:rPr/>
        <w:t>近在咫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开源节流</w:t>
      </w:r>
      <w:r>
        <w:rPr>
          <w:rFonts w:eastAsia="Times New Roman"/>
        </w:rPr>
        <w:t xml:space="preserve"> </w:t>
      </w:r>
      <w:r>
        <w:rPr/>
        <w:t>一知半解</w:t>
      </w:r>
      <w:r>
        <w:rPr>
          <w:rFonts w:eastAsia="Times New Roman"/>
        </w:rPr>
        <w:t xml:space="preserve"> </w:t>
      </w:r>
      <w:r>
        <w:rPr/>
        <w:t>鱼目混珠</w:t>
      </w:r>
      <w:r>
        <w:rPr>
          <w:rFonts w:eastAsia="Times New Roman"/>
        </w:rPr>
        <w:t xml:space="preserve"> </w:t>
      </w:r>
      <w:r>
        <w:rPr/>
        <w:t>背井离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次填人下列句中横线上的词语，恰当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10</w:t>
      </w:r>
      <w:r>
        <w:rPr/>
        <w:t>级以上的大风就足使墙倾屋毁，地动山摇，造成灾难性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杭州作为旅游城市，以其</w:t>
      </w:r>
      <w:r>
        <w:rPr>
          <w:rFonts w:eastAsia="Times New Roman"/>
        </w:rPr>
        <w:t xml:space="preserve"> </w:t>
      </w:r>
      <w:r>
        <w:rPr/>
        <w:t>的人文景观和绚丽的自然风光吸引着国内外游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长城的城墙是黑灰色的，浓重中透着一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结果</w:t>
      </w:r>
      <w:r>
        <w:rPr>
          <w:rFonts w:eastAsia="Times New Roman"/>
        </w:rPr>
        <w:t xml:space="preserve"> </w:t>
      </w:r>
      <w:r>
        <w:rPr/>
        <w:t>丰厚</w:t>
      </w:r>
      <w:r>
        <w:rPr>
          <w:rFonts w:eastAsia="Times New Roman"/>
        </w:rPr>
        <w:t xml:space="preserve"> </w:t>
      </w:r>
      <w:r>
        <w:rPr/>
        <w:t>冷静</w:t>
      </w:r>
      <w:r>
        <w:rPr>
          <w:rFonts w:eastAsia="Times New Roman"/>
        </w:rPr>
        <w:t xml:space="preserve"> </w:t>
      </w:r>
      <w:r>
        <w:rPr/>
        <w:t>B.</w:t>
      </w:r>
      <w:r>
        <w:rPr/>
        <w:t>后果</w:t>
      </w:r>
      <w:r>
        <w:rPr>
          <w:rFonts w:eastAsia="Times New Roman"/>
        </w:rPr>
        <w:t xml:space="preserve"> </w:t>
      </w:r>
      <w:r>
        <w:rPr/>
        <w:t>丰厚</w:t>
      </w:r>
      <w:r>
        <w:rPr>
          <w:rFonts w:eastAsia="Times New Roman"/>
        </w:rPr>
        <w:t xml:space="preserve"> </w:t>
      </w:r>
      <w:r>
        <w:rPr/>
        <w:t>冷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后果</w:t>
      </w:r>
      <w:r>
        <w:rPr>
          <w:rFonts w:eastAsia="Times New Roman"/>
        </w:rPr>
        <w:t xml:space="preserve"> </w:t>
      </w:r>
      <w:r>
        <w:rPr/>
        <w:t>丰富</w:t>
      </w:r>
      <w:r>
        <w:rPr>
          <w:rFonts w:eastAsia="Times New Roman"/>
        </w:rPr>
        <w:t xml:space="preserve"> </w:t>
      </w:r>
      <w:r>
        <w:rPr/>
        <w:t>冷峻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结果</w:t>
      </w:r>
      <w:r>
        <w:rPr>
          <w:rFonts w:eastAsia="Times New Roman"/>
        </w:rPr>
        <w:t xml:space="preserve"> </w:t>
      </w:r>
      <w:r>
        <w:rPr/>
        <w:t>丰富</w:t>
      </w:r>
      <w:r>
        <w:rPr>
          <w:rFonts w:eastAsia="Times New Roman"/>
        </w:rPr>
        <w:t xml:space="preserve"> </w:t>
      </w:r>
      <w:r>
        <w:rPr/>
        <w:t>冷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中加点的成语使用恰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他在大会上的即兴讲话逻辑严密、语无伦次，博得了与会专家的一致好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正因为他具有海誓山盟的崇高理想，才在工作中取得了出色的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它们发现自己陷入了峰回路转的绝境，一片惊慌，胡乱蹦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学生的学习水平是参差不齐的，因此教师的教学要尽可能做到因材施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作家与作品搭配有错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陋室铭》——唐代刘禹锡</w:t>
      </w:r>
      <w:r>
        <w:rPr>
          <w:rFonts w:eastAsia="Times New Roman"/>
        </w:rPr>
        <w:t xml:space="preserve"> </w:t>
      </w:r>
      <w:r>
        <w:rPr/>
        <w:t>《马说》——唐代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岳阳楼记》——宋代范仲淹</w:t>
      </w:r>
      <w:r>
        <w:rPr>
          <w:rFonts w:eastAsia="Times New Roman"/>
        </w:rPr>
        <w:t xml:space="preserve"> </w:t>
      </w:r>
      <w:r>
        <w:rPr/>
        <w:t>《爱莲说》——东晋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聊斋志异》——清代蒲松龄</w:t>
      </w:r>
      <w:r>
        <w:rPr>
          <w:rFonts w:eastAsia="Times New Roman"/>
        </w:rPr>
        <w:t xml:space="preserve"> </w:t>
      </w:r>
      <w:r>
        <w:rPr/>
        <w:t>《天净沙•秋思》一一元代马致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醉翁亭记》一一宋代欧阳修</w:t>
      </w:r>
      <w:r>
        <w:rPr>
          <w:rFonts w:eastAsia="Times New Roman"/>
        </w:rPr>
        <w:t xml:space="preserve"> </w:t>
      </w:r>
      <w:r>
        <w:rPr/>
        <w:t>《水调歌头•明月几时有》——宋代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关于文学名著的解说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的《骆驼祥子》讲述的是一个普通的人力车夫的故事。它通过祥子这个人物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化，无情地批判了祥子所处的那个社会——它不让好人有出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善于说故事，善于塑造人物，充满天马行空的想象和大胆奇特的夸张，是《西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》这部小说的三大成功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国第一部歌颂农民起义的长篇章回小说《水浒》通过写众多草莽英雄不同的人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历和反抗道路，鲜明地表现了“官逼民反”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泰戈尔是印度文学巨匠，他写的《园丁集》是一部“关于爱情和人生”的抒情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诗集，《新月集》是一部以儿童生活和情趣为主旨的散文诗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对下面这个文段修改不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未见过开得这样盛的藤萝，只见一片辉煌的淡紫，像一条瀑布，不见其发端，也不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终极，从空中垂下。只是深深浅浅的紫，仿佛在运动，在欢笑，在不停地生长。紫色的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条幅上，泛着点点银光，就像进溅的水花。仔细看时，才知道那是紫花中的每一条最浅淡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分，在和阳光互相挑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像一条瀑布，不见其发端，也不见其终极，从空中垂下”改为“像一条瀑布，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中垂下，不见其发端，也不见其终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仿佛在运动，在欢笑”改为“仿佛在流动，在欢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泛着点点银光，就像进溅的水花”改为“泛着点点银光，就像一幅灰白的长布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紫花中的每一条最浅淡的部分”改为“每一朵紫花中的最浅淡的部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《雁门太守行》一诗赏析不恰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雁门太守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云压城城欲摧，甲光向日金鳞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声满天秋色里，塞上燕脂凝夜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半卷红旗临易水，霜重鼓寒声不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君黄金台上意，提携玉龙为君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是一首抒情浓郁的山水田园诗，作者在诗歌中抒发了忠君爱国的真挚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全诗一共八句，既有声音的描写，也有色彩的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描写战争的惨烈场景，并没有进行具体的战争场面的刻画，而是从颜色人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人运用了“黑”“红”“金”“紫”，“燕脂”等凝重色彩，烘托肃杀而悲壮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素养</w:t>
      </w:r>
      <w:r>
        <w:rPr/>
        <w:t>(</w:t>
      </w:r>
      <w:r>
        <w:rPr/>
        <w:t>主观题部分，共</w:t>
      </w:r>
      <w:r>
        <w:rPr/>
        <w:t>2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名句默写。按提示要求，写出古诗词的原句。</w:t>
      </w:r>
      <w:r>
        <w:rPr/>
        <w:t>(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陈子昂《登幽州台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天地之</w:t>
      </w:r>
      <w:r>
        <w:rPr>
          <w:rFonts w:eastAsia="Times New Roman"/>
        </w:rPr>
        <w:t xml:space="preserve"> </w:t>
      </w:r>
      <w:r>
        <w:rPr/>
        <w:t>，独</w:t>
      </w:r>
      <w:r>
        <w:rPr>
          <w:rFonts w:eastAsia="Times New Roman"/>
        </w:rPr>
        <w:t xml:space="preserve"> </w:t>
      </w:r>
      <w:r>
        <w:rPr/>
        <w:t>而涕下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晏殊《浣溪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可奈何</w:t>
      </w:r>
      <w:r>
        <w:rPr>
          <w:rFonts w:eastAsia="Times New Roman"/>
        </w:rPr>
        <w:t xml:space="preserve"> </w:t>
      </w:r>
      <w:r>
        <w:rPr/>
        <w:t>，似曾相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白居易《望月有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看明月应垂泪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辛弃疾《破阵子•为陈同甫赋壮词以寄之》中，表明作者对陈同甫寄予希望的两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任意写两句你喜欢的唐诗或宋词</w:t>
      </w:r>
      <w:r>
        <w:rPr/>
        <w:t>(</w:t>
      </w:r>
      <w:r>
        <w:rPr/>
        <w:t>前</w:t>
      </w:r>
      <w:r>
        <w:rPr/>
        <w:t>4</w:t>
      </w:r>
      <w:r>
        <w:rPr/>
        <w:t>小题出现过的除外</w:t>
      </w:r>
      <w:r>
        <w:rPr/>
        <w:t>)</w:t>
      </w:r>
      <w:r>
        <w:rPr/>
        <w:t>，并注明作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。仿写。仿照下面例句形式，在横线上再续写一个句式相同、字数相等的句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不是每一条江河都能人海，不流动的便成了死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每一粒种子都能成树，不生长的便成了空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语文综合性学习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，是精神的享受；读书，可以吸收无尽的营养。读书，能激起你心中的波浪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，能使你狭窄的心灵逐渐变得宽广。你一定喜欢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谈谈你在“好读书，读好书”的综合性学习活动中担负的任务及完成情况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为你所在的班级设计一份开展“读书报告会”的活动方案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文言文阅读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荀攸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苟攸①字公达。祖父昙，广陵太守。攸少孤。及昙卒，故吏张权求守昙墓。攸年十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疑之，谓叔父衢曰：“此吏有非常之色，殆②将有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衢寤③，乃推问，果杀人亡命。由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异之。何进④秉政，征海内名士攸等二十余人。攸到，拜黄门侍郎。董卓⑤之乱，关东兵起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卓徙都长安。攸与议郎郑泰、何顒、侍中种辑、越骑校尉伍琼等谋曰：</w:t>
      </w:r>
      <w:r>
        <w:rPr>
          <w:rFonts w:eastAsia="Times New Roman"/>
        </w:rPr>
        <w:t xml:space="preserve"> </w:t>
      </w:r>
      <w:r>
        <w:rPr/>
        <w:t>“董卓无道，甚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桀、纣，天下皆怨之，虽资强兵，实一匹夫耳。今直刺杀之以谢百姓，然后据毅、函，辅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，以号令天下，此桓、文⑥之举也。”事垂就而觉⑦，收颐、攸系狱，颥忧惧自杀，攸言语饮食自若，会卓死，得免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三国志•魏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本文涉及到的与荀攸有关的人物有：荀攸的祖父叫荀昙，叔父叫荀衢。②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概，恐怕。③寤：醒悟。④何进：东汉灵帝时大将军。⑤董卓：东汉灵帝时前将军、并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牧。⑥桓、文：齐桓公、晋文公，春秋时霸主。⑦事垂就而觉：事情接近成功的时候被发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结合上下文，揣摩下列句中加点词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董卓无道，甚于桀、纣</w:t>
      </w:r>
      <w:r>
        <w:rPr>
          <w:rFonts w:eastAsia="Times New Roman"/>
        </w:rPr>
        <w:t xml:space="preserve"> </w:t>
      </w:r>
      <w:r>
        <w:rPr/>
        <w:t>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今直刺杀之以谢百姓</w: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翻译下面这个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吏有非常之色，殆将有奸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]5</w:t>
      </w:r>
      <w:r>
        <w:rPr/>
        <w:t>．根据本文内容，你认为荀攸是一个什么样的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科技文阅读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</w:t>
      </w:r>
      <w:r>
        <w:rPr>
          <w:rFonts w:eastAsia="Times New Roman"/>
        </w:rPr>
        <w:t xml:space="preserve"> </w:t>
      </w:r>
      <w:r>
        <w:rPr/>
        <w:t>谎</w:t>
      </w:r>
      <w:r>
        <w:rPr>
          <w:rFonts w:eastAsia="Times New Roman"/>
        </w:rPr>
        <w:t xml:space="preserve"> </w:t>
      </w:r>
      <w:r>
        <w:rPr/>
        <w:t>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谎仪，英文为</w:t>
      </w:r>
      <w:r>
        <w:rPr/>
        <w:t>polyFaph</w:t>
      </w:r>
      <w:r>
        <w:rPr/>
        <w:t>，准确汉译是多道生理心理描记器或多道心理生物记录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项犯罪心理测试技术，它检测的实质是嫌疑人有无与案件相关的犯罪心理痕迹，如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，那他可能是涉案人。测谎结果只提供辅助参考，而不能作为定案的标准证据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谎仪之能“测谎”，并不是能测试犯罪嫌疑人在口供中有没有说谎，说谎率是百分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少，而是“测真”，测的是犯罪嫌疑人真实的心理痕迹。说得简单一点，就是测试犯罪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疑人发案时是不是在现场。在测试过程中，不，管犯罪分子说不说谎，他甚至可以不说话，但他的心理反应和生理反应会把他“供”出来。这是因为做过特殊事件的人</w:t>
      </w:r>
      <w:r>
        <w:rPr/>
        <w:t>(</w:t>
      </w:r>
      <w:r>
        <w:rPr/>
        <w:t>比如，杀人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，投毒，特大盗窃，拐卖人口等等</w:t>
      </w:r>
      <w:r>
        <w:rPr/>
        <w:t>)</w:t>
      </w:r>
      <w:r>
        <w:rPr/>
        <w:t>对自己案前、案中、案后的经历会留下深刻的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他的记忆中，特别是在长时记忆当中，会保持终生不忘的信息。作案人被问及与案件相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问题时，他的内心就会发生相应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谎仪记录三个指标。第一个指标是皮肤电阻。第二个指标是呼吸。我们知道，人在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的时候呼吸就会变得急促，当作案人被问及作案的情景和细节时，他的呼吸会发生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个指标是血压，也就是脉搏。这三者中，血压占的比重不及前两个指标，学过气功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，很容易对脉搏进行调节，但是他对前两个指标就调节不了，尤其是皮肤电阻指标调节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实践中，测试人员在准确把握案件的客观真实情况后，要经过以下六个阶段：对作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犯罪心理进行动态分析描绘阶段，运用综合测试法编制测试题目阶段，对被测人进行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访谈阶段，实测操作、观察和同步评图阶段，测试图谱综合评判阶段，测后谈话和讯问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。这六大阶段是保证案件测试成功的一个基本技术程序，每一个阶段都是以心理科学、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察科学等为基础支撑，涉及的知识层面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测试题指向的是心理事实而不是某一个嫌疑人，所以，所有的嫌疑人都用同一套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，采用同一个标准来测试。这样，无辜者将会被排除，而真正的作案人将会被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本文说明的主要内容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测谎仪记录的有哪三个指标，各有什么特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第</w:t>
      </w:r>
      <w:r>
        <w:rPr/>
        <w:t>1</w:t>
      </w:r>
      <w:r>
        <w:rPr/>
        <w:t>段中加点的“可能”一词，在文中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为什么要对所有的嫌疑人都用同一套试题，采用同一套标准来测试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散文阅读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侯祠：一千五百年的沉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历史上有无数名人，但没有谁能像诸葛亮这样引起人们长久不衰的怀念；中国大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有无数祠堂，但没有哪一座能像成都武侯祠这样，让人生无限的崇敬、无尽的思考和深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侯祠坐落在成都市区略偏南的闹市。两颗古榕为屏，一对石狮拱卫，当街一座朱红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檐的庙门。你只要往门口一站，一种尘世暂离而圣地在即的庄严肃穆之感便油然而生。进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一庭院，满院绿树披道，杂花映目。刘备殿飞檐翘角，雄踞正中。过刘备殿，又一四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院，东西南三面以回廊相通，正北是诸葛亮殿。由诸葛亮殿沿红墙翠竹之夹道就到了惠陵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刘备的墓。这些树、殿、陵都被一线红墙环绕，墙外车马喧，墙内柏森森。诸葛亮能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千五百年后依旧享此前配天子庙、右依先帝陵之祀地，并千百年来香火不绝，这气象也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无仅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穿过一座座院落，悄悄地向诸葛亮殿走去。殿柱矗立，贯天地正气；殿门前敞，容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民之情。诸葛亮端坐龛台上，头戴纶巾，手持羽扇，正凝神沉思。他的左右是其子诸葛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孙诸葛尚。殿后有铜鼓三面，为丞相当初治军之用，已绿锈斑驳，却余威尚存。殿的左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壁书着他的两篇名文，左为《隆中对》，右为《出师表》。我透过他深沉的目光，努力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中发现这位东方“思想家”的过去。我看到他在国乱家丧之时，布衣粗茶，耕读山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到他初出茅庐，羽扇轻轻一挥，八十三万曹兵灰飞烟灭；我看到他在斩马谡时那一滴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的浊泪；我看到他在向后主自报家产时那一颗坦然无私的心。记得小时候读《三国》，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蜀国能赢，那实在不是为了刘备；而是为了诸葛亮。这样一位才比天高、德昭宇宙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赢，真是天理不容。但他还是输了，上帝为中国历史安排了一出最雄壮的悲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千五百年前，诸葛亮输给了曹魏，但他却赢得了从此以后所有人的心。我从大殿上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，沿着回廊在院中漫步。这个天井式的院落像一个历史的隧道，我们随手可翻检到唐宋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，甚至还可以驻足廊下，与古人聊上几句。杜甫是到这祠里最多的。他的名句“出师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捷身先死，长使英雄泪满襟”，唱出了这个悲剧的主调。南面东面两廊的墙上嵌着岳飞草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前后《出师表》，我默读着“临表涕零，不知所言”，读着“汉贼不两立，王业不偏安”，看那墨迹笔走龙蛇，倒海翻江，如涕如泪，如枪如戟，我似乎听到了两位忠臣良将遥隔九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的灵魂共鸣。这座天井式的祠院一千五百年来就这样始终为诸葛君的英气所笼罩，我看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个的后来者，他们在这里扼腕叹息，或仰天长叹，或沉思默想。不管是什么人，只要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天井小院里一站，就受到一种庄严的召唤。人人都为他的凛然正气所感召，都为他的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之举而激动，都为他的淡泊之志所净化，都为他的聪明才智所倾倒。人有才不难，有德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难，难得的是德才兼备，有才又肯为天下人兴利，有功又不自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已经过去，我们对诸葛亮却更觉亲切。诸葛亮在那场历史战争中并不单纯地为克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灭魏，他不过是要实现自己的治国理想，是在实践自己的做人规范，他在试着把聪明才智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挥到极限。他借此实现了作为一个人，一个历史伟人的价值。史载公元</w:t>
      </w:r>
      <w:r>
        <w:rPr/>
        <w:t>247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“桓温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蜀，尤见武侯时小吏，年百余岁。温问曰：‘诸葛丞相今谁与比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答曰：‘诸葛在时，亦不觉异，自公没后，不见其比。”’此事未必可信，但诸葛亮确实实现了超时空的存在。古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来有两种人，一种人为现在而活，拼命享受，死而后已；一种人为理想而生，鞠躬尽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而后已。一个人不管他的官位多大，总要还原为人；不管他的寿命多长，总要变为鬼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极少数人才有幸被百姓筛选，历史擢拔而为神，享四时之祀，得到永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第</w:t>
      </w:r>
      <w:r>
        <w:rPr/>
        <w:t>4</w:t>
      </w:r>
      <w:r>
        <w:rPr/>
        <w:t>段中说的“汉贼不两立”中“汉贼”是指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；“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位忠臣良将”是指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文章开头就说“中国大地上有无数祠堂，但没有哪一座能像成都武侯祠一样，让人生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限的崇敬、无尽的思考和深深的遗憾”。作者崇敬、思考和遗憾的是什么</w:t>
      </w:r>
      <w:r>
        <w:rPr/>
        <w:t>?</w:t>
      </w:r>
      <w:r>
        <w:rPr/>
        <w:t>请分别举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；崇敬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遗憾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根据本文内容，用简洁的语言举例说明诸葛亮是一个怎样的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怎样理解“一个人不管他的官位多大，总要还原成人；不管他的寿命多长，总要变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鬼；而只有少数人才有幸被百姓筛选，历史擢拔而为神，享四时之祀，得到永恒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文章结尾部分说“古往今来有两种人，一种人为现在而活，拼命享受，死而后已；一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为理想而活，鞠躬尽瘁，死而后已。”你愿做前一种人还是后——种人</w:t>
      </w:r>
      <w:r>
        <w:rPr/>
        <w:t>?</w:t>
      </w:r>
      <w:r>
        <w:rPr/>
        <w:t>怎样做才能成为这种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————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在下面两个题目中，任选一个题目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命题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我最爱这里的风景”为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话题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东坡与惠崇和尚戏语，苏东坡说：“我看你像牛屎。”惠崇说：“我看你像如来。”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坡不解，这和尚怎么以德报怨呢</w:t>
      </w:r>
      <w:r>
        <w:rPr/>
        <w:t>?</w:t>
      </w:r>
      <w:r>
        <w:rPr/>
        <w:t>问其妹妹苏小妹。苏小妹说：“心存牛屎，看人都如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屎；心存如来，看人都是如来。”东坡有所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话给你什么样的启发</w:t>
      </w:r>
      <w:r>
        <w:rPr/>
        <w:t>?</w:t>
      </w:r>
      <w:r>
        <w:rPr/>
        <w:t>请你以“心境”为话题写一篇文章。题目自拟，文体自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意自定，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</w:t>
      </w:r>
      <w:r>
        <w:rPr/>
        <w:t>(</w:t>
      </w:r>
      <w:r>
        <w:rPr/>
        <w:t>新课程</w:t>
      </w:r>
      <w:r>
        <w:rPr/>
        <w:t>)</w:t>
      </w:r>
      <w:r>
        <w:rPr/>
        <w:t>参考答案及评分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卷</w:t>
      </w:r>
      <w:r>
        <w:rPr/>
        <w:t>(</w:t>
      </w:r>
      <w:r>
        <w:rPr/>
        <w:t>选择题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素养</w:t>
      </w:r>
      <w:r>
        <w:rPr/>
        <w:t>(</w:t>
      </w:r>
      <w:r>
        <w:rPr/>
        <w:t>客观题部分，</w:t>
      </w:r>
      <w:r>
        <w:rPr/>
        <w:t>24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(</w:t>
      </w:r>
      <w:r>
        <w:rPr/>
        <w:t>名讳、畸形、玷污、对峙</w:t>
      </w:r>
      <w:r>
        <w:rPr/>
        <w:t>) 2</w:t>
      </w:r>
      <w:r>
        <w:rPr/>
        <w:t>．</w:t>
      </w:r>
      <w:r>
        <w:rPr/>
        <w:t>D(</w:t>
      </w:r>
      <w:r>
        <w:rPr/>
        <w:t>荡然无存、转弯抹角、麻木不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6</w:t>
      </w:r>
      <w:r>
        <w:rPr/>
        <w:t>．</w:t>
      </w:r>
      <w:r>
        <w:rPr/>
        <w:t>A 7</w:t>
      </w:r>
      <w:r>
        <w:rPr/>
        <w:t>．</w:t>
      </w:r>
      <w:r>
        <w:rPr/>
        <w:t>C 8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</w:t>
      </w:r>
      <w:r>
        <w:rPr/>
        <w:t>(</w:t>
      </w:r>
      <w:r>
        <w:rPr/>
        <w:t>非选择题共</w:t>
      </w:r>
      <w:r>
        <w:rPr/>
        <w:t>12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素养</w:t>
      </w:r>
      <w:r>
        <w:rPr/>
        <w:t>(</w:t>
      </w:r>
      <w:r>
        <w:rPr/>
        <w:t>主观题部分，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(</w:t>
      </w:r>
      <w:r>
        <w:rPr/>
        <w:t>共</w:t>
      </w:r>
      <w:r>
        <w:rPr/>
        <w:t>10</w:t>
      </w:r>
      <w:r>
        <w:rPr/>
        <w:t>分。每小题全对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①悠悠</w:t>
      </w:r>
      <w:r>
        <w:rPr>
          <w:rFonts w:eastAsia="Times New Roman"/>
        </w:rPr>
        <w:t xml:space="preserve"> </w:t>
      </w:r>
      <w:r>
        <w:rPr/>
        <w:t>怆然</w:t>
      </w:r>
      <w:r>
        <w:rPr>
          <w:rFonts w:eastAsia="Times New Roman"/>
        </w:rPr>
        <w:t xml:space="preserve"> </w:t>
      </w:r>
      <w:r>
        <w:rPr/>
        <w:t>②花落去</w:t>
      </w:r>
      <w:r>
        <w:rPr>
          <w:rFonts w:eastAsia="Times New Roman"/>
        </w:rPr>
        <w:t xml:space="preserve"> </w:t>
      </w:r>
      <w:r>
        <w:rPr/>
        <w:t>燕归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夜乡心五处同</w:t>
      </w:r>
      <w:r>
        <w:rPr>
          <w:rFonts w:eastAsia="Times New Roman"/>
        </w:rPr>
        <w:t xml:space="preserve"> </w:t>
      </w:r>
      <w:r>
        <w:rPr/>
        <w:t>④了却君王天下事，赢得生前身后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答案略。只要是唐诗宋词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示例：不是每一个青年都能成才，不上进的便成了平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每一棵树苗都能成材，不成长的便成了枯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完全符合要求得</w:t>
      </w:r>
      <w:r>
        <w:rPr/>
        <w:t>5</w:t>
      </w:r>
      <w:r>
        <w:rPr/>
        <w:t>分；能从相对的两个方面作答，语意基本通顺，句式和字数符合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，可给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担负的任务：搜集“名人读书名言”，编辑《名人读书名言》，办“名人读书经验”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，讲“名人读书故事”，策划或主持读书报告会，报道同学们课外阅读情况等。除上述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外，其它符合题意的答案也可。完成情况：写出完成的数量或结果即可。</w:t>
      </w:r>
      <w:r>
        <w:rPr/>
        <w:t>(</w:t>
      </w:r>
      <w:r>
        <w:rPr/>
        <w:t>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案的基本内容应包括：活动目的、活动准备、举行报告会、活动总结。各项内容符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意即可。</w:t>
      </w:r>
      <w:r>
        <w:rPr/>
        <w:t>(</w:t>
      </w:r>
      <w:r>
        <w:rPr/>
        <w:t>每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/>
        <w:t>(4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文言文阅读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主持、掌握</w:t>
      </w:r>
      <w:r>
        <w:rPr>
          <w:rFonts w:eastAsia="Times New Roman"/>
        </w:rPr>
        <w:t xml:space="preserve"> </w:t>
      </w:r>
      <w:r>
        <w:rPr/>
        <w:t>②适逢、碰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答对</w:t>
      </w:r>
      <w:r>
        <w:rPr/>
        <w:t>1</w:t>
      </w:r>
      <w:r>
        <w:rPr/>
        <w:t>个小题</w:t>
      </w:r>
      <w:r>
        <w:rPr/>
        <w:t>2</w:t>
      </w:r>
      <w:r>
        <w:rPr/>
        <w:t>分，答对</w:t>
      </w:r>
      <w:r>
        <w:rPr/>
        <w:t>2</w:t>
      </w:r>
      <w:r>
        <w:rPr/>
        <w:t>个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介词，表比较，过</w:t>
      </w:r>
      <w:r>
        <w:rPr>
          <w:rFonts w:eastAsia="Times New Roman"/>
        </w:rPr>
        <w:t xml:space="preserve"> </w:t>
      </w:r>
      <w:r>
        <w:rPr/>
        <w:t>②连词，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答对</w:t>
      </w:r>
      <w:r>
        <w:rPr/>
        <w:t>1</w:t>
      </w:r>
      <w:r>
        <w:rPr/>
        <w:t>个小题</w:t>
      </w:r>
      <w:r>
        <w:rPr/>
        <w:t>2</w:t>
      </w:r>
      <w:r>
        <w:rPr/>
        <w:t>分，答对</w:t>
      </w:r>
      <w:r>
        <w:rPr/>
        <w:t>2</w:t>
      </w:r>
      <w:r>
        <w:rPr/>
        <w:t>个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个过去的官员脸色不正常，恐怕会有奸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给分点：“非常”“色”“奸”各</w:t>
      </w:r>
      <w:r>
        <w:rPr/>
        <w:t>1</w:t>
      </w:r>
      <w:r>
        <w:rPr/>
        <w:t>分。色，可翻译为神色、表情。奸，邪恶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狡诈。全句语意不够顺畅，酌情扣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荀攸是一个善于观察、有勇有谋、爱憎分明、忠君爱国、心系百姓、临危不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答到两个方面</w:t>
      </w:r>
      <w:r>
        <w:rPr/>
        <w:t>1</w:t>
      </w:r>
      <w:r>
        <w:rPr/>
        <w:t>分，</w:t>
      </w:r>
      <w:r>
        <w:rPr/>
        <w:t>3</w:t>
      </w:r>
      <w:r>
        <w:rPr/>
        <w:t>个方面</w:t>
      </w:r>
      <w:r>
        <w:rPr/>
        <w:t>2</w:t>
      </w:r>
      <w:r>
        <w:rPr/>
        <w:t>分，</w:t>
      </w:r>
      <w:r>
        <w:rPr/>
        <w:t>4</w:t>
      </w:r>
      <w:r>
        <w:rPr/>
        <w:t>个方面及以上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科技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什么是测谎仪，测谎仪的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。</w:t>
      </w:r>
      <w:r>
        <w:rPr/>
        <w:t>(</w:t>
      </w:r>
      <w:r>
        <w:rPr/>
        <w:t>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谎仪记录的三个指标，使用测谎仪的基本技术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三个指标是皮肤电阻、呼吸、血压即脉搏。前两个指标不能调节，学过气功的人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调节后一个指标。</w:t>
      </w:r>
      <w:r>
        <w:rPr/>
        <w:t>(</w:t>
      </w:r>
      <w:r>
        <w:rPr/>
        <w:t>每问</w:t>
      </w:r>
      <w:r>
        <w:rPr/>
        <w:t>2</w:t>
      </w:r>
      <w:r>
        <w:rPr/>
        <w:t>分，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不把话说得绝对，准确表明存在两种可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确保不冤枉无辜者。</w:t>
      </w:r>
      <w:r>
        <w:rPr/>
        <w:t>(</w:t>
      </w:r>
      <w:r>
        <w:rPr/>
        <w:t>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散文阅读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涉案人，不是涉案人。</w:t>
      </w:r>
      <w:r>
        <w:rPr/>
        <w:t>(</w:t>
      </w:r>
      <w:r>
        <w:rPr/>
        <w:t>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汉贼”指“汉”和“魏”；“两位忠臣良将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问全对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此题较为复杂。答案要点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崇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他为理想而生，鞠躬尽瘁：我看到他在国乱家丧之时，布衣粗茶，耕读山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他聪明机智，才比天高：我看到他初出茅庐，羽扇轻轻一挥，八十三万曹兵灰飞烟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他坚持原则，依法办事：我看到他在斩马谡时那一滴难言的浊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他德昭宇宙，克己奉公：我看到他在向后主自报家产时那一颗坦然无私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答出其中任一点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人应德才兼备，为天下人兴利：人有才不难，有德也不难，难得的是德才兼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才又肯为天下人兴利，有功又不自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人是为现在而活，还是儿邢想而生：古往今来有两种人，一种人为现在而活，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享受，死而后已；一种人为理想而生，鞠躬尽瘁，死而后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人不在官多大，寿命多长，而在于被人民承认：一个人不管他的官位多大，总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原为人；不管他的寿命多长，总要变为鬼；而只有极少数人才有幸被百姓筛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擢拔而为神，享四时之祀，得到永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答出其中任一点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遗憾</w:t>
      </w:r>
      <w:r>
        <w:rPr>
          <w:rFonts w:eastAsia="Times New Roman"/>
        </w:rPr>
        <w:t xml:space="preserve"> </w:t>
      </w:r>
      <w:r>
        <w:rPr/>
        <w:t>诸葛亮输了：诸葛亮输给了曹魏。</w:t>
      </w:r>
      <w:r>
        <w:rPr/>
        <w:t>(</w:t>
      </w:r>
      <w:r>
        <w:rPr/>
        <w:t>或“上帝为中国历史安排了一出最雄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剧”</w:t>
      </w:r>
      <w:r>
        <w:rPr/>
        <w:t>)(</w:t>
      </w:r>
      <w:r>
        <w:rPr/>
        <w:t>答对</w:t>
      </w:r>
      <w:r>
        <w:rPr/>
        <w:t>1</w:t>
      </w:r>
      <w:r>
        <w:rPr/>
        <w:t>个要点</w:t>
      </w:r>
      <w:r>
        <w:rPr/>
        <w:t>1</w:t>
      </w:r>
      <w:r>
        <w:rPr/>
        <w:t>分，答对</w:t>
      </w:r>
      <w:r>
        <w:rPr/>
        <w:t>2</w:t>
      </w:r>
      <w:r>
        <w:rPr/>
        <w:t>个要点</w:t>
      </w:r>
      <w:r>
        <w:rPr/>
        <w:t>2</w:t>
      </w:r>
      <w:r>
        <w:rPr/>
        <w:t>分，答对</w:t>
      </w:r>
      <w:r>
        <w:rPr/>
        <w:t>3</w:t>
      </w:r>
      <w:r>
        <w:rPr/>
        <w:t>个要点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诸葛亮是一个德才兼备的人</w:t>
      </w:r>
      <w:r>
        <w:rPr/>
        <w:t>(2</w:t>
      </w:r>
      <w:r>
        <w:rPr/>
        <w:t>分</w:t>
      </w:r>
      <w:r>
        <w:rPr/>
        <w:t>)</w:t>
      </w:r>
      <w:r>
        <w:rPr/>
        <w:t>。他具有治国理想：国乱家丧之时，布衣粗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耕读山中。他具有聪明才智：初出茅庐，羽扇轻轻一挥，八十三万曹军灰飞烟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坚持原则：挥泪斩爱将马谡。他克己奉公：向后主自报家产时坦然无私。</w:t>
      </w:r>
      <w:r>
        <w:rPr/>
        <w:t>(</w:t>
      </w:r>
      <w:r>
        <w:rPr/>
        <w:t>治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、聪明才智、坚持原则、克己奉公，</w:t>
      </w:r>
      <w:r>
        <w:rPr/>
        <w:t>4</w:t>
      </w:r>
      <w:r>
        <w:rPr/>
        <w:t>个要点，答对</w:t>
      </w:r>
      <w:r>
        <w:rPr/>
        <w:t>1</w:t>
      </w:r>
      <w:r>
        <w:rPr/>
        <w:t>个要点得</w:t>
      </w:r>
      <w:r>
        <w:rPr/>
        <w:t>1</w:t>
      </w:r>
      <w:r>
        <w:rPr/>
        <w:t>分，答出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及其以上都得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一个人的官位再大，最终也会失去；一个人的寿命再长，总是要死的</w:t>
      </w:r>
      <w:r>
        <w:rPr/>
        <w:t>(</w:t>
      </w:r>
      <w:r>
        <w:rPr/>
        <w:t>也不会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恒</w:t>
      </w:r>
      <w:r>
        <w:rPr/>
        <w:t>)</w:t>
      </w:r>
      <w:r>
        <w:rPr/>
        <w:t>。只有那些有才有德，为人类的发展、为人民的利益，终身奋斗，鞠躬尽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而后已，作出巨大贡献的极少数人，才能世世代代被人们长久不衰的怀念。</w:t>
      </w:r>
      <w:r>
        <w:rPr/>
        <w:t>(</w:t>
      </w:r>
      <w:r>
        <w:rPr/>
        <w:t>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此点：作者的原意是说，做官和做人比起来，做人更重要；长寿和为理想而鞠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瘁比起来，为理想而鞠躬尽瘁的人更能永恒。官位大，为现在而活，拼命享受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，‘‘死而后已”——死了也就算了，不存在了。为理想而生的人，鞠躬尽瘁，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奋斗到死，“死而后已”——死‘了也就算了，此外什么都不追求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意思基本相同即可，答对</w:t>
      </w:r>
      <w:r>
        <w:rPr/>
        <w:t>1</w:t>
      </w:r>
      <w:r>
        <w:rPr/>
        <w:t>个要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后一种人。主要从实现理想要具备德、才，为实现理想要坚持不懈地奋斗这两方面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。言之成理，语句通畅即可。</w:t>
      </w:r>
      <w:r>
        <w:rPr/>
        <w:t>(</w:t>
      </w:r>
      <w:r>
        <w:rPr/>
        <w:t>答前一种人全题不给分；从一个方面作答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评阅坚持三人共同评阅的方式，评阅时严格按照《等级评分标准》评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7:00Z</dcterms:created>
  <dc:creator>陈泽滨</dc:creator>
  <dc:description/>
  <dc:language>en-US</dc:language>
  <cp:lastModifiedBy>陈泽滨</cp:lastModifiedBy>
  <dcterms:modified xsi:type="dcterms:W3CDTF">2006-06-23T05:48:00Z</dcterms:modified>
  <cp:revision>1</cp:revision>
  <dc:subject/>
  <dc:title>乐山市2006年初中毕业会考暨高中阶段招生统一考试</dc:title>
</cp:coreProperties>
</file>