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攀枝花</w:t>
      </w:r>
      <w:r>
        <w:rPr/>
        <w:t>2006</w:t>
      </w:r>
      <w:r>
        <w:rPr/>
        <w:t>年高中阶段学校招生统一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jc w:val="center"/>
        <w:rPr/>
      </w:pPr>
      <w:r>
        <w:rPr/>
        <w:t>（非课改、课改四年制、课改三年制共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为第Ⅰ卷（选择性试题）和第Ⅱ卷（非选择性试题）。全卷共</w:t>
      </w:r>
      <w:r>
        <w:rPr/>
        <w:t>10</w:t>
      </w:r>
      <w:r>
        <w:rPr/>
        <w:t>页。第Ⅰ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10</w:t>
      </w:r>
      <w:r>
        <w:rPr/>
        <w:t>页。全卷总分为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Ⅰ卷（选择性试题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答第Ⅰ卷前，请考生细心将自己的姓名、准考证号、考试科目用铅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每小题选出答案后，请用铅笔把答题卡上对应标号涂黑。如需改动，请用橡皮擦干净后，再选涂其他答案。不能答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考试结束后，请将本试卷和答题卡一并交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基础知识的积累与运用（</w:t>
      </w:r>
      <w:r>
        <w:rPr/>
        <w:t>1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词语中加点字读音不相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博大精深</w:t>
      </w:r>
      <w:r>
        <w:rPr>
          <w:rFonts w:eastAsia="Times New Roman"/>
        </w:rPr>
        <w:t xml:space="preserve"> </w:t>
      </w:r>
      <w:r>
        <w:rPr/>
        <w:t>伯乐相马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浑然一体</w:t>
      </w:r>
      <w:r>
        <w:rPr>
          <w:rFonts w:eastAsia="Times New Roman"/>
        </w:rPr>
        <w:t xml:space="preserve"> </w:t>
      </w:r>
      <w:r>
        <w:rPr/>
        <w:t>混为一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茁壮成长</w:t>
      </w:r>
      <w:r>
        <w:rPr>
          <w:rFonts w:eastAsia="Times New Roman"/>
        </w:rPr>
        <w:t xml:space="preserve"> </w:t>
      </w:r>
      <w:r>
        <w:rPr/>
        <w:t>卓有成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南辕北辙</w:t>
      </w:r>
      <w:r>
        <w:rPr>
          <w:rFonts w:eastAsia="Times New Roman"/>
        </w:rPr>
        <w:t xml:space="preserve"> </w:t>
      </w:r>
      <w:r>
        <w:rPr/>
        <w:t>难舍难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词语书写完全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暄闹</w:t>
      </w:r>
      <w:r>
        <w:rPr>
          <w:rFonts w:eastAsia="Times New Roman"/>
        </w:rPr>
        <w:t xml:space="preserve"> </w:t>
      </w:r>
      <w:r>
        <w:rPr/>
        <w:t>狼藉</w:t>
      </w:r>
      <w:r>
        <w:rPr>
          <w:rFonts w:eastAsia="Times New Roman"/>
        </w:rPr>
        <w:t xml:space="preserve"> </w:t>
      </w:r>
      <w:r>
        <w:rPr/>
        <w:t>照像</w:t>
      </w:r>
      <w:r>
        <w:rPr>
          <w:rFonts w:eastAsia="Times New Roman"/>
        </w:rPr>
        <w:t xml:space="preserve"> </w:t>
      </w:r>
      <w:r>
        <w:rPr/>
        <w:t>扣人心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颔首</w:t>
      </w:r>
      <w:r>
        <w:rPr>
          <w:rFonts w:eastAsia="Times New Roman"/>
        </w:rPr>
        <w:t xml:space="preserve"> </w:t>
      </w:r>
      <w:r>
        <w:rPr/>
        <w:t>沧茫</w:t>
      </w:r>
      <w:r>
        <w:rPr>
          <w:rFonts w:eastAsia="Times New Roman"/>
        </w:rPr>
        <w:t xml:space="preserve"> 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脍灸人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恻隐</w:t>
      </w:r>
      <w:r>
        <w:rPr>
          <w:rFonts w:eastAsia="Times New Roman"/>
        </w:rPr>
        <w:t xml:space="preserve"> </w:t>
      </w:r>
      <w:r>
        <w:rPr/>
        <w:t>暮霭</w:t>
      </w:r>
      <w:r>
        <w:rPr>
          <w:rFonts w:eastAsia="Times New Roman"/>
        </w:rPr>
        <w:t xml:space="preserve"> </w:t>
      </w:r>
      <w:r>
        <w:rPr/>
        <w:t>亵渎</w:t>
      </w:r>
      <w:r>
        <w:rPr>
          <w:rFonts w:eastAsia="Times New Roman"/>
        </w:rPr>
        <w:t xml:space="preserve">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劳禄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娇贯</w:t>
      </w:r>
      <w:r>
        <w:rPr>
          <w:rFonts w:eastAsia="Times New Roman"/>
        </w:rPr>
        <w:t xml:space="preserve"> </w:t>
      </w:r>
      <w:r>
        <w:rPr/>
        <w:t>死不暝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语句中加点词语运用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本书印刷不够精美，但内容还差强人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年轻的班主任老师虽然工作很繁重，但看起来精神矍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刚建成的三峡大坝真令人叹为观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自然馈赠给了攀枝花人民丰富的光热资源和矿产资源，难怪邓小平爷爷盛赞这里“得天独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依次填入下列空白处最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学会了与别人合作，（</w:t>
      </w:r>
      <w:r>
        <w:rPr>
          <w:rFonts w:eastAsia="Times New Roman"/>
        </w:rPr>
        <w:t xml:space="preserve"> </w:t>
      </w:r>
      <w:r>
        <w:rPr/>
        <w:t>）可以帮助自己找到成功的捷径，（</w:t>
      </w:r>
      <w:r>
        <w:rPr>
          <w:rFonts w:eastAsia="Times New Roman"/>
        </w:rPr>
        <w:t xml:space="preserve"> </w:t>
      </w:r>
      <w:r>
        <w:rPr/>
        <w:t>）可以帮助别人获得提高和发展，（</w:t>
      </w:r>
      <w:r>
        <w:rPr>
          <w:rFonts w:eastAsia="Times New Roman"/>
        </w:rPr>
        <w:t xml:space="preserve"> </w:t>
      </w:r>
      <w:r>
        <w:rPr/>
        <w:t>）可以为大家今后步入社会、走上工作岗位打下很好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要么</w:t>
      </w:r>
      <w:r>
        <w:rPr>
          <w:rFonts w:eastAsia="Times New Roman"/>
        </w:rPr>
        <w:t xml:space="preserve"> </w:t>
      </w:r>
      <w:r>
        <w:rPr/>
        <w:t>要么</w:t>
      </w:r>
      <w:r>
        <w:rPr>
          <w:rFonts w:eastAsia="Times New Roman"/>
        </w:rPr>
        <w:t xml:space="preserve"> </w:t>
      </w:r>
      <w:r>
        <w:rPr/>
        <w:t>并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只有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如果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仅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并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语句中没有语病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气象台的天气预报果然灵验，今天是个大晴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过全市人民的共同努力，使我市的空气质量状况有了明显改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诸葛亮超人的智慧，过人的胆识，是刘备能否建功立业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现代化建设中，我们要充分吸收一切国外的先进经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列作家作品知识搭配完全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最后一课》——都德——德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十一月四日风雨大作》——文天祥——宋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陋室铭》——刘禹锡——唐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苏州园林》——朱自清——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说法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臭氧既是上天赐予人类的一把保护伞，有时又像是一剂猛烈的毒药。”该句运用比喻把臭氧对人类的益处和害处都生动形象地表现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小说的三要素是生动的人物形象、完整的故事情节和人物活动的具体环境，而塑造人物形象是小说的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‘欢迎再次光临小店。’临走时店老板对我们说。”句中“光临”一词运用恰当、得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鲁宾孙漂流记》一书叙述了鲁宾孙一个人在荒岛上度过的</w:t>
      </w:r>
      <w:r>
        <w:rPr/>
        <w:t>28</w:t>
      </w:r>
      <w:r>
        <w:rPr/>
        <w:t>年孤独时光。小说批评了他盲目冒险的个人英雄主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《〈孟子〉二章》，完成</w:t>
      </w:r>
      <w:r>
        <w:rPr/>
        <w:t>8-10</w:t>
      </w:r>
      <w:r>
        <w:rPr/>
        <w:t>小题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道多助</w:t>
      </w:r>
      <w:r>
        <w:rPr/>
        <w:t>,</w:t>
      </w:r>
      <w:r>
        <w:rPr/>
        <w:t>失道寡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时不如地利，地利不如人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里之城，七里之郭，环而攻之而不胜。夫环而攻之，必有得天时者矣；然而不胜者，是天时不如地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非不高也，池非不深也，兵革非不坚利也，米粟非不多也；委而去之，是地利不如人和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加点的实词解释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域民不以封疆之界</w:t>
      </w:r>
      <w:r>
        <w:rPr>
          <w:rFonts w:eastAsia="Times New Roman"/>
        </w:rPr>
        <w:t xml:space="preserve"> </w:t>
      </w:r>
      <w:r>
        <w:rPr/>
        <w:t>域：区域、地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寡助之至，亲戚畔之</w:t>
      </w:r>
      <w:r>
        <w:rPr>
          <w:rFonts w:eastAsia="Times New Roman"/>
        </w:rPr>
        <w:t xml:space="preserve"> </w:t>
      </w:r>
      <w:r>
        <w:rPr/>
        <w:t>畔：通“叛”</w:t>
      </w:r>
      <w:r>
        <w:rPr>
          <w:rFonts w:eastAsia="Times New Roman"/>
        </w:rPr>
        <w:t xml:space="preserve"> </w:t>
      </w:r>
      <w:r>
        <w:rPr/>
        <w:t>背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傅说举于版筑之间</w:t>
      </w:r>
      <w:r>
        <w:rPr>
          <w:rFonts w:eastAsia="Times New Roman"/>
        </w:rPr>
        <w:t xml:space="preserve"> </w:t>
      </w:r>
      <w:r>
        <w:rPr/>
        <w:t>举：被选拔，被起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必先苦其心志</w:t>
      </w:r>
      <w:r>
        <w:rPr>
          <w:rFonts w:eastAsia="Times New Roman"/>
        </w:rPr>
        <w:t xml:space="preserve"> </w:t>
      </w:r>
      <w:r>
        <w:rPr/>
        <w:t>苦：使……受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列四组虚词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固国不以山溪之险</w:t>
      </w:r>
      <w:r>
        <w:rPr>
          <w:rFonts w:eastAsia="Times New Roman"/>
        </w:rPr>
        <w:t xml:space="preserve"> </w:t>
      </w:r>
      <w:r>
        <w:rPr/>
        <w:t>环而攻之而不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属予作文以记之</w:t>
      </w:r>
      <w:r>
        <w:rPr>
          <w:rFonts w:eastAsia="Times New Roman"/>
        </w:rPr>
        <w:t xml:space="preserve"> </w:t>
      </w:r>
      <w:r>
        <w:rPr/>
        <w:t>杜少府之任蜀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是人也</w:t>
      </w:r>
      <w:r>
        <w:rPr>
          <w:rFonts w:eastAsia="Times New Roman"/>
        </w:rPr>
        <w:t xml:space="preserve"> </w:t>
      </w:r>
      <w:r>
        <w:rPr/>
        <w:t>征于色，发于声，而后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于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比于袁绍</w:t>
      </w:r>
      <w:r>
        <w:rPr>
          <w:rFonts w:eastAsia="Times New Roman"/>
        </w:rPr>
        <w:t xml:space="preserve"> </w:t>
      </w:r>
      <w:r>
        <w:rPr/>
        <w:t>择其善者而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选择对文章意思理解不正确的一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得道多助，失道寡助》一文作者强调了在治理国家中施行仁政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得道多助，失道寡助》一文论证了“天时不如地利，地利不如人和”这一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遭腐刑而著《史记》的司马迁，幼年丧父发奋读书的欧阳修，身残志坚的张海迪等三人的故事不能证明“生于忧患”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生于忧患，死于安乐》一文告诉了我们一个深刻的道理：苦难是对人生的一种磨练，我们只有战胜苦难，才能取得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机密★启用前</w:t>
      </w:r>
      <w:r>
        <w:rPr>
          <w:rFonts w:eastAsia="Times New Roman"/>
        </w:rPr>
        <w:t xml:space="preserve"> </w:t>
      </w:r>
      <w:r>
        <w:rPr/>
        <w:t>[</w:t>
      </w:r>
      <w:r>
        <w:rPr/>
        <w:t>考试时间：</w:t>
      </w:r>
      <w:r>
        <w:rPr/>
        <w:t>6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30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高中阶段学校招生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非课改、课改四年制、课改三年制共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  <w:r>
        <w:rPr>
          <w:rFonts w:eastAsia="Times New Roman"/>
        </w:rPr>
        <w:t xml:space="preserve"> </w:t>
      </w:r>
      <w:r>
        <w:rPr/>
        <w:t>（非选择性试题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字如人面，答第Ⅱ卷</w:t>
      </w:r>
      <w:r>
        <w:rPr/>
        <w:t>5</w:t>
      </w:r>
      <w:r>
        <w:rPr/>
        <w:t>至</w:t>
      </w:r>
      <w:r>
        <w:rPr/>
        <w:t>10</w:t>
      </w:r>
      <w:r>
        <w:rPr/>
        <w:t>页时，请你用钢笔或圆珠笔将答案工整、清晰地写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答卷前请将密封线内的项目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把下列文言语句翻译成现代文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得道者多助，失道者寡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以天下之所顺，攻亲戚之所畔；故君子有不战，战必胜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古诗文填空（请从五个小题中任意选四个小题作答）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论语》中阐明学与思关系的语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《岳阳楼记》中表明作者远大政治抱负的语句是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《泊秦淮》：</w:t>
      </w:r>
      <w:r>
        <w:rPr>
          <w:rFonts w:eastAsia="Times New Roman"/>
        </w:rPr>
        <w:t xml:space="preserve"> </w:t>
      </w:r>
      <w:r>
        <w:rPr/>
        <w:t>，夜泊秦淮近酒家。</w:t>
      </w:r>
      <w:r>
        <w:rPr>
          <w:rFonts w:eastAsia="Times New Roman"/>
        </w:rPr>
        <w:t xml:space="preserve"> </w:t>
      </w:r>
      <w:r>
        <w:rPr/>
        <w:t>，隔江犹唱《后庭花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《白雪歌送武判官归京》中描写雪景的千古名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观书有感》：半亩方塘一鉴开，天光云影共徘徊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外阅读理解。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文段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小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能吞能吐”的森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森林涵养水源，保持水土，防止水旱灾害的作用非常大。据专家测算，一片</w:t>
      </w:r>
      <w:r>
        <w:rPr/>
        <w:t>10</w:t>
      </w:r>
      <w:r>
        <w:rPr/>
        <w:t>万亩面积的森林，相当于一个</w:t>
      </w:r>
      <w:r>
        <w:rPr/>
        <w:t>200</w:t>
      </w:r>
      <w:r>
        <w:rPr/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四亿年前，海里的先进植物登陆，陆地才产生了森林。森林慢慢将大气中的二氧化碳吸收，同时吐出新鲜的氧气，调节气温，这才具备了人类生存的条件，地球上才最终有了人类。所以科学家又称森林是“吞碳吐氧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森林，是地球生态系统的主体，是大自然的总调度室，是地球的绿色之肺。森林维护地球生态环境这种“能吞能吐”的特殊功能是其他任何物体都不能取代的。因此，我们必须高度重视植树造林，并且保护好森林。目前，值得我们每个人关注的是地球的绿色之肺在日益萎缩。近</w:t>
      </w:r>
      <w:r>
        <w:rPr/>
        <w:t>200</w:t>
      </w:r>
      <w:r>
        <w:rPr/>
        <w:t>年间，地球上的森林已有</w:t>
      </w:r>
      <w:r>
        <w:rPr/>
        <w:t>1/3</w:t>
      </w:r>
      <w:r>
        <w:rPr/>
        <w:t>以上被采伐和毁掉。而另一方面，由于地球上的燃烧物增多，二氧化碳的排放量在急剧增加。此消彼涨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为了使地球的这个“能吞能吐”的绿色之肺恢复健康，以改善生态环境，抑制全球变暖，减少水旱等自然灾害，我们应该大力植树造林，使每一座荒山都绿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第一段中画横线处文字运用的说明方法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文中将“森林”说成“地球的绿色之肺”，其理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第二段的“说起森林的功劳，那还多得很”一句在文中的作用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中“地球上的森林已有</w:t>
      </w:r>
      <w:r>
        <w:rPr/>
        <w:t>1/3</w:t>
      </w:r>
      <w:r>
        <w:rPr/>
        <w:t>以上被采伐和毁掉”一句中的“</w:t>
      </w:r>
      <w:r>
        <w:rPr/>
        <w:t>1/3</w:t>
      </w:r>
      <w:r>
        <w:rPr/>
        <w:t>以上”强调了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阅读选文第三段，回答下面两个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找出造成地球生态环境急剧恶化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找出地球生态环境急剧恶化带来的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我市正积极创建国家级卫生城市和国家级环保模范城市，作为攀枝花市的一员，阅读本文后你对攀枝花市的“双创”活动有什么好的建议？请用简要文字表述出来。（提出的建议不少于四条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文段，回答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小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净之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偶尔在人行道上散步，忽然看到从街头延伸出去，在极远极远的地方，一轮夕阳正挂在街心的尽头，这时我会想：如此美丽的夕阳实在是预示了一天即将落幕。偶尔在某一条路上，见到木棉花叶落尽的枯枝，深褐色地孤独地站立在街边，有一种萧索的姿势，这时我会想：木棉又落了，人生看美丽木棉花的开放能有几回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偶尔在路旁的咖啡座，看绿灯亮起，一位衣着素朴的老妇，牵着衣饰绚如春花的小孙女，匆匆地横过马路，这时我会想：那老妇曾经是花一般美丽的少女，而那少女则有一天会成为牵着孙女的老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偶尔在路上的行人陆桥站住，俯视着陆桥下川流不息、往四面八方奔窜的车流，却感觉那样的奔驰仿佛是一个静止的画面，这时我会想：到底哪里是起点？而何处才是终点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偶尔回到家里，打开水龙头要洗手，看到喷涌而出的清水，急促地流淌，突然使我站在那里，有了深深的颤动，这时我想着：水龙头流出来的好像不是水，而是时间、心情，或者是一种思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偶尔在乡间小道上，发现了一株被人遗忘的蝴蝶花，形状极像凤凰花，却比凤凰花更典雅。我倾身闻着花香的时候，一朵蝴蝶花突然飘落下来，让我大吃一惊，这时我会想：这花是蝴蝶的幻影，或者蝴蝶是花的前身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偶尔在山中的小池塘里，见到一朵红色的睡莲，从泥沼的浅地中昂然抽出，开出了一个美丽的音符，仿佛无视于外围的污浊，这时我会想：呀！呀！究竟要怎样的历练，我们才能像这一朵清净之莲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偶尔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偶尔我们也是和别人相同地生活着，可是我们让自己的心平静如无波之湖，我们就能以明朗清澈的心情来照见这个无边的复杂的世界，在一切的优美、败坏、清明、污浊之中都找到智慧。我们如果是有智慧的人，一切烦恼都会带来觉悟，而一切小事都能使我们感知它的意义与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在人间寻求智慧也不是那样难的，最要紧的是，使我们自己有柔软的心，柔软到我们看到一朵花中的一片花瓣落下，都使我们动容颤抖，知悉它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惟其柔软，我们才能敏感；惟其柔软，我们才能包容；惟其柔软，我们才能精致；也惟其柔软，我们才能超越自我，在受伤的时候甚至能包容我们的伤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柔软心是大悲心的芽苗，柔软心也是菩提心的种子，柔软心是我们在俗世中还能时时感知自我清明的泉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那最美的花瓣是柔软的，那最绿的草原是柔软的，那最广大的海是柔软的。那无边的天空是柔软的，那在天空自在飞翔的云，最是柔软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我们心的柔软，可以比花瓣更美，比草原更绿，比海洋更广，比天空更无边，比云还要自在。柔软是最有力量，也是最恒常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且让我们在卑湿污泥的人间，开出柔软清净的智慧之莲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请从周敦颐的《爱莲说》中，找出与文中第六段画横线部分意思相近的句子写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请以“妈妈的爱”为表述对象，仿照下列语句写一段话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柔软心是大悲心的芽苗，柔软心也是菩提心的种子，柔软心是我们在俗世中还能时时感知自我清明的泉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请结合全文，理解题目“清净之莲”中“清净”一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请简述你对“且让我们在卑湿污泥的人间，开出柔软清净的智慧之莲吧！”这个语句含义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请概括作者在文中抒发的情感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阅读下面的文字，按要求完成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俭节约是中华民族的传统美德。三国时诸葛亮说：“勤以养德，俭以修身”，北宋时司马光说：“成由勤俭败由奢”，今年四月胡锦涛总书记提出了“八荣八耻”的道德新标杆，也告诫我们要“以勤俭节约为荣，以奢侈淫逸为耻”。可见，从古至今人们都十分重视节俭品德的养成。现在，我们却有很多中学生认为，时代进步了，生活富裕了，勤俭节约过时了。因而生活中中学生乱花钱、浪费饭菜等现象随处可见。对此，你有怎样的感受、体验和认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以“节俭”为话题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题目自拟。（</w:t>
      </w:r>
      <w:r>
        <w:rPr/>
        <w:t>2</w:t>
      </w:r>
      <w:r>
        <w:rPr/>
        <w:t>）除诗歌、戏剧外，文体不限。（</w:t>
      </w:r>
      <w:r>
        <w:rPr/>
        <w:t>3</w:t>
      </w:r>
      <w:r>
        <w:rPr/>
        <w:t>）内容充实，有真情实感。（</w:t>
      </w:r>
      <w:r>
        <w:rPr/>
        <w:t>4</w:t>
      </w:r>
      <w:r>
        <w:rPr/>
        <w:t>）文中不得出现真实人名、校名、地名。（</w:t>
      </w:r>
      <w:r>
        <w:rPr/>
        <w:t>5</w:t>
      </w:r>
      <w:r>
        <w:rPr/>
        <w:t>）结构完整，卷面整洁，字数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高中阶段学校招生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非课改、课改三年制、课改四年制共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选择题，</w:t>
      </w:r>
      <w:r>
        <w:rPr/>
        <w:t>7</w:t>
      </w:r>
      <w:r>
        <w:rPr/>
        <w:t>小题，每小题</w:t>
      </w:r>
      <w:r>
        <w:rPr/>
        <w:t>2</w:t>
      </w:r>
      <w:r>
        <w:rPr/>
        <w:t>分，共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2 3 4 5 6 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C B D A C 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选择题，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9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 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总分</w:t>
      </w:r>
      <w:r>
        <w:rPr/>
        <w:t>9</w:t>
      </w:r>
      <w:r>
        <w:rPr/>
        <w:t>分，每小题</w:t>
      </w:r>
      <w:r>
        <w:rPr/>
        <w:t>3</w:t>
      </w:r>
      <w:r>
        <w:rPr/>
        <w:t>分，关键词语译漏译错一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施行仁政的国君，帮助他的人很多；不施行仁政的国君，帮助他的人很少。（或：施行仁政的国君，有很多人帮助他；不施行仁政的国君，很少有人帮助他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用天下归顺的力量，去攻打连父母兄弟都要背叛的国君。所以施行仁政的国君不打仗则已，如果打仗就一定能取得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在）国内如果没有有法度的大臣和能够辅佐君主的贤士，（在）国外如果没有敌对的国家和外在的忧患，这样的国家常常会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总分</w:t>
      </w:r>
      <w:r>
        <w:rPr/>
        <w:t>8</w:t>
      </w:r>
      <w:r>
        <w:rPr/>
        <w:t>分，每空</w:t>
      </w:r>
      <w:r>
        <w:rPr/>
        <w:t>1</w:t>
      </w:r>
      <w:r>
        <w:rPr/>
        <w:t>分，每空错一字该空就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烟笼寒水月笼沙</w:t>
      </w:r>
      <w:r>
        <w:rPr>
          <w:rFonts w:eastAsia="Times New Roman"/>
        </w:rPr>
        <w:t xml:space="preserve"> </w:t>
      </w:r>
      <w:r>
        <w:rPr/>
        <w:t>商女不知亡国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问渠那得清如许，为有源头活水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总分</w:t>
      </w:r>
      <w:r>
        <w:rPr/>
        <w:t>3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总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列数据</w:t>
      </w:r>
      <w:r>
        <w:rPr>
          <w:rFonts w:eastAsia="Times New Roman"/>
        </w:rPr>
        <w:t xml:space="preserve"> </w:t>
      </w:r>
      <w:r>
        <w:rPr/>
        <w:t>引材料（引用说明）</w:t>
      </w:r>
      <w:r>
        <w:rPr>
          <w:rFonts w:eastAsia="Times New Roman"/>
        </w:rPr>
        <w:t xml:space="preserve"> </w:t>
      </w:r>
      <w:r>
        <w:rPr/>
        <w:t>打比方（比喻说明）（答对一个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吸收二氧化碳，吐出氧气。（意思一致即可）（答对一点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承上启下（过渡）</w:t>
      </w:r>
      <w:r>
        <w:rPr>
          <w:rFonts w:eastAsia="Times New Roman"/>
        </w:rPr>
        <w:t xml:space="preserve"> </w:t>
      </w:r>
      <w:r>
        <w:rPr/>
        <w:t>森林破坏范围之大或数量之大（森林破坏严重）。（答对一空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（</w:t>
      </w:r>
      <w:r>
        <w:rPr/>
        <w:t>1</w:t>
      </w:r>
      <w:r>
        <w:rPr/>
        <w:t>）原因：地球上的森林已有</w:t>
      </w:r>
      <w:r>
        <w:rPr/>
        <w:t>1/3</w:t>
      </w:r>
      <w:r>
        <w:rPr/>
        <w:t>被采伐和毁掉；地球上的燃烧物增多，二氧化碳的排放量急剧增加。（答对一个原因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影响：严重影响人类的生产和生活，甚至威胁人类的生存；使气候变化加剧，从而引发热浪、飓风、暴雨、洪涝及干旱。（答对一方面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（</w:t>
      </w:r>
      <w:r>
        <w:rPr/>
        <w:t>1</w:t>
      </w:r>
      <w:r>
        <w:rPr/>
        <w:t>）加大“双创”活动宣传力度，让全市人民增强环保意识，养成良好卫生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加快荒山绿化工作（植树造林），防止水土流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严格控制“三废”排放，还我市清水蓝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严格实施垃圾分装和回收制度，变废为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只要建议合理，与“双创”活动相关即可给分。答对一条建议给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总分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出淤泥而不染，濯清涟而不妖。（只答对前面一句也可给满分，只答对后面一句不给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例：妈妈的爱是我迷惘彷徨时的明灯，妈妈的爱是我失落消沉时的号角，妈妈的爱是我独处异乡孤枕难眠时的摇篮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仿写要求：语言优美，比喻得体。写对一句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澄澈，宁静，不世俗堕落，不轻薄浮躁。（答对一点给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在纷繁忙碌的世俗生活里，我们要把持住自己，不要随波逐流，怀着一颗柔软的心去感受纯真、美好和崇高，让自己的生活变得清明、充实、自由，让自己的生命得以延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答案要点：世俗生活；把持自己（不随波逐流）；感受纯真、美好和崇高；清明、充实、自由。答对一点给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作者在这篇文章中抒发了对生命的感慨、思索，对自我的审视、澄清；对美好、真实的回忆，对崇高、自由的向往。（顺序可调换，每答对一点给</w:t>
      </w:r>
      <w:r>
        <w:rPr/>
        <w:t>1</w:t>
      </w:r>
      <w:r>
        <w:rPr/>
        <w:t>分，答对四点给</w:t>
      </w:r>
      <w:r>
        <w:rPr/>
        <w:t>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总分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作文评分参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语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篇</w:t>
      </w:r>
      <w:r>
        <w:rPr>
          <w:rFonts w:eastAsia="Times New Roman"/>
        </w:rPr>
        <w:t xml:space="preserve"> </w:t>
      </w:r>
      <w:r>
        <w:rPr/>
        <w:t>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44</w:t>
      </w:r>
      <w:r>
        <w:rPr/>
        <w:t>分—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内容新颖、具体中心突出有真情实感</w:t>
      </w:r>
      <w:r>
        <w:rPr>
          <w:rFonts w:eastAsia="Times New Roman"/>
        </w:rPr>
        <w:t xml:space="preserve"> </w:t>
      </w:r>
      <w:r>
        <w:rPr/>
        <w:t>语句通顺语言生动流畅表达方式多样</w:t>
      </w:r>
      <w:r>
        <w:rPr>
          <w:rFonts w:eastAsia="Times New Roman"/>
        </w:rPr>
        <w:t xml:space="preserve"> </w:t>
      </w:r>
      <w:r>
        <w:rPr/>
        <w:t>条理清楚结构完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37</w:t>
      </w:r>
      <w:r>
        <w:rPr/>
        <w:t>分—</w:t>
      </w:r>
      <w:r>
        <w:rPr/>
        <w:t>4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中心明确材料得当有真情实感</w:t>
      </w:r>
      <w:r>
        <w:rPr>
          <w:rFonts w:eastAsia="Times New Roman"/>
        </w:rPr>
        <w:t xml:space="preserve"> </w:t>
      </w:r>
      <w:r>
        <w:rPr/>
        <w:t>语句较通顺记叙较清楚表达方式多样</w:t>
      </w:r>
      <w:r>
        <w:rPr>
          <w:rFonts w:eastAsia="Times New Roman"/>
        </w:rPr>
        <w:t xml:space="preserve"> </w:t>
      </w:r>
      <w:r>
        <w:rPr/>
        <w:t>条理较清楚结构较完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30</w:t>
      </w:r>
      <w:r>
        <w:rPr/>
        <w:t>分—</w:t>
      </w:r>
      <w:r>
        <w:rPr/>
        <w:t>3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有中心较有真情实感</w:t>
      </w:r>
      <w:r>
        <w:rPr>
          <w:rFonts w:eastAsia="Times New Roman"/>
        </w:rPr>
        <w:t xml:space="preserve"> </w:t>
      </w:r>
      <w:r>
        <w:rPr/>
        <w:t>语句不通病句较多记叙不很清楚</w:t>
      </w:r>
      <w:r>
        <w:rPr>
          <w:rFonts w:eastAsia="Times New Roman"/>
        </w:rPr>
        <w:t xml:space="preserve"> </w:t>
      </w:r>
      <w:r>
        <w:rPr/>
        <w:t>条理不够清楚结构不够完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30</w:t>
      </w:r>
      <w:r>
        <w:rPr/>
        <w:t>分以下）</w:t>
      </w:r>
      <w:r>
        <w:rPr>
          <w:rFonts w:eastAsia="Times New Roman"/>
        </w:rPr>
        <w:t xml:space="preserve"> </w:t>
      </w:r>
      <w:r>
        <w:rPr/>
        <w:t>无中心文不对题胡编乱造</w:t>
      </w:r>
      <w:r>
        <w:rPr>
          <w:rFonts w:eastAsia="Times New Roman"/>
        </w:rPr>
        <w:t xml:space="preserve"> </w:t>
      </w:r>
      <w:r>
        <w:rPr/>
        <w:t>文理不通语无伦次</w:t>
      </w:r>
      <w:r>
        <w:rPr>
          <w:rFonts w:eastAsia="Times New Roman"/>
        </w:rPr>
        <w:t xml:space="preserve"> </w:t>
      </w:r>
      <w:r>
        <w:rPr/>
        <w:t>结构和条理混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4:00Z</dcterms:created>
  <dc:creator>陈泽滨</dc:creator>
  <dc:description/>
  <dc:language>en-US</dc:language>
  <cp:lastModifiedBy>陈泽滨</cp:lastModifiedBy>
  <dcterms:modified xsi:type="dcterms:W3CDTF">2006-06-23T05:57:00Z</dcterms:modified>
  <cp:revision>2</cp:revision>
  <dc:subject/>
  <dc:title>攀枝花2006年高中阶段学校招生统一考试</dc:title>
</cp:coreProperties>
</file>