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黔东南州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初中毕业升学统一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语文题卷</w:t>
      </w:r>
    </w:p>
    <w:p>
      <w:pPr>
        <w:pStyle w:val="Normal"/>
        <w:ind w:firstLine="48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整理上传：贵州省榕江县乐里中学　　林　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本试卷分为分为试题卷和答题卷，考生只能在答题卷上答题，在试题卷答题无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试卷共五个大题</w:t>
      </w:r>
      <w:r>
        <w:rPr>
          <w:szCs w:val="21"/>
        </w:rPr>
        <w:t>26</w:t>
      </w:r>
      <w:r>
        <w:rPr>
          <w:szCs w:val="21"/>
        </w:rPr>
        <w:t>个小题，考试时间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</w:t>
      </w:r>
      <w:r>
        <w:rPr>
          <w:szCs w:val="21"/>
        </w:rPr>
        <w:t>５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(2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</w:t>
      </w:r>
      <w:r>
        <w:rPr>
          <w:sz w:val="28"/>
          <w:szCs w:val="28"/>
        </w:rPr>
        <w:t>本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,1-5</w:t>
      </w:r>
      <w:r>
        <w:rPr>
          <w:sz w:val="28"/>
          <w:szCs w:val="28"/>
        </w:rPr>
        <w:t>小题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词语中加点字的注音全部正确的一项是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干</w:t>
      </w:r>
      <w:r>
        <w:rPr>
          <w:sz w:val="28"/>
          <w:szCs w:val="28"/>
          <w:em w:val="underDot"/>
        </w:rPr>
        <w:t>涸</w:t>
      </w:r>
      <w:r>
        <w:rPr>
          <w:sz w:val="28"/>
          <w:szCs w:val="28"/>
        </w:rPr>
        <w:t xml:space="preserve">(hé) </w:t>
      </w: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耀</w:t>
      </w:r>
      <w:r>
        <w:rPr>
          <w:sz w:val="28"/>
          <w:szCs w:val="28"/>
        </w:rPr>
        <w:t xml:space="preserve">(xuán) </w:t>
      </w:r>
      <w:r>
        <w:rPr>
          <w:sz w:val="28"/>
          <w:szCs w:val="28"/>
        </w:rPr>
        <w:t>热泪盈</w:t>
      </w:r>
      <w:r>
        <w:rPr>
          <w:sz w:val="28"/>
          <w:szCs w:val="28"/>
          <w:em w:val="underDot"/>
        </w:rPr>
        <w:t>眶</w:t>
      </w:r>
      <w:r>
        <w:rPr>
          <w:sz w:val="28"/>
          <w:szCs w:val="28"/>
        </w:rPr>
        <w:t>(kuàng)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棘</w:t>
      </w:r>
      <w:r>
        <w:rPr>
          <w:sz w:val="28"/>
          <w:szCs w:val="28"/>
        </w:rPr>
        <w:t>手</w:t>
      </w:r>
      <w:r>
        <w:rPr>
          <w:sz w:val="28"/>
          <w:szCs w:val="28"/>
        </w:rPr>
        <w:t xml:space="preserve">(jí) </w:t>
      </w:r>
      <w:r>
        <w:rPr>
          <w:sz w:val="28"/>
          <w:szCs w:val="28"/>
        </w:rPr>
        <w:t>污</w:t>
      </w:r>
      <w:r>
        <w:rPr>
          <w:sz w:val="28"/>
          <w:szCs w:val="28"/>
          <w:em w:val="underDot"/>
        </w:rPr>
        <w:t>渍</w:t>
      </w:r>
      <w:r>
        <w:rPr>
          <w:sz w:val="28"/>
          <w:szCs w:val="28"/>
        </w:rPr>
        <w:t xml:space="preserve">(zhì) </w:t>
      </w:r>
      <w:r>
        <w:rPr>
          <w:sz w:val="28"/>
          <w:szCs w:val="28"/>
        </w:rPr>
        <w:t>并行不</w:t>
      </w:r>
      <w:r>
        <w:rPr>
          <w:sz w:val="28"/>
          <w:szCs w:val="28"/>
          <w:em w:val="underDot"/>
        </w:rPr>
        <w:t>悖</w:t>
      </w:r>
      <w:r>
        <w:rPr>
          <w:sz w:val="28"/>
          <w:szCs w:val="28"/>
        </w:rPr>
        <w:t>(bèi)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烙</w:t>
      </w:r>
      <w:r>
        <w:rPr>
          <w:sz w:val="28"/>
          <w:szCs w:val="28"/>
        </w:rPr>
        <w:t>印</w:t>
      </w:r>
      <w:r>
        <w:rPr>
          <w:sz w:val="28"/>
          <w:szCs w:val="28"/>
        </w:rPr>
        <w:t xml:space="preserve">(luò) </w:t>
      </w:r>
      <w:r>
        <w:rPr>
          <w:sz w:val="28"/>
          <w:szCs w:val="28"/>
          <w:em w:val="underDot"/>
        </w:rPr>
        <w:t>鲜</w:t>
      </w:r>
      <w:r>
        <w:rPr>
          <w:sz w:val="28"/>
          <w:szCs w:val="28"/>
        </w:rPr>
        <w:t>美</w:t>
      </w:r>
      <w:r>
        <w:rPr>
          <w:sz w:val="28"/>
          <w:szCs w:val="28"/>
        </w:rPr>
        <w:t xml:space="preserve">(xiān) </w:t>
      </w:r>
      <w:r>
        <w:rPr>
          <w:sz w:val="28"/>
          <w:szCs w:val="28"/>
        </w:rPr>
        <w:t>棋高一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 xml:space="preserve">(zhāo) </w:t>
      </w:r>
    </w:p>
    <w:p>
      <w:pPr>
        <w:pStyle w:val="Normal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搀</w:t>
      </w:r>
      <w:r>
        <w:rPr>
          <w:sz w:val="28"/>
          <w:szCs w:val="28"/>
        </w:rPr>
        <w:t>扶</w:t>
      </w:r>
      <w:r>
        <w:rPr>
          <w:sz w:val="28"/>
          <w:szCs w:val="28"/>
        </w:rPr>
        <w:t xml:space="preserve">(chān) </w:t>
      </w:r>
      <w:r>
        <w:rPr>
          <w:sz w:val="28"/>
          <w:szCs w:val="28"/>
        </w:rPr>
        <w:t>雄</w:t>
      </w:r>
      <w:r>
        <w:rPr>
          <w:sz w:val="28"/>
          <w:szCs w:val="28"/>
          <w:em w:val="underDot"/>
        </w:rPr>
        <w:t>浑</w:t>
      </w:r>
      <w:r>
        <w:rPr>
          <w:sz w:val="28"/>
          <w:szCs w:val="28"/>
        </w:rPr>
        <w:t xml:space="preserve">(hún) </w:t>
      </w:r>
      <w:r>
        <w:rPr>
          <w:sz w:val="28"/>
          <w:szCs w:val="28"/>
          <w:em w:val="underDot"/>
        </w:rPr>
        <w:t>恬</w:t>
      </w:r>
      <w:r>
        <w:rPr>
          <w:sz w:val="28"/>
          <w:szCs w:val="28"/>
        </w:rPr>
        <w:t>不知耻</w:t>
      </w:r>
      <w:r>
        <w:rPr>
          <w:sz w:val="28"/>
          <w:szCs w:val="28"/>
        </w:rPr>
        <w:t>(tián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句子中，没有错别字的一句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贴在路边的一则寻人启示引来选贤任能驻足观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自出新裁的服装款式让所有人大饱眼福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孩子纯洁无暇的心灵不容玷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集市上琳琅满目的商品让人眼花潦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加点词语运用正确的一项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篮球场上气氛激烈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众的呐喊声一浪高过一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常读一览无余的书会使原本聪慧的大脑退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李华是一个很执着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认定的事情就一定要坚持到水落石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只要坚持下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才能取得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句子中，没有语病的一句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有没有良好的思想品德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评价一个优秀成果学生的标准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他跳下池塘</w:t>
      </w:r>
      <w:r>
        <w:rPr>
          <w:sz w:val="28"/>
          <w:szCs w:val="28"/>
        </w:rPr>
        <w:t>,</w:t>
      </w:r>
      <w:r>
        <w:rPr>
          <w:sz w:val="28"/>
          <w:szCs w:val="28"/>
        </w:rPr>
        <w:t>来到池边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快就游了过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学校的教学显著成绩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次受到教育局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李春燕的感人事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全体学生深受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作品、作者、国籍</w:t>
      </w:r>
      <w:r>
        <w:rPr>
          <w:sz w:val="28"/>
          <w:szCs w:val="28"/>
        </w:rPr>
        <w:t>(</w:t>
      </w:r>
      <w:r>
        <w:rPr>
          <w:sz w:val="28"/>
          <w:szCs w:val="28"/>
        </w:rPr>
        <w:t>朝代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应完全正确的一项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《天净沙</w:t>
      </w:r>
      <w:r>
        <w:rPr>
          <w:sz w:val="28"/>
          <w:szCs w:val="28"/>
        </w:rPr>
        <w:t>.</w:t>
      </w:r>
      <w:r>
        <w:rPr>
          <w:sz w:val="28"/>
          <w:szCs w:val="28"/>
        </w:rPr>
        <w:t>秋思》——马致远——元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《黎明的通知》——郭沫若——现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威尼斯商人》——莎士比亚——法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《赤壁》——杜甫——唐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６、根据提示默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四个小题任选两个小题作答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至若春和景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波澜不惊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；岸芷汀兰郁郁青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范仲淹《岳阳楼记》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帝不以臣卑鄙，猥自枉屈，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由是感激，遂许先帝以驱驰。后值倾覆，，；尔来二十有一年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诸葛亮《出师表》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。斯是陋室，惟吾德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刘禹锡《陋室铭》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纷纷暮雪下辕门，风掣红旗冻不翻，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岑参《白雪歌送武判官归京》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（２０分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有６个小题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下面选文，按要求完成文后各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食物从何处来（节选）（１２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种叫自养。绿色植物都属于这一类。它们自己把无机物制造成有机的食物，满足生长的需要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绿色开花的植物有庞大得惊人的根系，每条根的尖端都有很多根毛。每一个根毛就是一个最基层的原料采集站，大量吸收土壤中的小分和无机盐等原料，经过运输干线——茎，源源送入叶子里。叶子就是一个食品工厂。叶子上面有着许多气孔。在阳光下、，这些气孔一面排出氧气和蒸腾水分，一面还吸入大量的二氧化碳。有时，一个气孔在一秒钟内能吸进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亿个二氧化碳分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集站送来的水和气孔吸进来的二氧化碳，就是合成有物的两种最基本的原料。也许有人怀疑，这莫不是要制造汽水了？的确，汽水厂就是利用压力把二氧化碳压在水里，再加上些果汁香料之类，制成清凉可口的汽水的。然而植物不能靠喝汽水过日子，它们需要的是含有高能的食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氧化碳和水有合成车间——叶绿体里，了生奇妙的变化。叶绿体是叶绿素和蛋白质等组成的小颗粒，一个叶肉细胞里，一般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。叶子的绿色就是它们的颜色。叶绿体吸收了太阳的光能，就反二氧化碳和水合成为含有高能的有机的物质（主要是碳水化合物），同时放出废气——氧，由气孔排出。这就是赫赫有名的光合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文章说“根毛”是“原料采集站”，那么根毛是怎样采集原料的？（３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请用你的话说说什么是“光合作用”？（３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９、阅读全文后，请你给物的“自养”下定义。（３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野生的鱼、鸟，自己寻找食物养活自己，所以它们属于自养类。这个说法对吗？请结合选文知识谈谈你的看法。（３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口技（节选）（８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解释</w:t>
      </w:r>
      <w:r>
        <w:rPr>
          <w:sz w:val="28"/>
          <w:szCs w:val="28"/>
        </w:rPr>
        <w:t>下列</w:t>
      </w:r>
      <w:r>
        <w:rPr>
          <w:rFonts w:cs="宋体;SimSun"/>
          <w:sz w:val="28"/>
          <w:szCs w:val="28"/>
        </w:rPr>
        <w:t>句中</w:t>
      </w:r>
      <w:r>
        <w:rPr>
          <w:sz w:val="28"/>
          <w:szCs w:val="28"/>
        </w:rPr>
        <w:t>加点词的意思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虽</w:t>
      </w:r>
      <w:r>
        <w:rPr>
          <w:sz w:val="28"/>
          <w:szCs w:val="28"/>
        </w:rPr>
        <w:t>人有百手，手有百指，不能指其一端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有百口，口有百舌，不能</w:t>
      </w:r>
      <w:r>
        <w:rPr>
          <w:sz w:val="28"/>
          <w:szCs w:val="28"/>
          <w:em w:val="underDot"/>
        </w:rPr>
        <w:t>名</w:t>
      </w:r>
      <w:r>
        <w:rPr>
          <w:sz w:val="28"/>
          <w:szCs w:val="28"/>
        </w:rPr>
        <w:t>其一处也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把</w:t>
      </w:r>
      <w:r>
        <w:rPr>
          <w:sz w:val="28"/>
          <w:szCs w:val="28"/>
        </w:rPr>
        <w:t>下边的</w:t>
      </w:r>
      <w:r>
        <w:rPr>
          <w:rFonts w:cs="宋体;SimSun"/>
          <w:sz w:val="28"/>
          <w:szCs w:val="28"/>
        </w:rPr>
        <w:t>句子翻译成现代汉语。（６分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间力拉崩倒之声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两股战战，几欲先走。</w:t>
      </w:r>
      <w:r>
        <w:rPr>
          <w:rFonts w:cs="宋体;SimSun"/>
          <w:sz w:val="28"/>
          <w:szCs w:val="28"/>
        </w:rPr>
        <w:t>(1) (2)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三、（３０分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有６个小题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下面选文，按要求完成文后各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正直（节选）（１６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最珍贵也是最基本的品格就是正直了。正则“品”端，直则“人”立。正直是一促风骨，如同山中的劲竹、冬里腊梅，于风急雪大处方显出风标高峻。不能想像一棵歪扭扭斜长的树派上大用场。天和地之间的各种诱惑太多了，四方风雨太多了，站直了委实不易，此乃生活；偏要努力站直了，乃是生活的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提起正直，我总是想起一个悲剧式的伟人，彭德怀元帅，想像着当他从庐山下来，山一般沉重的步履，怎样撼动了铁肠历史的心。俗话说，沉默是金，在一些非常时刻，不沉默更是金。于鸦雀无声之际，一声冲天的云雀，尤为惊心动魄。“我为人民鼓与呼”，底气不足者，更是无法</w:t>
      </w:r>
      <w:r>
        <w:rPr>
          <w:sz w:val="28"/>
          <w:szCs w:val="28"/>
          <w:em w:val="underDot"/>
        </w:rPr>
        <w:t>作此一呼</w:t>
      </w:r>
      <w:r>
        <w:rPr>
          <w:sz w:val="28"/>
          <w:szCs w:val="28"/>
        </w:rPr>
        <w:t>的。横刀立马不难，难的是四面楚歌之时仍横刀立马。历史是公平的，正直所付出的沉重代价必以正直本身的价值分量所平衡。因此，隔着山雾般浓重的岁月，我们仍一眼能看到他雕塑式的伫立于山顶俯视苍生的影像，那宽宽的肩膀能负起苦难，却不容挑丝毫阿谀，那便是一副品格的骨架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对于一个普通人而言，更多的是从一些偶然的小事上折射出他生命的光泽。有一个不知名的行人，捡到了一个鼓囊囊的钱包，他不停的寻找，最后交回失主。当别人问他钱包里有多少钱时，我说不知道，“我没有打开，因为我怕诱惑。”我为这则轶闻感动，这里面含有一种真实的美和正直的底蕴。拾金不昧为上品，知已人格弱点而竭力避之、坦然陈之，更见其品性的可爱端庄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、“</w:t>
      </w:r>
      <w:r>
        <w:rPr>
          <w:sz w:val="28"/>
          <w:szCs w:val="28"/>
        </w:rPr>
        <w:t>天和地之间的各种诱惑太多了，站直了委实不易，此乃生活；偏要努力站直了，乃是生活的诗。</w:t>
      </w:r>
      <w:r>
        <w:rPr>
          <w:rFonts w:cs="宋体;SimSun"/>
          <w:sz w:val="28"/>
          <w:szCs w:val="28"/>
        </w:rPr>
        <w:t>”请说说你对这句话的理解。（３分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第二段中加点的词语“</w:t>
      </w:r>
      <w:r>
        <w:rPr>
          <w:sz w:val="28"/>
          <w:szCs w:val="28"/>
        </w:rPr>
        <w:t>作此一呼</w:t>
      </w:r>
      <w:r>
        <w:rPr>
          <w:rFonts w:cs="宋体;SimSun"/>
          <w:sz w:val="28"/>
          <w:szCs w:val="28"/>
        </w:rPr>
        <w:t>”指的是什么？（２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、根据上下文的意思请你谈谈你对“四面楚歌”这个成语的理解。（３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、选文中有许多工精辟或凝重的语句，请选抄当中一句并加以评价。（４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选文中的两个事例各从什么角度举例的？你从中得到一点什么训示？（４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让铺（１４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从大连返回大庆时，总算买到上铺硬卧票，心里暗自庆幸的同时，也担心着儿子睡上铺的“危险”。看着邻近的两个铺，中铺住着母女两个，下铺是年近古稀的老人。曾经期待着的“希望”，瞬间在心底破灭了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临近睡觉时，懂事的儿子多次攀爬到上铺适应环境，看得出来，他还是有些胆怯。我和爱人便想尽办法鼓励他。多希望听到一个声音“哎，换到我的下铺来吧。”其实我们心里明白，谁愿意把下铺换给你？就在车厢熄灯的前几分钟，中铺的女孩明白自己的要同妈妈挤在狭小的中铺，说什么也不干，哭闹着要在老爷爷的下铺睡。已经躺下去的老爷爷明白了小女孩哭闹的原因，便坐了起来，阻止着妈妈对小女孩的呵斥，忙着收拾铺位上的东西，并笑着对小女孩说：“小宝宝，睡爷爷的铺，爷爷的铺又凉快又方便。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小女孩的妈妈见老爷爷真要让铺给她们，说什么这不干，又制止不了女儿的哭闹，急得脸都红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倔强的老爷爷，不顾小女孩的妈妈的阻拦，便从梯子向上爬。看着老爷爷吃力的样子，我便扶着老爷爷，并对他说：“别这样，要是把您摔着就麻烦了，咱们再想想办法。”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女孩仍旧哭闹不止，就在这时，走过来一位中年军人，把老爷爷接到下铺。半夜我醒来时，看到那位军人在过道的凳子上坐着。那位军人看到醒来的我，便示意我下来，帮助他攀爬那张中铺。就在我感到奇怪的时候，手触摸到了他冰冷的腿，原来他那双腿是假肢。看着他微笑着对我表示谢意的眼神，我的热泪止不住流了下来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这篇文章以什么为线索串连全篇？（２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、请你在方框内填写文章的主要情节。</w:t>
      </w:r>
      <w:r>
        <w:rPr>
          <w:sz w:val="28"/>
          <w:szCs w:val="28"/>
        </w:rPr>
        <w:t>（２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、文章为什么从“我”期待换铺写起？这样写有什么作用？</w:t>
      </w:r>
      <w:r>
        <w:rPr>
          <w:sz w:val="28"/>
          <w:szCs w:val="28"/>
        </w:rPr>
        <w:t>（３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、你认为文章中哪些细节描写真切、感人？请写出来并进行赏析。</w:t>
      </w:r>
      <w:r>
        <w:rPr>
          <w:sz w:val="28"/>
          <w:szCs w:val="28"/>
        </w:rPr>
        <w:t>（４分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、文末写“”，请展开想象，用一两句话来表现“我”当时的激动心情。</w:t>
      </w:r>
      <w:r>
        <w:rPr>
          <w:sz w:val="28"/>
          <w:szCs w:val="28"/>
        </w:rPr>
        <w:t>（３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四、（１７分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有３个小题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、名著阅读考查。</w:t>
      </w:r>
      <w:r>
        <w:rPr>
          <w:sz w:val="28"/>
          <w:szCs w:val="28"/>
        </w:rPr>
        <w:t>（３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示例写出你所阅读的名著的书名、人物及相关故事名称。（示例中所列各项不可再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书名：《三国演义》　人物：诸葛亮　　故事：草船借箭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、假如气象部门预测，</w:t>
      </w:r>
      <w:r>
        <w:rPr>
          <w:sz w:val="28"/>
          <w:szCs w:val="28"/>
        </w:rPr>
        <w:t>黔东南境内６月１７－１８日，天气晴转雨，部分地区有阵雨和雷阵雨。请你为参加升学考试的同学写几句表示关心的提示语。（４分）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、语文综合实践活动能力考查</w:t>
      </w:r>
      <w:r>
        <w:rPr>
          <w:sz w:val="28"/>
          <w:szCs w:val="28"/>
        </w:rPr>
        <w:t>（１０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１）很多同学认为当代社会只有数理化才重要，语文、历史等学科学不学无关紧要。针对这种情况，初三某班展开了激烈的辩论赛，正方主辩以“有‘理’（数理化）走遍天下”为论点展开论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假如你是反方</w:t>
      </w:r>
      <w:r>
        <w:rPr>
          <w:sz w:val="28"/>
          <w:szCs w:val="28"/>
        </w:rPr>
        <w:t>主辩，你确立的观点应该是：（２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请你围绕你的观点写出两条理由。（４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２）许多有创意的广告巧妙利用汉字的特点，让人过目不忘，起到了超乎寻常的宣传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则宣传“臭豆腐”的广告是：臭名远扬，香飘千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请解释“臭名远扬”中“臭”字的含义。（２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请谈谈这则广告妙在哪里？（２分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（６０分）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、作文</w:t>
      </w:r>
      <w:r>
        <w:rPr>
          <w:sz w:val="28"/>
          <w:szCs w:val="28"/>
        </w:rPr>
        <w:t>（６０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１）这次考试结束后，你就要告别初中生活，即将升入高一级学校。在两个多月的假期里，你一定会安排时间来学习。现请你拟一分学习计划，交给你心中向往的学校。（校名用“</w:t>
      </w:r>
      <w:r>
        <w:rPr>
          <w:sz w:val="28"/>
          <w:szCs w:val="28"/>
        </w:rPr>
        <w:t>m</w:t>
      </w:r>
      <w:r>
        <w:rPr>
          <w:sz w:val="28"/>
          <w:szCs w:val="28"/>
        </w:rPr>
        <w:t>校”代）（１０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２）请你阅读下面一则材料，按要求作文。（５０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０世纪７０年代的一场拳击竞赛中，拳王阿里和拳坛猛将菲雷泽展开激烈对决。当比赛进行到第１４回合时，阿里已精疲力竭，濒临崩溃的边缘，用解说员的话说，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拳王称号的阿里还未来走到台中央，眼前一黑，双腿无力地跪倒在地上。菲雷泽见此情景后悔莫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从上面的材料中自选项角度，自拟题目，联系自己在观察现实社会生活中的所见所闻、所思所想，写一篇５００字左右的文章。可讲述故事，可发表见解，可说明问题，可抒发情感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提示：①选择适合你的表达的一种文体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文中不要出现真实的校名、地名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b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＊＊参考答案：（答题卷样式略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Ｃ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Ｄ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（说明：多做的，只按前两小题计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上下天光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一碧万顷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沙鸥翔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锦鳞游泳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三顾臣于草庐之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谘臣以当世之事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山不在高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有仙则名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水不在深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有龙则灵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轮台东门送君去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去时雪满天山路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山回路转不见君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雪上空留马行处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大量吸收土壤中的小分和无机盐等原料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光合作用是指绿色植物通过叶绿体，利用光能，把二氧化碳和水转化成储存着能量的有机物，并且释放出氧的过程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自养</w:t>
      </w:r>
      <w:r>
        <w:rPr>
          <w:sz w:val="28"/>
          <w:szCs w:val="28"/>
        </w:rPr>
        <w:t>指的是生物界</w:t>
      </w:r>
      <w:r>
        <w:rPr>
          <w:sz w:val="28"/>
          <w:szCs w:val="28"/>
        </w:rPr>
        <w:t>以大气中的二氧化碳或环境中的碳酸盐</w:t>
      </w:r>
      <w:r>
        <w:rPr>
          <w:sz w:val="28"/>
          <w:szCs w:val="28"/>
        </w:rPr>
        <w:t>经</w:t>
      </w:r>
      <w:r>
        <w:rPr>
          <w:sz w:val="28"/>
          <w:szCs w:val="28"/>
        </w:rPr>
        <w:t>光合作用合成有机物，供生命活动的需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营养类型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不对。野生的鱼、鸟，虽然是自己寻找食物养活自己，但它们属于</w:t>
      </w:r>
      <w:r>
        <w:rPr>
          <w:sz w:val="28"/>
          <w:szCs w:val="28"/>
        </w:rPr>
        <w:t>动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动物不能像绿色植物那样进行光合作用，也不能像硝化细菌那样进行化能合成作用，它们只能依靠摄取外界环境中现成的有机物来维持自身的生命活动，这样的新陈代谢类型属于异养型</w:t>
      </w:r>
      <w:r>
        <w:rPr>
          <w:sz w:val="28"/>
          <w:szCs w:val="28"/>
        </w:rPr>
        <w:t>。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宋体;SimSun"/>
          <w:sz w:val="28"/>
          <w:szCs w:val="28"/>
        </w:rPr>
        <w:t>11 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虽</w:t>
      </w:r>
      <w:r>
        <w:rPr>
          <w:rFonts w:cs="Tahoma"/>
          <w:sz w:val="28"/>
          <w:szCs w:val="28"/>
        </w:rPr>
        <w:t>：</w:t>
      </w:r>
      <w:r>
        <w:rPr>
          <w:rFonts w:cs="Tahoma"/>
          <w:sz w:val="28"/>
          <w:szCs w:val="28"/>
        </w:rPr>
        <w:t>即使</w:t>
      </w:r>
      <w:r>
        <w:rPr>
          <w:rFonts w:cs="Tahoma"/>
          <w:sz w:val="28"/>
          <w:szCs w:val="28"/>
        </w:rPr>
        <w:t>。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sz w:val="28"/>
          <w:szCs w:val="28"/>
        </w:rPr>
        <w:t>名</w:t>
      </w:r>
      <w:r>
        <w:rPr>
          <w:rFonts w:cs="Tahoma"/>
          <w:sz w:val="28"/>
          <w:szCs w:val="28"/>
        </w:rPr>
        <w:t>：</w:t>
      </w:r>
      <w:r>
        <w:rPr>
          <w:rFonts w:cs="Tahoma"/>
          <w:sz w:val="28"/>
          <w:szCs w:val="28"/>
        </w:rPr>
        <w:t>说出</w:t>
      </w:r>
      <w:r>
        <w:rPr>
          <w:rFonts w:cs="Tahoma"/>
          <w:sz w:val="28"/>
          <w:szCs w:val="28"/>
        </w:rPr>
        <w:t>。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(1)</w:t>
      </w:r>
      <w:r>
        <w:rPr>
          <w:rFonts w:cs="Tahoma"/>
          <w:sz w:val="28"/>
          <w:szCs w:val="28"/>
        </w:rPr>
        <w:t>中间夹杂着劈里啪啦房屋倒塌的声音</w:t>
      </w:r>
      <w:r>
        <w:rPr>
          <w:rFonts w:cs="Tahoma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两条大腿哆嗦打抖，几乎想要抢先跑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意思说：在充满诱惑的环境或恶劣的环境中生存不容易，而能够生存并保持正直的人品更不容易，能做到这一步是值得赞美歌颂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我为人民鼓与呼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周围充满敌意，指环境极为恶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正则“品”端，直则“人”立。这句话告诉人们：只有品行端正，为人正直的人才是一个堂堂正正的大写的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彭德怀元帅是从恶劣的环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“四方风雨太多了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角度，不知名的行人充满诱惑的环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“天和地之间的各种诱惑太多了”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角度；两件事启示我们：既不要因为环境的恶劣而动摇也不要因为利益的诱惑而改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换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“我”在心里想换铺——</w:t>
      </w:r>
      <w:r>
        <w:rPr>
          <w:rFonts w:cs="宋体;SimSun"/>
          <w:sz w:val="28"/>
          <w:szCs w:val="28"/>
        </w:rPr>
        <w:t>小女孩哭闹要</w:t>
      </w:r>
      <w:r>
        <w:rPr>
          <w:sz w:val="28"/>
          <w:szCs w:val="28"/>
        </w:rPr>
        <w:t>换铺——</w:t>
      </w:r>
      <w:r>
        <w:rPr>
          <w:rFonts w:cs="宋体;SimSun"/>
          <w:sz w:val="28"/>
          <w:szCs w:val="28"/>
        </w:rPr>
        <w:t>老爷爷主动要</w:t>
      </w:r>
      <w:r>
        <w:rPr>
          <w:sz w:val="28"/>
          <w:szCs w:val="28"/>
        </w:rPr>
        <w:t>换铺——</w:t>
      </w:r>
      <w:r>
        <w:rPr>
          <w:rFonts w:cs="宋体;SimSun"/>
          <w:sz w:val="28"/>
          <w:szCs w:val="28"/>
        </w:rPr>
        <w:t>中年军人主动让</w:t>
      </w:r>
      <w:r>
        <w:rPr>
          <w:sz w:val="28"/>
          <w:szCs w:val="28"/>
        </w:rPr>
        <w:t>铺</w:t>
      </w:r>
      <w:r>
        <w:rPr>
          <w:sz w:val="28"/>
          <w:szCs w:val="28"/>
        </w:rPr>
        <w:t>(</w:t>
      </w:r>
      <w:r>
        <w:rPr>
          <w:sz w:val="28"/>
          <w:szCs w:val="28"/>
        </w:rPr>
        <w:t>语句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因为“</w:t>
      </w:r>
      <w:r>
        <w:rPr>
          <w:rFonts w:cs="宋体;SimSun"/>
          <w:sz w:val="28"/>
          <w:szCs w:val="28"/>
        </w:rPr>
        <w:t>担心着儿子睡上铺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‘危险’</w:t>
      </w:r>
      <w:r>
        <w:rPr>
          <w:sz w:val="28"/>
          <w:szCs w:val="28"/>
        </w:rPr>
        <w:t>”，“我”在心里想换铺，这表明“我”是自私的。这样写更能够突出</w:t>
      </w:r>
      <w:r>
        <w:rPr>
          <w:rFonts w:cs="宋体;SimSun"/>
          <w:sz w:val="28"/>
          <w:szCs w:val="28"/>
        </w:rPr>
        <w:t>老爷爷和中年军人（中年军人）人格的高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“</w:t>
      </w:r>
      <w:r>
        <w:rPr>
          <w:rFonts w:cs="宋体;SimSun"/>
          <w:sz w:val="28"/>
          <w:szCs w:val="28"/>
        </w:rPr>
        <w:t>倔强的老爷爷，不顾小女孩的妈妈的阻拦，便从梯子向上爬。</w:t>
      </w:r>
      <w:r>
        <w:rPr>
          <w:sz w:val="28"/>
          <w:szCs w:val="28"/>
        </w:rPr>
        <w:t>”突出老人的互精神。或“</w:t>
      </w:r>
      <w:r>
        <w:rPr>
          <w:rFonts w:cs="宋体;SimSun"/>
          <w:sz w:val="28"/>
          <w:szCs w:val="28"/>
        </w:rPr>
        <w:t>就在我感到奇怪的时候，手触摸到了他冰冷的腿，原来他那双腿是假肢。”</w:t>
      </w:r>
      <w:r>
        <w:rPr>
          <w:sz w:val="28"/>
          <w:szCs w:val="28"/>
        </w:rPr>
        <w:t>突出</w:t>
      </w:r>
      <w:r>
        <w:rPr>
          <w:rFonts w:cs="宋体;SimSun"/>
          <w:sz w:val="28"/>
          <w:szCs w:val="28"/>
        </w:rPr>
        <w:t>中年军人人格的高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要找到相应的语句并作出相应的理解，言之成理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多么高尚的人哟，相比之下，您是多么的伟大，而我却是那样的渺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表达出“我”的激动即可给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书名：《西游记》　人物：孙悟空　　故事：大闹天宫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意名著，只要对应即可给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雨天凉爽，沉着答题，走出雨季，明天就是好天气。（只要是与雨天有关，表示关心的提示语即可给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⑴①</w:t>
      </w:r>
      <w:r>
        <w:rPr>
          <w:sz w:val="28"/>
          <w:szCs w:val="28"/>
        </w:rPr>
        <w:t>无“文（语文历史等文科）寸步难行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对且简洁即可给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第一、语文是工具，学好语文，才能增强理解能力，为学习其他学科奠定坚实基础；第二、学好文史，通晓古今，有助于理清事物的来龙去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突出语文重要性即可给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①“</w:t>
      </w:r>
      <w:r>
        <w:rPr>
          <w:sz w:val="28"/>
          <w:szCs w:val="28"/>
        </w:rPr>
        <w:t>臭”指“臭豆腐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通过双关和对比，突出“臭豆腐”的名声大，气味香，此外还利用矛盾法吸引人的注意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思相近即可给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⑴①格式要符合要求；②计划内容要有目标和具体措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拟题恰当、通顺的标题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作文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，书写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6:00Z</dcterms:created>
  <dc:creator>1qa2ws3ed</dc:creator>
  <dc:description/>
  <cp:keywords/>
  <dc:language>en-US</dc:language>
  <cp:lastModifiedBy>1qa2ws3ed</cp:lastModifiedBy>
  <dcterms:modified xsi:type="dcterms:W3CDTF">2006-06-20T07:27:00Z</dcterms:modified>
  <cp:revision>1</cp:revision>
  <dc:subject/>
  <dc:title>黔东南州2006年初中毕业升学统一考试</dc:title>
</cp:coreProperties>
</file>