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温州市初中毕业、升学考试</w:t>
      </w:r>
    </w:p>
    <w:p>
      <w:pPr>
        <w:pStyle w:val="Normal"/>
        <w:jc w:val="center"/>
        <w:rPr/>
      </w:pPr>
      <w:r>
        <w:rPr/>
        <w:t>语文试题（非课改区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一、书写（全卷书写</w:t>
      </w:r>
      <w:r>
        <w:rPr/>
        <w:t>3</w:t>
      </w:r>
      <w:r>
        <w:rPr/>
        <w:t>分；第</w:t>
      </w:r>
      <w:r>
        <w:rPr/>
        <w:t>1</w:t>
      </w:r>
      <w:r>
        <w:rPr/>
        <w:t>题</w:t>
      </w:r>
      <w:r>
        <w:rPr/>
        <w:t>2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将下面泰戈尔的诗句抄写在答题卷相应的格子里，做到正确、端正、整洁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蜜蜂从花中啜蜜，离开时嘤嘤地道谢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二、语言积累与运用（</w:t>
      </w:r>
      <w:r>
        <w:rPr/>
        <w:t>30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根绝拼音写出汉字。（</w:t>
      </w:r>
      <w:r>
        <w:rPr/>
        <w:t>4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这房间有着微妙的宁静！我一直</w:t>
      </w:r>
      <w:r>
        <w:rPr/>
        <w:t xml:space="preserve">(yōu) 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闲地坐着，望着地毯上金色的阳光，它们随着时间的流</w:t>
      </w:r>
      <w:r>
        <w:rPr/>
        <w:t xml:space="preserve">(shì) </w:t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而变幻。我的目光在一幅幅加框的版画、一排排我</w:t>
      </w:r>
      <w:r>
        <w:rPr/>
        <w:t xml:space="preserve">(zhōng) </w:t>
      </w:r>
      <w:r>
        <w:rPr>
          <w:rFonts w:cs="宋体;SimSun" w:ascii="宋体;SimSun" w:hAnsi="宋体;SimSun"/>
        </w:rPr>
        <w:t>⑶</w:t>
      </w:r>
      <w:r>
        <w:rPr/>
        <w:t xml:space="preserve"> </w:t>
      </w:r>
      <w:r>
        <w:rPr/>
        <w:t>爱的书</w:t>
      </w:r>
      <w:r>
        <w:rPr/>
        <w:t xml:space="preserve">(jí) </w:t>
      </w:r>
      <w:r>
        <w:rPr>
          <w:rFonts w:cs="宋体;SimSun" w:ascii="宋体;SimSun" w:hAnsi="宋体;SimSun"/>
        </w:rPr>
        <w:t>⑷</w:t>
      </w:r>
      <w:r>
        <w:rPr/>
        <w:t xml:space="preserve"> </w:t>
      </w:r>
      <w:r>
        <w:rPr/>
        <w:t>间漫游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古诗文填空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欲把西湖比西子，</w:t>
      </w:r>
      <w:r>
        <w:rPr>
          <w:rFonts w:eastAsia="Times New Roman"/>
        </w:rPr>
        <w:t xml:space="preserve"> </w:t>
      </w:r>
      <w:r>
        <w:rPr/>
        <w:t>。（苏轼《</w:t>
      </w:r>
      <w:r>
        <w:rPr>
          <w:rFonts w:eastAsia="Times New Roman"/>
        </w:rPr>
        <w:t xml:space="preserve"> </w:t>
      </w:r>
      <w:r>
        <w:rPr/>
        <w:t>饮湖上，初晴后雨》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绝知此事要躬行。（陆游《冬夜读书示子聿》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劝君更尽一杯酒，</w:t>
      </w:r>
      <w:r>
        <w:rPr>
          <w:rFonts w:eastAsia="Times New Roman"/>
        </w:rPr>
        <w:t xml:space="preserve"> </w:t>
      </w:r>
      <w:r>
        <w:rPr/>
        <w:t>。（王维</w:t>
      </w:r>
      <w:r>
        <w:rPr>
          <w:rFonts w:eastAsia="Times New Roman"/>
        </w:rPr>
        <w:t xml:space="preserve"> </w:t>
      </w:r>
      <w:r>
        <w:rPr/>
        <w:t>《渭城曲》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天苍苍，野茫茫，</w:t>
      </w:r>
      <w:r>
        <w:rPr>
          <w:rFonts w:eastAsia="Times New Roman"/>
        </w:rPr>
        <w:t xml:space="preserve"> </w:t>
      </w:r>
      <w:r>
        <w:rPr/>
        <w:t>。（北朝民歌《敕勒歌》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留取丹心照汗青。（欧阳修</w:t>
      </w:r>
      <w:r>
        <w:rPr>
          <w:rFonts w:eastAsia="Times New Roman"/>
        </w:rPr>
        <w:t xml:space="preserve"> </w:t>
      </w:r>
      <w:r>
        <w:rPr/>
        <w:t>〈〈醉翁亭记〉〉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青箬笠，绿蓑衣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张志和《渔歌子》</w:t>
      </w:r>
      <w:r>
        <w:rPr/>
        <w:t>)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世有伯乐，然后有千里马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韩愈《马说》</w:t>
      </w:r>
      <w:r>
        <w:rPr/>
        <w:t>)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写出含有“月”的古诗词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《卖柑者言》中用以揭露封建官僚道貌岸然的嘴脸，后来人们经常使用的成语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删改下面对联的下联，使之与上联对仗工整。（</w:t>
      </w:r>
      <w:r>
        <w:rPr/>
        <w:t>3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上联：世事如棋，让一着不会亏我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下联：心田好似大海，能够纳百川亦可容忍他人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删改后的下联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下列句子有语病的一项是</w:t>
      </w:r>
      <w:r>
        <w:rPr/>
        <w:t>( )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温州鼓词是流行于浙南地区的一种曲艺形式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通过“告别网吧”的主题班会，同学们有了很大的触动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具备顽强的毅力，是一个人在事业上能否取得成功的关键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食品安全是人们身体健康的保证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赏析下面这首古诗，按要求回答问题。（</w:t>
      </w:r>
      <w:r>
        <w:rPr/>
        <w:t>4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江畔独步寻花（杜甫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黄四娘家花满蹊，千朵万朵压枝低。留连戏蝶时时舞，自在娇莺恰恰啼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诗中哪两个字写出了花的繁盛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第三句中“留连”改为“翻飞”好不好？为什么？（</w:t>
      </w:r>
      <w:r>
        <w:rPr/>
        <w:t>2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假如温州要举办“泰顺廊桥文化节”，邀请你参与策划，请根据筹备组提供的材料，完成下列任务。（</w:t>
      </w:r>
      <w:r>
        <w:rPr/>
        <w:t>4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廊桥，顾名思义，就是有屋檐的桥，是桥与亭的完美结合。历史上的廊桥，村落分散，多山多溪，木桥成了连贯村落的主要通道。人们为了在行路途中遮风避雨，在木桥上建起了一座座风雨亭，犹如彩虹飞架在山谷溪流之间，这就是我们日后所称的“廊桥”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据记载，全县现存明清廊桥有</w:t>
      </w:r>
      <w:r>
        <w:rPr/>
        <w:t>30</w:t>
      </w:r>
      <w:r>
        <w:rPr/>
        <w:t>多座，其中在世界桥梁史上占有重要地位的木拱廊桥</w:t>
      </w:r>
      <w:r>
        <w:rPr/>
        <w:t>6</w:t>
      </w:r>
      <w:r>
        <w:rPr/>
        <w:t>座，如泗溪姐妹桥、筱村文星桥等。廊桥以较短的木材，纵横相贯，搭建而成。其巧妙的结构，令人惊叹！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给《泰顺廊桥画册》扉页配上一行醒目文字，向读者介绍廊桥的特点。（不超过</w:t>
      </w:r>
      <w:r>
        <w:rPr/>
        <w:t>12</w:t>
      </w:r>
      <w:r>
        <w:rPr/>
        <w:t>个字，</w:t>
      </w:r>
      <w:r>
        <w:rPr/>
        <w:t>2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给活动拟一条宣传标语。（至少使用一种修辞手法，不超过</w:t>
      </w:r>
      <w:r>
        <w:rPr/>
        <w:t>20</w:t>
      </w:r>
      <w:r>
        <w:rPr/>
        <w:t>个字，</w:t>
      </w:r>
      <w:r>
        <w:rPr/>
        <w:t>2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三、现代文阅读（</w:t>
      </w:r>
      <w:r>
        <w:rPr/>
        <w:t>33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阅读下面两篇文章，完成第</w:t>
      </w:r>
      <w:r>
        <w:rPr/>
        <w:t>8</w:t>
      </w:r>
      <w:r>
        <w:rPr/>
        <w:t>题至</w:t>
      </w:r>
      <w:r>
        <w:rPr/>
        <w:t>18</w:t>
      </w:r>
      <w:r>
        <w:rPr/>
        <w:t>题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一）生命是一只铅笔（</w:t>
      </w:r>
      <w:r>
        <w:rPr/>
        <w:t>16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如果说生活是一张白纸，等待我们用血水和泪水描绘自己的奋斗和拼搏的轨迹，那么生命便是一枝铅笔，它总是用自己瘦瘦的身躯，在洁白的素笺上流泻出笔底的风风雨雨……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生命之所以是一枝铅笔，而不是钢笔、毛笔或者别的什么，是因为钢笔和毛笔都可以多次使用，只要吸上墨水，它们就能长时间写下去。而铅笔却不是这样，这就犹如光阴从我们身边一日一日地溜走，并且永不复还。鉴于此，我们必须珍惜自己的生命时光——须知铅笔是越用越短……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生命是一枝铅笔，而这枝铅笔，也常常带来森林的气息。那木质的笔杆，更像一棵苗条的小树，由此，派生出清清溪涧、幽幽鸟鸣。而从铅笔刀的刀口吐出的小小刨花，多像落叶，轻舒漫卷；又像波浪，给生命镶上美丽的花边……生命如一枝铅笔，总是给你许多优美而又深刻的遐想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生命是一枝铅笔，还意味着在人生这篇文章里，如果因为某种原因而写出了错字、别字甚至病句，你就可以用醒悟的橡皮轻轻地擦去，再在擦拭一新的空白处，重新斟酌，重新运笔，写下自己新生后的火热心迹。一个人有了错误并不可怕，可怕的是不敢、不愿正视它和改正它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生命是一枝铅笔，不管是对自己还是别人，你都可以从从容容、认认真真地进行速写或者素描。你可以在火热的生活面前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⑴</w:t>
      </w:r>
      <w:r>
        <w:rPr>
          <w:rFonts w:eastAsia="Times New Roman"/>
        </w:rPr>
        <w:t xml:space="preserve"> </w:t>
      </w:r>
      <w:r>
        <w:rPr/>
        <w:t>的行楷书写你的拼搏，也可以在冰冷的世界面前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⑵</w:t>
      </w:r>
      <w:r>
        <w:rPr>
          <w:rFonts w:eastAsia="Times New Roman"/>
        </w:rPr>
        <w:t xml:space="preserve"> </w:t>
      </w:r>
      <w:r>
        <w:rPr/>
        <w:t>的正楷书写你的执著……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  <w:r>
        <w:rPr/>
        <w:t>生命是一枝铅笔，你可以用它为自己的未来设计充满喜悦与渴望的蓝图，也可以用灯下苦读的身影做细线条，自己紧张而丰富的生活勾勒出一幅充满活力的图画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/>
        <w:t>生命是一枝铅笔，它还给予我们这样一个有力的启示——做人，要像它一样，时时刻刻把腰杆挺直！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8</w:t>
      </w:r>
      <w:r>
        <w:rPr/>
        <w:t>、贯穿全文的一个比喻句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9</w:t>
      </w:r>
      <w:r>
        <w:rPr/>
        <w:t>、第</w:t>
      </w:r>
      <w:r>
        <w:rPr>
          <w:rFonts w:ascii="宋体;SimSun" w:hAnsi="宋体;SimSun" w:cs="宋体;SimSun"/>
        </w:rPr>
        <w:t>⑴</w:t>
      </w:r>
      <w:r>
        <w:rPr/>
        <w:t>段与</w:t>
      </w:r>
      <w:r>
        <w:rPr>
          <w:rFonts w:ascii="宋体;SimSun" w:hAnsi="宋体;SimSun" w:cs="宋体;SimSun"/>
        </w:rPr>
        <w:t>⑵</w:t>
      </w:r>
      <w:r>
        <w:rPr/>
        <w:t>－</w:t>
      </w:r>
      <w:r>
        <w:rPr>
          <w:rFonts w:ascii="宋体;SimSun" w:hAnsi="宋体;SimSun" w:cs="宋体;SimSun"/>
        </w:rPr>
        <w:t>⑹</w:t>
      </w:r>
      <w:r>
        <w:rPr/>
        <w:t>段在结构上属于</w:t>
      </w:r>
      <w:r>
        <w:rPr>
          <w:rFonts w:eastAsia="Times New Roman"/>
        </w:rPr>
        <w:t xml:space="preserve"> </w:t>
      </w:r>
      <w:r>
        <w:rPr/>
        <w:t>关系（</w:t>
      </w:r>
      <w:r>
        <w:rPr/>
        <w:t>2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作者说“生命是一支铅笔”，请你分别概括第</w:t>
      </w:r>
      <w:r>
        <w:rPr>
          <w:rFonts w:ascii="宋体;SimSun" w:hAnsi="宋体;SimSun" w:cs="宋体;SimSun"/>
        </w:rPr>
        <w:t>⑵</w:t>
      </w:r>
      <w:r>
        <w:rPr/>
        <w:t>段和第</w:t>
      </w:r>
      <w:r>
        <w:rPr>
          <w:rFonts w:ascii="宋体;SimSun" w:hAnsi="宋体;SimSun" w:cs="宋体;SimSun"/>
        </w:rPr>
        <w:t>⑷</w:t>
      </w:r>
      <w:r>
        <w:rPr/>
        <w:t>段中“生命”与“铅笔”的相似点。（</w:t>
      </w:r>
      <w:r>
        <w:rPr/>
        <w:t>4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选择恰当的词语，将其序号分别填入第</w:t>
      </w:r>
      <w:r>
        <w:rPr>
          <w:rFonts w:ascii="宋体;SimSun" w:hAnsi="宋体;SimSun" w:cs="宋体;SimSun"/>
        </w:rPr>
        <w:t>⑸</w:t>
      </w:r>
      <w:r>
        <w:rPr/>
        <w:t>段的空格处。（</w:t>
      </w:r>
      <w:r>
        <w:rPr/>
        <w:t>2</w:t>
      </w:r>
      <w:r>
        <w:rPr/>
        <w:t>分）</w:t>
      </w:r>
      <w:r>
        <w:rPr/>
        <w:t>A</w:t>
      </w:r>
      <w:r>
        <w:rPr/>
        <w:t>沉稳</w:t>
      </w:r>
      <w:r>
        <w:rPr>
          <w:rFonts w:eastAsia="Times New Roman"/>
        </w:rPr>
        <w:t xml:space="preserve"> </w:t>
      </w:r>
      <w:r>
        <w:rPr/>
        <w:t>B</w:t>
      </w:r>
      <w:r>
        <w:rPr/>
        <w:t>洒脱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阅读</w:t>
      </w:r>
      <w:r>
        <w:rPr>
          <w:rFonts w:ascii="宋体;SimSun" w:hAnsi="宋体;SimSun" w:cs="宋体;SimSun"/>
        </w:rPr>
        <w:t>⑸</w:t>
      </w:r>
      <w:r>
        <w:rPr/>
        <w:t>－</w:t>
      </w:r>
      <w:r>
        <w:rPr>
          <w:rFonts w:ascii="宋体;SimSun" w:hAnsi="宋体;SimSun" w:cs="宋体;SimSun"/>
        </w:rPr>
        <w:t>⑺</w:t>
      </w:r>
      <w:r>
        <w:rPr/>
        <w:t>段，把下面一句话补写完整。（</w:t>
      </w:r>
      <w:r>
        <w:rPr/>
        <w:t>2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我们要善待生命，善用铅笔，不做一支秃笔，不做一支闲笔；要做一支抒写拼搏的铅笔，要做一支</w:t>
      </w:r>
      <w:r>
        <w:rPr>
          <w:rFonts w:eastAsia="Times New Roman"/>
        </w:rPr>
        <w:t xml:space="preserve"> </w:t>
      </w:r>
      <w:r>
        <w:rPr/>
        <w:t>，要做一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有人说“生命是一本书”，请结合文本和自己的生活体验，谈谈这句话对你的启示。（</w:t>
      </w:r>
      <w:r>
        <w:rPr/>
        <w:t>4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二）没有开花的紫罗兰（</w:t>
      </w:r>
      <w:r>
        <w:rPr/>
        <w:t>17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开始，我不知道我家的附近还有一个那样大的苗圃，里面有着那样名目繁多的花草树木。当然，我更不知道刚上小学的儿子小铁放学之后常常光顾那里，一直疯玩到吃晚饭的时候。有时看他回到家一脸热汗腾腾的或一身泥猴似的样子，我不知道都是那个苗圃惹的祸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从那时起，小铁开始总往家里拿一些花花草草的，种在花盆里，摆得阳台上到处都是。反正是小孩玩，我没有管他，任他自己摆弄、自得其乐，好像那些花花草草是他统帅的千军万马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有一天，他搬回来一棵紫色的植物，长长的叶子，细细的茎，还带着胡须一样的根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他进门就喊我帮助他赶紧找个盆，自己从书包里掏出早在外面挖好的一包土来，把这家伙栽在了盆里。看他满脸是土，我催他先去洗脸，他不动窝，问我：“爸，您知道它叫什么名字吗？”一脸认真的样子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我便也仔细地看了看这个紫色的家伙，然后摇摇头说：“不知道。”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  <w:r>
        <w:rPr/>
        <w:t>他兴奋地说：“您不认识，我认识，我告诉您吧，它叫紫罗兰。”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/>
        <w:t>“</w:t>
      </w:r>
      <w:r>
        <w:rPr/>
        <w:t>紫罗兰？”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⑻</w:t>
      </w:r>
      <w:r>
        <w:rPr/>
        <w:t>我犯起了疑惑。紫罗兰，我在公园里见过，不是这样子的呀！紫罗兰的茎比这粗多了，再说，叶子也不对。但我不敢轻易地说这不是紫罗兰，因为我知道他最喜欢植物，光买的有关植物的书就不少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⑼</w:t>
      </w:r>
      <w:r>
        <w:rPr/>
        <w:t>小铁看出了我脸上的疑惑，就对我说：“爸，您不信？”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⑽</w:t>
      </w:r>
      <w:r>
        <w:rPr/>
        <w:t>我赶紧说：“不是不信，是和我以前见过的紫罗兰不大一样。”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⑾</w:t>
      </w:r>
      <w:r>
        <w:rPr/>
        <w:t>“</w:t>
      </w:r>
      <w:r>
        <w:rPr/>
        <w:t>您以为紫罗兰就一种样子？就不能多几样？”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⑿</w:t>
      </w:r>
      <w:r>
        <w:rPr/>
        <w:t>看看他眼中的坚持，我说：“就叫它紫罗兰吧！”【</w:t>
      </w:r>
      <w:r>
        <w:rPr/>
        <w:t>A</w:t>
      </w:r>
      <w:r>
        <w:rPr/>
        <w:t>】于是全家都跟着叫它紫罗兰。其实除了小铁，我们都知道它不是紫罗兰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⒀</w:t>
      </w:r>
      <w:r>
        <w:rPr/>
        <w:t>它是那天小铁在苗圃里意外发现的，把它挖了出来</w:t>
      </w:r>
      <w:r>
        <w:rPr>
          <w:rFonts w:eastAsia="Times New Roman"/>
        </w:rPr>
        <w:t xml:space="preserve"> </w:t>
      </w:r>
      <w:r>
        <w:rPr/>
        <w:t>，就爱不释手，因为它与众不同。这么漂亮的植物得有个名字，他便极其认真地想了半天，最后决定管它叫作紫罗兰，那兴奋地劲头就像科学家给一个新发现的星星命名一样。只不过还想从我这儿得到证实罢了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⒁</w:t>
      </w:r>
      <w:r>
        <w:rPr/>
        <w:t>紫罗兰成了他的新伙伴。他关心的是它开没开花。在他的想像种，既然叫作紫罗兰，它就是要开花的。他特意查了《少年百科辞典》，里面关于紫罗兰的词条告诉他紫罗兰是开紫色、紫红色或血青色的单瓣或双瓣的花朵，怎么也得开出甭管是什么样子的花朵来，哪怕是如米兰一样那种白色细小的花，也得开出来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⒂</w:t>
      </w:r>
      <w:r>
        <w:rPr/>
        <w:t>于是，盼望它开花，成了小铁心里的一件大事。每天早晨起床，每天下午放学回家，第一件事就是看看他的宝贝紫罗兰开没开花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⒃</w:t>
      </w:r>
      <w:r>
        <w:rPr/>
        <w:t>可是，过了好长时间，它也没有一点开花的意思。我故意对小铁说：“我看这家伙是开不了花了。”他立刻反驳我：“为什么？您没看见它的叶子都长大了吗？”“可是它是一点花骨朵儿都没有冒出来呀！”“您别着急呀，好饭不怕晚，它肯定能开花！”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⒄</w:t>
      </w:r>
      <w:r>
        <w:rPr/>
        <w:t>他像是在给我给自己也给紫罗兰打气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⒅</w:t>
      </w:r>
      <w:r>
        <w:rPr/>
        <w:t>我便与他一起等待，盼望着哪一天它能够突然奇迹般地绽放出新奇的花朵来。【</w:t>
      </w:r>
      <w:r>
        <w:rPr/>
        <w:t>B</w:t>
      </w:r>
      <w:r>
        <w:rPr/>
        <w:t>】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⒆</w:t>
      </w:r>
      <w:r>
        <w:rPr/>
        <w:t>但是，它始终没有开花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⒇</w:t>
      </w:r>
      <w:r>
        <w:rPr/>
        <w:t>一直到这棵它认为是紫罗兰的植物枯萎，最后彻底死掉，也没有开花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1</w:t>
      </w:r>
      <w:r>
        <w:rPr/>
        <w:t>）花开在哪里？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有删改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本文的线索是什么？（</w:t>
      </w:r>
      <w:r>
        <w:rPr/>
        <w:t>3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请说说第</w:t>
      </w:r>
      <w:r>
        <w:rPr>
          <w:rFonts w:ascii="宋体;SimSun" w:hAnsi="宋体;SimSun" w:cs="宋体;SimSun"/>
        </w:rPr>
        <w:t>⒀</w:t>
      </w:r>
      <w:r>
        <w:rPr/>
        <w:t>段中小铁“兴奋”的原因。（</w:t>
      </w:r>
      <w:r>
        <w:rPr/>
        <w:t>3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文中有许多描写小铁迫切等待花开的句子，请找出其中两处。（</w:t>
      </w:r>
      <w:r>
        <w:rPr/>
        <w:t>4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文中有几处描写父亲言行的句子，请选择【</w:t>
      </w:r>
      <w:r>
        <w:rPr/>
        <w:t>A</w:t>
      </w:r>
      <w:r>
        <w:rPr/>
        <w:t>】或【</w:t>
      </w:r>
      <w:r>
        <w:rPr/>
        <w:t>B</w:t>
      </w:r>
      <w:r>
        <w:rPr/>
        <w:t>】中的一处加以品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“紫罗兰”最终没有开花，但作者以“花开在哪里”结尾，这句话有什么含义？起什么作用？（</w:t>
      </w:r>
      <w:r>
        <w:rPr/>
        <w:t>4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四、文言文阅读（</w:t>
      </w:r>
      <w:r>
        <w:rPr/>
        <w:t>22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阅读下面两则文言文，完成</w:t>
      </w:r>
      <w:r>
        <w:rPr/>
        <w:t>19</w:t>
      </w:r>
      <w:r>
        <w:rPr/>
        <w:t>－</w:t>
      </w:r>
      <w:r>
        <w:rPr/>
        <w:t>26</w:t>
      </w:r>
      <w:r>
        <w:rPr/>
        <w:t>题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一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林尽水源，便得一山，山有良田美池桑竹之属，阡陌交通，鸡犬相闻。其中往来种作，男女衣著，悉如外人；黄发垂髫，并怡然自乐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见渔人，乃大惊，问所从来，具答之，便要还家，设洒杀鸡作食，村中闻有此人，咸来问讯。自云先世避秦时乱，率妻子邑人，来此绝境，不复出焉；遂与外人间隔。问今是何世，乃不知有汉，无论魏晋。此人一一为具言所闻，皆叹惋。余人各复延至其家，皆出酒食。停数日辞去，此中人语云：“不足为外人道也！”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从选段中理出“渔人”的行踪，在空格处填入短语。（</w:t>
      </w:r>
      <w:r>
        <w:rPr/>
        <w:t>2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发现桃花源——（</w:t>
      </w:r>
      <w:r>
        <w:rPr>
          <w:rFonts w:eastAsia="Times New Roman"/>
        </w:rPr>
        <w:t xml:space="preserve"> </w:t>
      </w:r>
      <w:r>
        <w:rPr/>
        <w:t>）—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在选段中找出与下列加点字意思相同的词。（</w:t>
      </w:r>
      <w:r>
        <w:rPr/>
        <w:t>2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悉如外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</w:rPr>
        <w:t>⑵</w:t>
      </w:r>
      <w:r>
        <w:rPr/>
        <w:t>便要还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用现代汉语翻译下面的句子。（</w:t>
      </w:r>
      <w:r>
        <w:rPr/>
        <w:t>3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问今是何世，乃不知有汉，无论魏晋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译文：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第一段中表现桃花源优美环境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表现村中人快乐生活的句子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如此美好的“世外桃源”，寄托了作者怎样的思想感情？（</w:t>
      </w:r>
      <w:r>
        <w:rPr/>
        <w:t>2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二）太宗论盗（</w:t>
      </w:r>
      <w:r>
        <w:rPr/>
        <w:t>9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上（唐太宗）与群臣论止盗，或请重法以禁止，上哂（</w:t>
      </w:r>
      <w:r>
        <w:rPr/>
        <w:t>shěn</w:t>
      </w:r>
      <w:r>
        <w:rPr/>
        <w:t>讥笑）之曰：“民之所以为盗者，由赋繁役重，官吏贪求，饥寒切（逼迫）身，故不暇顾廉耻耳。朕当去奢省费，轻徭薄赋，选用廉吏，使民衣食有余，则自不为盗，安用重法邪！”自是数年之后，海内升平（太平），路不拾遗，外户（大门）不闭，商旅野宿焉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解释下列句子中加点的词。（</w:t>
      </w:r>
      <w:r>
        <w:rPr/>
        <w:t>4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或请重法以禁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⑵</w:t>
      </w:r>
      <w:r>
        <w:rPr/>
        <w:t>朕当去奢省费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轻徭薄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⑷</w:t>
      </w:r>
      <w:r>
        <w:rPr/>
        <w:t>安用重法邪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用现代汉语翻译下列两个词语。（</w:t>
      </w:r>
      <w:r>
        <w:rPr/>
        <w:t>2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路不拾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⑵</w:t>
      </w:r>
      <w:r>
        <w:rPr/>
        <w:t>商旅野宿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短文中唐太宗认为“止盗”应采取什么措施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根据要求作文。（</w:t>
      </w:r>
      <w:r>
        <w:rPr/>
        <w:t>60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自然界的山川草木使我们流连忘返；文学作品中的精彩世界令我们心驰神往。家乡的风土人情，丰富的人文内涵值得感悟；课余的琴棋书画，无穷的生活乐趣值得回味。探究，给我们生活带来发现的惊喜；合作，使我们得到收获的喜悦……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花季如诗，生活如画，诗情画意，令人陶醉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请以“陶醉”为话题，写一篇文章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要求：</w:t>
      </w:r>
      <w:r>
        <w:rPr>
          <w:rFonts w:ascii="宋体;SimSun" w:hAnsi="宋体;SimSun" w:cs="宋体;SimSun"/>
        </w:rPr>
        <w:t>⑴</w:t>
      </w:r>
      <w:r>
        <w:rPr/>
        <w:t>题目自拟；</w:t>
      </w:r>
      <w:r>
        <w:rPr>
          <w:rFonts w:ascii="宋体;SimSun" w:hAnsi="宋体;SimSun" w:cs="宋体;SimSun"/>
        </w:rPr>
        <w:t>⑵</w:t>
      </w:r>
      <w:r>
        <w:rPr/>
        <w:t>除诗歌外，文体不限；</w:t>
      </w:r>
      <w:r>
        <w:rPr>
          <w:rFonts w:ascii="宋体;SimSun" w:hAnsi="宋体;SimSun" w:cs="宋体;SimSun"/>
        </w:rPr>
        <w:t>⑶</w:t>
      </w:r>
      <w:r>
        <w:rPr/>
        <w:t>不少于</w:t>
      </w:r>
      <w:r>
        <w:rPr/>
        <w:t>500</w:t>
      </w:r>
      <w:r>
        <w:rPr/>
        <w:t>字；</w:t>
      </w:r>
      <w:r>
        <w:rPr>
          <w:rFonts w:ascii="宋体;SimSun" w:hAnsi="宋体;SimSun" w:cs="宋体;SimSun"/>
        </w:rPr>
        <w:t>⑷</w:t>
      </w:r>
      <w:r>
        <w:rPr/>
        <w:t>文中不得出现真实的地名、校名、人名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参考答案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一．书写（略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二．语言积累和运用（</w:t>
      </w:r>
      <w:r>
        <w:rPr/>
        <w:t>30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悠</w:t>
      </w:r>
      <w:r>
        <w:rPr>
          <w:rFonts w:ascii="宋体;SimSun" w:hAnsi="宋体;SimSun" w:cs="宋体;SimSun"/>
        </w:rPr>
        <w:t>⑵</w:t>
      </w:r>
      <w:r>
        <w:rPr/>
        <w:t>逝</w:t>
      </w:r>
      <w:r>
        <w:rPr>
          <w:rFonts w:ascii="宋体;SimSun" w:hAnsi="宋体;SimSun" w:cs="宋体;SimSun"/>
        </w:rPr>
        <w:t>⑶</w:t>
      </w:r>
      <w:r>
        <w:rPr/>
        <w:t>钟</w:t>
      </w:r>
      <w:r>
        <w:rPr>
          <w:rFonts w:ascii="宋体;SimSun" w:hAnsi="宋体;SimSun" w:cs="宋体;SimSun"/>
        </w:rPr>
        <w:t>⑷</w:t>
      </w:r>
      <w:r>
        <w:rPr/>
        <w:t>籍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淡妆浓抹总相宜</w:t>
      </w:r>
      <w:r>
        <w:rPr>
          <w:rFonts w:ascii="宋体;SimSun" w:hAnsi="宋体;SimSun" w:cs="宋体;SimSun"/>
        </w:rPr>
        <w:t>⑵</w:t>
      </w:r>
      <w:r>
        <w:rPr/>
        <w:t>纸上得来终觉浅</w:t>
      </w:r>
      <w:r>
        <w:rPr>
          <w:rFonts w:ascii="宋体;SimSun" w:hAnsi="宋体;SimSun" w:cs="宋体;SimSun"/>
        </w:rPr>
        <w:t>⑶</w:t>
      </w:r>
      <w:r>
        <w:rPr/>
        <w:t>西出阳关无故人</w:t>
      </w:r>
      <w:r>
        <w:rPr>
          <w:rFonts w:ascii="宋体;SimSun" w:hAnsi="宋体;SimSun" w:cs="宋体;SimSun"/>
        </w:rPr>
        <w:t>⑷</w:t>
      </w:r>
      <w:r>
        <w:rPr/>
        <w:t>风吹草低见牛羊</w:t>
      </w:r>
      <w:r>
        <w:rPr>
          <w:rFonts w:ascii="宋体;SimSun" w:hAnsi="宋体;SimSun" w:cs="宋体;SimSun"/>
        </w:rPr>
        <w:t>⑸</w:t>
      </w:r>
      <w:r>
        <w:rPr/>
        <w:t>人生自古谁无死</w:t>
      </w:r>
      <w:r>
        <w:rPr>
          <w:rFonts w:ascii="宋体;SimSun" w:hAnsi="宋体;SimSun" w:cs="宋体;SimSun"/>
        </w:rPr>
        <w:t>⑹</w:t>
      </w:r>
      <w:r>
        <w:rPr/>
        <w:t>斜风细雨不须归</w:t>
      </w:r>
      <w:r>
        <w:rPr>
          <w:rFonts w:ascii="宋体;SimSun" w:hAnsi="宋体;SimSun" w:cs="宋体;SimSun"/>
        </w:rPr>
        <w:t>⑺</w:t>
      </w:r>
      <w:r>
        <w:rPr/>
        <w:t>千里马常有，而伯乐不常有</w:t>
      </w:r>
      <w:r>
        <w:rPr>
          <w:rFonts w:ascii="宋体;SimSun" w:hAnsi="宋体;SimSun" w:cs="宋体;SimSun"/>
        </w:rPr>
        <w:t>⑻</w:t>
      </w:r>
      <w:r>
        <w:rPr/>
        <w:t>例：举头望明月，低头思故乡</w:t>
      </w:r>
      <w:r>
        <w:rPr>
          <w:rFonts w:eastAsia="Times New Roman"/>
        </w:rPr>
        <w:t xml:space="preserve"> </w:t>
      </w:r>
      <w:r>
        <w:rPr/>
        <w:t>春风又绿江南岸，明月何时照我还。</w:t>
      </w:r>
      <w:r>
        <w:rPr>
          <w:rFonts w:ascii="宋体;SimSun" w:hAnsi="宋体;SimSun" w:cs="宋体;SimSun"/>
        </w:rPr>
        <w:t>⑼</w:t>
      </w:r>
      <w:r>
        <w:rPr/>
        <w:t>金玉其外，败絮其中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心田似海，纳百川亦可容人（他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满、压</w:t>
      </w:r>
      <w:r>
        <w:rPr>
          <w:rFonts w:ascii="宋体;SimSun" w:hAnsi="宋体;SimSun" w:cs="宋体;SimSun"/>
        </w:rPr>
        <w:t>⑵</w:t>
      </w:r>
      <w:r>
        <w:rPr/>
        <w:t>不好，“翻飞”只写出了蝴蝶嬉戏花间的情状，而“留连”不仅写出蝴蝶留恋花间的情景，还流露出诗人对花的喜爱之情，做到情景交融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廊桥造型优美，结构巧妙。（或：桥与亭的完美结合）</w:t>
      </w:r>
      <w:r>
        <w:rPr>
          <w:rFonts w:ascii="宋体;SimSun" w:hAnsi="宋体;SimSun" w:cs="宋体;SimSun"/>
        </w:rPr>
        <w:t>⑵</w:t>
      </w:r>
      <w:r>
        <w:rPr/>
        <w:t>例：美丽的廊桥向你招手，特色文化与你交流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三．现代文阅读（</w:t>
      </w:r>
      <w:r>
        <w:rPr/>
        <w:t>33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8</w:t>
      </w:r>
      <w:r>
        <w:rPr/>
        <w:t>．生命是一支铅笔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9</w:t>
      </w:r>
      <w:r>
        <w:rPr/>
        <w:t>．总分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第</w:t>
      </w:r>
      <w:r>
        <w:rPr>
          <w:rFonts w:ascii="宋体;SimSun" w:hAnsi="宋体;SimSun" w:cs="宋体;SimSun"/>
        </w:rPr>
        <w:t>⑵</w:t>
      </w:r>
      <w:r>
        <w:rPr/>
        <w:t>段：生命与铅笔都会磨损、衰减、越用越短。第</w:t>
      </w:r>
      <w:r>
        <w:rPr>
          <w:rFonts w:ascii="宋体;SimSun" w:hAnsi="宋体;SimSun" w:cs="宋体;SimSun"/>
        </w:rPr>
        <w:t>⑷</w:t>
      </w:r>
      <w:r>
        <w:rPr/>
        <w:t>段：当生命与铅笔“书写”发生错误时，可以改正，重新“书写”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B</w:t>
      </w:r>
      <w:r>
        <w:rPr>
          <w:rFonts w:cs="宋体;SimSun" w:ascii="宋体;SimSun" w:hAnsi="宋体;SimSun"/>
        </w:rPr>
        <w:t>⑵</w:t>
      </w:r>
      <w:r>
        <w:rPr/>
        <w:t>A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例</w:t>
      </w:r>
      <w:r>
        <w:rPr/>
        <w:t>1</w:t>
      </w:r>
      <w:r>
        <w:rPr/>
        <w:t>：生命是一本书，需要细细品读，读出精彩，读出内涵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例</w:t>
      </w:r>
      <w:r>
        <w:rPr/>
        <w:t>2</w:t>
      </w:r>
      <w:r>
        <w:rPr/>
        <w:t>：生命是一本书，即使成不了名著，但也不能粗制滥造，随便应付。哪怕写出的书无人阅读，也要篇篇对得起自己的良心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没有开花的紫罗兰（或：紫罗兰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小铁为自己的得意命名而兴奋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例：</w:t>
      </w:r>
      <w:r>
        <w:rPr>
          <w:rFonts w:ascii="宋体;SimSun" w:hAnsi="宋体;SimSun" w:cs="宋体;SimSun"/>
        </w:rPr>
        <w:t>⑴</w:t>
      </w:r>
      <w:r>
        <w:rPr/>
        <w:t>哪怕是如米兰一样那种白色细小的花，也得开出来。</w:t>
      </w:r>
      <w:r>
        <w:rPr>
          <w:rFonts w:ascii="宋体;SimSun" w:hAnsi="宋体;SimSun" w:cs="宋体;SimSun"/>
        </w:rPr>
        <w:t>⑵</w:t>
      </w:r>
      <w:r>
        <w:rPr/>
        <w:t>每天早晨起床，每天下午放学回家，第一件事就是看看他的宝贝紫罗兰开没开花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/>
        <w:t>A</w:t>
      </w:r>
      <w:r>
        <w:rPr/>
        <w:t>处是父亲对痴迷于植物的儿子的尊重与呵护。</w:t>
      </w:r>
      <w:r>
        <w:rPr/>
        <w:t>B</w:t>
      </w:r>
      <w:r>
        <w:rPr/>
        <w:t>处是父亲为了给儿子以鼓励，他也开始真心盼望着“紫罗兰”开花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含义：花开在小铁的心里，那时热爱科学、勇于探索、善于想像的心灵之花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作用：结尾耐人寻味，引人深思；深化主题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四．文言文阅读（</w:t>
      </w:r>
      <w:r>
        <w:rPr/>
        <w:t>22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访问（进入）桃花源</w:t>
      </w:r>
      <w:r>
        <w:rPr>
          <w:rFonts w:eastAsia="Times New Roman"/>
        </w:rPr>
        <w:t xml:space="preserve"> </w:t>
      </w:r>
      <w:r>
        <w:rPr/>
        <w:t>离开桃花源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（</w:t>
      </w:r>
      <w:r>
        <w:rPr/>
        <w:t>1</w:t>
      </w:r>
      <w:r>
        <w:rPr/>
        <w:t>）咸（皆）（</w:t>
      </w:r>
      <w:r>
        <w:rPr/>
        <w:t>2</w:t>
      </w:r>
      <w:r>
        <w:rPr/>
        <w:t>）延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（他们）问起现在外面是什么朝代，竟然不知道有过汉朝，更不用说魏和晋了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土地平旷，屋舍俨然，有良田美池桑竹之属。</w:t>
      </w:r>
      <w:r>
        <w:rPr>
          <w:rFonts w:eastAsia="Times New Roman"/>
        </w:rPr>
        <w:t xml:space="preserve"> </w:t>
      </w:r>
      <w:r>
        <w:rPr/>
        <w:t>黄发垂髫并怡然自乐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寄托了作者对美好生活、和平社会的向往之情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（</w:t>
      </w:r>
      <w:r>
        <w:rPr/>
        <w:t>1</w:t>
      </w:r>
      <w:r>
        <w:rPr/>
        <w:t>）有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去除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减轻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怎么（哪里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（</w:t>
      </w:r>
      <w:r>
        <w:rPr/>
        <w:t>1</w:t>
      </w:r>
      <w:r>
        <w:rPr/>
        <w:t>）遗失在路上的财物无人拾取。（</w:t>
      </w:r>
      <w:r>
        <w:rPr/>
        <w:t>2</w:t>
      </w:r>
      <w:r>
        <w:rPr/>
        <w:t>）商人旅客在野外露宿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取奢省费，轻徭薄赋，选用廉吏。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五．写作（</w:t>
      </w:r>
      <w:r>
        <w:rPr/>
        <w:t>60</w:t>
      </w:r>
      <w:r>
        <w:rPr/>
        <w:t>分）</w:t>
      </w:r>
    </w:p>
    <w:p>
      <w:pPr>
        <w:pStyle w:val="Normal"/>
        <w:ind w:firstLine="359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7</w:t>
      </w:r>
      <w:r>
        <w:rPr/>
        <w:t>．略</w:t>
      </w:r>
    </w:p>
    <w:p>
      <w:pPr>
        <w:pStyle w:val="Normal"/>
        <w:ind w:firstLine="359"/>
        <w:jc w:val="left"/>
        <w:rPr/>
      </w:pPr>
      <w:r>
        <w:rPr/>
      </w:r>
    </w:p>
    <w:sectPr>
      <w:type w:val="nextPage"/>
      <w:pgSz w:w="10440" w:h="15307"/>
      <w:pgMar w:left="1134" w:right="45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35:00Z</dcterms:created>
  <dc:creator>fkl</dc:creator>
  <dc:description/>
  <dc:language>en-US</dc:language>
  <cp:lastModifiedBy>fkl</cp:lastModifiedBy>
  <dcterms:modified xsi:type="dcterms:W3CDTF">2006-06-19T10:36:00Z</dcterms:modified>
  <cp:revision>2</cp:revision>
  <dc:subject/>
  <dc:title>2006年温州市初中毕业、升学考试</dc:title>
</cp:coreProperties>
</file>