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建省厦门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“五校联招”统一考试语文试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厦门一中、双十中学、厦门六中、外国语学校四所一级达标学校和集美中学联合面向泉州、漳州、龙岩、三明四市招生（即“五校联招”），考试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考生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自信沉着，仔细审题，努力展示初中三年的学习成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卷分三个部分，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部分：语言积累与运用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一］完成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人云：“腹有诗书气自华”。请根据下列提示填空：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有悲欢离合， ，此事古难全。（苏轼《水调歌头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，浅草才能没马蹄。（白居易《钱塘湖春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子曰：“学而不思则罔， 。”（《论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成语“居安思危”和《孟子》二章中的“ ， 。”都告诫我们要有忧患意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友情，历来为人们所珍重，王勃的《送杜少府之任蜀州》，留下真诚勉励友人的千古名句“ ， 。”李商隐在《夜雨寄北》中，则想像了与友人剪烛夜谈的情景：“ ， 。”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据悉，目前厦门市人均住房面积已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平方米，如果杜甫再生，不必感慨“ ， 。”了。（用《茅屋为秋风所破歌》中的诗句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唐代大诗人李白的诗歌豪放飘逸，历来为人们所称颂。李白的诗歌，我们在课内外也学过不少，请你从已背诵过的李白的诗歌中，写出你最喜欢的两句。（句子意思应完整，两句的出处应不同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西游记》、《水浒传》、《钢铁是怎样炼成的》、《鲁滨逊漂流记》这四部名著中，你最喜欢哪一部名著中的哪个人物？说出你喜欢的理由，并简述一个关于他（她）的故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读下面一段话，按要求作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北雁南飞，活跃在田间草际的昆虫也都消声匿迹。到处呈现一片衰草连天的景象，准备迎接风雪载（</w:t>
      </w:r>
      <w:r>
        <w:rPr>
          <w:rFonts w:cs="宋体;SimSun" w:ascii="宋体;SimSun" w:hAnsi="宋体;SimSun"/>
        </w:rPr>
        <w:t>A.zǎi B.zài</w:t>
      </w:r>
      <w:r>
        <w:rPr>
          <w:rFonts w:ascii="宋体;SimSun" w:hAnsi="宋体;SimSun" w:cs="宋体;SimSun"/>
        </w:rPr>
        <w:t>）途的寒冬。在地球上温带和亚热带区域里，年年如是，周而复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段中的一个错别字是 ，应改为 ；“载”的读音是 （填序号）；“年年如是”的“是”在这里应解释为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老师读了一道数学题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等于多少？小明的答案是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。根据小明的理解，把这道题用文字简明准确地表达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模仿例句的写法，展开联想，在下面横线上续写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种子在泥土中等待，因为它渴望光明；小溪在奔流中等待，因为它心系大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依次填入下列句子横线处的最恰当的一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中国考察队员首次对南极海冰进行了跟踪 ，获得了海冰变化的第一手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中国政府一贯致力于 世界和平与稳定，主张通过政治手段解决国际争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春光之下，微风吹拂，两岸的杨柳更 出迷人的风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监测 维护 显现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检测 维护 显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检测 维持 显现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监测 维持 显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今年厦门要争创“全国首批文明城市”，请拟一则宣传标语，为厦门人的努力呐喊加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为下面这则新闻拟一个标题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本报讯）昨天，在圆明园的后湖施工现场，轰鸣的挖掘机正挥着大铲抹平已经“翻新”过的湖底，工人们正将一层白色的塑料膜夹进湖岸的石头层里。在旁边休息的工人高师傅称，圆明园的防渗漏工程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开始，现在全部湖底的防渗漏塑料膜已基本铺好，整个过程接近尾声。针对此举，许多专家、学者正呼吁有关部门立即停止这种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场考试结束后，假如你的家长不停地询问你语文考试的情况，你既想让家长放心，又想赶快转入下一场考试的准备，你该怎样对家长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部分：阅 读（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二］阅读甲、乙两段文字，完成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任末①年十四，负笈②从师，不惧险阻。每言：人若不学，则何以成？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节选自王嘉《拾遗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 xml:space="preserve">任末：东汉新繁人，字叔本，少习《齐诗》，学识渊博，游京师，教授十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笈：书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庵：茅草小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麻蒿：植物名称，点燃后可照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句中加点词的意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媵人持汤沃灌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舍生皆被绮绣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腰白玉之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削荆为笔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观书有会意处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题其衣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出与“以衾拥覆”中的“以”字用法相同的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俯身倾耳以请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常以净衣易之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以记其事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以物喜，不以己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下面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中有足乐者，不知口体之奉不若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若不学，则何以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王嘉认为：“夫人好学，虽死犹存；不学者，虽存，谓之行尸走肉耳。”，你赞同他的看法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三］阅读《美丽的徐闻珊瑚世界》一文，回答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在我国大陆最南端，湛江雷州半岛徐闻县西海岸，有一个闻名全国，被誉为“水族大观园”的珊瑚自然保护区，区内的珊瑚礁绵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公里，面积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公顷。据专家研究，珊瑚礁已有近万年的发育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徐闻西海岸一带岸礁众多，海水清澈，水温、盐度稳定，非常适合珊瑚虫的繁殖生长。多年来当地一直十分注重生态的保护。保护区内的珊瑚种类繁多，达五十多个品种，其中软体珊瑚有千年佛、白汽泡、鸡冠花；硬体珊瑚有角星、海脑、扇形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艳阳高照，风平浪静的日子，乘着小船在珊瑚丛上面缓缓滑行，犹如在一片美丽的丛林中漫游。那密密麻麻的鹿角、牛角、羊角几乎探出水面，触手可及；还有散落在“丛林”中的“翡翠”、“玛瑙”，形态各异；时隐时现的“鲜花”，橙黄蓝白红，煞是可爱，美不胜收。不时还可见五彩缤纷的鱼儿与游船一起穿梭漫游，构成一幅奇异的海底风景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珊瑚礁群向来被海洋学家称为海上“热带雨林”。它占海洋面积不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，却栖息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海洋生物，供养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多种鱼类。我国的海南岛沿岸本来有中国最大的珊瑚礁群，历史在十万年以上，但因过度开发，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年，有的地方已成了海底废墟。而徐闻的珊瑚礁群作为目前祖国大陆保存最完好的珊瑚自然生长区，正吸引着越来越多的旅游观光者。为了永远给子孙后代保留这一片天赐的生态自然景观，当地政府已制订了以保护为前提，结合生态和环境旅游的利用计划，要让这一颗明珠永远闪亮在祖国大陆南端的西海岸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为什么称珊瑚礁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“水族大观园”和“热带雨林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⑴⑵段分别从哪些方面介绍了徐闻珊瑚自然保护区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末段写海南岛珊瑚礁群受损的事例是为了说明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从写作手法或语言运用的角度简要分析第⑶段的表达效果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读完本文，你一定有所感悟。厦门也是一个美丽的海滨城市，也拥有丰富的海洋资源。假如你生活在美丽的厦门，你该如何做才不辜负这份大自然慷慨的馈赠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四］阅读《春天》一文，回答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刚刚抖落掉冷酷的冰雪，刚刚穿越逼人的寒风，春天的微笑还很矜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还来不及静静地梳理梦想，还来不及铮铮地鼓起勇气，春天就拔节出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浅浅的绿意渲染了浓浓的生气，淡淡的花香装点出烈烈的诗情。似乎春天突然给久久郁闷的人们一个朗朗的心情，突然给肃杀的世界一个暖暖的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于是，春天成了一年之计，也成了一年之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⑸</w:t>
      </w:r>
      <w:r>
        <w:rPr>
          <w:rFonts w:ascii="宋体;SimSun" w:hAnsi="宋体;SimSun" w:cs="宋体;SimSun"/>
        </w:rPr>
        <w:t>重重的赞美把嫩嫩的花蕾压得在春寒中瑟瑟发抖，柔柔的和风把深深的期待幻化成神话中的玫瑰迷雾。清明的无限春光给了人们无限的思绪却也遮住了人们沉静的目光，盎然的春色唤起了人们一时的激情却也迷离了人们久远深刻的企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⑹</w:t>
      </w:r>
      <w:r>
        <w:rPr>
          <w:rFonts w:ascii="宋体;SimSun" w:hAnsi="宋体;SimSun" w:cs="宋体;SimSun"/>
        </w:rPr>
        <w:t>春天的绚丽景象太容易让人误以为景象已达绝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⑺</w:t>
      </w:r>
      <w:r>
        <w:rPr>
          <w:rFonts w:ascii="宋体;SimSun" w:hAnsi="宋体;SimSun" w:cs="宋体;SimSun"/>
        </w:rPr>
        <w:t>其实，春天只是在初绽的冻土里播下种子，希望的果实还需要承接夏日骄阳和暴风雨的考验；春天只是在嫩绿的枝头绽出一抹新芽，金色的收获还需要厚实的秋天定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⑻</w:t>
      </w:r>
      <w:r>
        <w:rPr>
          <w:rFonts w:ascii="宋体;SimSun" w:hAnsi="宋体;SimSun" w:cs="宋体;SimSun"/>
        </w:rPr>
        <w:t>走进春天时的激动远远替代不了从春天开始的漫漫无语的生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⑼</w:t>
      </w:r>
      <w:r>
        <w:rPr>
          <w:rFonts w:ascii="宋体;SimSun" w:hAnsi="宋体;SimSun" w:cs="宋体;SimSun"/>
        </w:rPr>
        <w:t>走进春天，固然要以浓烈的深情书写壮志，以畅快的豪情激荡锐气，以饱满的激情挥洒雄风，但更需要以清醒的头脑沉淀躁动，以厚道的心地稳住偏激，以沉稳的步履踏破沉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⑽</w:t>
      </w:r>
      <w:r>
        <w:rPr>
          <w:rFonts w:ascii="宋体;SimSun" w:hAnsi="宋体;SimSun" w:cs="宋体;SimSun"/>
        </w:rPr>
        <w:t>走进春天，请不要用缥缈的辉煌打扰我清新的构思；请不要用遥远的成功动摇我亲切的脚步；请不要用浅薄的结果撩拔我稚嫩的寻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⑾</w:t>
      </w:r>
      <w:r>
        <w:rPr>
          <w:rFonts w:ascii="宋体;SimSun" w:hAnsi="宋体;SimSun" w:cs="宋体;SimSun"/>
        </w:rPr>
        <w:t>走进春天，请勿打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⑿</w:t>
      </w:r>
      <w:r>
        <w:rPr>
          <w:rFonts w:ascii="宋体;SimSun" w:hAnsi="宋体;SimSun" w:cs="宋体;SimSun"/>
        </w:rPr>
        <w:t>还是让我们不要为突然冒出的绿意而洋洋得意吧，绿色的升华注定需要执著的生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⒀</w:t>
      </w:r>
      <w:r>
        <w:rPr>
          <w:rFonts w:ascii="宋体;SimSun" w:hAnsi="宋体;SimSun" w:cs="宋体;SimSun"/>
        </w:rPr>
        <w:t>还是让我们不要为短暂诱人的花香而流连忘返吧，硕果的培育注定需要艰难的劳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⒁</w:t>
      </w:r>
      <w:r>
        <w:rPr>
          <w:rFonts w:ascii="宋体;SimSun" w:hAnsi="宋体;SimSun" w:cs="宋体;SimSun"/>
        </w:rPr>
        <w:t>还是让我们恭敬地开始，谦卑地起步，孤独地酝酿吧，正如一位哲人所说：“春天里不要做秋天的梦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⒂</w:t>
      </w:r>
      <w:r>
        <w:rPr>
          <w:rFonts w:ascii="宋体;SimSun" w:hAnsi="宋体;SimSun" w:cs="宋体;SimSun"/>
        </w:rPr>
        <w:t>所以，我不客气地说：走进春天，请勿打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上下文，解释下列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于是，春天成了一年之计，也成了一年之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全文看，作者有个性地表达自己对春天的看法是从哪一段开始的？试用简洁的语言概括作者对春天的富有个性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你认为文中提到的“走进春天，请勿打扰”一句的含义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美丽的春天总会引发人们无限的遐思，请写出你对春天的个性化的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五］阅读《机遇》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机遇，一个让人倾慕和神往的词。它，也许预示着一个个体人生的转折，也许潜隐着一个时代社会的变化，它指向了“ ， ”的豁然开朗，传递“踏破铁鞋无觅处，得来全不费功夫”的颖悟，也点化出“着意栽花花不发，等闲插柳柳成荫”的意外收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那么，什么是机遇？英语中，机遇被译成</w:t>
      </w:r>
      <w:r>
        <w:rPr>
          <w:rFonts w:cs="宋体;SimSun" w:ascii="宋体;SimSun" w:hAnsi="宋体;SimSun"/>
        </w:rPr>
        <w:t>opportunity,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avourable circumstances</w:t>
      </w:r>
      <w:r>
        <w:rPr>
          <w:rFonts w:ascii="宋体;SimSun" w:hAnsi="宋体;SimSun" w:cs="宋体;SimSun"/>
        </w:rPr>
        <w:t>，两个词虽有差别，但主要意义是共同的，就是把机遇看成是一种良机。显然，机遇是一个机会，且非一般的机会，而是一种有利的机会。这个机遇也许是你正苦苦等待的，也许是你模模糊糊的意念中所渴望的，它有助于你的人生发展，为个体或社会提供进一步前行的契机。比如，一个工作机会对于茫然于人才市场的求职者而言是一个机遇；一个升学机会对于专注于书海的学子而言是一个机遇；改革开放政策对于我们国家来说是一个振兴中华富国强民的机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但，机遇并非空穴来风，机遇也并非横空出世，机遇从来就是垂青有准备的头脑的。科学史上一个著名的例子，发现化学元素周期律的门捷列夫，在成功之前其实已经思考了半年，在一次偶然的梦境中，他突然梦见了这张周期表，于是水落石出，成了化学元素之父。但，如果你说这一切都是机遇的功劳，那就错了，没有长期的思索探求，这样的梦境是不会造访门捷列夫的，机遇不过是推波助澜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只是，也许我们冥思苦想终不得，“为伊消得人憔悴”，依旧望不尽天涯路。机遇如寒塘鹤影，稍纵即逝。如何捕捉机遇？无捷径可走，只有在平日多积累，多观察，多思考，积累各方面的知识，才使你拥有面对机遇沉着应对的能力。观察事物的细节，思考事物之间的联系，机遇才有可能在复杂纷乱的事物之缝隙凸现，就好像“满园春色关不住，一枝红杏出墙来”。捕捉到机遇，实在非一日之寒，它是“衣带渐宽终不悔”的硕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⑸</w:t>
      </w:r>
      <w:r>
        <w:rPr>
          <w:rFonts w:ascii="宋体;SimSun" w:hAnsi="宋体;SimSun" w:cs="宋体;SimSun"/>
        </w:rPr>
        <w:t>有了机遇，还得利用。机不可失，时不再来。机遇往往与挑战共存，只有突破个人或社会心理的思维定势，不怕曲折和失败，坚定努力地去做，才能“长风破浪”，才能“直挂云帆济沧海”。机遇，不仅仅是一种盼望，它是实践，是努力，是人生的一个个驿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将下面的句子改成反问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没有长期的思索探求，这样的梦境是不会造访门捷列夫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依语境在第⑴段画线处填入宋朝陆游的两句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细读第⑵段，用简要的语言概括什么叫“机遇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中列举门捷列夫的事例要证明什么？请你再列举一个能论证此观点的论据。（事实论据或道理论据均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文中⑶⑷两段的顺序可否互换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读完这篇文章你受到什么启示？请结合你的生活经验简要谈谈你的感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扩展阅读，比较探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合《机遇》一文，仔细阅读链接的三则材料，从中你有什么发现？请写出你探究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第一则）从前有个猎人看到飞过来一行大雁，刚要张弓搭箭时，他说：“射下来就煮了吃。”他弟弟却说：“飞得慢的雁煮了吃味道好，飞得快的雁烤着吃味道好。”兄弟俩争论不休，就去找族长评理，族长建议：将雁切成两半，一半煮，一半烤。争论完毕后，他们去找大雁，那大雁早就凌空远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第二则）世界著名喜剧大师卓别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时初次登台亮相，就显现了他卓越的艺术才能。那次，他母亲在演出时嗓子突然哑了，她只得离开舞台。这时场内一片混乱。舞台总监灵机一动，想到卓别林平时经常当着母亲和朋友们的面表演节目，就建议卓别林代替母亲上台。小卓别林面对着满场的观众，镇定自若，毫不拘束地唱了一首歌，接着他又是唱又是舞，一连表演了几个节日，特别是他模仿母亲唱那首《爱尔兰进行曲》时沙哑着嗓音，模仿得惟妙惟肖，赢得了热烈的掌声。由于他把握住了这次偶然的机会，以后才能走上艺术道路，最终成为家喻户晓的世界喜剧大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第三则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著名科幻小说家儒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凡尔纳，一生写下了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部科幻小说。《气球上的星期五》是他的第一部科幻小说。当时，文稿接连被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家出版社退回，他十分痛苦，打算将稿子付之一炬。他妻子夺过手稿，给他以鼓励。于是他尝试着走进第十六家出版社，经理赫哲尔阅读后，当即表示同意出版，还与他签订为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的写作出版合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三部分 作 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六］完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以下两题，任选一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美国作家霍桑，曾经是个小职员。一天，他垂头丧气地回家对太太说：“我失业了。”谁知，他的太太听后不但没有不满，反而兴奋地叫了起来：“这样你就可以专心写书了！我一直相信你有写作的才华，你一定会写出名著来的。”有了太太的鼓励，霍桑终于成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实，鼓励很简单，有时只是投一瞥赞许的目光，送一句热情中肯的话语，甚至只是抚一下头，拍一下肩，鼓一次掌，喝一次彩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鼓励”为话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①题目自拟，文体自选。（或描述经历，或抒发情感，或表述说明，或阐述观点，考生可根据实际情况加以选择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诗歌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题目或正文中不出现人名、地名、校名，若需要请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……</w:t>
      </w:r>
      <w:r>
        <w:rPr>
          <w:rFonts w:ascii="宋体;SimSun" w:hAnsi="宋体;SimSun" w:cs="宋体;SimSun"/>
        </w:rPr>
        <w:t>等字母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目：这里有 （如亲情、信任、希望、欢乐、竞争、春天、阳光、丰富的宝藏等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①选用括号内所提供的词或短语（也可自己另选），补足题目，扣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文体自选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诗歌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题目或正文中不出现人名、地名、校名，若需要请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……</w:t>
      </w:r>
      <w:r>
        <w:rPr>
          <w:rFonts w:ascii="宋体;SimSun" w:hAnsi="宋体;SimSun" w:cs="宋体;SimSun"/>
        </w:rPr>
        <w:t>等字母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厦门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“五校联招”统一考试语文试卷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部分：语言积累与运用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一］完成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月有阴晴圆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乱花渐欲迷人眼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思而不学则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生于忧患，死于安乐 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海内存知己，天涯若比邻。何当共剪西窗烛，却话巴山夜雨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安得广厦千万间，大庇天下寒士俱欢颜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要求符合题意，句子意思完整，两句出处不同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出喜欢的人物及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简述有关故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故事必须有一定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消”改为“销”；读音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“是”解释为“这”或“这样”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回答时应突出先加后乘这一点，酌情给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和乘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等于多少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要符合题意，语意应与上文承接得当，表达应明确，避免粗俗。酌情给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要求语言简洁精练，意思明白晓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例句：人人树文明形象，个个创文明城市 做文明市民，创文明城市 军民齐努力，共建文明城 增强道德意识，提高文明素质 履行市民公约，遵守“十不准”规定 倡导文明新风，共建美好家园 争当好公民、好建设者、好家庭成员、好学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做文明市民，建文明城市 讲文明、讲卫生、讲科学、树新风 全民齐建绿色家园，万众共建秀美厦门 争创全国文明城市，营造良好投资环境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要求表达要点突出，简洁精练，字数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。酌情给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：①圆明园铺塑料膜防渗漏，专家、学者呼吁立即停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圆明园湖底“穿衣”，专家、学者紧急叫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表达通顺、得体，合乎情境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部分：阅读（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二］阅读甲、乙两段文字，完成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汤 ：热水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被：通“披”，穿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腰：腰佩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：做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会意：对书中内容有所领悟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题：写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我）因为内心有足以快乐的事（指读书），（所以）不觉得吃的穿的不如别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如果不学习，那么（他）凭什么取得成就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要求观点明确，积极有益，言之有理。酌情给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三］阅读《美丽的徐闻珊瑚世界》一文，回答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称珊瑚礁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“水族大观园”是因为它面积大，（历史悠久），种类繁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说出要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称珊瑚礁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“热带雨林” 是因为“它占海洋面积不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，却栖息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海洋生物，供养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多种鱼类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说出要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①段：写徐闻珊瑚保护区的位置、面积及生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②段：徐闻西海岸珊瑚区形成的原因（环境）和珊瑚的种类繁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珊瑚礁形成不易而要破坏它却很容易，要避免重蹈覆辙。若答“要防止过度开发破坏珊瑚礁”或“要注意珊瑚礁的保护”也可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题是开放性的，答题可从以下角度中任选一个切入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写法上，用形色结合或动静结合的描写手法写得生动传神。前者如“‘鲜花’，橙黄蓝白红”，“散落在丛林中的‘翡翠’、‘玛瑙’，形态各异”；后者如“那密密麻麻的鹿角、牛角、羊角几乎探出水面”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语言运用上不同于前两段，写得更为生动形象，多用比喻，写出了珊瑚礁的美丽多姿。例如“翡翠、玛瑙”、“鲜花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从以上角度中的一方面进行分析，语言通顺且有例子说明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如果只有角度和效果而无例子分析的，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应从珍惜、爱护以及合理利用等方面作答。（依答题情况酌情给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四］阅读《春天》一文，回答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计：打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极：指一年中最美的季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⑺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春天是美丽的，但春天只是美好的开始，还需要我们踏踏实实地去追求美好的收获。（意思与之相同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不要沉醉于缥缈的远景而停止了追求成功的脚步。”或“那缥缈的远景不要打扰我们对成功未来的努力奋斗。”（与之相近的答案均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自己独特的感受且言之有情、言之有理。（依表述的语言酌情给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五］阅读《机遇》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例句 “没有长期的思索探求，这样的梦境怎么会造访门捷列夫？”“没有长期的思索探求，这样的梦境岂会造访门捷列夫？”“没有长期的思索探求，难道这样的梦境会造访门捷列夫吗？”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山穷水尽疑无路，柳暗花明又一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机遇指“一种有利的机会。”或“有助于人生发展，为个体或社会提供进一步前行的契机。”（意思相近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举门捷列夫的事例论述“机遇从来就是垂青有准备的头脑”这一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论据（略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不可互换。第三段讲述机遇从来就是垂青有准备的头脑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阐述如何做好准备，捕捉机遇，两者之间有明显的逻辑关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应有明确的观点，且能围绕观点展开论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只要能抓住其中一则的要旨，并结合《机遇》一文的观点加以论述，言之成理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［六］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一般文体作文评分量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等级项目 一（好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5 </w:t>
      </w:r>
      <w:r>
        <w:rPr>
          <w:rFonts w:ascii="宋体;SimSun" w:hAnsi="宋体;SimSun" w:cs="宋体;SimSun"/>
        </w:rPr>
        <w:t>二（较好）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三（中）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四（较差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五（差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 要求 符合题意和文体要求，思想健康，中心明确，内容具体。 较合题意和文体要求，思想健康，中心较明确，内容较具体，有个别错别字。 基本切题，思想尚健康，有一定中心，内容较简单，欠具体，有少量错别字。 不切题，思想不够健康，中心不明确，内容空泛，错别字较多。 不切题，思想不健康，无中心，内容太空泛，错别字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分值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 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 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 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 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 要求 语言通顺，能注意简洁、连贯、得体。 语言较通顺，尚能注意连贯、得体，有少量病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） 语言大体通顺，尚能注意连贯。有一些病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） 语言不通顺，病句多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以上） 语言不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分值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 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 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 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 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 要求 结构完整，条理清楚，段落衔接连贯，详略得当 结构较完整，有条理，能分段，有详有略。 结构基本完整，分段不够恰当，详略不够分明。 不成篇 不成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分值 </w:t>
      </w:r>
      <w:r>
        <w:rPr>
          <w:rFonts w:cs="宋体;SimSun" w:ascii="宋体;SimSun" w:hAnsi="宋体;SimSun"/>
        </w:rPr>
        <w:t>8 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 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 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卷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要求卷面清洁，书写规范、清楚。对标点明显错误者，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书写潦草难以辨认者，最多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整个卷面最多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加分：内容深刻、表达生动形象、语言富有文采、构思有创新者，只要其中有一项特别突出的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加到满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减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题目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足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诗歌评分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要合乎诗歌基本特征：①要有鲜明的形象；②要有充沛的感情；③要有精炼的语言；④有大致押韵更好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数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仍按作文评分量表（见上表）分为五等，按优劣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8:00Z</dcterms:created>
  <dc:creator>fkl</dc:creator>
  <dc:description/>
  <dc:language>en-US</dc:language>
  <cp:lastModifiedBy>fkl</cp:lastModifiedBy>
  <dcterms:modified xsi:type="dcterms:W3CDTF">2006-05-15T06:21:00Z</dcterms:modified>
  <cp:revision>239</cp:revision>
  <dc:subject/>
  <dc:title>北京一零一中2005~2006学年度第二学期初一语文期中试题</dc:title>
</cp:coreProperties>
</file>