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陕西省</w:t>
      </w:r>
      <w:r>
        <w:rPr>
          <w:rFonts w:cs="宋体;SimSun" w:ascii="宋体;SimSun" w:hAnsi="宋体;SimSun"/>
        </w:rPr>
        <w:t>2005</w:t>
      </w:r>
      <w:r>
        <w:rPr>
          <w:rFonts w:ascii="宋体;SimSun" w:hAnsi="宋体;SimSun" w:cs="宋体;SimSun"/>
        </w:rPr>
        <w:t>年初中毕业升学考试语文副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 积累和运用（</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亲爱的同学，请将下列拼音所表示的四个汉字写在田字格中。字形正确，书写规范、工整得</w:t>
      </w:r>
      <w:r>
        <w:rPr>
          <w:rFonts w:cs="宋体;SimSun" w:ascii="宋体;SimSun" w:hAnsi="宋体;SimSun"/>
        </w:rPr>
        <w:t>2</w:t>
      </w:r>
      <w:r>
        <w:rPr>
          <w:rFonts w:ascii="宋体;SimSun" w:hAnsi="宋体;SimSun" w:cs="宋体;SimSun"/>
        </w:rPr>
        <w:t>分。整卷书写规范、工整再加</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磨</w:t>
      </w:r>
      <w:r>
        <w:rPr>
          <w:rFonts w:cs="宋体;SimSun" w:ascii="宋体;SimSun" w:hAnsi="宋体;SimSun"/>
        </w:rPr>
        <w:t>liàn</w:t>
      </w:r>
      <w:r>
        <w:rPr>
          <w:rFonts w:ascii="宋体;SimSun" w:hAnsi="宋体;SimSun" w:cs="宋体;SimSun"/>
        </w:rPr>
        <w:t>心志 砥</w:t>
      </w:r>
      <w:r>
        <w:rPr>
          <w:rFonts w:cs="宋体;SimSun" w:ascii="宋体;SimSun" w:hAnsi="宋体;SimSun"/>
        </w:rPr>
        <w:t>lì</w:t>
      </w:r>
      <w:r>
        <w:rPr>
          <w:rFonts w:ascii="宋体;SimSun" w:hAnsi="宋体;SimSun" w:cs="宋体;SimSun"/>
        </w:rPr>
        <w:t>品格 自立自</w:t>
      </w:r>
      <w:r>
        <w:rPr>
          <w:rFonts w:cs="宋体;SimSun" w:ascii="宋体;SimSun" w:hAnsi="宋体;SimSun"/>
        </w:rPr>
        <w:t xml:space="preserve">qiáng </w:t>
      </w:r>
      <w:r>
        <w:rPr>
          <w:rFonts w:ascii="宋体;SimSun" w:hAnsi="宋体;SimSun" w:cs="宋体;SimSun"/>
        </w:rPr>
        <w:t>乐观进</w:t>
      </w:r>
      <w:r>
        <w:rPr>
          <w:rFonts w:cs="宋体;SimSun" w:ascii="宋体;SimSun" w:hAnsi="宋体;SimSun"/>
        </w:rPr>
        <w:t>q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根据下面的提示或要求答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古代文化典籍中徜徉，我们的心灵时时受到美好情操的浸润。我们赞赏范仲淹“　　　　　　　　　　　　　　　　，后天下之乐而乐”的远大抱负，我们赞美周敦颐“出淤泥而不染，　　　　　　　　　　　　”的高洁品格。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黄河、长江奔腾不息，哺育了伟大的华夏文明。古人借黄河、长江而抒怀的诗词名句有很多，请你就“黄河”或者“长江”写出连续的两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高尔基说：“书籍是人类进步的阶梯。”初中阶段你读过不少中外名著吧？现请你从《鲁滨逊飘流记》和《名人传》中任选一部，谈一谈阅读这部小说最深的一点感受，并简要介绍你印象最深的一个情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著：《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感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情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 认真阅读下面这段话，找出其中的错误并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馨是一缕阳光，温暖世间最阴暗的角落。温馨是一缕和风，吹散聚集在人们心头的荫云。温馨是大自然的一抹色彩，独俱慧眼的匠师才能把它表现得尽善尽美。温馨是乐谱上一个跳跃的音符，感情细腻的歌唱家才能把它演绎得至真至纯，温馨是一盏灯，在为他人照亮道路的同时也点燃了自己的爱心之火……温馨的感觉是美好的，她是心与心的交汇，是最真最美的情愫的流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认真观察右边这幅漫画，请简要谈谈你对这幅漫画的理解。（</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你参加下面的语文综合性学习活动，按要求完成后面的题目。（</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广告已经越来越多地进入到我们的生活中，为了增强表达效果，扩大广而告之的效应，不少广告采用了“谐音”的手法。为了引导同学们关注生活中的语言现象，你们班想就广告中的谐音问题开展一次专题活动，同学们都在积极地筹备之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 请你为本次活动设计一个简要的活动方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 你认为广告中的谐音现象好还是不好？请你用简短精练的语言发表你的看法。（</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３） 为了扩大影响，请你为本次活动设计一句广告词或宣传语。（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４６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一篇文章，完成６～９题（１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大　脑　影　响　免　疫　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卓 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免役系统能够识别并抵抗细菌和病毒侵入体内的异物</w:t>
      </w:r>
      <w:r>
        <w:rPr>
          <w:rFonts w:cs="宋体;SimSun" w:ascii="宋体;SimSun" w:hAnsi="宋体;SimSun"/>
        </w:rPr>
        <w:t>,</w:t>
      </w:r>
      <w:r>
        <w:rPr>
          <w:rFonts w:ascii="宋体;SimSun" w:hAnsi="宋体;SimSun" w:cs="宋体;SimSun"/>
        </w:rPr>
        <w:t>所以人体对于各种疾病的感受性</w:t>
      </w:r>
      <w:r>
        <w:rPr>
          <w:rFonts w:cs="宋体;SimSun" w:ascii="宋体;SimSun" w:hAnsi="宋体;SimSun"/>
        </w:rPr>
        <w:t>,</w:t>
      </w:r>
      <w:r>
        <w:rPr>
          <w:rFonts w:ascii="宋体;SimSun" w:hAnsi="宋体;SimSun" w:cs="宋体;SimSun"/>
        </w:rPr>
        <w:t>在很大程度上取决于免疫系统的功能是否健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家原先以为免疫系统是一种自我调节的孤立系统</w:t>
      </w:r>
      <w:r>
        <w:rPr>
          <w:rFonts w:cs="宋体;SimSun" w:ascii="宋体;SimSun" w:hAnsi="宋体;SimSun"/>
        </w:rPr>
        <w:t>,</w:t>
      </w:r>
      <w:r>
        <w:rPr>
          <w:rFonts w:ascii="宋体;SimSun" w:hAnsi="宋体;SimSun" w:cs="宋体;SimSun"/>
        </w:rPr>
        <w:t>但是近年来</w:t>
      </w:r>
      <w:r>
        <w:rPr>
          <w:rFonts w:cs="宋体;SimSun" w:ascii="宋体;SimSun" w:hAnsi="宋体;SimSun"/>
        </w:rPr>
        <w:t>,</w:t>
      </w:r>
      <w:r>
        <w:rPr>
          <w:rFonts w:ascii="宋体;SimSun" w:hAnsi="宋体;SimSun" w:cs="宋体;SimSun"/>
        </w:rPr>
        <w:t>科学家们对人体免疫系统之间的相互作用</w:t>
      </w:r>
      <w:r>
        <w:rPr>
          <w:rFonts w:cs="宋体;SimSun" w:ascii="宋体;SimSun" w:hAnsi="宋体;SimSun"/>
        </w:rPr>
        <w:t>,</w:t>
      </w:r>
      <w:r>
        <w:rPr>
          <w:rFonts w:ascii="宋体;SimSun" w:hAnsi="宋体;SimSun" w:cs="宋体;SimSun"/>
        </w:rPr>
        <w:t>及其对全身健康状况的影响进行了广泛深入的研究。研究证明</w:t>
      </w:r>
      <w:r>
        <w:rPr>
          <w:rFonts w:cs="宋体;SimSun" w:ascii="宋体;SimSun" w:hAnsi="宋体;SimSun"/>
        </w:rPr>
        <w:t>,</w:t>
      </w:r>
      <w:r>
        <w:rPr>
          <w:rFonts w:ascii="宋体;SimSun" w:hAnsi="宋体;SimSun" w:cs="宋体;SimSun"/>
        </w:rPr>
        <w:t>人脑能够影响免疫系统的功能</w:t>
      </w:r>
      <w:r>
        <w:rPr>
          <w:rFonts w:cs="宋体;SimSun" w:ascii="宋体;SimSun" w:hAnsi="宋体;SimSun"/>
        </w:rPr>
        <w:t>,</w:t>
      </w:r>
      <w:r>
        <w:rPr>
          <w:rFonts w:ascii="宋体;SimSun" w:hAnsi="宋体;SimSun" w:cs="宋体;SimSun"/>
        </w:rPr>
        <w:t>这就意味着</w:t>
      </w:r>
      <w:r>
        <w:rPr>
          <w:rFonts w:cs="宋体;SimSun" w:ascii="宋体;SimSun" w:hAnsi="宋体;SimSun"/>
        </w:rPr>
        <w:t>,</w:t>
      </w:r>
      <w:r>
        <w:rPr>
          <w:rFonts w:ascii="宋体;SimSun" w:hAnsi="宋体;SimSun" w:cs="宋体;SimSun"/>
        </w:rPr>
        <w:t>人体对各种病症的抵抗力</w:t>
      </w:r>
      <w:r>
        <w:rPr>
          <w:rFonts w:cs="宋体;SimSun" w:ascii="宋体;SimSun" w:hAnsi="宋体;SimSun"/>
        </w:rPr>
        <w:t>,</w:t>
      </w:r>
      <w:r>
        <w:rPr>
          <w:rFonts w:ascii="宋体;SimSun" w:hAnsi="宋体;SimSun" w:cs="宋体;SimSun"/>
        </w:rPr>
        <w:t>将会受到心理情绪因素的影响。因此，心理免疫学的基本观点是</w:t>
      </w:r>
      <w:r>
        <w:rPr>
          <w:rFonts w:cs="宋体;SimSun" w:ascii="宋体;SimSun" w:hAnsi="宋体;SimSun"/>
        </w:rPr>
        <w:t>:</w:t>
      </w:r>
      <w:r>
        <w:rPr>
          <w:rFonts w:ascii="宋体;SimSun" w:hAnsi="宋体;SimSun" w:cs="宋体;SimSun"/>
        </w:rPr>
        <w:t>大脑会影响免疫系统</w:t>
      </w:r>
      <w:r>
        <w:rPr>
          <w:rFonts w:cs="宋体;SimSun" w:ascii="宋体;SimSun" w:hAnsi="宋体;SimSun"/>
        </w:rPr>
        <w:t>,</w:t>
      </w:r>
      <w:r>
        <w:rPr>
          <w:rFonts w:ascii="宋体;SimSun" w:hAnsi="宋体;SimSun" w:cs="宋体;SimSun"/>
        </w:rPr>
        <w:t>因而也会影响人们对于疾病的抵抗力。关于心理压力导致疾病的学说</w:t>
      </w:r>
      <w:r>
        <w:rPr>
          <w:rFonts w:cs="宋体;SimSun" w:ascii="宋体;SimSun" w:hAnsi="宋体;SimSun"/>
        </w:rPr>
        <w:t>,</w:t>
      </w:r>
      <w:r>
        <w:rPr>
          <w:rFonts w:ascii="宋体;SimSun" w:hAnsi="宋体;SimSun" w:cs="宋体;SimSun"/>
        </w:rPr>
        <w:t>终于开始受到普遍重视</w:t>
      </w:r>
      <w:r>
        <w:rPr>
          <w:rFonts w:cs="宋体;SimSun" w:ascii="宋体;SimSun" w:hAnsi="宋体;SimSun"/>
        </w:rPr>
        <w:t>,“</w:t>
      </w:r>
      <w:r>
        <w:rPr>
          <w:rFonts w:ascii="宋体;SimSun" w:hAnsi="宋体;SimSun" w:cs="宋体;SimSun"/>
        </w:rPr>
        <w:t>心理免疫学”这门新兴学科也由此获得了迅速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理免疫学与平常所说的“心身医学”有所不同。“心身医学”论及对象是一些完全由心理因素</w:t>
      </w:r>
      <w:r>
        <w:rPr>
          <w:rFonts w:cs="宋体;SimSun" w:ascii="宋体;SimSun" w:hAnsi="宋体;SimSun"/>
        </w:rPr>
        <w:t>,</w:t>
      </w:r>
      <w:r>
        <w:rPr>
          <w:rFonts w:ascii="宋体;SimSun" w:hAnsi="宋体;SimSun" w:cs="宋体;SimSun"/>
        </w:rPr>
        <w:t>而非生理原因引起的疾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过去的十年中</w:t>
      </w:r>
      <w:r>
        <w:rPr>
          <w:rFonts w:cs="宋体;SimSun" w:ascii="宋体;SimSun" w:hAnsi="宋体;SimSun"/>
        </w:rPr>
        <w:t>,</w:t>
      </w:r>
      <w:r>
        <w:rPr>
          <w:rFonts w:ascii="宋体;SimSun" w:hAnsi="宋体;SimSun" w:cs="宋体;SimSun"/>
        </w:rPr>
        <w:t>许多专家研究结果证明</w:t>
      </w:r>
      <w:r>
        <w:rPr>
          <w:rFonts w:cs="宋体;SimSun" w:ascii="宋体;SimSun" w:hAnsi="宋体;SimSun"/>
        </w:rPr>
        <w:t>,</w:t>
      </w:r>
      <w:r>
        <w:rPr>
          <w:rFonts w:ascii="宋体;SimSun" w:hAnsi="宋体;SimSun" w:cs="宋体;SimSun"/>
        </w:rPr>
        <w:t>精神状态与疾病的感受性之间的确存在着某些联系。美国耶鲁大学的凯斯尔等人曾对“腺体热”</w:t>
      </w:r>
      <w:r>
        <w:rPr>
          <w:rFonts w:cs="宋体;SimSun" w:ascii="宋体;SimSun" w:hAnsi="宋体;SimSun"/>
        </w:rPr>
        <w:t>(</w:t>
      </w:r>
      <w:r>
        <w:rPr>
          <w:rFonts w:ascii="宋体;SimSun" w:hAnsi="宋体;SimSun" w:cs="宋体;SimSun"/>
        </w:rPr>
        <w:t>传染性单核白细胞增多症</w:t>
      </w:r>
      <w:r>
        <w:rPr>
          <w:rFonts w:cs="宋体;SimSun" w:ascii="宋体;SimSun" w:hAnsi="宋体;SimSun"/>
        </w:rPr>
        <w:t>)</w:t>
      </w:r>
      <w:r>
        <w:rPr>
          <w:rFonts w:ascii="宋体;SimSun" w:hAnsi="宋体;SimSun" w:cs="宋体;SimSun"/>
        </w:rPr>
        <w:t>在西点军校</w:t>
      </w:r>
      <w:r>
        <w:rPr>
          <w:rFonts w:cs="宋体;SimSun" w:ascii="宋体;SimSun" w:hAnsi="宋体;SimSun"/>
        </w:rPr>
        <w:t>1400</w:t>
      </w:r>
      <w:r>
        <w:rPr>
          <w:rFonts w:ascii="宋体;SimSun" w:hAnsi="宋体;SimSun" w:cs="宋体;SimSun"/>
        </w:rPr>
        <w:t>名学员中的传播情况作过研究</w:t>
      </w:r>
      <w:r>
        <w:rPr>
          <w:rFonts w:cs="宋体;SimSun" w:ascii="宋体;SimSun" w:hAnsi="宋体;SimSun"/>
        </w:rPr>
        <w:t>,</w:t>
      </w:r>
      <w:r>
        <w:rPr>
          <w:rFonts w:ascii="宋体;SimSun" w:hAnsi="宋体;SimSun" w:cs="宋体;SimSun"/>
        </w:rPr>
        <w:t>他们发现</w:t>
      </w:r>
      <w:r>
        <w:rPr>
          <w:rFonts w:cs="宋体;SimSun" w:ascii="宋体;SimSun" w:hAnsi="宋体;SimSun"/>
        </w:rPr>
        <w:t>,200</w:t>
      </w:r>
      <w:r>
        <w:rPr>
          <w:rFonts w:ascii="宋体;SimSun" w:hAnsi="宋体;SimSun" w:cs="宋体;SimSun"/>
        </w:rPr>
        <w:t>多名发病者大多是志向远大但学业欠佳</w:t>
      </w:r>
      <w:r>
        <w:rPr>
          <w:rFonts w:cs="宋体;SimSun" w:ascii="宋体;SimSun" w:hAnsi="宋体;SimSun"/>
        </w:rPr>
        <w:t>,</w:t>
      </w:r>
      <w:r>
        <w:rPr>
          <w:rFonts w:ascii="宋体;SimSun" w:hAnsi="宋体;SimSun" w:cs="宋体;SimSun"/>
        </w:rPr>
        <w:t>其父辈又往往是些“非凡的成功者”。这就意味着</w:t>
      </w:r>
      <w:r>
        <w:rPr>
          <w:rFonts w:cs="宋体;SimSun" w:ascii="宋体;SimSun" w:hAnsi="宋体;SimSun"/>
        </w:rPr>
        <w:t>,</w:t>
      </w:r>
      <w:r>
        <w:rPr>
          <w:rFonts w:ascii="宋体;SimSun" w:hAnsi="宋体;SimSun" w:cs="宋体;SimSun"/>
        </w:rPr>
        <w:t>疾病的侵袭对象正是哪些在军校生涯中</w:t>
      </w:r>
      <w:r>
        <w:rPr>
          <w:rFonts w:cs="宋体;SimSun" w:ascii="宋体;SimSun" w:hAnsi="宋体;SimSun"/>
        </w:rPr>
        <w:t>,</w:t>
      </w:r>
      <w:r>
        <w:rPr>
          <w:rFonts w:ascii="宋体;SimSun" w:hAnsi="宋体;SimSun" w:cs="宋体;SimSun"/>
        </w:rPr>
        <w:t>感受压力最深的学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疾病与“生活事件”之间的联系</w:t>
      </w:r>
      <w:r>
        <w:rPr>
          <w:rFonts w:cs="宋体;SimSun" w:ascii="宋体;SimSun" w:hAnsi="宋体;SimSun"/>
        </w:rPr>
        <w:t>,</w:t>
      </w:r>
      <w:r>
        <w:rPr>
          <w:rFonts w:ascii="宋体;SimSun" w:hAnsi="宋体;SimSun" w:cs="宋体;SimSun"/>
        </w:rPr>
        <w:t>是一项颇有争议的研究课题。所谓“生活事件”</w:t>
      </w:r>
      <w:r>
        <w:rPr>
          <w:rFonts w:cs="宋体;SimSun" w:ascii="宋体;SimSun" w:hAnsi="宋体;SimSun"/>
        </w:rPr>
        <w:t>,</w:t>
      </w:r>
      <w:r>
        <w:rPr>
          <w:rFonts w:ascii="宋体;SimSun" w:hAnsi="宋体;SimSun" w:cs="宋体;SimSun"/>
        </w:rPr>
        <w:t>是指那些迫使人们改变现成行为方式的环境条件变化</w:t>
      </w:r>
      <w:r>
        <w:rPr>
          <w:rFonts w:cs="宋体;SimSun" w:ascii="宋体;SimSun" w:hAnsi="宋体;SimSun"/>
        </w:rPr>
        <w:t>,</w:t>
      </w:r>
      <w:r>
        <w:rPr>
          <w:rFonts w:ascii="宋体;SimSun" w:hAnsi="宋体;SimSun" w:cs="宋体;SimSun"/>
        </w:rPr>
        <w:t>如丧偶﹑新婚﹑得子﹑解职等。进行这项研究时</w:t>
      </w:r>
      <w:r>
        <w:rPr>
          <w:rFonts w:cs="宋体;SimSun" w:ascii="宋体;SimSun" w:hAnsi="宋体;SimSun"/>
        </w:rPr>
        <w:t>,</w:t>
      </w:r>
      <w:r>
        <w:rPr>
          <w:rFonts w:ascii="宋体;SimSun" w:hAnsi="宋体;SimSun" w:cs="宋体;SimSun"/>
        </w:rPr>
        <w:t>科学家们首先根据心理影响的程度，给各种生活事件以一定的标准分值（丧偶列首位</w:t>
      </w:r>
      <w:r>
        <w:rPr>
          <w:rFonts w:cs="宋体;SimSun" w:ascii="宋体;SimSun" w:hAnsi="宋体;SimSun"/>
        </w:rPr>
        <w:t>,</w:t>
      </w:r>
      <w:r>
        <w:rPr>
          <w:rFonts w:ascii="宋体;SimSun" w:hAnsi="宋体;SimSun" w:cs="宋体;SimSun"/>
        </w:rPr>
        <w:t>为</w:t>
      </w:r>
      <w:r>
        <w:rPr>
          <w:rFonts w:cs="宋体;SimSun" w:ascii="宋体;SimSun" w:hAnsi="宋体;SimSun"/>
        </w:rPr>
        <w:t>100</w:t>
      </w:r>
      <w:r>
        <w:rPr>
          <w:rFonts w:ascii="宋体;SimSun" w:hAnsi="宋体;SimSun" w:cs="宋体;SimSun"/>
        </w:rPr>
        <w:t>分</w:t>
      </w:r>
      <w:r>
        <w:rPr>
          <w:rFonts w:cs="宋体;SimSun" w:ascii="宋体;SimSun" w:hAnsi="宋体;SimSun"/>
        </w:rPr>
        <w:t>,</w:t>
      </w:r>
      <w:r>
        <w:rPr>
          <w:rFonts w:ascii="宋体;SimSun" w:hAnsi="宋体;SimSun" w:cs="宋体;SimSun"/>
        </w:rPr>
        <w:t>新婚</w:t>
      </w:r>
      <w:r>
        <w:rPr>
          <w:rFonts w:cs="宋体;SimSun" w:ascii="宋体;SimSun" w:hAnsi="宋体;SimSun"/>
        </w:rPr>
        <w:t>50</w:t>
      </w:r>
      <w:r>
        <w:rPr>
          <w:rFonts w:ascii="宋体;SimSun" w:hAnsi="宋体;SimSun" w:cs="宋体;SimSun"/>
        </w:rPr>
        <w:t>分﹑得子</w:t>
      </w:r>
      <w:r>
        <w:rPr>
          <w:rFonts w:cs="宋体;SimSun" w:ascii="宋体;SimSun" w:hAnsi="宋体;SimSun"/>
        </w:rPr>
        <w:t>39</w:t>
      </w:r>
      <w:r>
        <w:rPr>
          <w:rFonts w:ascii="宋体;SimSun" w:hAnsi="宋体;SimSun" w:cs="宋体;SimSun"/>
        </w:rPr>
        <w:t>分</w:t>
      </w:r>
      <w:r>
        <w:rPr>
          <w:rFonts w:cs="宋体;SimSun" w:ascii="宋体;SimSun" w:hAnsi="宋体;SimSun"/>
        </w:rPr>
        <w:t>,</w:t>
      </w:r>
      <w:r>
        <w:rPr>
          <w:rFonts w:ascii="宋体;SimSun" w:hAnsi="宋体;SimSun" w:cs="宋体;SimSun"/>
        </w:rPr>
        <w:t>如此等）然后计算出个人最近一段时期内生活事件的总分来判断心理变化与疾病之间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家的研究结果表明：生活事件总分的高低同伤风﹑流性感冒﹑结核及各类过敏性疾病的发生次数﹑症状轻重及病程长短存在着具有统计意义的联系</w:t>
      </w:r>
      <w:r>
        <w:rPr>
          <w:rFonts w:cs="宋体;SimSun" w:ascii="宋体;SimSun" w:hAnsi="宋体;SimSun"/>
        </w:rPr>
        <w:t>,</w:t>
      </w:r>
      <w:r>
        <w:rPr>
          <w:rFonts w:ascii="宋体;SimSun" w:hAnsi="宋体;SimSun" w:cs="宋体;SimSun"/>
        </w:rPr>
        <w:t>但其相关程度却往往不算太高。看来评分计算并非度量心理因素的最可靠的方法</w:t>
      </w:r>
      <w:r>
        <w:rPr>
          <w:rFonts w:cs="宋体;SimSun" w:ascii="宋体;SimSun" w:hAnsi="宋体;SimSun"/>
        </w:rPr>
        <w:t>,</w:t>
      </w:r>
      <w:r>
        <w:rPr>
          <w:rFonts w:ascii="宋体;SimSun" w:hAnsi="宋体;SimSun" w:cs="宋体;SimSun"/>
        </w:rPr>
        <w:t>再说</w:t>
      </w:r>
      <w:r>
        <w:rPr>
          <w:rFonts w:cs="宋体;SimSun" w:ascii="宋体;SimSun" w:hAnsi="宋体;SimSun"/>
        </w:rPr>
        <w:t>,</w:t>
      </w:r>
      <w:r>
        <w:rPr>
          <w:rFonts w:ascii="宋体;SimSun" w:hAnsi="宋体;SimSun" w:cs="宋体;SimSun"/>
        </w:rPr>
        <w:t>世上本无绝对之事</w:t>
      </w:r>
      <w:r>
        <w:rPr>
          <w:rFonts w:cs="宋体;SimSun" w:ascii="宋体;SimSun" w:hAnsi="宋体;SimSun"/>
        </w:rPr>
        <w:t>,</w:t>
      </w:r>
      <w:r>
        <w:rPr>
          <w:rFonts w:ascii="宋体;SimSun" w:hAnsi="宋体;SimSun" w:cs="宋体;SimSun"/>
        </w:rPr>
        <w:t>说相互联系也并不等于因果关系</w:t>
      </w:r>
      <w:r>
        <w:rPr>
          <w:rFonts w:cs="宋体;SimSun" w:ascii="宋体;SimSun" w:hAnsi="宋体;SimSun"/>
        </w:rPr>
        <w:t>,</w:t>
      </w:r>
      <w:r>
        <w:rPr>
          <w:rFonts w:ascii="宋体;SimSun" w:hAnsi="宋体;SimSun" w:cs="宋体;SimSun"/>
        </w:rPr>
        <w:t>所以心理学家认为还需要搜集和积累心理压力损害免疫系统的直接证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家注意到</w:t>
      </w:r>
      <w:r>
        <w:rPr>
          <w:rFonts w:cs="宋体;SimSun" w:ascii="宋体;SimSun" w:hAnsi="宋体;SimSun"/>
        </w:rPr>
        <w:t>,</w:t>
      </w:r>
      <w:r>
        <w:rPr>
          <w:rFonts w:ascii="宋体;SimSun" w:hAnsi="宋体;SimSun" w:cs="宋体;SimSun"/>
        </w:rPr>
        <w:t>人在丧偶期间远比平时容易得病甚至死亡。为了弄清这种疾病易感性是否确系免疫系统功能失常所致，澳洲新南威尔士大学的巴特维帕等人，曾对丧偶不久的２６名实验对象，进行了免疫功能的测定。结果发现，实验对象居丧两个月之后，体内的淋巴细胞的活性明显低于年龄、性别和种族都相同的普通人。这就是说，心理和情感的极度压抑至少会造成免疫系统的部分损害。在某种情况下，这种影响甚至可能持续一年之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家还研究了日常社会活动中，各种紧张因素对于常人免疫系统的影响。美国俄亥俄州立大学的格拉泽等人，曾对参加一次重要考试的７５名医科学生进行了研究。他们发现，考试当天，学生体内“自然杀伤细胞”的活力比一个月前大为降低。另外，在学习的紧张阶段，学生唾液中所含的抗体的数量也会有所减少，这些现象都说明学生的免疫系统受到了不良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多数动物实验的结果也都证明，处于紧张状态的动物同样容易得病，甚至某些看来举足轻重的环境条件变化也会有所影响。美国华盛顿的赖利博士曾经发现，感染了病毒的雌性小鼠在普通的实验笼舍内平均经过３５８天开始发病，而在噪声、震动、气味和骚扰等尽量减少的特殊的“低紧张”笼舍内，这一“潜伏期”将会延长到３６６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趣的是，有时心理压力反能增强动物的抵抗力。例如说，多次受到电击的猴子比较不易感染脊髓灰质炎，而经常见猫的大鼠则不易诱发关节炎。目前还不太清楚心理压力为何会产生两种截然相反的作用。看来其中的关键因素之一，是实验动物能否通过某种行为来摆脱此类压力。在对人类的心理变化的考察研究中，尚未出现类似的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６、关于免疫力的问题，本文要阐述的观点是什么？（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７、通读全文，你能概括出疾病与哪些因素（除了生理因素）有关？（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８、本文运用了多种说明方法，请你列举其中的两种，并结合实例分析他们的作用。（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９、读完本文，你觉得对你最大的启示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一篇文章，完成１０～１４题。（１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送　你　一　束　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佚 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我走进一片陌生的小树林时</w:t>
      </w:r>
      <w:r>
        <w:rPr>
          <w:rFonts w:cs="宋体;SimSun" w:ascii="宋体;SimSun" w:hAnsi="宋体;SimSun"/>
        </w:rPr>
        <w:t>,</w:t>
      </w:r>
      <w:r>
        <w:rPr>
          <w:rFonts w:ascii="宋体;SimSun" w:hAnsi="宋体;SimSun" w:cs="宋体;SimSun"/>
        </w:rPr>
        <w:t>天空蔚蓝，一缕缕阳光透过树叶，班驳地洒在地面上</w:t>
      </w:r>
      <w:r>
        <w:rPr>
          <w:rFonts w:cs="宋体;SimSun" w:ascii="宋体;SimSun" w:hAnsi="宋体;SimSun"/>
        </w:rPr>
        <w:t>,</w:t>
      </w:r>
      <w:r>
        <w:rPr>
          <w:rFonts w:ascii="宋体;SimSun" w:hAnsi="宋体;SimSun" w:cs="宋体;SimSun"/>
        </w:rPr>
        <w:t>本是很美的风景，但我无心欣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身在异国他乡，世态的繁杂</w:t>
      </w:r>
      <w:r>
        <w:rPr>
          <w:rFonts w:cs="宋体;SimSun" w:ascii="宋体;SimSun" w:hAnsi="宋体;SimSun"/>
        </w:rPr>
        <w:t>,</w:t>
      </w:r>
      <w:r>
        <w:rPr>
          <w:rFonts w:ascii="宋体;SimSun" w:hAnsi="宋体;SimSun" w:cs="宋体;SimSun"/>
        </w:rPr>
        <w:t>做人的艰难和理想的失意</w:t>
      </w:r>
      <w:r>
        <w:rPr>
          <w:rFonts w:cs="宋体;SimSun" w:ascii="宋体;SimSun" w:hAnsi="宋体;SimSun"/>
        </w:rPr>
        <w:t>,</w:t>
      </w:r>
      <w:r>
        <w:rPr>
          <w:rFonts w:ascii="宋体;SimSun" w:hAnsi="宋体;SimSun" w:cs="宋体;SimSun"/>
        </w:rPr>
        <w:t>使我有着许多挥之不去的惆怅和茫然。我一个人</w:t>
      </w:r>
      <w:r>
        <w:rPr>
          <w:rFonts w:cs="宋体;SimSun" w:ascii="宋体;SimSun" w:hAnsi="宋体;SimSun"/>
        </w:rPr>
        <w:t>,</w:t>
      </w:r>
      <w:r>
        <w:rPr>
          <w:rFonts w:ascii="宋体;SimSun" w:hAnsi="宋体;SimSun" w:cs="宋体;SimSun"/>
        </w:rPr>
        <w:t>低着头</w:t>
      </w:r>
      <w:r>
        <w:rPr>
          <w:rFonts w:cs="宋体;SimSun" w:ascii="宋体;SimSun" w:hAnsi="宋体;SimSun"/>
        </w:rPr>
        <w:t>,</w:t>
      </w:r>
      <w:r>
        <w:rPr>
          <w:rFonts w:ascii="宋体;SimSun" w:hAnsi="宋体;SimSun" w:cs="宋体;SimSun"/>
        </w:rPr>
        <w:t>步子也被这种惆怅与茫然压得很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整个被小树林包围时，我才停住步子，侧身倚在一棵大树上，不禁忧忧地叹了口气。头，依然低着，垂眼望着足下的一簇细细的青草，呆了似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见树叶响动，知道不会有相识的人来这里，没有理会，只顾自己发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一片影子挡在眼前，我抬起头，吃惊地看见了一个陌生的男孩站在我的面前，他微笑着，很专注地看着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高大、英俊，一头金色的卷发，在清晨明媚的阳光下，显得神采飞扬。他两手背在身后像握藏着什么东西。我毫无表情地看了他一眼，漠然地转过脸去，望着别处苍翠蓊郁的树木，依然没有理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陌生人，应该设防的，况且是在陌生的地方。我悄悄地，在心中警告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瞧，这个——给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他温和的声音，我惊讶回头，看到他宝贝似的捧着一大把细细碎碎的野花草，举到我的面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一脸鼓舞人的真诚，眼睛亮亮的，期待着我伸出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束信手到野外采摘的花草，有白有紫，还有淡蓝的，粉红的，不过绿色最多，每枝花草上都滚动着晶亮的小水珠，像是刚刚采的</w:t>
      </w:r>
      <w:r>
        <w:rPr>
          <w:rFonts w:cs="宋体;SimSun" w:ascii="宋体;SimSun" w:hAnsi="宋体;SimSun"/>
        </w:rPr>
        <w:t>,</w:t>
      </w:r>
      <w:r>
        <w:rPr>
          <w:rFonts w:ascii="宋体;SimSun" w:hAnsi="宋体;SimSun" w:cs="宋体;SimSun"/>
        </w:rPr>
        <w:t>滋润中</w:t>
      </w:r>
      <w:r>
        <w:rPr>
          <w:rFonts w:cs="宋体;SimSun" w:ascii="宋体;SimSun" w:hAnsi="宋体;SimSun"/>
        </w:rPr>
        <w:t>,</w:t>
      </w:r>
      <w:r>
        <w:rPr>
          <w:rFonts w:ascii="宋体;SimSun" w:hAnsi="宋体;SimSun" w:cs="宋体;SimSun"/>
        </w:rPr>
        <w:t>散发出一丝丝恬淡的清香。我不禁埋头用脸颊亲了亲这束美丽的花草</w:t>
      </w:r>
      <w:r>
        <w:rPr>
          <w:rFonts w:cs="宋体;SimSun" w:ascii="宋体;SimSun" w:hAnsi="宋体;SimSun"/>
        </w:rPr>
        <w:t>,</w:t>
      </w:r>
      <w:r>
        <w:rPr>
          <w:rFonts w:ascii="宋体;SimSun" w:hAnsi="宋体;SimSun" w:cs="宋体;SimSun"/>
        </w:rPr>
        <w:t>无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欢吗</w:t>
      </w:r>
      <w:r>
        <w:rPr>
          <w:rFonts w:cs="宋体;SimSun" w:ascii="宋体;SimSun" w:hAnsi="宋体;SimSun"/>
        </w:rPr>
        <w:t>?”</w:t>
      </w:r>
      <w:r>
        <w:rPr>
          <w:rFonts w:ascii="宋体;SimSun" w:hAnsi="宋体;SimSun" w:cs="宋体;SimSun"/>
        </w:rPr>
        <w:t>他眨了眨蓝色的眼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欢</w:t>
      </w:r>
      <w:r>
        <w:rPr>
          <w:rFonts w:cs="宋体;SimSun" w:ascii="宋体;SimSun" w:hAnsi="宋体;SimSun"/>
        </w:rPr>
        <w:t>,</w:t>
      </w:r>
      <w:r>
        <w:rPr>
          <w:rFonts w:ascii="宋体;SimSun" w:hAnsi="宋体;SimSun" w:cs="宋体;SimSun"/>
        </w:rPr>
        <w:t>可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欢就笑起来，要那种快乐的微笑，嗯？”他打断我的话，眼神送过来一缕温柔的鼓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真的忍不住笑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满意地点点头，然后走过来，像长者一样很亲切地揉乱我的长发，又拍拍我的肩膀，然后转身大步走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突然被这陌生的爱护弄得眼睛湿湿的。低头亲亲手中的花草，我拔腿跑起来，是那种快乐的奔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快，我追上了那个陌生的男孩，又很快超过了他。我依然飞快地奔跑，一手挥着那束花草，脸上挂着微笑，直到很远，才回过头来望那男孩，他已经遥远成一个黑色的小点，我一边退着继续跑，一边扯着嗓门向那边大声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喂——我在快乐地微笑，你听见了吗——听见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空中，飘荡着我的回音，久久地，像一串快乐的音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天，驻在我心里快乐，让我快乐了后来许许多多的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爱，为了回报那个陌生男孩和与他一样许多的善良的人们，更为了此生不负真诚之心，再平凡再苦累的日子，我也会好好地活着，好好地把自己的快乐与微笑，一如那束芬芳的花草，也传递给熟悉的陌生的人们，传递给在人生的旅途中走得郁郁寡欢和忧心忡忡的人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０、文章标题“送你一束草”有什么深刻含义？（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１、文中的那位陌生男孩具有怎样的品质？（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１２、文中塑造陌生男孩主要采用了什么描写方法？请结合具体的句子说明它的作用。（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３、请简要梳理“我”的情感变化过程。（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４、请就这篇文章的主旨内容或者写作特点进行质疑、探究，并在此基础上，提一个问题，然后提出自己的看法。（５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题：　　　　　　　　　　　　　　　　　　　　　　　　　　　　（３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文言选段，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吕蒙正相公①不喜记人过。初参政知事②，入朝堂，由朝士于帘内指之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小子亦参政耶？”蒙正佯为不闻而过之。其同列怒，令诘其官位姓名，蒙正遽③止之。罢朝，同列犹不能平，悔不穷问，蒙正曰：“知其姓名，则终身不能复望，固不如无知，不问之何损？”时皆服其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司马光《涑水纪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 ①</w:t>
      </w:r>
      <w:r>
        <w:rPr>
          <w:rFonts w:ascii="宋体;SimSun" w:hAnsi="宋体;SimSun" w:cs="宋体;SimSun"/>
        </w:rPr>
        <w:t>吕蒙正相公：吕蒙正宰相，曾三任宰相，为人正直敢言。</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参政知事：副宰相。 ③遽：急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解释下列加点词语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吕蒙正相公不喜记人过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小子亦参政耶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罢朝，同列犹不能平，悔不穷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将下面句子翻译成现代汉语。（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蒙正佯为不闻而过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７、从文中可以看出吕蒙正是一个怎样的人？（２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阅读下面文言选段，完成１８～２１题。（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齐庄公①出猎，有一虫举足将搏②其轮。问其御③者：“此何虫也？”对曰：“此所谓螳螂也。其为虫也知进而不知却④不量力而轻敌。”庄公曰：“此为人，而必为天下勇武矣！”回车而避之。勇武闻之，知所尽死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选自《淮南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　①齐庄公：春秋时齐国国君。　　②搏：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③御：车夫。　　　　　　　　　④却：车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８、请用“／”给下面句子断句。（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其为虫也知进而不知却不量力而轻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９．下列句子中加点“之”与例句中的“之”意义相同的一项是（　）（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勇武闻之，知所尽死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吾欲之南海　　　　　　　　　Ｂ、小大之狱，虽不能察，必以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Ｃ、操蛇之神闻之，惧其不已也　　Ｄ、吾独爱莲之出淤泥而不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０、请把文中划线句子翻译成现代汉语。（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此为人，而必为天下勇武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１、“螳螂挡车”是对不自量力者的嘲笑，本文“螳螂搏轮”一文能带给我们哪些思考？（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５０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２、从下面两个作文题中任选一个，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题目：我需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要求：补全题目，自选文体，写一篇不少于６００字的文章（若写成诗歌，不少于２０行）文中不得出现真实的人名、校名和地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阅读下面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微笑是无声的问候，播下友谊的种子；微笑是有形的雨丝，滋润众人的心灵。面对困难，微笑含着勇敢；面对误解，微笑露出宽容；面对挫折，微笑与自信同在；面对冷漠，微笑洋溢着热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常微笑，我们将会在微笑中学会幽默，在微笑中学会抗争，在微笑中学会拒绝，在微笑中学会憧憬，在微笑中走向成熟的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常常微笑”为话题，自拟题目，自选文体，写一篇不少于６００字的文章（若写成诗歌，不少于２０行）文中不得出现真实的人名、校名和地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参考答案及评分标准</w:t>
      </w:r>
    </w:p>
    <w:p>
      <w:pPr>
        <w:pStyle w:val="Normal"/>
        <w:rPr/>
      </w:pPr>
      <w:r>
        <w:rPr>
          <w:rFonts w:cs="宋体;SimSun" w:ascii="宋体;SimSun" w:hAnsi="宋体;SimSun"/>
        </w:rPr>
        <w:t xml:space="preserve">   </w:t>
      </w:r>
      <w:r>
        <w:rPr>
          <w:rFonts w:ascii="宋体;SimSun" w:hAnsi="宋体;SimSun" w:cs="宋体;SimSun"/>
        </w:rPr>
        <w:t>一、 积累和运用（共</w:t>
      </w:r>
      <w:r>
        <w:rPr>
          <w:rFonts w:cs="宋体;SimSun" w:ascii="宋体;SimSun" w:hAnsi="宋体;SimSun"/>
        </w:rPr>
        <w:t>5</w:t>
      </w:r>
      <w:r>
        <w:rPr>
          <w:rFonts w:ascii="宋体;SimSun" w:hAnsi="宋体;SimSun" w:cs="宋体;SimSun"/>
        </w:rPr>
        <w:t>小题，计</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练 砺 强 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字形正确、书写规范、工整</w:t>
      </w:r>
      <w:r>
        <w:rPr>
          <w:rFonts w:cs="宋体;SimSun" w:ascii="宋体;SimSun" w:hAnsi="宋体;SimSun"/>
        </w:rPr>
        <w:t>2</w:t>
      </w:r>
      <w:r>
        <w:rPr>
          <w:rFonts w:ascii="宋体;SimSun" w:hAnsi="宋体;SimSun" w:cs="宋体;SimSun"/>
        </w:rPr>
        <w:t>分；每两个字得</w:t>
      </w:r>
      <w:r>
        <w:rPr>
          <w:rFonts w:cs="宋体;SimSun" w:ascii="宋体;SimSun" w:hAnsi="宋体;SimSun"/>
        </w:rPr>
        <w:t>1</w:t>
      </w:r>
      <w:r>
        <w:rPr>
          <w:rFonts w:ascii="宋体;SimSun" w:hAnsi="宋体;SimSun" w:cs="宋体;SimSun"/>
        </w:rPr>
        <w:t>分。全卷书写规范、工整加</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先天下之忧而忧 （《岳阳楼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濯清涟而不妖（《爱莲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河］大漠孤烟直，长河落日圆。（王维《使之塞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闻爷娘唤女声，但闻黄河流水鸣溅溅。（《木兰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江］孤帆远影碧空尽，唯见长江天际流。（李白《望天门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随平野尽，江入大荒流。（李白《渡荆门送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感受：略。〔提示〕重点写读后的体会、感想、启示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节示例：</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鲁滨逊在荒岛上刻木记时。（《鲁滨逊漂流记》）</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贝多芬在路上遇到皇亲国戚时表现得满不在乎。（《名人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添字、掉字、有错别字该空不得分。（</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添字、掉字、有错别字该空不得分。只要是有关黄河或长江的古诗词名句即可，但须是连续的两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感受要有正确健康的情感、态度、价值观，表达准确，言之有理。情节须有人物、事件等要素，语言简练、通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字词：“荫”改为“阴”；“俱”改为“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标点：“演绎得至真至纯”后的“，”改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子：“温暖……角落”改为“照亮……角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改对一处错误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示例</w:t>
      </w:r>
      <w:r>
        <w:rPr>
          <w:rFonts w:cs="宋体;SimSun" w:ascii="宋体;SimSun" w:hAnsi="宋体;SimSun"/>
        </w:rPr>
        <w:t>1</w:t>
      </w:r>
      <w:r>
        <w:rPr>
          <w:rFonts w:ascii="宋体;SimSun" w:hAnsi="宋体;SimSun" w:cs="宋体;SimSun"/>
        </w:rPr>
        <w:t>：爱护树木不能只停留在口号上，而是要以实际行动来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示例</w:t>
      </w:r>
      <w:r>
        <w:rPr>
          <w:rFonts w:cs="宋体;SimSun" w:ascii="宋体;SimSun" w:hAnsi="宋体;SimSun"/>
        </w:rPr>
        <w:t>2</w:t>
      </w:r>
      <w:r>
        <w:rPr>
          <w:rFonts w:ascii="宋体;SimSun" w:hAnsi="宋体;SimSun" w:cs="宋体;SimSun"/>
        </w:rPr>
        <w:t>：我们在生活中常常见到这样的现象：口号与行动不相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能扣住“口号与行动不相符”理解即可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示例：〔辩论方案〕①确定辩论题目；②自由结合组成正反两组并推选出辩手；③推选主持人及评委；④辩论⑤语文老师对活动进行点评；⑥宣布比赛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巧妙的谐音可以增强广告的效果，如“还你领袖风采”——某洗衣粉广告等，可以激发消费者丰富的联想和强烈的购买欲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示例</w:t>
      </w:r>
      <w:r>
        <w:rPr>
          <w:rFonts w:cs="宋体;SimSun" w:ascii="宋体;SimSun" w:hAnsi="宋体;SimSun"/>
        </w:rPr>
        <w:t>2</w:t>
      </w:r>
      <w:r>
        <w:rPr>
          <w:rFonts w:ascii="宋体;SimSun" w:hAnsi="宋体;SimSun" w:cs="宋体;SimSun"/>
        </w:rPr>
        <w:t>：乱用谐音，破坏了汉语使用的规范，如“咳不容缓”——某止咳剂广告等，容易对中小学生产生误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广告要出新，用语要规范。　　　　诙谐幽默 ，健康文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1</w:t>
      </w:r>
      <w:r>
        <w:rPr>
          <w:rFonts w:ascii="宋体;SimSun" w:hAnsi="宋体;SimSun" w:cs="宋体;SimSun"/>
        </w:rPr>
        <w:t>）此题有活动步骤即可。活动步骤完整清楚，做法具体得</w:t>
      </w:r>
      <w:r>
        <w:rPr>
          <w:rFonts w:cs="宋体;SimSun" w:ascii="宋体;SimSun" w:hAnsi="宋体;SimSun"/>
        </w:rPr>
        <w:t>3</w:t>
      </w:r>
      <w:r>
        <w:rPr>
          <w:rFonts w:ascii="宋体;SimSun" w:hAnsi="宋体;SimSun" w:cs="宋体;SimSun"/>
        </w:rPr>
        <w:t>分；步骤欠完整，做法欠具体得</w:t>
      </w:r>
      <w:r>
        <w:rPr>
          <w:rFonts w:cs="宋体;SimSun" w:ascii="宋体;SimSun" w:hAnsi="宋体;SimSun"/>
        </w:rPr>
        <w:t>2</w:t>
      </w:r>
      <w:r>
        <w:rPr>
          <w:rFonts w:ascii="宋体;SimSun" w:hAnsi="宋体;SimSun" w:cs="宋体;SimSun"/>
        </w:rPr>
        <w:t>分；步骤不完整，缺乏操作性得</w:t>
      </w:r>
      <w:r>
        <w:rPr>
          <w:rFonts w:cs="宋体;SimSun" w:ascii="宋体;SimSun" w:hAnsi="宋体;SimSun"/>
        </w:rPr>
        <w:t>1</w:t>
      </w:r>
      <w:r>
        <w:rPr>
          <w:rFonts w:ascii="宋体;SimSun" w:hAnsi="宋体;SimSun" w:cs="宋体;SimSun"/>
        </w:rPr>
        <w:t>分；无步骤不得分。（</w:t>
      </w:r>
      <w:r>
        <w:rPr>
          <w:rFonts w:cs="宋体;SimSun" w:ascii="宋体;SimSun" w:hAnsi="宋体;SimSun"/>
        </w:rPr>
        <w:t>2</w:t>
      </w:r>
      <w:r>
        <w:rPr>
          <w:rFonts w:ascii="宋体;SimSun" w:hAnsi="宋体;SimSun" w:cs="宋体;SimSun"/>
        </w:rPr>
        <w:t>）紧扣主题，观点明确，言之有理、有据得</w:t>
      </w:r>
      <w:r>
        <w:rPr>
          <w:rFonts w:cs="宋体;SimSun" w:ascii="宋体;SimSun" w:hAnsi="宋体;SimSun"/>
        </w:rPr>
        <w:t>2</w:t>
      </w:r>
      <w:r>
        <w:rPr>
          <w:rFonts w:ascii="宋体;SimSun" w:hAnsi="宋体;SimSun" w:cs="宋体;SimSun"/>
        </w:rPr>
        <w:t>分；紧扣主题，观点不明确或理由不充分得</w:t>
      </w:r>
      <w:r>
        <w:rPr>
          <w:rFonts w:cs="宋体;SimSun" w:ascii="宋体;SimSun" w:hAnsi="宋体;SimSun"/>
        </w:rPr>
        <w:t>1</w:t>
      </w:r>
      <w:r>
        <w:rPr>
          <w:rFonts w:ascii="宋体;SimSun" w:hAnsi="宋体;SimSun" w:cs="宋体;SimSun"/>
        </w:rPr>
        <w:t>分；扣题不紧或无观点不得分。（</w:t>
      </w:r>
      <w:r>
        <w:rPr>
          <w:rFonts w:cs="宋体;SimSun" w:ascii="宋体;SimSun" w:hAnsi="宋体;SimSun"/>
        </w:rPr>
        <w:t>3</w:t>
      </w:r>
      <w:r>
        <w:rPr>
          <w:rFonts w:ascii="宋体;SimSun" w:hAnsi="宋体;SimSun" w:cs="宋体;SimSun"/>
        </w:rPr>
        <w:t>）内容扣题，语言准确、精练、生动得</w:t>
      </w:r>
      <w:r>
        <w:rPr>
          <w:rFonts w:cs="宋体;SimSun" w:ascii="宋体;SimSun" w:hAnsi="宋体;SimSun"/>
        </w:rPr>
        <w:t>2</w:t>
      </w:r>
      <w:r>
        <w:rPr>
          <w:rFonts w:ascii="宋体;SimSun" w:hAnsi="宋体;SimSun" w:cs="宋体;SimSun"/>
        </w:rPr>
        <w:t>分；内容扣题，语言平淡得</w:t>
      </w:r>
      <w:r>
        <w:rPr>
          <w:rFonts w:cs="宋体;SimSun" w:ascii="宋体;SimSun" w:hAnsi="宋体;SimSun"/>
        </w:rPr>
        <w:t>1</w:t>
      </w:r>
      <w:r>
        <w:rPr>
          <w:rFonts w:ascii="宋体;SimSun" w:hAnsi="宋体;SimSun" w:cs="宋体;SimSun"/>
        </w:rPr>
        <w:t>分；内容与题目无关不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共１６小题，计４６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１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６、（２分）本文要阐述的观点是：大脑会影响免疫系统</w:t>
      </w:r>
      <w:r>
        <w:rPr>
          <w:rFonts w:cs="宋体;SimSun" w:ascii="宋体;SimSun" w:hAnsi="宋体;SimSun"/>
        </w:rPr>
        <w:t>,</w:t>
      </w:r>
      <w:r>
        <w:rPr>
          <w:rFonts w:ascii="宋体;SimSun" w:hAnsi="宋体;SimSun" w:cs="宋体;SimSun"/>
        </w:rPr>
        <w:t>因而也会影响人们对于疾病的抵抗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只要答出大脑会影响免疫系统即可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７、（４分）除了生理原因，本文中谈到疾病与精神状态、生活事件、各种紧张的因素、甚至还有无足轻重环境条件的变化等因素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答出一个要点得１分，共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８、（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数字：如：在西点军校</w:t>
      </w:r>
      <w:r>
        <w:rPr>
          <w:rFonts w:cs="宋体;SimSun" w:ascii="宋体;SimSun" w:hAnsi="宋体;SimSun"/>
        </w:rPr>
        <w:t>1400</w:t>
      </w:r>
      <w:r>
        <w:rPr>
          <w:rFonts w:ascii="宋体;SimSun" w:hAnsi="宋体;SimSun" w:cs="宋体;SimSun"/>
        </w:rPr>
        <w:t>名学员中患“腺体热”的</w:t>
      </w:r>
      <w:r>
        <w:rPr>
          <w:rFonts w:cs="宋体;SimSun" w:ascii="宋体;SimSun" w:hAnsi="宋体;SimSun"/>
        </w:rPr>
        <w:t>200</w:t>
      </w:r>
      <w:r>
        <w:rPr>
          <w:rFonts w:ascii="宋体;SimSun" w:hAnsi="宋体;SimSun" w:cs="宋体;SimSun"/>
        </w:rPr>
        <w:t>名发病者，多是志向远大、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压力最深的学员。准确说明精神状态与疾病的感受性之间存在着某种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比较：如：在对丧偶不久的</w:t>
      </w:r>
      <w:r>
        <w:rPr>
          <w:rFonts w:cs="宋体;SimSun" w:ascii="宋体;SimSun" w:hAnsi="宋体;SimSun"/>
        </w:rPr>
        <w:t>26</w:t>
      </w:r>
      <w:r>
        <w:rPr>
          <w:rFonts w:ascii="宋体;SimSun" w:hAnsi="宋体;SimSun" w:cs="宋体;SimSun"/>
        </w:rPr>
        <w:t>名实验对象的测定中，发现他们在居丧两个月之后，体内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淋巴细胞的活性明显低于年龄、性别、和种族都相同的普通人。通过比较具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说明心理和情感的极度压抑会损害免疫系统，使人容易患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子：如：雌性小鼠在不同的环境中的感染病毒的潜伏期的有所不同。具体说明处于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张状态下，某些举足轻重的环境变化也会有所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答出一种说明方法得１分，两种说明方法共２分；结合实例分析其作用各得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共２分。答出其中的两种方法和作用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９、（３分）示例：为了使自己有健康的体魄，必须保持良好的精神状态和心理状态，用乐观的心态看待问题，才能提高免疫力，提高对疾病的抵抗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只要言之有理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１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０、（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１：“送你一束草”不仅是送给“我”一束草，让我改变心情，更是把快乐与自信送给我，而“我”又把它传递给那些在生活旅途中郁郁寡欢和忧心忡忡的人们。文章以此为题，传达出人与人之间的温情，说明我们需要相互关爱，相互鼓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２：文中的小伙子送给“我”的不仅是一束草，更多的是传递给“我”一种快乐与鼓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真诚与关爱。所以那束草就有了更深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答出“快乐与鼓励，自信与乐观、真诚与关爱”等关键词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１、（３分）文中的陌生男孩具有真诚善良、乐于助人、关爱别人的品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２、作者主要采用了语言描写、动作描写和神态描写。（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动作描写（送给“我”一束草和“揉乱我的长发，又拍拍我的肩膀”）传达出那个陌生男孩对我的真诚的关爱。通过语言描写（喜欢就笑起来，要那种快乐的微笑，）表现了陌生男孩对我的鼓励和感染。通过神态描写（他微笑着；眼神送过来一缕温柔的鼓励；他一脸鼓舞人的真诚，眼睛亮亮的，期待着我伸出手）表现了陌生男孩对我的真诚的鼓励。（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描写方法三种答出两种即可得２分。围绕方法结合实例分析作用，答出两种得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３、（４分）“我”的心理变化过程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惆怅、茫然）→（惊讶、吃惊）→（感激、感动）→（快乐、珍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答对一个过程得１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４、）（５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题］文中写道“我因为那个“陌生男孩”送的“一束草”而改变了自己惆怅茫然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不是有些言过其实？（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法］不是，文中的陌生男孩在我一个人身处异国他乡，遭遇困境无法解脱的时候，微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着送给“我”一束草，传达出一种亲人般的关爱，让我感受到了鼓励，因此他不仅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给“我”一束草，而且送给我以快乐的心情来克服困难的人生态度。所以不是言过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实。（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问题］作者为什么在文中要将那位帮助过“我”的男孩写成是“陌生男孩”而不是“熟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的男友”？这样写有什么深刻的内涵？　（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法］在我们中国的传统教育中，总是告诉孩子，尤其是女孩子，不要相信陌生人，但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文中正是这位陌生的男孩，用他的真诚与善良的帮助，把我从惆怅与茫然中的阴影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拉出来，用乐观的心态来面对生活。文章没有将那位“陌生男孩”设计成“我的男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想通过这样的故事告诉读者，无论在什么地方，人与人之间还是有温情存在，所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们需要相互关爱，相互帮助，而且无论是陌路相逢还是熟悉的朋友，我们都应该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出友爱的手，尽力帮助身边的每一个人。（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问题３分，必须是在对内容主旨或写作特点进行探究与质疑的基础上提出有价值的问题；提出的问题探究和质疑价值不大，得２分；提出的问题没有价值，或者不能结合文章内容，得１分；提出的问题与本篇小说无关，不得分。看法２分，要切合自己所提的问题去谈，直接回答问题也行，未直接回答而是针对所提问题谈谈看法或理由也行，言之有理得２分；与所提问题联系不紧，得１分；与所提问题无关，不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７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５、（３分）（１）错误，过失　（２）这，这个　　（３）穷尽，完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小题１分，共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６、（２分）吕蒙正假装没听见就走过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词语准确，意思表述清楚即可，共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７、（２分）示例：吕蒙正是一个心胸开阔、气度非凡、宽容豁达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答出一个要点得１分，答出两个要点得２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８、（２分）其为虫也／至今而不知却／不量力而轻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每画对一处得１分，共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９、（２分）（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选择无误得２分，选错或多选不给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０、（２分）这虫（假如）是人，必定是天下最勇敢善战的武士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译文准确简练；意思表述完备即可。共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１、（２分）示例：螳螂虽然弱小，却还是不避艰险，以小搏大，一往无前，勇敢地挺身而出，不畏强暴的精神令人敬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能够围绕自己的思考，写出言之有理的启示和反思即可。共２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8:00Z</dcterms:created>
  <dc:creator>fkl</dc:creator>
  <dc:description/>
  <dc:language>en-US</dc:language>
  <cp:lastModifiedBy>fkl</cp:lastModifiedBy>
  <dcterms:modified xsi:type="dcterms:W3CDTF">2006-05-15T06:16:00Z</dcterms:modified>
  <cp:revision>198</cp:revision>
  <dc:subject/>
  <dc:title>北京一零一中2005~2006学年度第二学期初一语文期中试题</dc:title>
</cp:coreProperties>
</file>