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肃省天水市陇南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初中毕业与升学考试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中写出汉字，书写要规范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wú shēng de shū huì gào sù n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yǒu shēng de shì ji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要求默写古诗文原句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，在乎山水之间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醉翁亭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其业有不精，德有不成者， 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，岂他人之过哉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《送东阳马生序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李白在《行路难》中唱出了充满信心与展望的最强音，即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王维以“大漠孤烟直，长河落日圆”突出体现了边塞的壮美。范仲淹在《渔家傲》中运用相似的景物渲染了边塞的悲凉，这句词是：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字注音全部正确的一项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酝酿</w:t>
      </w:r>
      <w:r>
        <w:rPr>
          <w:rFonts w:cs="宋体;SimSun" w:ascii="宋体;SimSun" w:hAnsi="宋体;SimSun"/>
        </w:rPr>
        <w:t xml:space="preserve">(ràng) </w:t>
      </w:r>
      <w:r>
        <w:rPr>
          <w:rFonts w:ascii="宋体;SimSun" w:hAnsi="宋体;SimSun" w:cs="宋体;SimSun"/>
        </w:rPr>
        <w:t>面面相觑</w:t>
      </w:r>
      <w:r>
        <w:rPr>
          <w:rFonts w:cs="宋体;SimSun" w:ascii="宋体;SimSun" w:hAnsi="宋体;SimSun"/>
        </w:rPr>
        <w:t xml:space="preserve">(qù) </w:t>
      </w:r>
      <w:r>
        <w:rPr>
          <w:rFonts w:ascii="宋体;SimSun" w:hAnsi="宋体;SimSun" w:cs="宋体;SimSun"/>
        </w:rPr>
        <w:t>姹紫嫣红</w:t>
      </w:r>
      <w:r>
        <w:rPr>
          <w:rFonts w:cs="宋体;SimSun" w:ascii="宋体;SimSun" w:hAnsi="宋体;SimSun"/>
        </w:rPr>
        <w:t>(ch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阔绰</w:t>
      </w:r>
      <w:r>
        <w:rPr>
          <w:rFonts w:cs="宋体;SimSun" w:ascii="宋体;SimSun" w:hAnsi="宋体;SimSun"/>
        </w:rPr>
        <w:t xml:space="preserve">(chuò) </w:t>
      </w:r>
      <w:r>
        <w:rPr>
          <w:rFonts w:ascii="宋体;SimSun" w:hAnsi="宋体;SimSun" w:cs="宋体;SimSun"/>
        </w:rPr>
        <w:t>栩栩如生</w:t>
      </w:r>
      <w:r>
        <w:rPr>
          <w:rFonts w:cs="宋体;SimSun" w:ascii="宋体;SimSun" w:hAnsi="宋体;SimSun"/>
        </w:rPr>
        <w:t xml:space="preserve">(xǔ) </w:t>
      </w:r>
      <w:r>
        <w:rPr>
          <w:rFonts w:ascii="宋体;SimSun" w:hAnsi="宋体;SimSun" w:cs="宋体;SimSun"/>
        </w:rPr>
        <w:t>相形见拙</w:t>
      </w:r>
      <w:r>
        <w:rPr>
          <w:rFonts w:cs="宋体;SimSun" w:ascii="宋体;SimSun" w:hAnsi="宋体;SimSun"/>
        </w:rPr>
        <w:t>(chù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峰峦</w:t>
      </w:r>
      <w:r>
        <w:rPr>
          <w:rFonts w:cs="宋体;SimSun" w:ascii="宋体;SimSun" w:hAnsi="宋体;SimSun"/>
        </w:rPr>
        <w:t xml:space="preserve">(luán) </w:t>
      </w:r>
      <w:r>
        <w:rPr>
          <w:rFonts w:ascii="宋体;SimSun" w:hAnsi="宋体;SimSun" w:cs="宋体;SimSun"/>
        </w:rPr>
        <w:t>锲而不舍</w:t>
      </w:r>
      <w:r>
        <w:rPr>
          <w:rFonts w:cs="宋体;SimSun" w:ascii="宋体;SimSun" w:hAnsi="宋体;SimSun"/>
        </w:rPr>
        <w:t xml:space="preserve">(qì) </w:t>
      </w:r>
      <w:r>
        <w:rPr>
          <w:rFonts w:ascii="宋体;SimSun" w:hAnsi="宋体;SimSun" w:cs="宋体;SimSun"/>
        </w:rPr>
        <w:t>嗟来之食</w:t>
      </w:r>
      <w:r>
        <w:rPr>
          <w:rFonts w:cs="宋体;SimSun" w:ascii="宋体;SimSun" w:hAnsi="宋体;SimSun"/>
        </w:rPr>
        <w:t>(jiē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奔丧</w:t>
      </w:r>
      <w:r>
        <w:rPr>
          <w:rFonts w:cs="宋体;SimSun" w:ascii="宋体;SimSun" w:hAnsi="宋体;SimSun"/>
        </w:rPr>
        <w:t xml:space="preserve">(sāng) </w:t>
      </w:r>
      <w:r>
        <w:rPr>
          <w:rFonts w:ascii="宋体;SimSun" w:hAnsi="宋体;SimSun" w:cs="宋体;SimSun"/>
        </w:rPr>
        <w:t>惟妙惟肖</w:t>
      </w:r>
      <w:r>
        <w:rPr>
          <w:rFonts w:cs="宋体;SimSun" w:ascii="宋体;SimSun" w:hAnsi="宋体;SimSun"/>
        </w:rPr>
        <w:t xml:space="preserve">(xiāo) </w:t>
      </w:r>
      <w:r>
        <w:rPr>
          <w:rFonts w:ascii="宋体;SimSun" w:hAnsi="宋体;SimSun" w:cs="宋体;SimSun"/>
        </w:rPr>
        <w:t>安然无恙</w:t>
      </w:r>
      <w:r>
        <w:rPr>
          <w:rFonts w:cs="宋体;SimSun" w:ascii="宋体;SimSun" w:hAnsi="宋体;SimSun"/>
        </w:rPr>
        <w:t>(yà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词语中没有错别字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热忱 恬静 曲径通幽 抑扬顿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溃退 魅力 不记其数 日理万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教诲 缀学 变幻莫测 无人问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祈祷 恻隐 小心翼翼 行云流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没有语病，句意明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张明同学又去请教老师了，他的这种不耻下问的精神值得我们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过大家的共同努力，使我们出色地完成了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家看了赵本山的小品，往往会忍俊不禁地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刻苦与否直接决定他学习成绩的高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把下面文段中的标点符号补充完整，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逢喜事时，好心情给人幸福甜蜜①遇挑战时，好心情让人自信乐观②给自己一份好心情，生活中处处盛开艳丽的花朵③给别人一份好心情，人世间时时洒满明媚的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；②；③。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。②；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 xml:space="preserve">；②。③；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，②。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横线上写一句总结性的话，要能概括短文的主要含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前，有人问三个石匠：“你们在做什么</w:t>
      </w:r>
      <w:r>
        <w:rPr>
          <w:rFonts w:cs="宋体;SimSun" w:ascii="宋体;SimSun" w:hAnsi="宋体;SimSun"/>
        </w:rPr>
        <w:t>? ”</w:t>
      </w:r>
      <w:r>
        <w:rPr>
          <w:rFonts w:ascii="宋体;SimSun" w:hAnsi="宋体;SimSun" w:cs="宋体;SimSun"/>
        </w:rPr>
        <w:t>第一个石匠说：“我在凿石头。”第二个石匠说：“我正在赚钱。”第三个石匠说：“我正在建造世界上最富有特色的房子。”到了后来，前两个人一生都是普普通通的石匠，而第三个石匠却成了有名的建筑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这则故事告诉们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语段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众邻居并十来个火家，那个敢向前来劝。两边过路的人都立住了脚，和那店小二也惊得呆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郑屠右手拿刀，左手便来要揪鲁达；被这鲁提辖就势按住左手，赶将入去，望小腹上只一脚，腾地踢倒在当街上。鲁达再入一步，踏住胸脯，提起那醋钵儿大小拳头，看着这郑屠道：“洒家始投老种经略相公，做到关西五路廉访使。也不枉了叫做‘镇关西’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是个卖肉的操刀屠户。狗一般的人，也叫做‘镇关西’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如何强骗了金翠莲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扑的只一拳，正打在鼻子上，打得鲜血进流，鼻子歪在半边。却便似开了个油酱铺，成的、酸的、辣的一发都滚出来。郑屠挣不起来，那把尖刀也丢在一边，口里只叫：“打得好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鲁达骂道：“直娘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还敢应口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提起拳头就眼眶际眉梢只一拳，打得眼棱缝裂，乌珠进出；也似开了个彩帛铺，红的、黑的、紫的都绽将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边看的人惧怕鲁提辖，谁敢向前来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郑屠当不过，讨饶。鲁达喝道：“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是个破落户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若只和俺硬到底，洒家倒饶了你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如今对俺讨饶，洒家偏不饶你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又只一拳，太阳上正着，却似做了一个全堂水陆的道场，磬儿、钹儿：铙儿一齐响。鲁达看时，只见郑屠挺在地上，口里只有出的气，没了入的气，动掸不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鲁提辖假意道：“你这厮诈死，洒家再打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只见面皮渐渐的变了。鲁达寻思道：“俺只指望痛打这厮一顿，不想三拳真个打死了他。洒家须吃官司，又没人送饭，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及早撒开。”拨步便走，回头指着郑屠尸道：“洒家和你慢慢理会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头骂，一头大踏步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街坊邻舍并郑屠的火家，谁敢向前来拦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鲁提辖回到下处，急急卷了些衣服盘缠，细软银两，但是旧衣粗重都弃了；提了一条齐眉短棒，奔出南门，一道烟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选文出自 （作者）写的《水浒传》中“鲁提辖拳打镇关西”一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《水浒传》和 、 、 合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国四大古典小说名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画线句子用了 描写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鲁达是三拳打死了郑屠，每一拳都写得很精彩。请任选其中的一拳作简要的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文突出了鲁达的什么性格特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当今社里，你如何看待选文中鲁达的做法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曹刿论战》中的片断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分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，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子中加点词的意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又何间焉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牺牲玉帛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惠未偏</w:t>
      </w:r>
      <w:r>
        <w:rPr>
          <w:rFonts w:cs="宋体;SimSun" w:ascii="宋体;SimSun" w:hAnsi="宋体;SimSun"/>
        </w:rPr>
        <w:t xml:space="preserve">(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把下面的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肉食者鄙，未能远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以一战，战则请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选文中，曹刿“请见”的原因是：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。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。他认为“可以一战”的原因是：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（均用文中原句回答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曹刿和鲁庄公的战前对话突出体现了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政治主张。这种政治主张是否过时？请联系时代简要谈谈你的看法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的材料，根据提示与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位刘先生到一家宾馆住宿，房卡在用时碎了。他找服务员去换，服务员说：“罚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刘先生听了心里一惊，但他却微笑着说：“请你把有关罚款的规定拿给我看看吧，只要有规定，我一定认罚。”服务员找来了规定，但上面并没有把房卡列进去。“规定上没有房卡的罚款数额，你怎么说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刘先生依然微笑着说。“那就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吧。”服务员随口说道。刘先生又是一惊，但他仍然微笑着说：“如果你们宾馆的规定就是这样制定出来的，那么能让我找你们的领导核实一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或者向有关部门反映一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那个服务员愣了一下，笑一笑，再也不说罚款的事了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同学们，在现实生活中，在类似情况下，如果面带微笑说话，如果尊重对方的规定，那么对方也会相应表现出一定的素养来，结局可能是和美的。请根据你对材料的理解，联系自己的学习、生活实际或见闻，从“微笑”、“素养”中任选一个话题，或展开描述，或抒发情怀，或发表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①题目自拟，作文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；②除诗歌、戏剧外，文体不限，但不能对原材料扩写、续写、改写；③文中不能出现真实的姓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两首诗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南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男儿何不带吴钩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收取关山五十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君暂上凌烟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若个书生万户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十一月四日风南大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僵卧孤村不自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尚思为国戍轮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夜阑卧听风吹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铁马冰河入梦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这两首诗赏析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南园》一、二句写出了自己愿意佩带宝刀，为国效力的良好愿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十一月四日风雨大作》中“僵卧孤村”却“不自哀”，是因为诗人“尚思为国戍轮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南园》三、四句写出了对书生的鄙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十一月四日风雨大作》中“风吹雨”既写眼前实景．又暗示南宋摇摇欲坠的处境和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两位诗人虽生活在不同朝代，但在《南园》和《十一月四日风雨大作》这两首诗中所表达的情感有惊人的相似之处，请作简要的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回顾你所学过的古典诗词，请写出两句完整的表现爱国情怀的名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1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完美与残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 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朋友搬进了新居，数位好友齐聚，贺其乔迁之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主人不俗，懂得享受生活；虽不富裕，屋子却布置得简单而富有情趣。阳台很宽敞，悬挂着几盆花花草草：红绿相间，疏密有致，令人赏心悦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在春日的艳阳下，散漫地坐着，随意地吃着水果，喝着饮料，眺望远处的高楼，近处的鲜花和草坪，谈论着轻松的话题，时空好像静止了，没有人愿意打破这份难得的温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嘿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们看出来没有。这几盆花草有真有假。”一位细心的女士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我怎么没有看出来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有人反问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不用手摸，不用鼻子闻，谁能在五米以外准确地指出真假，我就送给谁一盆郁金香。”主人有些得意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于是大家都开始仔细地观察起来。我是植物盲，奇怪，不管我怎样努力，也记不住各种花草树木的名字，更辨别不清品种的好坏，喜欢观赏植物，却总是说不出所以然来。我只知道那些能够另心旷神怡的就一定是好植物，一文钱不值的野草，有时候比标价几千元的奇花异草更令我动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眼前的几个盆栽，都长得很茂盛，看起来个个碧绿如玉，青翠欲滴。花儿，也开得很绚烂。猛然看去，的确难辨真假。可是看着看着，感觉出来了。我发现有三盆花依稀能够找到枯萎的残叶，有的叶片上还有淡淡的焦黄，显示出新陈代谢和风雨侵袭的痕迹。可是另外两盆，绿得鲜艳，红得灿烂，没有一片多余的赘叶，没有一丝杂草，更没有一根枯藤。一切都是精心设计将心制造的结果，它们显得完美无缺。看着它们，我那轻快的心荡起了一阵涟漪，似乎这完美的东西远不如那些夹杂着残枝败叶的新绿更令我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曾经去过一个美国国家级沼泽森林公园。时值枯水季节，我们很幸运，可以沿着小径一直走进沼泽森林的深处，那时候，大自然的魅力深深地震撼了我。举目望去，一株株笔直挺拔的参天大树，伟伟煌煌地一直蔓延到天地的尽头，间或有几株不知何时被风吹倒的树木歪在地上，有的渐渐风化了，长满了绿苔。松鼠和一些小动物用它做窝，嬉戏其间，别有一番情趣。我想，如果没有这些倒掉的残木，没有参差不齐一蓬一蓬的灌木丛，只有整齐划一的栋梁之材，这原始森林就会逊色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那盆没有枯叶的花是假的，虽然它看起来更鲜艳，更完美无缺，但是我还是喜欢真的。”有人打断了我的思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侧重表现了题目中“完美”与“残缺”的哪二个方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中第三段写道：“没有人愿意打破这份难得的温馨”，这里的“温馨”包括哪些方面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对下面这句话进行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 </w:t>
      </w:r>
      <w:r>
        <w:rPr>
          <w:rFonts w:ascii="宋体;SimSun" w:hAnsi="宋体;SimSun" w:cs="宋体;SimSun"/>
        </w:rPr>
        <w:t xml:space="preserve">我只知道那些能够另心旷神怡的就一定是好植物，一文钱不值的野草，有时候比标价几千元的奇花异草更令我动心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倒数第二段在叙述方式上属哪一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本段最后一句照应了前文中的哪些语句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结合短文，请把你在别人眼中的“不足之处”写出来，并简要谈谈自己的看法。</w:t>
      </w:r>
      <w:r>
        <w:rPr>
          <w:rFonts w:cs="宋体;SimSun" w:ascii="宋体;SimSun" w:hAnsi="宋体;SimSun"/>
        </w:rPr>
        <w:t>(8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看下面的漫画，想一想，它蕴涵着什么道理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驴子推磨 ②解套之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仿照例句的形式和修辞，再写两个句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：宽容是灿烂的阳光，它用热情融化了坚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仿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宽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宽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阅读下面材料，你如何看待沙鸥的做法。写一段话阐述自己的看法，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沙鸥学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群年幼的沙鸥，无忧无虑地嬉戏在绿色的湖水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只勇敢的小沙鸥尝试着，挣扎着，试图展开翅膀，飞向蓝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它一次次不停地扑摔着，挣扎着，失败着，其余的沙鸥只是看着。突然间，那只沙鸥成功了，自由翱翔于天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那只会飞的沙鸥引领下，第二只，第三只沙鸥开始了同样的尝试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过了几天，所有的沙鸥都学会了飞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责编校对：韩小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甘肃省天水市陇南市初中毕业与升学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声的书会告诉你有声的世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确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工整美观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写错一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错字扣分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(1)</w:t>
      </w:r>
      <w:r>
        <w:rPr>
          <w:rFonts w:ascii="宋体;SimSun" w:hAnsi="宋体;SimSun" w:cs="宋体;SimSun"/>
        </w:rPr>
        <w:t xml:space="preserve">醉翁之意不在酒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非天资之卑，则心不若余之专耳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长风破浪会有时，直挂云帆济沧海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千嶂里，长烟落日孤城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每空有错误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—7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—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D D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只要有信心，有理念，敢想象，敢创新，就会有所成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评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(1)</w:t>
      </w:r>
      <w:r>
        <w:rPr>
          <w:rFonts w:ascii="宋体;SimSun" w:hAnsi="宋体;SimSun" w:cs="宋体;SimSun"/>
        </w:rPr>
        <w:t xml:space="preserve">施耐庵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红楼梦》《西游记》《三国演义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反衬 用间接写别人方法来反衬鲁达势不可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第一拳：“醋钵大小的拳头”，用打比方的方法说明就是用这么一个拳头，来教训镇关西的。然后再写拳头打出去的结果，运用了形象逼真的语言使鲁达的性格跃然纸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勇武豪爽的性格，在当今这样的社会，这种仗义执言的做法是值得大力提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(1)</w:t>
      </w:r>
      <w:r>
        <w:rPr>
          <w:rFonts w:ascii="宋体;SimSun" w:hAnsi="宋体;SimSun" w:cs="宋体;SimSun"/>
        </w:rPr>
        <w:t>参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祭神用的牛、羊、猪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通“遍”，普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.(1)</w:t>
      </w:r>
      <w:r>
        <w:rPr>
          <w:rFonts w:ascii="宋体;SimSun" w:hAnsi="宋体;SimSun" w:cs="宋体;SimSun"/>
        </w:rPr>
        <w:t xml:space="preserve">有权位的大官们眼光短浅，不能作深远的谋划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以打一仗了。打仗的时候我请求跟你一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.①</w:t>
      </w:r>
      <w:r>
        <w:rPr>
          <w:rFonts w:ascii="宋体;SimSun" w:hAnsi="宋体;SimSun" w:cs="宋体;SimSun"/>
        </w:rPr>
        <w:t>十年春，齐师伐我 ②肉食者鄙，未能远谋 ③忠之属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重视人民力量 这种政治并未过时，无论在任何朝代，任何国家，人民永远是社会国家进步发展的创造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以“微笑”为话题的作文，应紧扣材料中人物的表现，从待人接物的语气、态度、方式不同会产生不同的效果方面去叙述、抒情或议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“素养”为话题的作文，应紧扣材料中人物的言行，从遵守公德、亲和待人、善解人意以及能沉着应对突发事情、具备管理常识等方面去立意，展开联想，或叙或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C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.(1)</w:t>
      </w:r>
      <w:r>
        <w:rPr>
          <w:rFonts w:ascii="宋体;SimSun" w:hAnsi="宋体;SimSun" w:cs="宋体;SimSun"/>
        </w:rPr>
        <w:t xml:space="preserve">强烈的爱国之情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能够杀敌报国，建功立业的愿望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壮志未酬，怀才不遇的愤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三个方面都有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余酌情扣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.(4</w:t>
      </w:r>
      <w:r>
        <w:rPr>
          <w:rFonts w:ascii="宋体;SimSun" w:hAnsi="宋体;SimSun" w:cs="宋体;SimSun"/>
        </w:rPr>
        <w:t>分，每句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句一处错误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。所写诗词符合题意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残缺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因为残缺的事物往往是经历过新陈代谢和风雨侵袭的，是真切的，更另人动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“</w:t>
      </w:r>
      <w:r>
        <w:rPr>
          <w:rFonts w:ascii="宋体;SimSun" w:hAnsi="宋体;SimSun" w:cs="宋体;SimSun"/>
        </w:rPr>
        <w:t>温馨”包括幽雅的环境，开阔的事业，和谐的气氛，毫无拘束的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二点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点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可以从表现手法、语言、蕴涵的哲理等方面进行赏析，言之有理即可，否则，酌情扣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插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照应的语句：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画线的句子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中“我发现有三盆花依稀能够找到枯萎的残叶，有的叶片上还有淡淡的焦黄，显示出新陈代谢和风雨侵袭的痕迹”和“看着它们，我那轻快的心荡起了一阵涟漪，似乎这完美的东西远不如那些夹杂着残枝败叶的新绿更令我愉快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写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两处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能把自己在别人眼中的“不足之处”写出来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能够写出自己的看法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有创意，能够写出“不足”的“可爱”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长时间的禁锢和制约会扼杀人的创造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墨守成规，一成不变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习惯难以改变（符合漫画内容，有创意的答案即可评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凡符合例句形式，能够用一种修辞手法，表意明确均可评分；不要求对偶或字数相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.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按以下三个等级评分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观点正确鲜明，语言通顺，字数符合要求，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自己的理解，但思路不太清晰，语句不够顺畅，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观点不明确或偏离材料：语句不通，字数严重不足者，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以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评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观点示例：坚持就是胜利 成功属于勇敢者 不经历风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怎么见彩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8:00Z</dcterms:created>
  <dc:creator>fkl</dc:creator>
  <dc:description/>
  <dc:language>en-US</dc:language>
  <cp:lastModifiedBy>fkl</cp:lastModifiedBy>
  <dcterms:modified xsi:type="dcterms:W3CDTF">2006-05-15T06:11:00Z</dcterms:modified>
  <cp:revision>177</cp:revision>
  <dc:subject/>
  <dc:title>北京一零一中2005~2006学年度第二学期初一语文期中试题</dc:title>
</cp:coreProperties>
</file>