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梅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中阶段学校招生考试语文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改实验区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语文版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温馨提示：亲爱的同学，走进考场，您就是考试的主人，这份试卷中有些题目是没有标准答案的。您不必有任何顾虑，充分展示自己的才能吧！还犹豫什么，赶快稳定下来，认真读题，拿起笔来，答案就在你的笔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卷共四大题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卷面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；该题得分作为补偿分计入总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全卷最后得分不得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卷前，请将你的准考证号、姓名、学校等要求填写在密封线左边的空格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题可用黑色或蓝色钢笔、圆珠笔按各题要求答在试卷上，但不能用铅笔或红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写能力考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将下面王安石的《登飞来峰》用楷书或行楷抄在方格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飞瓷缴锨</w:t>
      </w: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八潘导</w:t>
      </w:r>
      <w:r>
        <w:rPr>
          <w:rFonts w:cs="宋体;SimSun" w:ascii="宋体;SimSun" w:hAnsi="宋体;SimSun"/>
        </w:rPr>
        <w:t>γ</w:t>
      </w:r>
      <w:r>
        <w:rPr>
          <w:rFonts w:ascii="宋体;SimSun" w:hAnsi="宋体;SimSun" w:cs="宋体;SimSun"/>
        </w:rPr>
        <w:t>丈</w:t>
      </w:r>
      <w:r>
        <w:rPr>
          <w:rFonts w:cs="宋体;SimSun" w:ascii="宋体;SimSun" w:hAnsi="宋体;SimSun"/>
        </w:rPr>
        <w:t xml:space="preserve">?br&gt;   </w:t>
      </w:r>
      <w:r>
        <w:rPr>
          <w:rFonts w:ascii="宋体;SimSun" w:hAnsi="宋体;SimSun" w:cs="宋体;SimSun"/>
        </w:rPr>
        <w:t>不畏浮云遮望眼，自缘身在最高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列田字格内规范书写名句。（任选其中四题作答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日生残夜，□□□□□。（王湾《次北固山下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自古谁无死，□□□□□□□。（文天祥《过零丁洋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□□□□□□□，浅草才能没马蹄。（白居易《钱塘湖春行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十年树木，□□□□。（熟语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们常常引用李商隐《无题》中的”□□□□□□□，蜡炬成灰泪始干。”的诗句来赞颂那些献身事业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新市长上任两年，全市面貌大变，干群同心，社会安定，各项建设事业蓬勃发展，真是□□□□，□□□□。（用范仲淹《岳阳楼记》中的句子填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判断下面句子正误，在句子后面的括号内打”√””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古典文学四大名著是《三国演义》、《西游记》、《聊斋志异》和《红楼梦》。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”四君子”是中国画中对梅、兰、竹、菊四种花卉题材的总称。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语”扑朔迷离”出自《木兰诗》，”一鼓作气”出自《曹刿论战》。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社会上流行”时髦”词。”教师利用寒暑假忙着充电（学习）。”几个队的主教练先后下课（被辞退）”。两句中对加点的”时髦”词解释是正确的。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小海同学对你说：”我很烦，因为最近遭遇了一些挫折，有点心灰意冷。”于是你打算送一本课外名著给他阅读来鼓励他，你对他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右图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会徽的主体部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它把字夸张变形，幻化成一个向前奔跑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舞动着迎接胜利的运动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图略）注：黑色部分原为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赏读下面的诗歌，回答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春望杜甫国破山河在，城春草木深。感时花溅泪，恨别鸟惊心。烽火连三月，家书抵万金。白头搔更短，浑欲不胜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歌一二句写春望所见，其中”“字写出了使人怵目惊心之景，”“字写出了令人满目凄然之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全诗触景生情，表达诗人的感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《桃花源记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”不足为外人道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文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通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咸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绝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良田美池桑竹之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今是何世，乃不知有汉，无论魏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二段表现了桃源人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世外桃源是陶渊明笔下的理想社会。现在，我们正在为建设小康、和谐的社会而努力。试用简洁的语言描述你理想中的梅州是怎样的。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个字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的文段，完成</w:t>
      </w:r>
      <w:r>
        <w:rPr>
          <w:rFonts w:cs="宋体;SimSun" w:ascii="宋体;SimSun" w:hAnsi="宋体;SimSun"/>
        </w:rPr>
        <w:t>12-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植物的花香有着许多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植物的花有香味是为了传宗接代。植物花朵为了引诱昆虫前来授粉，不仅呈现各种艳丽的色彩，还会散发各种迷人的花香。于是引来蜂蝶竞相采蜜，正所谓”蜂争粉蕊蝶分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批注：引用诗句说明，切题又增添了文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果，花粉黏在昆虫的身上，随着昆虫的飞行迁移而四处落户安家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香花内部有一个专门制造香味的”工厂”</w:t>
      </w:r>
      <w:r>
        <w:rPr>
          <w:rFonts w:cs="宋体;SimSun" w:ascii="宋体;SimSun" w:hAnsi="宋体;SimSun"/>
        </w:rPr>
        <w:t>-_</w:t>
      </w:r>
      <w:r>
        <w:rPr>
          <w:rFonts w:ascii="宋体;SimSun" w:hAnsi="宋体;SimSun" w:cs="宋体;SimSun"/>
        </w:rPr>
        <w:t>油细胞，这个”工厂”里的产品就是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心醉的芳香油。这种芳香油除了散发香味吸引昆虫传粉外，它的蒸气还可以减少花瓣中水分的蒸发，形成一层”保护衣”，使植物免受白天的强烈日晒和夜晚的寒气侵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植物的花的香味除了有益于自身的生长繁衍，大多数还有益于人类。香气能刺激人的呼吸中枢，从而促进人体吸进氧气，排出二氧化碳。由于大脑供氧充足，因此能使人保持较长时间旺盛的精力。此外，香味信息能够深刻地留在人的记忆中，刺激嗅觉，使人的记忆增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利用花香来保健和防病，在我国有着悠久的历史。古代医圣华佗，曾用丁香等制成小巧玲珑的香囊，悬挂在室内，用以防治肺结核、吐泻等疾病。古代民间把金银花放入枕内，用来去头痛，降血压，同时还有消炎止咳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不同的花香，能引起人们的不同感受。如桂花的香味使人疲劳顿消；菊花的香味使人思维清晰。不过，事情都是一分为二的。有些花香也会给人带来副作用。如百合、兰花的浓香，会引起眩晕和瞬时的迟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你感觉到了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文中有一句起”总说”作用的句子，请写出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你发现了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请找出在文章结构中起承上启下过渡作用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你提炼了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抓住关键词语，分别概括出第④段中花香有益于人类的两个方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以内概括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想学着试试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用圈点勾划批注是学习语文的好方法。请你仿照文中的例子对划线句子进行批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划线句子：香花内部有一个专门制造香味的”工厂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油细胞，这个”工厂”里的产品就是令人心醉的芳香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批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你品析了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第⑤段列举了两个例子，目的是为了说明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文：”一字胡”说明什么张映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期中考试，女儿的语文卷子上有一道题被扣分，那道题是：”鲁迅先生的一字胡表现了什么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问女儿为什么会错，女儿说：”只答对了标准答案上的一点，第二点答错了。””标准答案是什么？”我又问。女儿说：”标准答案是’鲁迅的胡子表现了他刚毅和坚强的性格。’我只答了’刚毅’，’坚强’没答上，答成’有信心’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之所以这么问来问去，说实话，是因为我也不懂，我根本没想过鲁迅先生的一字胡还会有什么深刻寓义。我转身拿这一道题考一考也是读中文的孩子爸爸，不料他也答不出，竟还面无愧色地说：”鲁迅留一字胡说明他喜欢一字胡呗，不然斯大林留山羊胡子又怎么讲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类似的困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不胜枚举。记得早在女儿上小学时曾有一次向我请教：”低垂”的反义词是什么？我答：”高昂”。第二天，女儿作业本上一个大红叉叉赫然在目，叉的便是那一题。女儿便有一点看不上我这个在大学里教中文混饭吃的老师，这对我有一点刺激的。于是在不久的一次家长会结束后，我斗胆就这个问题向女儿的老师请教了一下，回答说：标准答案应是”高举”。我不再说什么，我知道任谁都抗不过标准答案。曾在报纸上读到过：有一个学生对巴金文章的分析被老师判为错误后，因不服气而给巴金本人写信请教，巴金回信认为这个学生的分析是对的，可老师坚持标准答案的说法认为这个学生的答案是错的。也就是说，巴金也不能正确理解自己的文章，他的回答不符合标准答案只能算错。巴金尚且如此，何况我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我好友儿子的例子让我心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不已。那是一个内秀而有主张的孩子，在沉重的学业负担下，他时常流露出与大自然亲近的渴望，有时，他会一个人躺在大楼顶层的夜色里，用望远镜长时间地遥望夜空，与星星月亮说说心事。像这样的孩子自然不愿按部就班地死记课本的条文，他常会固执地问，这个问题为什么要这样答？为什么不能那样答？弄得他母亲忧心忡忡。去年，他参加中考，目标是早已瞄准了一所省重点中学。那次中考的作文题是—“我渴望……”，我渴望当个科学家或者其他什么对社会有贡献的角色。可我好友的儿子却与众不同的写成了：”我渴望变成一只小鸟。”在这里，鸟是渴望的寄托物，变成小鸟又使渴望充满了抒情色彩。我为这个题目喝彩。但是，按照题目写出内心的真实想法不一定就能有好结果。这篇至关重要的作文最终给的是走题的分数。要知道，作文的失分在千军万马的应试竞争中几乎是致命的。这个挺不错的孩子还仅仅是在想象中飞了一飞便折断了翅膀，跌落在望眼欲穿的重点中学分数线下。选自《繁星散文精品选》下册，有删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　　　　　　　　　　　乙文：历史题该怎么考张寿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儿子正在读高二，考了一道历史题：成吉思汗的继承人窝阔台，公元哪一年死？最远打到哪里？第二问儿子答不出来，我帮他查找资料，所以到现在我都记得，是打到现在的匈牙利附近。一次偶然的机会，我发现美国世界史这道题目不是这样考的。它的题目是这样的：成吉思汗的继承人窝阔台，当初如果没有死，欧洲会发生什么变化？试从经济、政治、社会三方面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久前，我去了趟日本，日本总是同我们在历史问题上产生纠葛，所以我在日本很注意高中生的教科书。他们的教师给高中生布置了这样一道题：日本跟中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打了一次仗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打了日清战争（我们叫甲午战争）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打了一场日中战争（我们叫抗日战争）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如果我们跟中国开火，你认为大概是什么时候？可能的远因和近因在哪里？如果日本赢了，是赢在什么地方？输了是输在什么条件上？分析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翻开我们的教科书，题目是这样出的：甲午战争是哪一年爆发的？签订的叫什么条约？割让多少土地？赔偿多少银两？选自《读者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期有删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文中拼音写出汉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困</w:t>
      </w:r>
      <w:r>
        <w:rPr>
          <w:rFonts w:cs="宋体;SimSun" w:ascii="宋体;SimSun" w:hAnsi="宋体;SimSun"/>
        </w:rPr>
        <w:t>huò ( ) ⑵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jì ( )</w:t>
      </w:r>
      <w:r>
        <w:rPr>
          <w:rFonts w:ascii="宋体;SimSun" w:hAnsi="宋体;SimSun" w:cs="宋体;SimSun"/>
        </w:rPr>
        <w:t>不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你说说甲文反映了教育中存在的突出问题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乙文说说中国与美日历史考题的区别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甲文中你认为我好友的儿子把作文写成”我渴望变成一只小鸟”有什么深刻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联系甲文最后一段，揣摩老师为什么给我好友的儿子作文一个走题的分数？他的文章如果出现在日美老师的手上，你认为他可能会获得怎样的评价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相关链接：下列三则材料，照应了甲乙两文的共同问题，这个共同问题是什么？写出你的探究发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一：几乎每一年，我们的中学生参加国际奥林匹克数学、物理、生物、信息学竞赛，都能够获得一块又一块金牌。一方面我们培养了一批又一批”金牌选手”与”读书高手”，而另一方面，我们却又缺乏世界级的大科学家。我们的学生在中学都行，而一到成年就不行了。奥赛金牌那么多，而诺贝尔奖我国至今没有人获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二：在我们小学的课堂测试中曾发生过这样的事：老师出的题目是”冰融化后变成了“。有学生答案为”春天”被判错；老师说，答案应该是”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三：据报道：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高考的语文卷子在”战胜脆弱”的作文题中出现了大量雷同，竟有许多考生因为要战胜脆弱，便编造自己的父母亡故，然后在文中大谈自己是如何克服困难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根据下面材料的要求，任选其中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标题作文：体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话题作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观察过你父母的手吗？你注视过工人、农民、医生、老师的手吗？你看过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春节联欢晚会上那一群聋哑人演出的”千手观音”舞蹈吧，那何止是美。想起那双手，你会有无限的联想，无尽的思念，无比的感动，无尚的崇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天，我们靠一双双灵巧的手，一双双粗壮的手创造新生活。请以”手”为话题，自拟文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文体不限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文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文中不要出现真实的地名、校名和人名。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附加题】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文言文，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与善人居，如入芝兰之室，久而不闻其香，即与之化矣。与不善人居，如入鲍鱼之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店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久而不闻其臭，亦与之化矣。丹之所藏者赤，漆之所藏者黑，是以君子必慎其所处者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翻译下面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以君子必慎其所处者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文意，君子要”慎处”的原因，可用一个八个字的成语来概括，这个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君子”慎处”的观点，你有什么看法？联系实际，请简要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古邑嘉应，历史名城，文化梅州，世界客都。物华天宝，人杰地灵。这里有阴那山、五指石等自然景观；有黄遵宪、叶剑英等历史名人；围龙屋在这里建造，客家话从这里扬名……现在，请你从下面所给的句子中任选一句作上联，然后对出下联。下联的内容要能反映梅州地方特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联：巍巍阴那山峰奇景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联：客家山歌名扬四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梅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中阶段学校招生考试语文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改实验区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语文版）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尊敬的阅卷老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您面前的每份试卷都展示着一个学生九年来语文学习的成果，请用欣赏的眼光对待他的每一处表达，尊重他的每一个思维过程，给他以公正、适当的评价。我们代表学生和每一个关心他的人说声：您辛苦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梅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中阶段学校招生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改实验区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及评分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观题答案不是唯一的，应从学生的实际出发，鼓励创新。如果考生的答案与本卷“参考答案和评分标准”不一致，但能符合题目要求且言之成理，也应该判为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主观题答案只要意思相同或相近即可给分；用语用词不准确、不全面的酌情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除特殊说明外，答案（作文）中出现的错别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复不计），但扣分不要超过该小题分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全卷最后得分取整数（小数点后分值四舍五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号分值参考答案和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美观、工整、无错字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有涂改、不工整、错字三项者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错、漏、添一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江春入旧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乱花渐入迷人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百年树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春蚕到死丝方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政通人和百废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示例：小海，别灰心，我送一本《钢铁是怎样炼成的》给你读一读，小说中主人公保尔坚定不移的信念，顽强坚韧的意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顽强、执着、刻苦、奉献、勇敢、奋进的精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很感人，也许能激励你，唤起你战胜困难的信心和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京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 古诗文阅读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破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忧国忧民，眷恋家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交错相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邀”邀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全、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外界隔绝的地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有肥沃的田地，美好的池塘和桑树、竹子之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问现在是什么朝代，竟然不知道有过汉朝，更不必说魏朝、晋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热情好客，淳朴善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可从多方面进行描述，如生活环境、生活水平、社会风尚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植物的花有着许多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植物的花的香味除了有益于自身的生长繁衍，大多数还有益于人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⑴保持精力或使人保持精力⑵增强记忆或使记忆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运用打比喻的说明方法，使说明更具体更好懂，且生动有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利用花香来保健和防病，在我国有着悠久的历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⑴惑⑵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反映老师的标准答案导致学生的创造能力、想象能力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我们中国注重考查学生对知识的记忆，而日美侧重培养学生运用知识解决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在沉重的学业负担下，孩子非常渴望自由、想要摆脱沉重的学习压力的束缚，向往大自然，亲近大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第一问：他没有写成渴望当个科学家或者其他什么对社会有贡献的角色。第二问：围绕评价此题目充满想象力、创造力等内容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示例：我们的教育是老师喜欢用标准答案来衡量学生，结果是培养了学生的“考试能力”；削弱了学生的动手能力、实践能力（想象力和创造力）；造成好多学生不敢说真话、诉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文等级 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类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立意正确，中心突出，材料具体生动，有真情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构完整，注意照应，详略得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语言得体、流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类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—3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立意正确，中心突出，材料具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构完整，条理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语言规范、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类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—29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立意明确，材料能表现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构基本完整，有条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语言基本通顺，有少数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类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—19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立意不明确，材料难以表现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构不完整，条理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语言不通顺，错别字较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类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—9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没有中心，空洞无物，严重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构残缺，不成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理不通，错别字很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附加题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因此有道德修养的人必须慎重地选择和他相处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近朱者赤，近墨者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略能联系实际恰当，辩证地分析这个观点，并能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示例：滔滔梅江水源远流长。悠悠雁鸣湖鸟语花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示例：嘉应美食（长乐美酒）香飘九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卷面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分值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标准 字体端正卷面整洁 字体清楚卷面干净 字体潦草卷面杂乱 字体难认卷面脏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8:00Z</dcterms:created>
  <dc:creator>fkl</dc:creator>
  <dc:description/>
  <dc:language>en-US</dc:language>
  <cp:lastModifiedBy>fkl</cp:lastModifiedBy>
  <dcterms:modified xsi:type="dcterms:W3CDTF">2006-05-15T06:08:00Z</dcterms:modified>
  <cp:revision>154</cp:revision>
  <dc:subject/>
  <dc:title>北京一零一中2005~2006学年度第二学期初一语文期中试题</dc:title>
</cp:coreProperties>
</file>