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03</w:t>
      </w:r>
      <w:r>
        <w:rPr>
          <w:rFonts w:ascii="宋体;SimSun" w:hAnsi="宋体;SimSun" w:cs="宋体;SimSun"/>
        </w:rPr>
        <w:t>年常州市中考语文试卷简析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新北区孝都中学  陆亚华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03</w:t>
      </w:r>
      <w:r>
        <w:rPr>
          <w:rFonts w:ascii="宋体;SimSun" w:hAnsi="宋体;SimSun" w:cs="宋体;SimSun"/>
        </w:rPr>
        <w:t>年中考已经结束，有幸参加新北区语文阅卷工作。现结合评分标准和阅卷情况对试卷作简要分析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总体情况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今年我市中考语文试卷全卷仍为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，共分三大块：积累运用，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分，占全卷的</w:t>
      </w:r>
      <w:r>
        <w:rPr>
          <w:rFonts w:cs="宋体;SimSun" w:ascii="宋体;SimSun" w:hAnsi="宋体;SimSun"/>
        </w:rPr>
        <w:t>20%</w:t>
      </w:r>
      <w:r>
        <w:rPr>
          <w:rFonts w:ascii="宋体;SimSun" w:hAnsi="宋体;SimSun" w:cs="宋体;SimSun"/>
        </w:rPr>
        <w:t>；阅读理解，</w:t>
      </w:r>
      <w:r>
        <w:rPr>
          <w:rFonts w:cs="宋体;SimSun" w:ascii="宋体;SimSun" w:hAnsi="宋体;SimSun"/>
        </w:rPr>
        <w:t>46</w:t>
      </w:r>
      <w:r>
        <w:rPr>
          <w:rFonts w:ascii="宋体;SimSun" w:hAnsi="宋体;SimSun" w:cs="宋体;SimSun"/>
        </w:rPr>
        <w:t>分，占</w:t>
      </w:r>
      <w:r>
        <w:rPr>
          <w:rFonts w:cs="宋体;SimSun" w:ascii="宋体;SimSun" w:hAnsi="宋体;SimSun"/>
        </w:rPr>
        <w:t>38.3%</w:t>
      </w:r>
      <w:r>
        <w:rPr>
          <w:rFonts w:ascii="宋体;SimSun" w:hAnsi="宋体;SimSun" w:cs="宋体;SimSun"/>
        </w:rPr>
        <w:t>；作文，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，占</w:t>
      </w:r>
      <w:r>
        <w:rPr>
          <w:rFonts w:cs="宋体;SimSun" w:ascii="宋体;SimSun" w:hAnsi="宋体;SimSun"/>
        </w:rPr>
        <w:t>41.7%</w:t>
      </w:r>
      <w:r>
        <w:rPr>
          <w:rFonts w:ascii="宋体;SimSun" w:hAnsi="宋体;SimSun" w:cs="宋体;SimSun"/>
        </w:rPr>
        <w:t>。全卷共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题，题量适中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选材上，直接选自课文的文字材料仅文言文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分（含默写），其余材料均选取自课外。所选材料具有鲜明的时代性、整体性、文学性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市今年的作文仍采用话题作文的形式，不设审题障碍，淡化文体要求，利于学生较好发挥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总的说来，今年我市的中考语文试卷与去年相比，改革力度较大。表现在：①去年有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道选择题，共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分。今年取消了选择题，大大减少了客观性试题所占比例；②进一步体现新课标的精神，探究性试题由去年的一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增加到今年两题共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；③增加了课外文言文阅读，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逐步与高考接轨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认为，今年的中考语文试卷重在考查学生的阅读能力和表达能力，注重学生对文章的整体感知、理解和领悟能力，对新课程的理念导向明确，能结合学生生活实际，鼓励学生对现实、人生的独立思考，有意识培养学生的创新精神和实践能力，且很多题目设计巧妙、新颖，而且完全符合《考试说明》的要求，应该是一份深受教师、学生好评的质量很高的试卷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试题分析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大块“积累运用”分三部分：积累、运用、探究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积累”部分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题，根据拼音写汉字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字均为常用字，学生一般能写出</w:t>
      </w:r>
      <w:r>
        <w:rPr>
          <w:rFonts w:cs="宋体;SimSun" w:ascii="宋体;SimSun" w:hAnsi="宋体;SimSun"/>
        </w:rPr>
        <w:t>2—3</w:t>
      </w:r>
      <w:r>
        <w:rPr>
          <w:rFonts w:ascii="宋体;SimSun" w:hAnsi="宋体;SimSun" w:cs="宋体;SimSun"/>
        </w:rPr>
        <w:t>个，“嚣”字写出的不多。按新课标要求，</w:t>
      </w:r>
      <w:r>
        <w:rPr>
          <w:rFonts w:cs="宋体;SimSun" w:ascii="宋体;SimSun" w:hAnsi="宋体;SimSun"/>
        </w:rPr>
        <w:t>7—9</w:t>
      </w:r>
      <w:r>
        <w:rPr>
          <w:rFonts w:ascii="宋体;SimSun" w:hAnsi="宋体;SimSun" w:cs="宋体;SimSun"/>
        </w:rPr>
        <w:t>年级学生应认识常用汉字</w:t>
      </w:r>
      <w:r>
        <w:rPr>
          <w:rFonts w:cs="宋体;SimSun" w:ascii="宋体;SimSun" w:hAnsi="宋体;SimSun"/>
        </w:rPr>
        <w:t>3500</w:t>
      </w:r>
      <w:r>
        <w:rPr>
          <w:rFonts w:ascii="宋体;SimSun" w:hAnsi="宋体;SimSun" w:cs="宋体;SimSun"/>
        </w:rPr>
        <w:t>个，其中</w:t>
      </w:r>
      <w:r>
        <w:rPr>
          <w:rFonts w:cs="宋体;SimSun" w:ascii="宋体;SimSun" w:hAnsi="宋体;SimSun"/>
        </w:rPr>
        <w:t>3000</w:t>
      </w:r>
      <w:r>
        <w:rPr>
          <w:rFonts w:ascii="宋体;SimSun" w:hAnsi="宋体;SimSun" w:cs="宋体;SimSun"/>
        </w:rPr>
        <w:t>个左右会写。教师要引导学生平时注意积累，如靠考前的突出训练，很难奏效。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题默写古诗文的上句或下句，因是出自规定的必背古诗文中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篇文言文和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首古诗词中的，再加上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句中可任选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句，因此得分情况较好，抽样难度为</w:t>
      </w:r>
      <w:r>
        <w:rPr>
          <w:rFonts w:cs="宋体;SimSun" w:ascii="宋体;SimSun" w:hAnsi="宋体;SimSun"/>
        </w:rPr>
        <w:t>0.97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运用”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题为作文片断的修改，要求较具体，“选择</w:t>
      </w:r>
      <w:r>
        <w:rPr>
          <w:rFonts w:cs="宋体;SimSun" w:ascii="宋体;SimSun" w:hAnsi="宋体;SimSun"/>
        </w:rPr>
        <w:t>4—6</w:t>
      </w:r>
      <w:r>
        <w:rPr>
          <w:rFonts w:ascii="宋体;SimSun" w:hAnsi="宋体;SimSun" w:cs="宋体;SimSun"/>
        </w:rPr>
        <w:t>处（不得超过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处），用规定的符号加以修改”。评分标准较宽，学生只要能把错的改对，或改得比原句更合理、更好即可得分。学生应注意改错包括错别字、标点用错、病句等。教师在平时的教学中应引导学生归纳病句类型。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题用现代汉语将字母公式准确表述出来，前几年中考曾考过，一般同学都能做出。第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题仿写出得较新颖。平时训练的一般多为仿写句子，而此题要求仿写语段。学生只要能举一反三，找出规律，进行仿写，一般可得</w:t>
      </w:r>
      <w:r>
        <w:rPr>
          <w:rFonts w:cs="宋体;SimSun" w:ascii="宋体;SimSun" w:hAnsi="宋体;SimSun"/>
        </w:rPr>
        <w:t>3—4</w:t>
      </w:r>
      <w:r>
        <w:rPr>
          <w:rFonts w:ascii="宋体;SimSun" w:hAnsi="宋体;SimSun" w:cs="宋体;SimSun"/>
        </w:rPr>
        <w:t>分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探究”第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题与平时训练的题目有一定区别，虽然也是要求学生从所给材料中找出个性、共性，或探究材料间的逻辑联系，但平时学生只要能探究合理的结果即可得分。而此题探究的内容明确、集中，即“萨达姆格勒”的含义。因此学生能答到要点的不多，故抽样难度系数为</w:t>
      </w:r>
      <w:r>
        <w:rPr>
          <w:rFonts w:cs="宋体;SimSun" w:ascii="宋体;SimSun" w:hAnsi="宋体;SimSun"/>
        </w:rPr>
        <w:t>0.4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板块为“阅读理解”，包括说明文阅读、议论文阅读、记叙文阅读和文言文阅读四部分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说明文阅读</w:t>
      </w:r>
      <w:r>
        <w:rPr>
          <w:rFonts w:cs="宋体;SimSun" w:ascii="宋体;SimSun" w:hAnsi="宋体;SimSun"/>
        </w:rPr>
        <w:t>7—10</w:t>
      </w:r>
      <w:r>
        <w:rPr>
          <w:rFonts w:ascii="宋体;SimSun" w:hAnsi="宋体;SimSun" w:cs="宋体;SimSun"/>
        </w:rPr>
        <w:t>题，共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。第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题既考学生获取知识信息的能力，又考语言表达能力，一箭双雕。第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题要求分析“两个</w:t>
      </w:r>
      <w:r>
        <w:rPr>
          <w:rFonts w:ascii="宋体;SimSun" w:hAnsi="宋体;SimSun" w:cs="宋体;SimSun"/>
          <w:u w:val="single"/>
        </w:rPr>
        <w:t>数据</w:t>
      </w:r>
      <w:r>
        <w:rPr>
          <w:rFonts w:ascii="宋体;SimSun" w:hAnsi="宋体;SimSun" w:cs="宋体;SimSun"/>
        </w:rPr>
        <w:t>”的作用，但绝大部分学生回答的是所举例子的作用，故抽样难度仅为</w:t>
      </w:r>
      <w:r>
        <w:rPr>
          <w:rFonts w:cs="宋体;SimSun" w:ascii="宋体;SimSun" w:hAnsi="宋体;SimSun"/>
        </w:rPr>
        <w:t>0.19</w:t>
      </w:r>
      <w:r>
        <w:rPr>
          <w:rFonts w:ascii="宋体;SimSun" w:hAnsi="宋体;SimSun" w:cs="宋体;SimSun"/>
        </w:rPr>
        <w:t>。说明考生审题不细心，同时也受思维定势影响，认为划线句所用说明方法一般是为更好地说明该句前面的内容。第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题作出判断容易，但简述理由较难，说明对语段内容没有真正读懂。第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题虽为开放题，但由于不少考生没有应用文中所给知识来设计“消灭害虫的有效办法”，因而得分率也不高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议论文阅读</w:t>
      </w:r>
      <w:r>
        <w:rPr>
          <w:rFonts w:cs="宋体;SimSun" w:ascii="宋体;SimSun" w:hAnsi="宋体;SimSun"/>
        </w:rPr>
        <w:t>11—14</w:t>
      </w:r>
      <w:r>
        <w:rPr>
          <w:rFonts w:ascii="宋体;SimSun" w:hAnsi="宋体;SimSun" w:cs="宋体;SimSun"/>
        </w:rPr>
        <w:t>题，占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。第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题概括“遗憾”的文中义，要求学生具有整体感知和语言概括的能力，其要点是“……惋惜心理”。第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题答案的第一要点可从原文第四段最后一个反问句得出，第二要点要从最后两段概括出来。第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题也是一道亮点题，既考了对材料的概括能力，也考查了学生在具体环境中仿写能力，还考查了学生对议论文思路的把握能力。第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题虽为开放性试题，没有标准答案，但要求学生不囿于原文观点。因此，考生必须对原文的观点加深、拓展甚至从反面考虑，才能得满分，因而抽样难度仅为</w:t>
      </w:r>
      <w:r>
        <w:rPr>
          <w:rFonts w:cs="宋体;SimSun" w:ascii="宋体;SimSun" w:hAnsi="宋体;SimSun"/>
        </w:rPr>
        <w:t>0.53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记叙文阅读</w:t>
      </w:r>
      <w:r>
        <w:rPr>
          <w:rFonts w:cs="宋体;SimSun" w:ascii="宋体;SimSun" w:hAnsi="宋体;SimSun"/>
        </w:rPr>
        <w:t>15—19</w:t>
      </w:r>
      <w:r>
        <w:rPr>
          <w:rFonts w:ascii="宋体;SimSun" w:hAnsi="宋体;SimSun" w:cs="宋体;SimSun"/>
        </w:rPr>
        <w:t>题，共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。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题“概括本文的主要内容”评分标准较细，要求答案中包括培养学生的“方式”、“数量”、“质量”，因而得满分的较少。第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题题干略有歧义，括号中的“用自己的话回答”是针对两问来说的，还是针对后一问提出的？从评分标准看，应是后者。第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题答题要点有五点，一定要答到第①点和后面的任三点才能得满分，要求较高，抽样难度仅为</w:t>
      </w:r>
      <w:r>
        <w:rPr>
          <w:rFonts w:cs="宋体;SimSun" w:ascii="宋体;SimSun" w:hAnsi="宋体;SimSun"/>
        </w:rPr>
        <w:t>0.41</w:t>
      </w:r>
      <w:r>
        <w:rPr>
          <w:rFonts w:ascii="宋体;SimSun" w:hAnsi="宋体;SimSun" w:cs="宋体;SimSun"/>
        </w:rPr>
        <w:t>。第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题由于切合学生实际，大部分考生能够谈出自己的真情实感，故得分率为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道题目中最高，难度系数为</w:t>
      </w:r>
      <w:r>
        <w:rPr>
          <w:rFonts w:cs="宋体;SimSun" w:ascii="宋体;SimSun" w:hAnsi="宋体;SimSun"/>
        </w:rPr>
        <w:t>0.86</w:t>
      </w:r>
      <w:r>
        <w:rPr>
          <w:rFonts w:ascii="宋体;SimSun" w:hAnsi="宋体;SimSun" w:cs="宋体;SimSun"/>
        </w:rPr>
        <w:t>。第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题为本卷第二道探究题，此题既切合本文内容，又暗合新课程中情感、态度、价值观的理念，是一道好题。但由于评分标准中要求能从“目标”“方式”“结果”三方面写出探究结论，因此抽样难度仅为</w:t>
      </w:r>
      <w:r>
        <w:rPr>
          <w:rFonts w:cs="宋体;SimSun" w:ascii="宋体;SimSun" w:hAnsi="宋体;SimSun"/>
        </w:rPr>
        <w:t>0.43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总的说来，现代文阅读得分率不是太高，评分标准的细化是重要原因之一。我们平时的测试习惯于答案“意对即可”，所以评分标准细化后学生就很难答到点子上。而语文评分标准的细化又是必然趋势，我们广大语文教师当从中得到一点启示吧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文言文阅读分课内与课外两部分。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题解释词语的文中义，“大观”“求”为页下注，大部分学生能答对，而“气象”“居”的答案错误较多。说明在学习文言文过程中死记硬背现象仍较为严重，理解性学习应更加得到重视。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题翻译句子因为是页下注释，所以抽样难度为</w:t>
      </w:r>
      <w:r>
        <w:rPr>
          <w:rFonts w:cs="宋体;SimSun" w:ascii="宋体;SimSun" w:hAnsi="宋体;SimSun"/>
        </w:rPr>
        <w:t>0.74</w:t>
      </w:r>
      <w:r>
        <w:rPr>
          <w:rFonts w:ascii="宋体;SimSun" w:hAnsi="宋体;SimSun" w:cs="宋体;SimSun"/>
        </w:rPr>
        <w:t>。第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题如果学生不能理解直接抒情和“二者之为”，就会出错。第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题是语文和地理学科渗透题，大部分考生画出的图既不准确，又很难看，学生对史、地、生等科目的重视程度也可想而知了。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题是课外文言阅读，所选文言语段较浅显，有人物、有情节，学生结合括号中的注释当能了解大意，所以第①小题抽样难度为</w:t>
      </w:r>
      <w:r>
        <w:rPr>
          <w:rFonts w:cs="宋体;SimSun" w:ascii="宋体;SimSun" w:hAnsi="宋体;SimSun"/>
        </w:rPr>
        <w:t>0.81</w:t>
      </w:r>
      <w:r>
        <w:rPr>
          <w:rFonts w:ascii="宋体;SimSun" w:hAnsi="宋体;SimSun" w:cs="宋体;SimSun"/>
        </w:rPr>
        <w:t>。第②小题如能理解“居庙堂之高则忧其民，处江湖之远则忧其君”的互文义，答案就不言而喻了，不但可得满分，还可奖励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去年我市中考作文话题“改变”由于“平了点，熟了点，加之话题作文本身开放性很大，因而容易出现模仿、套用、抄袭之作，考试的效应就会受到一定的影响”。而今年“多想一步”这个话题，就避免了这一弱点。但也导致很多作文走题、偏题，因为不少考生把“多想一步”理解为“想得全面一点”、“想得细一点”、“遇事多想想”等。因而今年的中考作文比去年难写，精彩之作也是凤毛麟角。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09:09:00Z</dcterms:created>
  <dc:creator>a</dc:creator>
  <dc:description/>
  <dc:language>en-US</dc:language>
  <cp:lastModifiedBy>fkl</cp:lastModifiedBy>
  <cp:lastPrinted>2003-07-02T16:54:00Z</cp:lastPrinted>
  <dcterms:modified xsi:type="dcterms:W3CDTF">2006-04-18T07:22:00Z</dcterms:modified>
  <cp:revision>3</cp:revision>
  <dc:subject/>
  <dc:title>2003年中考语文试卷简析</dc:title>
</cp:coreProperties>
</file>