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2004</w:t>
      </w:r>
      <w:r>
        <w:rPr>
          <w:b/>
          <w:szCs w:val="21"/>
        </w:rPr>
        <w:t>年福建省三明市初中毕业、升学考试语文试题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（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，考试时间：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语基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一）阅读下面语段，完成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。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我自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到日本访问回来后即因伤腿闭门不出，“行万里路”做不到了，“读万卷书”更是我惟一的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。我每天都会得到许多书刊，知道了许多事情，也认识了许多人物。同时，书看多了，我也会挑选、比较。比如说看了精②的《西游记》就会丢下烦琐的《封神榜》，看了人物如生的《水浒传》就不会看索然无味的《荡寇志》等等。对于现代的文学作品，那些写得朦朦胧胧的，堆③了许多华丽的词句的、无病而呻、自作多情的风花雪月的文字，我一看就从脑中抹去，但是那些满带着真情实感，十分质朴浅显的篇章，哪怕只有几百上千字，也往往使我心动神移，不能自④！书看多了，从中也得到一个体会：物怕比，人怕比，书也怕比，“不比不知道，</w:t>
      </w:r>
      <w:r>
        <w:rPr>
          <w:sz w:val="18"/>
          <w:szCs w:val="18"/>
        </w:rPr>
        <w:t>______________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B</w:t>
      </w:r>
      <w:r>
        <w:rPr>
          <w:sz w:val="18"/>
          <w:szCs w:val="18"/>
        </w:rPr>
        <w:t>因此，某年的六一国际儿童节，有个儿童刊物要我给儿童写几句话指导读书的话，我只写了九个字，就是：读书好，多读书，读好书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节选自冰心《忆读书》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根据文意，从下面括号里选出恰当的字填写在方格里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彩，采）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己，已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把下面加点字的拼音写在四线格里，把“浒、索、寇、抹、刊、朦”写在田字格里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风花雪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儿童刊物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浒、索、寇、抹、刊、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第二自然段末尾应补写的后半句是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</w:rPr>
        <w:t>；后面的句号写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还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？答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处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由上文末尾的两个“好”字，联想到冰心《小橘灯》中的两个“好”字，它们的含义是什么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她（小姑娘）又像安慰我似的说：“不久，我爸爸一定会回来的，那时我妈妈就会好了。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她用小手在面前画一个圆圈，最后按到我的手上：“我们大家也都好了！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读书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好”字的含义是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读好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好”字的含义是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那时我妈妈就会好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好”字的含义是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我们大家也都好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好”字的含义是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填表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“两书内容的共同点”附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书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大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书中人物（任写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两书内容的共同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《水浒传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《荡寇志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“荡平”梁山，将水泊人物——诛灭的故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希真、陈丽卿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《西游记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《封神榜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周武王伐纣，姜太公封神的故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武王、姜子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二）古诗文默写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默写上句或下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问渠那得清如许，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。（朱熹《观书有感》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子曰：“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，好之者不如乐之者。”（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十则》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诗句中没有错别字的一项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曲径通幽处，禅房花木深。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长风破浪会有时，直挂云帆济苍海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峰火连三月，家书抵万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沉舟侧畔千帆过，病树前头万木春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根据题目要求默写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文天祥《过零丁洋》这首诗中，作者以死明志的千古名句是：“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初中毕业，同学们要分手了，请写两句古诗歌文作为临别赠言，表达对同学的友情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（课内外均可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三明的孩子心爱山，请默写两句有关“山”的古诗文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（课内外均可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、口语交际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某同学考试没考好，心理难过。班主任找他谈话。下面四种说法，效果最理想的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你怎么搞的，考成这个样子！往后怎么办？请想想办法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考坏了，难过有什么用！该找找原因才是，争取下次考好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你这次考得不理想，你难过我理解，但不能灰心，我相信下次你会考好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你考不好，早在我意料之中，不好好反省反省，下次更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一位自尊心极强的同学做错了某件事，你想建议他去道歉，最合适的说法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事你错了！该找人赔礼道歉去！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事你是确确实实做错了！还不去认错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事你难道没做错吗？赶快去认错吧！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事我们也有不对，最好还是去向人家说清楚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星期天上午，班级团支部组织到社区为老人开展服务活动，而某团员没有准时赶到，耽误了大家的出发时间，下面四种说法，都是实话实说，更能得到大家谅解的迟到理由是（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很抱歉，我没想到大家会来得这么早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请原谅，我这人有睡懒觉的坏习惯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对不起，我来的路上堵车，正在修路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实在不好意思，妈妈忘了叫醒我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抗日战争胜利后，著名国画大师张大千要从上海返回四川老家，行前，他的学生设宴为他饯行，同时邀请了京剧名旦梅兰芳等社会名流出席。宴会伊始，张大千先生向梅兰芳敬酒时说：“梅先生，你是君子，我是小人，我先敬你一杯。”梅兰芳不解其意，忙含笑问：“此作何解？”大千先生笑着答道：“你是君子——动口；我是小人——动手。”在场的宾客都为张大千先生的幽默报以掌声和笑声。（选自《交际、推销、谈判语言艺术</w:t>
      </w:r>
      <w:r>
        <w:rPr>
          <w:sz w:val="18"/>
          <w:szCs w:val="18"/>
        </w:rPr>
        <w:t>200</w:t>
      </w:r>
      <w:r>
        <w:rPr>
          <w:sz w:val="18"/>
          <w:szCs w:val="18"/>
        </w:rPr>
        <w:t>题》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请回答：张大千先生借用“君子动口不动手，小人动手不动口‘这句俗语，为什么能达到幽默的表达效果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阅读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一）文言文阅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不计人过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吕蒙正①相公，不喜计人过。初参知政事②入朝堂，有朝士③于帘内指之曰：“是小子亦参政耶？”蒙正佯为不闻而过之。其同列㈣怒，令诘其官位姓名，蒙正遂止之。罢朝，同列犹不能平，悔不穷问。蒙正曰：“一知其姓名，则终身不能忘，固不如无知也。不问之何损？”时人皆服其量⑤。（选自司马光《涑水记闻》，略有改动）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注释</w:t>
      </w:r>
      <w:r>
        <w:rPr>
          <w:rFonts w:eastAsia="楷体_GB2312" w:ascii="楷体_GB2312" w:hAnsi="楷体_GB2312"/>
          <w:sz w:val="18"/>
          <w:szCs w:val="18"/>
        </w:rPr>
        <w:t>] ①</w:t>
      </w:r>
      <w:r>
        <w:rPr>
          <w:rFonts w:ascii="楷体_GB2312" w:hAnsi="楷体_GB2312" w:eastAsia="楷体_GB2312"/>
          <w:sz w:val="18"/>
          <w:szCs w:val="18"/>
        </w:rPr>
        <w:t>吕蒙正（</w:t>
      </w:r>
      <w:r>
        <w:rPr>
          <w:rFonts w:eastAsia="楷体_GB2312" w:ascii="楷体_GB2312" w:hAnsi="楷体_GB2312"/>
          <w:sz w:val="18"/>
          <w:szCs w:val="18"/>
        </w:rPr>
        <w:t>944—1011</w:t>
      </w:r>
      <w:r>
        <w:rPr>
          <w:rFonts w:ascii="楷体_GB2312" w:hAnsi="楷体_GB2312" w:eastAsia="楷体_GB2312"/>
          <w:sz w:val="18"/>
          <w:szCs w:val="18"/>
        </w:rPr>
        <w:t>）：宋代政治家。 ②参知政事：官名，副宰相。③朝士：中央官员。④同列：同事。⑤量：度量（肚量），气度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解释下列句中加点字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不喜计人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蒙正佯为不闻而过之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是小子亦参政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同列犹不能平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蒙正佯为不闻而过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义：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今义：</w:t>
      </w:r>
      <w:r>
        <w:rPr>
          <w:sz w:val="18"/>
          <w:szCs w:val="18"/>
        </w:rPr>
        <w:t>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句子中的“之”所指的对象是谁？请用直线对应连接起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有朝士③于帘内指之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同列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蒙正遂止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朝士姓名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不问之何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吕蒙正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翻译：时人皆服其量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请简要谈谈你对“不计人过”的看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有创意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代文阅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热带植物资源的袖珍库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你见过陆均松吗？北京天安门上的大圆木柱用的就是陆均松干材。可到哪儿能找到活着的陆均松呢？你听说过“见血封喉”吗？越南战争期间不少侵越美军死于涂有见血封喉树脂的竹尖桩。这种剧毒的树中国有吗？法国香水闻名于世，制法国香水的重要原料依兰香是草是树，你知道吗？非洲有一种树叫神秘果，吃了它的果实再吃什么都发甜，你想尝尝这果子吗？……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到海南岛去吧，到海南热作两院（华南热带作物科学研究院和华南热带作物学院）的经济植物园去吧，在那里你可以看到高大笔直的海南陆均松、几人合抱的见血封喉树、要搭梯子才能采着花的依兰香树，但要神秘果得赶到季节才行。那里还有许多海南土生与来自世界各地的珍贵树种，济济一堂占了</w:t>
      </w:r>
      <w:r>
        <w:rPr>
          <w:rFonts w:eastAsia="楷体_GB2312" w:ascii="楷体_GB2312" w:hAnsi="楷体_GB2312"/>
          <w:sz w:val="18"/>
          <w:szCs w:val="18"/>
        </w:rPr>
        <w:t>300</w:t>
      </w:r>
      <w:r>
        <w:rPr>
          <w:rFonts w:ascii="楷体_GB2312" w:hAnsi="楷体_GB2312" w:eastAsia="楷体_GB2312"/>
          <w:sz w:val="18"/>
          <w:szCs w:val="18"/>
        </w:rPr>
        <w:t>亩地。有些你可能吃过其果实、用过其制品，如咖啡、可可、肉桂、檀香……有些你可能听说过却没见过，如面包树、榴莲、胖大海、柴油树（油楠）……有些你可能闻所未闻，如制可口可乐的可拉、果肉像鸡蛋的蛋黄果、砍了竹干可继续成材的母生，等等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eastAsia="楷体_GB2312" w:ascii="楷体_GB2312" w:hAnsi="楷体_GB2312"/>
          <w:sz w:val="18"/>
          <w:szCs w:val="18"/>
        </w:rPr>
        <w:t>1958</w:t>
      </w:r>
      <w:r>
        <w:rPr>
          <w:rFonts w:ascii="楷体_GB2312" w:hAnsi="楷体_GB2312" w:eastAsia="楷体_GB2312"/>
          <w:sz w:val="18"/>
          <w:szCs w:val="18"/>
        </w:rPr>
        <w:t>年，热作两院始建这座经济植物园，伐掉荒草杂树，种上移来的珍贵树种。以后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多年陆陆续续移栽、培育，亚、非、拉美</w:t>
      </w:r>
      <w:r>
        <w:rPr>
          <w:rFonts w:eastAsia="楷体_GB2312" w:ascii="楷体_GB2312" w:hAnsi="楷体_GB2312"/>
          <w:sz w:val="18"/>
          <w:szCs w:val="18"/>
        </w:rPr>
        <w:t>40</w:t>
      </w:r>
      <w:r>
        <w:rPr>
          <w:rFonts w:ascii="楷体_GB2312" w:hAnsi="楷体_GB2312" w:eastAsia="楷体_GB2312"/>
          <w:sz w:val="18"/>
          <w:szCs w:val="18"/>
        </w:rPr>
        <w:t>多个国家与我国的</w:t>
      </w:r>
      <w:r>
        <w:rPr>
          <w:rFonts w:eastAsia="楷体_GB2312" w:ascii="楷体_GB2312" w:hAnsi="楷体_GB2312"/>
          <w:sz w:val="18"/>
          <w:szCs w:val="18"/>
        </w:rPr>
        <w:t>1000</w:t>
      </w:r>
      <w:r>
        <w:rPr>
          <w:rFonts w:ascii="楷体_GB2312" w:hAnsi="楷体_GB2312" w:eastAsia="楷体_GB2312"/>
          <w:sz w:val="18"/>
          <w:szCs w:val="18"/>
        </w:rPr>
        <w:t>多种珍稀热带植物在这里安了家，成为世界热带植物资源的袖珍库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这个园子按植物用途分成几部分，这一片是用材林，那一片是果树，还有油料、香料、药用植物、观赏植物等。这里几乎每一种植物甚至每一棵树都有一个故事。因为它们大多是越洋跨海而来，远离故土到海南岛安家，自有一番酸甜苦辣的滋味在心头。园中有一株得使劲仰头才能看到树顶的三角枫，它是当年开园时特意留下做纪念的“原住户”。如果它会讲话，一定能告诉你园子里谁先来、谁后到，谁受过委屈，谁遭过殃，还有谁得意洋洋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</w:rPr>
        <w:t>油棕从亚马孙河流域来，它的果实含油率高达</w:t>
      </w:r>
      <w:r>
        <w:rPr>
          <w:rFonts w:eastAsia="楷体_GB2312" w:ascii="楷体_GB2312" w:hAnsi="楷体_GB2312"/>
          <w:sz w:val="18"/>
          <w:szCs w:val="18"/>
        </w:rPr>
        <w:t>55%</w:t>
      </w:r>
      <w:r>
        <w:rPr>
          <w:rFonts w:ascii="楷体_GB2312" w:hAnsi="楷体_GB2312" w:eastAsia="楷体_GB2312"/>
          <w:sz w:val="18"/>
          <w:szCs w:val="18"/>
        </w:rPr>
        <w:t>以上，可在海南岛大面积种植却很少结果，原来它怕风，又嫌海南不够热，不够湿，地也不够肥。于是，这娇宝贝只留下了几株在两院的经济植物园里，给人们讲述盲目引进的经验教训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拔地参天的非洲好运气。它</w:t>
      </w:r>
      <w:r>
        <w:rPr>
          <w:rFonts w:eastAsia="楷体_GB2312" w:ascii="楷体_GB2312" w:hAnsi="楷体_GB2312"/>
          <w:sz w:val="18"/>
          <w:szCs w:val="18"/>
        </w:rPr>
        <w:t>1962</w:t>
      </w:r>
      <w:r>
        <w:rPr>
          <w:rFonts w:ascii="楷体_GB2312" w:hAnsi="楷体_GB2312" w:eastAsia="楷体_GB2312"/>
          <w:sz w:val="18"/>
          <w:szCs w:val="18"/>
        </w:rPr>
        <w:t>年从越南又登陆海南，以它的速生——每年平均长高三四米，质优——可做家具，做栋梁，以及适应性强而备受青睐，迅速踏遍全岛，成为海南各林场和华南许多林场的重要用材树种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>坡垒的故乡就是海南岛，把它从五指山上请下来是因为它身价太高，是国家一级保护植物，列为濒临灭绝的树种之一。坡垒木质好，防腐性特强，一株坡垒要卖上万元钱，现在恐怕给钱也不卖罗。和坡垒一样从五指山上到植物园来受保护的树还有见血封喉、母生等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⑧</w:t>
      </w:r>
      <w:r>
        <w:rPr>
          <w:rFonts w:ascii="楷体_GB2312" w:hAnsi="楷体_GB2312" w:eastAsia="楷体_GB2312"/>
          <w:sz w:val="18"/>
          <w:szCs w:val="18"/>
        </w:rPr>
        <w:t>在这座植物园里，还可以看到印度友人赠给周恩来总理的呢喃芒、柬埔寨领导人亲手种植的糖椰子……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⑨</w:t>
      </w:r>
      <w:r>
        <w:rPr>
          <w:rFonts w:ascii="楷体_GB2312" w:hAnsi="楷体_GB2312" w:eastAsia="楷体_GB2312"/>
          <w:sz w:val="18"/>
          <w:szCs w:val="18"/>
        </w:rPr>
        <w:t>郁郁葱葱，鸟语花香，堪称休息、读书的好地方；奇花异草，名树佳果，又给人以多少知识和遐想；而这些花草树木的“经历”，是不是让你对两院科技工作者的良苦用心和辛勤劳动有所感触呢？相信你进了这园子，定会留连忘返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选自</w:t>
      </w:r>
      <w:r>
        <w:rPr>
          <w:rFonts w:eastAsia="楷体_GB2312" w:ascii="楷体_GB2312" w:hAnsi="楷体_GB2312"/>
          <w:sz w:val="18"/>
          <w:szCs w:val="18"/>
        </w:rPr>
        <w:t>1992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1</w:t>
      </w:r>
      <w:r>
        <w:rPr>
          <w:rFonts w:ascii="楷体_GB2312" w:hAnsi="楷体_GB2312" w:eastAsia="楷体_GB2312"/>
          <w:sz w:val="18"/>
          <w:szCs w:val="18"/>
        </w:rPr>
        <w:t>日《人民日报》（海外版），略有改动</w:t>
      </w:r>
      <w:r>
        <w:rPr>
          <w:rFonts w:eastAsia="楷体_GB2312" w:ascii="楷体_GB2312" w:hAnsi="楷体_GB2312"/>
          <w:sz w:val="18"/>
          <w:szCs w:val="18"/>
        </w:rPr>
        <w:t>]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整体感知文章，完成</w:t>
      </w:r>
      <w:r>
        <w:rPr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标题“热带植物资源的袖珍库”是指</w:t>
      </w:r>
      <w:r>
        <w:rPr>
          <w:sz w:val="18"/>
          <w:szCs w:val="18"/>
        </w:rPr>
        <w:t>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本文可分为两部分，请概括各部分的内容大意（概括时，可将“海南热作院的经济植物园”简称为“园”）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第一部分（①——②）：介绍</w:t>
      </w:r>
      <w:r>
        <w:rPr>
          <w:sz w:val="18"/>
          <w:szCs w:val="18"/>
        </w:rPr>
        <w:t>___________________________________________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第二部分（③——⑨）：介绍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本文语言生动，请任从两方面举例说明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多从一方面举例说明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局部理解文章，完成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作者在介绍“袖珍库”之前，为什么要先用几个设问开头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第②自然段画线的三个排比句，排列的顺序是：从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到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本文多处写到“见血风喉”，它的特点是：①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；②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；③</w:t>
      </w:r>
      <w:r>
        <w:rPr>
          <w:sz w:val="18"/>
          <w:szCs w:val="18"/>
        </w:rPr>
        <w:t>_________________________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文章末尾问：“这些花草树木的‘经历’，是不是让你对两院科技工作者的良苦用心和辛勤劳动有所感触呢？”请谈谈你最深刻的一点感想。字数不少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。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读书要养成做卡片的习惯，结合本文，填写下面的读书卡片。（其中“内容摘要”一项要求概括本文的主要内容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四、写作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假如说，生活是浩瀚的大海，那么，小事就是晶莹的水滴，古人云：“勿以恶小而为之，勿以善小而不为。”在同学们的生活中，有许许多多可歌可泣的平凡小事，你可以记叙经历，可以抒发情感，可以阐述观点…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请从下面的两个题目中任选一道题，写一篇文章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一件难忘的小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小事不小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将选定的题目抄写在第一行格子的中间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文中涉及的人名、地名、单位一律用甲、乙、丙或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代替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答案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语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一比吓一跳　</w:t>
      </w:r>
      <w:r>
        <w:rPr>
          <w:sz w:val="18"/>
          <w:szCs w:val="18"/>
        </w:rPr>
        <w:t>B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①有好处　②把书读好（或有益的）　③病好（或痊愈）　④过上好日子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写梁山好汉的故事（或写农民起义的故事），写唐僧取经的故事；宋江、武松等，孙悟空、猪八戒等；都与梁山好汉故事有关，都是写神话故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①为有源头活水来　②知之者不如好之者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①人生自古谁无死，留取丹心照汉青　②海内存知已，天涯若比邻（或：桃花潭水深千尺，不及汪伦送我情。）　③山不在高，有山则名（或：白日依山尽，黄河入海流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、口语交际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（意思对即可）因为张大千说的“你是君子――动口“是指梅兰芳专门从事戏曲（京剧）演唱的，“我是小人――动手”是指自己专门从事绘画的。张大千说话看对象（注意到双方的身价和职业特点），表达了艺术家之间的友情，所以能达到幽默的表达效果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阅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①过失（过错）　②经过（走过）　③这　④还、仍（仍然）　⑤古义：听　今义：嗅（用鼻子嗅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①－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　②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　③－</w:t>
      </w:r>
      <w:r>
        <w:rPr>
          <w:sz w:val="18"/>
          <w:szCs w:val="18"/>
        </w:rPr>
        <w:t>B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当（那）时的人都佩（信）服他（吕蒙正）的度量（气度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围绕“对人对事宽宏大量，不计较个人得失”谈看法，言之有理即可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海南热作两院的经济植物园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（意思对即可）园里奇花异草，名树佳果（或园里各种各样的花草树木瓜果）；建园过程（情况）；花草树木的“经历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可以从以下几个方面答题：①运用描写等表达方式；②运用比喻和拟人等修辞手法；③运用形象、优美的词语；④运用第二人称，语言亲切；等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（意思对即可）能激起读者的阅读兴趣，引出下文的内容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熟悉（吃过用过）　　陌生（闻所未闻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①剧毒　②几人合抱（或高大、粗壮）　③受保护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热带植物资源的袖珍库　　钟嘉　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《人民日报》（海外版）　本文介绍海南热作两院的经济植物园，体现了两院科技工作者的良苦用心和辛勤过去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37:00Z</dcterms:created>
  <dc:creator>fhc</dc:creator>
  <dc:description/>
  <dc:language>en-US</dc:language>
  <cp:lastModifiedBy>fhc</cp:lastModifiedBy>
  <dcterms:modified xsi:type="dcterms:W3CDTF">2005-01-12T05:43:00Z</dcterms:modified>
  <cp:revision>1</cp:revision>
  <dc:subject/>
  <dc:title>2004年福建省三明市初中毕业、升学考试语文试题</dc:title>
</cp:coreProperties>
</file>