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乐山市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中考语文试卷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第Ⅰ卷（选择题 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、积累•运用（共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加点字注音有错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天籁（</w:t>
      </w:r>
      <w:r>
        <w:rPr>
          <w:rFonts w:cs="宋体;SimSun" w:ascii="宋体;SimSun" w:hAnsi="宋体;SimSun"/>
        </w:rPr>
        <w:t>lài</w:t>
      </w:r>
      <w:r>
        <w:rPr>
          <w:rFonts w:ascii="宋体;SimSun" w:hAnsi="宋体;SimSun" w:cs="宋体;SimSun"/>
        </w:rPr>
        <w:t>） 畸形（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>） 魁梧（</w:t>
      </w:r>
      <w:r>
        <w:rPr>
          <w:rFonts w:cs="宋体;SimSun" w:ascii="宋体;SimSun" w:hAnsi="宋体;SimSun"/>
        </w:rPr>
        <w:t>kuí</w:t>
      </w:r>
      <w:r>
        <w:rPr>
          <w:rFonts w:ascii="宋体;SimSun" w:hAnsi="宋体;SimSun" w:cs="宋体;SimSun"/>
        </w:rPr>
        <w:t>） 豁亮（</w:t>
      </w:r>
      <w:r>
        <w:rPr>
          <w:rFonts w:cs="宋体;SimSun" w:ascii="宋体;SimSun" w:hAnsi="宋体;SimSun"/>
        </w:rPr>
        <w:t>huò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恻隐（</w:t>
      </w:r>
      <w:r>
        <w:rPr>
          <w:rFonts w:cs="宋体;SimSun" w:ascii="宋体;SimSun" w:hAnsi="宋体;SimSun"/>
        </w:rPr>
        <w:t>cè</w:t>
      </w:r>
      <w:r>
        <w:rPr>
          <w:rFonts w:ascii="宋体;SimSun" w:hAnsi="宋体;SimSun" w:cs="宋体;SimSun"/>
        </w:rPr>
        <w:t>） 膂力（</w:t>
      </w:r>
      <w:r>
        <w:rPr>
          <w:rFonts w:cs="宋体;SimSun" w:ascii="宋体;SimSun" w:hAnsi="宋体;SimSun"/>
        </w:rPr>
        <w:t>lǚ</w:t>
      </w:r>
      <w:r>
        <w:rPr>
          <w:rFonts w:ascii="宋体;SimSun" w:hAnsi="宋体;SimSun" w:cs="宋体;SimSun"/>
        </w:rPr>
        <w:t>） 赊欠（</w:t>
      </w:r>
      <w:r>
        <w:rPr>
          <w:rFonts w:cs="宋体;SimSun" w:ascii="宋体;SimSun" w:hAnsi="宋体;SimSun"/>
        </w:rPr>
        <w:t>shē</w:t>
      </w:r>
      <w:r>
        <w:rPr>
          <w:rFonts w:ascii="宋体;SimSun" w:hAnsi="宋体;SimSun" w:cs="宋体;SimSun"/>
        </w:rPr>
        <w:t>） 白皙（</w:t>
      </w:r>
      <w:r>
        <w:rPr>
          <w:rFonts w:cs="宋体;SimSun" w:ascii="宋体;SimSun" w:hAnsi="宋体;SimSun"/>
        </w:rPr>
        <w:t>xī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馈赠（</w:t>
      </w:r>
      <w:r>
        <w:rPr>
          <w:rFonts w:cs="宋体;SimSun" w:ascii="宋体;SimSun" w:hAnsi="宋体;SimSun"/>
        </w:rPr>
        <w:t>kuì</w:t>
      </w:r>
      <w:r>
        <w:rPr>
          <w:rFonts w:ascii="宋体;SimSun" w:hAnsi="宋体;SimSun" w:cs="宋体;SimSun"/>
        </w:rPr>
        <w:t>） 装潢（</w:t>
      </w:r>
      <w:r>
        <w:rPr>
          <w:rFonts w:cs="宋体;SimSun" w:ascii="宋体;SimSun" w:hAnsi="宋体;SimSun"/>
        </w:rPr>
        <w:t>huánɡ</w:t>
      </w:r>
      <w:r>
        <w:rPr>
          <w:rFonts w:ascii="宋体;SimSun" w:hAnsi="宋体;SimSun" w:cs="宋体;SimSun"/>
        </w:rPr>
        <w:t>） 商酌（</w:t>
      </w:r>
      <w:r>
        <w:rPr>
          <w:rFonts w:cs="宋体;SimSun" w:ascii="宋体;SimSun" w:hAnsi="宋体;SimSun"/>
        </w:rPr>
        <w:t>zhuó</w:t>
      </w:r>
      <w:r>
        <w:rPr>
          <w:rFonts w:ascii="宋体;SimSun" w:hAnsi="宋体;SimSun" w:cs="宋体;SimSun"/>
        </w:rPr>
        <w:t>） 恬静（</w:t>
      </w:r>
      <w:r>
        <w:rPr>
          <w:rFonts w:cs="宋体;SimSun" w:ascii="宋体;SimSun" w:hAnsi="宋体;SimSun"/>
        </w:rPr>
        <w:t>tián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铁砧（</w:t>
      </w:r>
      <w:r>
        <w:rPr>
          <w:rFonts w:cs="宋体;SimSun" w:ascii="宋体;SimSun" w:hAnsi="宋体;SimSun"/>
        </w:rPr>
        <w:t>zhān</w:t>
      </w:r>
      <w:r>
        <w:rPr>
          <w:rFonts w:ascii="宋体;SimSun" w:hAnsi="宋体;SimSun" w:cs="宋体;SimSun"/>
        </w:rPr>
        <w:t>） 丘壑（</w:t>
      </w:r>
      <w:r>
        <w:rPr>
          <w:rFonts w:cs="宋体;SimSun" w:ascii="宋体;SimSun" w:hAnsi="宋体;SimSun"/>
        </w:rPr>
        <w:t>hè</w:t>
      </w:r>
      <w:r>
        <w:rPr>
          <w:rFonts w:ascii="宋体;SimSun" w:hAnsi="宋体;SimSun" w:cs="宋体;SimSun"/>
        </w:rPr>
        <w:t>） 晨曦（</w:t>
      </w:r>
      <w:r>
        <w:rPr>
          <w:rFonts w:cs="宋体;SimSun" w:ascii="宋体;SimSun" w:hAnsi="宋体;SimSun"/>
        </w:rPr>
        <w:t>xī</w:t>
      </w:r>
      <w:r>
        <w:rPr>
          <w:rFonts w:ascii="宋体;SimSun" w:hAnsi="宋体;SimSun" w:cs="宋体;SimSun"/>
        </w:rPr>
        <w:t>） 引擎（</w:t>
      </w:r>
      <w:r>
        <w:rPr>
          <w:rFonts w:cs="宋体;SimSun" w:ascii="宋体;SimSun" w:hAnsi="宋体;SimSun"/>
        </w:rPr>
        <w:t>qínɡ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词语没有错别字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蛛丝马迹 孜孜不倦 悬而未决 俯首铁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不齿下问 变幻莫测 越俎代庖 义愤填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兴风作浪 迎刃而解 恃强凌弱 天翻地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别具匠心 少年老成 漫不经心 枕戈待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依次填入下列句中横线上的词语，恰当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由于不懂外语，（）了他直接阅读原著，因而在一定程度上影响了他的成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在影响学生的内心世界时，不应挫伤他们心灵中最（）的一个角落——人的自尊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学术界对这件出土文物的所处年代，一直有（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④</w:t>
      </w:r>
      <w:r>
        <w:rPr>
          <w:rFonts w:ascii="宋体;SimSun" w:hAnsi="宋体;SimSun" w:cs="宋体;SimSun"/>
        </w:rPr>
        <w:t>如果没有丰富的生活积累与深厚的艺术功底，没有较高的语言文字修养，是很难写出高（）的作品来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妨碍 敏感 争议 品位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妨碍 敏锐 异议 品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妨害 敏锐 异议 品位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妨害 敏感 争议 品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句中加点成语使用不恰当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张老师针对学生成绩参差不齐的现状，讲课时因材施教，取得了理想效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阿尔科克彗星上次“拜访”地球时，距离地球只有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万公里，可以说是与地球接踵而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周庄中学被命名为“环保教育基地”后，全校师生行动更加自觉，垃圾分类、旧电池收集、校园绿化等环保活动开展得有声有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. “</w:t>
      </w:r>
      <w:r>
        <w:rPr>
          <w:rFonts w:ascii="宋体;SimSun" w:hAnsi="宋体;SimSun" w:cs="宋体;SimSun"/>
        </w:rPr>
        <w:t>政协”和“人大”两会备受全国人民的关注，因为两会的议题与国计民生休戚相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句子没有语病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这篇小说情感细腻，文笔生动，受到广大读者的普遍欢迎，把它誉为一曲难得的爱国主义颂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世界是一个永远不停地运动、变化和发展的过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加强社会主义思想道德建设，是发展先进文化的重要内容和中心环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中国继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成为世界第三个成功发射载人航天飞船后，计划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秋季第二次发射载人航天飞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作家、作品、时代（国别）搭配有错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《背影》—朱自清—现代 《小石潭记》—柳宗元—唐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《济南的冬天》—老 舍—现代 《有的人》—臧克家—当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《麦琪的礼物》—欧•亨利—美国 《陈涉世家》—司马迁—汉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《过零丁洋》—文天祥—南宋 《观书有感》—李 煜—南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二、文言文阅读（共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崔昭行贿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裴佶尝话：少时姑父为朝官，有雅望。佶至宅看其姑，会其朝退，深叹曰：“崔昭何人，众口称美，此必行贿者也。如此安得不乱？”言未竟，阍者报寿州崔使君候谒。姑父怒呵阍者，将鞭之。良久，束带强出。须臾，命茶甚急，又命酒馔，又命秣马饭仆。姑曰：“前何倨而后何恭也？”及入门，有得色，揖佶曰：“且憩学院中。”佶未下阶，出怀中一纸，乃昭赠官絁匹。 （选自李肇《唐国史补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注释：裴佶，字弘正。唐德宗时官至工部尚书。阍者，看门人。寿州，治所在今安徽寿县。使君，对州郡长官的尊称。学院，书房。絁，音</w:t>
      </w:r>
      <w:r>
        <w:rPr>
          <w:rFonts w:cs="宋体;SimSun" w:ascii="宋体;SimSun" w:hAnsi="宋体;SimSun"/>
        </w:rPr>
        <w:t>shī</w:t>
      </w:r>
      <w:r>
        <w:rPr>
          <w:rFonts w:ascii="宋体;SimSun" w:hAnsi="宋体;SimSun" w:cs="宋体;SimSun"/>
        </w:rPr>
        <w:t>，粗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下列加点的词语解释有误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佶至宅看其姑，会其朝退 会：恰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阍者报寿州崔使君候谒 谒：拜见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良久，束带强出 强：勉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出怀中一纸，乃昭赠官絁千匹 昭：显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下面这个句子朗读停顿正确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阍者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寿州崔使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候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阍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报寿州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崔使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候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阍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报寿州崔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君候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阍者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寿州崔使君候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下列句中加点词与“少时姑父为朝官”中的“为”意义和用法相同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亮躬耕陇亩，好为《梁父吟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乡为身死而不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齐无人耶？使子为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为我吊望诸君之墓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下列对“之”字的用法判断正确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姑父怒呵阍者，将鞭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以天下之所顺，攻亲戚之所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其言，兹若人之俦乎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④</w:t>
      </w:r>
      <w:r>
        <w:rPr>
          <w:rFonts w:ascii="宋体;SimSun" w:hAnsi="宋体;SimSun" w:cs="宋体;SimSun"/>
        </w:rPr>
        <w:t>马之千里者，一食或尽粟一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⑤</w:t>
      </w:r>
      <w:r>
        <w:rPr>
          <w:rFonts w:ascii="宋体;SimSun" w:hAnsi="宋体;SimSun" w:cs="宋体;SimSun"/>
        </w:rPr>
        <w:t>欲报之于陛下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⑥</w:t>
      </w:r>
      <w:r>
        <w:rPr>
          <w:rFonts w:ascii="宋体;SimSun" w:hAnsi="宋体;SimSun" w:cs="宋体;SimSun"/>
        </w:rPr>
        <w:t>辍耕之垄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 ①③</w:t>
      </w:r>
      <w:r>
        <w:rPr>
          <w:rFonts w:ascii="宋体;SimSun" w:hAnsi="宋体;SimSun" w:cs="宋体;SimSun"/>
        </w:rPr>
        <w:t xml:space="preserve">相同 </w:t>
      </w:r>
      <w:r>
        <w:rPr>
          <w:rFonts w:cs="宋体;SimSun" w:ascii="宋体;SimSun" w:hAnsi="宋体;SimSun"/>
        </w:rPr>
        <w:t>B. ②⑤</w:t>
      </w:r>
      <w:r>
        <w:rPr>
          <w:rFonts w:ascii="宋体;SimSun" w:hAnsi="宋体;SimSun" w:cs="宋体;SimSun"/>
        </w:rPr>
        <w:t xml:space="preserve">相同 </w:t>
      </w:r>
      <w:r>
        <w:rPr>
          <w:rFonts w:cs="宋体;SimSun" w:ascii="宋体;SimSun" w:hAnsi="宋体;SimSun"/>
        </w:rPr>
        <w:t>C. ④⑥</w:t>
      </w:r>
      <w:r>
        <w:rPr>
          <w:rFonts w:ascii="宋体;SimSun" w:hAnsi="宋体;SimSun" w:cs="宋体;SimSun"/>
        </w:rPr>
        <w:t xml:space="preserve">相同 </w:t>
      </w:r>
      <w:r>
        <w:rPr>
          <w:rFonts w:cs="宋体;SimSun" w:ascii="宋体;SimSun" w:hAnsi="宋体;SimSun"/>
        </w:rPr>
        <w:t>D. ①⑤</w:t>
      </w:r>
      <w:r>
        <w:rPr>
          <w:rFonts w:ascii="宋体;SimSun" w:hAnsi="宋体;SimSun" w:cs="宋体;SimSun"/>
        </w:rPr>
        <w:t>相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对句子“须臾，命茶甚急，又命酒馔，又命秣马饭仆”翻译正确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过了一会儿，（崔昭）急忙拿出茶，又拿出酒菜，又献上马匹和仆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过了一会儿，（姑父）急忙叫献茶，又叫准备酒菜，又叫人给崔昭喂马，招待崔昭的仆人吃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过了一会儿，（崔昭）又急忙拿出茶叶，又叫拿出酒菜，又命令人喂马，招待仆人吃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过了一会儿，（姑父）又急忙叫献茶，又叫准备酒菜，又叫献上马匹和仆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下列关于文章内容的理解，解说有错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裴佶的姑父年轻时做朝官，有很好的声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崔昭得到大家的称赞，裴佶的姑父因此推断崔昭是个会行贿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姑父“前倨”是因为崔昭未曾向他行贿，“后恭”是因为崔昭送了他官绸一千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裴佶的姑父其实是个徒有高尚声誉的贪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三、说明文阅读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颜 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我们通常所见到的各种颜色，实际上就是物体反射光的颜色。光是一种电磁波，照射到物体上后，一部份被物体吸收，另一部分被物体反射。不同的物体有不同的质地，其吸收和反射光线的能力各不相同，因而显示出多种多样、丰富多彩的颜色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颜色可以给人进、退，凹、凸，远、近等不同感觉，这种感觉就称之为距离感。距离感包含两种，一是膨胀感，一是收缩感。也就是说，如果物体表面具有的某种颜色，能使人看上去增加了体量，该颜色属于膨胀色；反之，如果使人看上去缩小了物体的体量，该颜色就属于收缩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每一种颜色都代表着某一具体波长的能，人的感觉器官能够接收到这种能。科学家们发现，人的皮肤往往会吸收其喜爱的颜色，而拒绝其讨厌的颜色。因此，如果你选用皮肤所喜爱的颜色，就会对身心健康有益；相反地，则易引起精神紧张或患上各种疾病。例如，室内的颜色就左右着人的身体状态。如果在一间没有窗户、壁纸及家具完全都是红色的房间里度过两个小时，就会感到像过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时一般；而在全蓝色的房间里，则会感到仅过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小时。而且，人的体温也会因室内颜色的变化而变化。如果从红色的房间移到蓝色的房间，人的体温就会随之下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颜色能够影响人的脑电波。在可见色谱上的颜色有</w:t>
      </w:r>
      <w:r>
        <w:rPr>
          <w:rFonts w:cs="宋体;SimSun" w:ascii="宋体;SimSun" w:hAnsi="宋体;SimSun"/>
        </w:rPr>
        <w:t>250</w:t>
      </w:r>
      <w:r>
        <w:rPr>
          <w:rFonts w:ascii="宋体;SimSun" w:hAnsi="宋体;SimSun" w:cs="宋体;SimSun"/>
        </w:rPr>
        <w:t>万种之多，每一种颜色都能发生一种作为主体的电磁波长，这些波长通过神经渠道到达大脑下面的松果体和脑下垂体，这两个腺体分泌激素来影响整个身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随着人们对颜色的深入研究，“颜色疗法”应运而生。美国亚拉巴马州塔斯卡鲁沙市的一座医院，便是颜色疗法最早的应用者。这里的医生让那些患有精神疾病的病人，在紧张时对着一块粉红色的布块凝视，结果他们渐渐地安静下来。在西亚图的海军禁闭所，应用粉红色疗法去遏制病人的多动和暴力行为，同样取得了成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近年来，颜色疗法又有了新的发展，应用范围也有所扩大。美国医生曾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万多患有黄疸症的初生婴儿用蓝色光浴治疗，效果奇佳。在俄罗斯，一些学校里的白色灯泡被换成了紫色灯泡，据说紫颜色可以启迪学生们的智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对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的内容概括，正确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说明光是一种电磁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说明不同的物体对光的吸收和反射的能力各不相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说明物体有多种多样、丰富多彩的颜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说明颜色是怎样形成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下列说法有误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本文说明的对象是颜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段中“进、退，凹、凸，远、近”是从三个不同的角度说的同一个问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主要说明颜色对人的脑电波会产生巨大影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末段加点的“据说”一词不能去掉，它说明了消息的来源，体现了说明语言的准确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 xml:space="preserve">依次归纳本文说明的主要内容，正确的一项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颜色的形成，颜色给人的距离感，颜色对人的身体的影响，颜色的治疗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颜色的形成，颜色的膨胀感和收缩感，颜色对皮肤的影响，颜色在医疗上的应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颜色的特征，颜色对人脑电波的影响，颜色的治疗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颜色的特征，颜色对人身体的影响，颜色在医疗上的应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根据文章提供的信息，下列推断有误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颜色对人有着不可轻视的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粉红色能缓解精神病人的紧张情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 “</w:t>
      </w:r>
      <w:r>
        <w:rPr>
          <w:rFonts w:ascii="宋体;SimSun" w:hAnsi="宋体;SimSun" w:cs="宋体;SimSun"/>
        </w:rPr>
        <w:t>颜色疗法”已在医疗领域广泛应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颜色对人的影响的研究成果在俄罗斯已经运用到了教育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四、议论文阅读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读书养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说读书是为了升学，为了获取知识，为了提高修养，为了改变命运，为了做官，为了就业，为了成名成家，为了报效祖国，等等，均无不可。但我觉得，最根本的一条是，读书可以养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人有三宝精气神，腹有诗书气自华。读不同的书，可以养不同的气。豪气，灵气，平和之气，浩然正气，可以养也；邪气，戾气，酸腐之气，阴阳怪气，亦可养也。读书于人，就像吃饭喝水一样不可或缺，我们可以从书中汲取无尽的精神力量，汲取一种激荡在我们的血管、充盈于我们的周身，又从我们的每一个毛孔里散发出来的气。同时，读书也要像吃饭那样，吃各种蔬果和五谷杂粮，摄取多种营养——阅读各式各样的书，汲取各种各样的气，以避免先天不足，后天失调。不过，血气方刚的少男少女，不仅要杂学旁收，大量读书，还要有目标、有选择地读书，吸取精华，剔除糟粕，读天下好书，养人间正气。就像孟夫子说的那样：我善养吾浩然之气也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如果说读书是养气，是输入，那么写作则是释放，是输出。作者把气注入文章，读者又通过读书，感受到文章的气，吸收了文章的气。人们常说的“回肠荡气”，不就是说读书时文气在我们的胸腹之间流转激荡吗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是什么样的人，读了什么样的书，便会写出什么样的文章来。气不同，文章的味道就不同，形成的风格也就大不相同。所谓韩如潮、苏如海、柳如泉、欧如澜，便是韩柳欧苏四大文豪的禀赋、气质、学养之差异，贯透于文章中的具体表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曹丕说“文以气为主”。韩愈也强调“气盛言宜”，意思是说写文章的人，只要气足了，想怎么写就怎么写。所谓“气”者，分为两个层面，先天为禀赋（本气），后天为学养（养气）。自身气弱的人，器小力薄，容易被书拿住，故世上多有食书不化的“两脚书橱”。而自身气足的人，不仅可以养气，而且善于融会，善于吐纳，作文时自然就会“天机云锦用在我，剪裁妙处非刀尺”。正因如此，“野孩子”们身上虽有侠气、野气和不驯之气，可是经过书卷气的浸染，其笔下之文，便多有杀气、霸气和蓬勃之气，别有手眼，异光灿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人虽有先天的禀赋和气质上的差异，然而读书可以养气，则是共通的。庄子在《逍遥游》中说过，水之积也不厚，则其负大舟也无力；风之积也不厚，则其负大翼也无力。读书不足，养气不够，写起文章来只有出的气，没有入的气，就像游泳的人不会换气，用不了半个时辰，便三魂荡荡，七魄悠悠，蹬小腿儿翻白眼儿，像个垂死挣扎的瘪三。真正的文章好手，必然读书多，养气厚，厚积而薄发。那手笔，真个叫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斯须九重真龙出，一洗万古凡马空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作者：李建永。文章有改动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下列关于文章所说的“气”的理解，不正确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 “</w:t>
      </w:r>
      <w:r>
        <w:rPr>
          <w:rFonts w:ascii="宋体;SimSun" w:hAnsi="宋体;SimSun" w:cs="宋体;SimSun"/>
        </w:rPr>
        <w:t>气”有不同的含义：可以是豪气、灵气、平和之气、浩然正气，也可以是邪气、戾气、酸腐之气、阴阳怪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. “</w:t>
      </w:r>
      <w:r>
        <w:rPr>
          <w:rFonts w:ascii="宋体;SimSun" w:hAnsi="宋体;SimSun" w:cs="宋体;SimSun"/>
        </w:rPr>
        <w:t>气”可以养，养气主要靠读书。中学生应该读天下好书，养人间正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 “</w:t>
      </w:r>
      <w:r>
        <w:rPr>
          <w:rFonts w:ascii="宋体;SimSun" w:hAnsi="宋体;SimSun" w:cs="宋体;SimSun"/>
        </w:rPr>
        <w:t>气”分为两个层面，先天为禀赋，后天为学养。凡自身气弱的人，就要读各式各样的书，才会避免成为“两脚书橱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. “</w:t>
      </w:r>
      <w:r>
        <w:rPr>
          <w:rFonts w:ascii="宋体;SimSun" w:hAnsi="宋体;SimSun" w:cs="宋体;SimSun"/>
        </w:rPr>
        <w:t>野孩子”身上有“侠气”“野气”和“不驯之气”，是因为自身气足，善于融会和吐纳，作文便多有“杀气”和“蓬勃之气”，别有手眼，异光灿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下列对“读书”和“养气”的关系，理解最恰当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 “</w:t>
      </w:r>
      <w:r>
        <w:rPr>
          <w:rFonts w:ascii="宋体;SimSun" w:hAnsi="宋体;SimSun" w:cs="宋体;SimSun"/>
        </w:rPr>
        <w:t>读书”和“养气”相互依存，循环往复。读书可以养气，气盛则言宜，能写出好文章。好文章又让读者“回肠荡气”而吸收文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. “</w:t>
      </w:r>
      <w:r>
        <w:rPr>
          <w:rFonts w:ascii="宋体;SimSun" w:hAnsi="宋体;SimSun" w:cs="宋体;SimSun"/>
        </w:rPr>
        <w:t>读书”和“养气”，读书是行为，养气是读书的唯一目的。读书不足，养气便不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 “</w:t>
      </w:r>
      <w:r>
        <w:rPr>
          <w:rFonts w:ascii="宋体;SimSun" w:hAnsi="宋体;SimSun" w:cs="宋体;SimSun"/>
        </w:rPr>
        <w:t>读书”和“养气”互为先后，读书在前，养气在后，未曾读书之人，不存本气之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. “</w:t>
      </w:r>
      <w:r>
        <w:rPr>
          <w:rFonts w:ascii="宋体;SimSun" w:hAnsi="宋体;SimSun" w:cs="宋体;SimSun"/>
        </w:rPr>
        <w:t>读书”和“养气”齐头并举，边读书边养气，不读书则气亦绝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下列对文中词语的理解，不正确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 “</w:t>
      </w:r>
      <w:r>
        <w:rPr>
          <w:rFonts w:ascii="宋体;SimSun" w:hAnsi="宋体;SimSun" w:cs="宋体;SimSun"/>
        </w:rPr>
        <w:t>读书于人，就像吃饭喝水一样不可或缺”，“不可或缺”的意思是说有时不可缺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. “</w:t>
      </w:r>
      <w:r>
        <w:rPr>
          <w:rFonts w:ascii="宋体;SimSun" w:hAnsi="宋体;SimSun" w:cs="宋体;SimSun"/>
        </w:rPr>
        <w:t>韩如潮、苏如海、柳如泉、欧如澜”，“苏如海”的意思是说苏东坡的文章有大海般豪迈、壮阔的气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 “</w:t>
      </w:r>
      <w:r>
        <w:rPr>
          <w:rFonts w:ascii="宋体;SimSun" w:hAnsi="宋体;SimSun" w:cs="宋体;SimSun"/>
        </w:rPr>
        <w:t>曹丕说‘文以气为主’”，曹丕说的气包含两个方面的意思，既指先天的本气，又指后天的养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. “</w:t>
      </w:r>
      <w:r>
        <w:rPr>
          <w:rFonts w:ascii="宋体;SimSun" w:hAnsi="宋体;SimSun" w:cs="宋体;SimSun"/>
        </w:rPr>
        <w:t>养气厚，厚积而薄发”，其中“厚积而薄发”是说写文章时虽只是抒写了一点点东西，但这点东西里面隐含了作者多读书、多积累的素养在里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下列说法错误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本文作者的观点是倡导人们多读书，因为读书可以养气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本文作者观点与苏辙《上枢密韩太尉书》中“文不可以学而能，气可以养而致”的意思大体一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 “</w:t>
      </w:r>
      <w:r>
        <w:rPr>
          <w:rFonts w:ascii="宋体;SimSun" w:hAnsi="宋体;SimSun" w:cs="宋体;SimSun"/>
        </w:rPr>
        <w:t>人有三宝精气神，腹有诗书气自华”是过渡句，主要是为了引出“读书怎样养气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作者引用“斯须九重真龙出，一洗万古凡马空”，目的是用来批评没有文气的文章空洞无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五、散文阅读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阅读下面散文，完成</w:t>
      </w:r>
      <w:r>
        <w:rPr>
          <w:rFonts w:cs="宋体;SimSun" w:ascii="宋体;SimSun" w:hAnsi="宋体;SimSun"/>
        </w:rPr>
        <w:t>21—24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永生的鲜花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——</w:t>
      </w:r>
      <w:r>
        <w:rPr>
          <w:rFonts w:ascii="宋体;SimSun" w:hAnsi="宋体;SimSun" w:cs="宋体;SimSun"/>
        </w:rPr>
        <w:t>为纪念世界反法西斯战争胜利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周年而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刹那间我收住了脚步，眼前又是那幢木屋，那株高大茂盛的白桦，那扇歪歪斜斜的花园栅门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家的木屋完好无损。但我家对面一幢相仿的木屋已经全部炸平，废墟散发出一股冷灰的气味。炮弹还在不远的地方爆炸。突然地面又是一阵震颤，转眼之间，警报器尖厉地吼叫起来，接着又有一枚炸弹带着死亡的呼啸轰地一声炸响，而天上银光闪闪的云海里，也随着发出越来越响的隆隆声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喘了口气，想起我得和弥留中的奶奶告别，便朝我家的小屋走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房间里很亮，那是银白色的云海从天空投下的光亮，只有墙角上尼古拉的大幅圣像沉浸在一片昏暗中。我们从小就害怕这幅圣像，我入团以前便是从这幅圣像开始了我的“反宗教斗争”。现在主的仆人尼古拉面前点着一盏红色的长明灯，老人那张骄矜的棕脸在黑色的背景的衬托下，显得更加古板；神像前的无花果枝叶繁茂，像是一群张牙舞爪的怪物；房间里弥漫着我早已忘却的那种忧郁的神香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在走进房间的一刹那间便发现和感觉到了这一切，这让我当年反叛宗教、逃离家庭、投身革命的一切。但旋即我又十分惊奇地发现这里笼罩着一种分外安详、近乎庄严的气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奶奶看上去是那样心安理得，那样令人难以置信的纯朴。瓦莉娅姑妈站在她脚边，看到我便平静地说道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她还清醒。看到你会高兴的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走到奶奶床前。这时，又一声强烈的爆炸震撼了小屋。主的仆人恬淡的面孔前那盏红色长明灯左右摇晃。奶奶枕着枕头，像个农村妇女似的扎着白头巾。她的脸变得十分瘦小，布满皱纹，眼睛深深陷了下去，然而这对深陷的眼窝里的目光却是那样聪颖和开朗，闪烁着某种生命的独特光彩。她胸口上那双交叉的手大得出奇，青筋暴突，手指上尽是疙瘩和趼子。这是一双辛劳一生的女人的手——在</w:t>
      </w:r>
      <w:r>
        <w:rPr>
          <w:rFonts w:cs="宋体;SimSun" w:ascii="宋体;SimSun" w:hAnsi="宋体;SimSun"/>
        </w:rPr>
        <w:t>87</w:t>
      </w:r>
      <w:r>
        <w:rPr>
          <w:rFonts w:ascii="宋体;SimSun" w:hAnsi="宋体;SimSun" w:cs="宋体;SimSun"/>
        </w:rPr>
        <w:t>年的生命历程中她干活干了整整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，这是一双慈祥的母亲的手——她生养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个孩子，把他们一个个拉扯成人，又抚育了许多孙子和重孙。我望着她瘦小的脸，望着她那闪着光彩的眼睛，望着她那双大手，心里涌起了前所未有的不安。突然我想起有生以来我还从未给奶奶做过一件好事，对她说过一句好话……这是怎么搞的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我怎么能这样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突然我又想起她带我去澡堂洗澡的情景，她把我抱进盛满凉水的澡盆，从我眼睛里吸出灼人的肥皂沫子，在澡堂门口给我买一只黑乎乎的甜面包，或者给我喝一杯酸溜溜的羊奶。可我呢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我为她做了什么呢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什么也没做。我顾不上她，我没时间：投身建设，掌握理论，建立自己的家庭——唉</w:t>
      </w:r>
      <w:r>
        <w:rPr>
          <w:rFonts w:cs="宋体;SimSun" w:ascii="宋体;SimSun" w:hAnsi="宋体;SimSun"/>
        </w:rPr>
        <w:t xml:space="preserve">! </w:t>
      </w:r>
      <w:r>
        <w:rPr>
          <w:rFonts w:ascii="宋体;SimSun" w:hAnsi="宋体;SimSun" w:cs="宋体;SimSun"/>
        </w:rPr>
        <w:t>我在建设新社会，奶奶仍然过着她那种忙忙碌碌的小市民生活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妈妈，”瓦莉娅姑妈唤了她一声，“莉莉来和你告别了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奶奶朝我转过头来，一言不发，久久凝视着我，目光里流露出无限的温柔和爱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莉列奇卡……我的大孙女……你不信上帝……共青团员……不过，还是让我祝福你吧。你不生气</w:t>
      </w:r>
      <w:r>
        <w:rPr>
          <w:rFonts w:cs="宋体;SimSun" w:ascii="宋体;SimSun" w:hAnsi="宋体;SimSun"/>
        </w:rPr>
        <w:t>? 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不，奶奶。”我回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在她伸出满是疙瘩的手替我画十字时，猛烈的爆炸又一次震撼了这陈旧的木屋。我把嘴唇紧紧贴在她那已经冰凉的手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这不，”她说，声音轻得勉强可以听见，然而吐字清楚，“总算见到了一个孙女……穆西卡呢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穆西卡在哪儿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她在莫斯科，奶奶……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莫斯科……也在扔炸弹</w:t>
      </w:r>
      <w:r>
        <w:rPr>
          <w:rFonts w:cs="宋体;SimSun" w:ascii="宋体;SimSun" w:hAnsi="宋体;SimSun"/>
        </w:rPr>
        <w:t>? 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也在扔炸弹，奶奶……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莫斯科在哪儿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在哪个方向</w:t>
      </w:r>
      <w:r>
        <w:rPr>
          <w:rFonts w:cs="宋体;SimSun" w:ascii="宋体;SimSun" w:hAnsi="宋体;SimSun"/>
        </w:rPr>
        <w:t>? 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指了指她身边的那堵墙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在这个方向，奶奶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她朝墙壁稍稍转过身去，抬起那只操劳过度的大手画了一个小小的十字——她已经没有力气把十字画得大些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主啊，救救你的奴仆穆西卡，救救你的红色首都莫斯科吧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突然，一种从未有过的感觉，仿佛火红的朝霞一样在我心中慢慢升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瞧，她是怎么死的：不慌不忙，泰然自若，又是告别，又是祝福。她就是这样投入战争的，她做了力所能及的一切，这是她一生中最后一次劳动。这不是死亡。据说巴甫洛夫死的时候，一直关注着自己的身体状况，不断向坐在身边的助手口授自己的感觉。突然有人敲门，想来看他，但他回答：‘巴甫洛夫很忙——巴甫洛夫正在死亡。’人类的天才和我愚昧的奶奶在弥留之际的心态一模一样，没有丝毫恐惧，始终想着生活，并且为了生活不遗余力地去完成最后的事业。这绝不是死亡，这是挑战，是向降临在我们头上，在我们周围疯狂肆虐的死神的挑战。这是战士的死亡。我们，所有遭受炮击、在隆隆作响的云层里作战的人们，不顾死亡，仅仅想着生活。既然这样，那就是说，死亡并不存在，丝毫不用对它害怕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心潮起伏，思绪万千，情不自禁地从奶奶越来越凉的掌心中抽出手来，看了看表。“我得去单位，然后再去区委，去电台……”她明白我的手势，就像大人对做错了事情的孩子那样亲切而又略带宽厚地微微一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去吧，莉列奇卡。”她温柔地说，“去吧，亲爱的，别等……我啦……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奶奶，请你原谅，”我回答，仿佛不是和她永别，仿佛明天我还会来看她，“我真的该走了，这你知道……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我全知道，我的孙女儿，我的孩子，去吧……去吧</w:t>
      </w:r>
      <w:r>
        <w:rPr>
          <w:rFonts w:cs="宋体;SimSun" w:ascii="宋体;SimSun" w:hAnsi="宋体;SimSun"/>
        </w:rPr>
        <w:t>! 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（作者：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前苏联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别尔戈利茨。文章有改动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作者说“我在走进房间的一刹那间便发现和感觉到了这一切”，“这一切”具体指的是什么？请组织语言分条概括出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答：① ② ③ ④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文章写炸弹爆炸几乎贯穿了全文，这样写的作用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答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概括文章中的主人公“奶奶”这一人物形象的特征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答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4. </w:t>
      </w:r>
      <w:r>
        <w:rPr>
          <w:rFonts w:ascii="宋体;SimSun" w:hAnsi="宋体;SimSun" w:cs="宋体;SimSun"/>
        </w:rPr>
        <w:t>感悟体味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你怎样理解“巴甫洛夫很忙——巴甫洛夫正在死亡”这句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答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文章的标题命名为“永生的鲜花”，你感觉这标题命得好吗？为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答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5. </w:t>
      </w:r>
      <w:r>
        <w:rPr>
          <w:rFonts w:ascii="宋体;SimSun" w:hAnsi="宋体;SimSun" w:cs="宋体;SimSun"/>
        </w:rPr>
        <w:t>今年（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）是世界反法西斯战争胜利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周年。面对今天我们所处的和平、安详的世界，你有何感想？请在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字以内作答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答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六、古诗文默写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6. </w:t>
      </w:r>
      <w:r>
        <w:rPr>
          <w:rFonts w:ascii="宋体;SimSun" w:hAnsi="宋体;SimSun" w:cs="宋体;SimSun"/>
        </w:rPr>
        <w:t>在横线上填写出古诗文的原句。（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老骥伏枥，（），（），壮心不已。（曹操《龟虽寿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 </w:t>
      </w:r>
      <w:r>
        <w:rPr>
          <w:rFonts w:ascii="宋体;SimSun" w:hAnsi="宋体;SimSun" w:cs="宋体;SimSun"/>
        </w:rPr>
        <w:t>（），各领风骚数百年。（赵翼《论诗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莫道不消魂，（），（）。（李清照《醉花阴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④</w:t>
      </w:r>
      <w:r>
        <w:rPr>
          <w:rFonts w:ascii="宋体;SimSun" w:hAnsi="宋体;SimSun" w:cs="宋体;SimSun"/>
        </w:rPr>
        <w:t>（） ，似曾相识燕归来。（晏殊《浣溪沙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⑤</w:t>
      </w:r>
      <w:r>
        <w:rPr>
          <w:rFonts w:ascii="宋体;SimSun" w:hAnsi="宋体;SimSun" w:cs="宋体;SimSun"/>
        </w:rPr>
        <w:t>登斯楼也，则有（），（），把酒临风，其喜洋洋者矣。（范仲淹《岳阳楼记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七、语文活动•语言运用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7. </w:t>
      </w:r>
      <w:r>
        <w:rPr>
          <w:rFonts w:ascii="宋体;SimSun" w:hAnsi="宋体;SimSun" w:cs="宋体;SimSun"/>
        </w:rPr>
        <w:t>语文老师决定把《我的叔叔于勒》改编成课本剧，请你当导演。你已经确定了由同学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扮演于勒，由同学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扮演“父亲”，由同学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扮演“母亲”，由同学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扮演若瑟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你应该对这些演员进行指导，要他们从课文人物的（）、（）、（） 来表现剧情和塑造舞台上的人物形象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语文老师问你为何挑选同学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扮演于勒、同学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扮演“父亲”，你怎样回答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 因为同学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），因为同学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（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8. </w:t>
      </w:r>
      <w:r>
        <w:rPr>
          <w:rFonts w:ascii="宋体;SimSun" w:hAnsi="宋体;SimSun" w:cs="宋体;SimSun"/>
        </w:rPr>
        <w:t>修改文段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失 物 招 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本人，不慎于昨天下午在篮球场遗失手表一只，它对本人有特殊的意义。若有人拾得，敬请送还，本人不甚感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初三⑴班 程 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答：①标点有错的地方是（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文中有一个错别字是（），应改为（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文中有一句话多余，这句话是（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④</w:t>
      </w:r>
      <w:r>
        <w:rPr>
          <w:rFonts w:ascii="宋体;SimSun" w:hAnsi="宋体;SimSun" w:cs="宋体;SimSun"/>
        </w:rPr>
        <w:t xml:space="preserve">题目“失物招领”表意不准确，应改为（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9. </w:t>
      </w:r>
      <w:r>
        <w:rPr>
          <w:rFonts w:ascii="宋体;SimSun" w:hAnsi="宋体;SimSun" w:cs="宋体;SimSun"/>
        </w:rPr>
        <w:t>模仿例句特点，以“童年”为描写对象，写三个句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例句：理想是一块石，敲出星星之火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理想是一堆火，点燃熄灭的灯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理想是一盏灯，照亮夜行的路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八、写作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0. </w:t>
      </w:r>
      <w:r>
        <w:rPr>
          <w:rFonts w:ascii="宋体;SimSun" w:hAnsi="宋体;SimSun" w:cs="宋体;SimSun"/>
        </w:rPr>
        <w:t>在下面两个作文题目中，任选一题作文。作文要求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上。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半命题作文：给（）的祝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提示：横线上只能选填“儿童（六一节）”“青年（五四节）”“劳动者（五一节）”“祖国（十一国庆节）”等，作文前先将题目补充完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话题作文：心灵是有门的。有的人总把自己心灵的门关上，有的人却喜欢把心灵的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打开，也有的人是半掩半闭。你呢？请你以“心灵的门是否打开”为话题，自定立意，自选文体，自拟标题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乐山市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初中毕业会考暨高中阶段招生考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语文参考答案及评分意见 </w:t>
      </w:r>
      <w:r>
        <w:rPr>
          <w:rFonts w:cs="宋体;SimSun" w:ascii="宋体;SimSun" w:hAnsi="宋体;SimSun"/>
        </w:rPr>
        <w:t>2005.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、积累•运用（共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.D 2.D 3.A 4.B 5.C 6.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二、文言文阅读（共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.D 8.A 9.C 10.D 11.B 12.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三、说明文阅读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3.D 14.C 15.A 16.C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四、议论文阅读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.D 18.A 19.A 20.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五、散文阅读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①尼古拉圣像前点着长明灯；②尼古拉那张棕脸更加古板； ③尼古拉圣像前的无花果像怪物；④房间里弥漫着忧郁的神香味。（每回答正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，意思相近即可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①展现人物所处的环境，②突出了战争的惨烈，③衬托了人物勇敢品质，④便于尽情表现俄罗斯（苏联）人民反法西斯侵略、勇敢无畏地保卫祖国的炽热感情。（答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满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，意思相近即给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①外貌普通，勤劳善良，慈祥温柔，②宗教信仰虔诚，③面对死亡无所畏惧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各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，意思相近即给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 </w:t>
      </w:r>
      <w:r>
        <w:rPr>
          <w:rFonts w:ascii="宋体;SimSun" w:hAnsi="宋体;SimSun" w:cs="宋体;SimSun"/>
        </w:rPr>
        <w:t>答：人类的天才在弥留之际没有丝毫恐惧，始终想着生活，并且为了生活不遗余力地去完成最后的事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这是向死神的挑战，这是战士的死亡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（答案可从文章中找。如果学生不从原文找，而是谈到“不惧怕死亡”，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谈到“想着生活想着事业”，谈到“继续生活继续最后的事业”，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 </w:t>
      </w:r>
      <w:r>
        <w:rPr>
          <w:rFonts w:ascii="宋体;SimSun" w:hAnsi="宋体;SimSun" w:cs="宋体;SimSun"/>
        </w:rPr>
        <w:t>答：卫国战争时期普通的俄罗斯（苏联）人民面对死亡威胁时表现出来的勇敢精神就像鲜花一样灿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这精神永远指引着俄罗斯人民前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5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案略。这是一道开放性的试题。评分时注意学生陈述自己的感想时是否清晰有条理，是否有较深入的思考或深沉的感情，表述的语言是否优美。酌情给分。如果学生答案有明显的错误思想倾向（站在法西斯的立场上，歌颂法西斯，或者对法西斯的暴行持无所谓的态度，或者希望发生战争，此题不能得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六、古诗文默写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每句全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志在千里，烈士暮年； ②江山代有才人出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帘卷西风，人比黄花瘦； ④无可奈何花落去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⑤</w:t>
      </w:r>
      <w:r>
        <w:rPr>
          <w:rFonts w:ascii="宋体;SimSun" w:hAnsi="宋体;SimSun" w:cs="宋体;SimSun"/>
        </w:rPr>
        <w:t xml:space="preserve">心旷神怡，宠辱偕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七、语文活动•语言运用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语文活动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① 对话、动作、表情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每填对一个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 </w:t>
      </w:r>
      <w:r>
        <w:rPr>
          <w:rFonts w:ascii="宋体;SimSun" w:hAnsi="宋体;SimSun" w:cs="宋体;SimSun"/>
        </w:rPr>
        <w:t>答案要能说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同学为什么适合担当这些角色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位同学的回答各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酌情给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语言运用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个小题回答正确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①标点有错的地方是：“本人”与“不慎”之间的逗号多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文中有一个错别字是：“不甚感谢”的“甚”，应改为“胜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文中有一句话多余，这句话是：它对本人有特殊的意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④</w:t>
      </w:r>
      <w:r>
        <w:rPr>
          <w:rFonts w:ascii="宋体;SimSun" w:hAnsi="宋体;SimSun" w:cs="宋体;SimSun"/>
        </w:rPr>
        <w:t>题目“失物招领”表意不准确，应改为：寻物启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答案示例：童年是一支笔，描绘出美妙的图画； 童年是一幅画，开满了艳丽的鲜花；童年是一束花，散发着沁人的芳香。（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。评分时注意比喻和顶真是否具备，并且是否运用恰当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八、写作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0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作文评分时全员平均分控制在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~38</w:t>
      </w:r>
      <w:r>
        <w:rPr>
          <w:rFonts w:ascii="宋体;SimSun" w:hAnsi="宋体;SimSun" w:cs="宋体;SimSun"/>
        </w:rPr>
        <w:t>分之间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5:54:00Z</dcterms:created>
  <dc:creator>fkl</dc:creator>
  <dc:description/>
  <dc:language>en-US</dc:language>
  <cp:lastModifiedBy>fkl</cp:lastModifiedBy>
  <dcterms:modified xsi:type="dcterms:W3CDTF">2006-01-05T06:33:00Z</dcterms:modified>
  <cp:revision>205</cp:revision>
  <dc:subject/>
  <dc:title>2006年上海市普通高等学校春季招生考试</dc:title>
</cp:coreProperties>
</file>