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省眉山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试语文试卷（非实验区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分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Ⅱ卷两部分，共七个大题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前，考生务必将自己的姓名、准考证号、考试科目用铅笔涂写在答题卡上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并将密封线内的内容填写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每小题选出答案后，用铅笔将答题卡上对应题目的答案涂黑。如需改动，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橡皮擦干净后，再选涂其它答案。不能答在试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第Ⅱ卷时，用钢笔将答案直接答在试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考试结束，将本试卷和答题卡一并交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 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加点字的注音完全正确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纤</w:t>
      </w:r>
      <w:r>
        <w:rPr>
          <w:rFonts w:cs="宋体;SimSun" w:ascii="宋体;SimSun" w:hAnsi="宋体;SimSun"/>
        </w:rPr>
        <w:t>(qiān)</w:t>
      </w:r>
      <w:r>
        <w:rPr>
          <w:rFonts w:ascii="宋体;SimSun" w:hAnsi="宋体;SimSun" w:cs="宋体;SimSun"/>
        </w:rPr>
        <w:t>维 粗糙</w:t>
      </w:r>
      <w:r>
        <w:rPr>
          <w:rFonts w:cs="宋体;SimSun" w:ascii="宋体;SimSun" w:hAnsi="宋体;SimSun"/>
        </w:rPr>
        <w:t xml:space="preserve">(zāo) </w:t>
      </w:r>
      <w:r>
        <w:rPr>
          <w:rFonts w:ascii="宋体;SimSun" w:hAnsi="宋体;SimSun" w:cs="宋体;SimSun"/>
        </w:rPr>
        <w:t>相形见绌</w:t>
      </w:r>
      <w:r>
        <w:rPr>
          <w:rFonts w:cs="宋体;SimSun" w:ascii="宋体;SimSun" w:hAnsi="宋体;SimSun"/>
        </w:rPr>
        <w:t xml:space="preserve">(chù) </w:t>
      </w:r>
      <w:r>
        <w:rPr>
          <w:rFonts w:ascii="宋体;SimSun" w:hAnsi="宋体;SimSun" w:cs="宋体;SimSun"/>
        </w:rPr>
        <w:t>丢三落</w:t>
      </w:r>
      <w:r>
        <w:rPr>
          <w:rFonts w:cs="宋体;SimSun" w:ascii="宋体;SimSun" w:hAnsi="宋体;SimSun"/>
        </w:rPr>
        <w:t>(1uò)</w:t>
      </w:r>
      <w:r>
        <w:rPr>
          <w:rFonts w:ascii="宋体;SimSun" w:hAnsi="宋体;SimSun" w:cs="宋体;SimSun"/>
        </w:rPr>
        <w:t>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拮据</w:t>
      </w:r>
      <w:r>
        <w:rPr>
          <w:rFonts w:cs="宋体;SimSun" w:ascii="宋体;SimSun" w:hAnsi="宋体;SimSun"/>
        </w:rPr>
        <w:t xml:space="preserve">(jù) </w:t>
      </w:r>
      <w:r>
        <w:rPr>
          <w:rFonts w:ascii="宋体;SimSun" w:hAnsi="宋体;SimSun" w:cs="宋体;SimSun"/>
        </w:rPr>
        <w:t>懦</w:t>
      </w:r>
      <w:r>
        <w:rPr>
          <w:rFonts w:cs="宋体;SimSun" w:ascii="宋体;SimSun" w:hAnsi="宋体;SimSun"/>
        </w:rPr>
        <w:t>(1uò)</w:t>
      </w:r>
      <w:r>
        <w:rPr>
          <w:rFonts w:ascii="宋体;SimSun" w:hAnsi="宋体;SimSun" w:cs="宋体;SimSun"/>
        </w:rPr>
        <w:t>弱 锲</w:t>
      </w:r>
      <w:r>
        <w:rPr>
          <w:rFonts w:cs="宋体;SimSun" w:ascii="宋体;SimSun" w:hAnsi="宋体;SimSun"/>
        </w:rPr>
        <w:t>(qiè)</w:t>
      </w:r>
      <w:r>
        <w:rPr>
          <w:rFonts w:ascii="宋体;SimSun" w:hAnsi="宋体;SimSun" w:cs="宋体;SimSun"/>
        </w:rPr>
        <w:t>而不舍 安然无恙</w:t>
      </w:r>
      <w:r>
        <w:rPr>
          <w:rFonts w:cs="宋体;SimSun" w:ascii="宋体;SimSun" w:hAnsi="宋体;SimSun"/>
        </w:rPr>
        <w:t>(yànɡ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狭隘</w:t>
      </w:r>
      <w:r>
        <w:rPr>
          <w:rFonts w:cs="宋体;SimSun" w:ascii="宋体;SimSun" w:hAnsi="宋体;SimSun"/>
        </w:rPr>
        <w:t xml:space="preserve">(ài) </w:t>
      </w:r>
      <w:r>
        <w:rPr>
          <w:rFonts w:ascii="宋体;SimSun" w:hAnsi="宋体;SimSun" w:cs="宋体;SimSun"/>
        </w:rPr>
        <w:t>地窖</w:t>
      </w:r>
      <w:r>
        <w:rPr>
          <w:rFonts w:cs="宋体;SimSun" w:ascii="宋体;SimSun" w:hAnsi="宋体;SimSun"/>
        </w:rPr>
        <w:t xml:space="preserve">(ɡào) </w:t>
      </w:r>
      <w:r>
        <w:rPr>
          <w:rFonts w:ascii="宋体;SimSun" w:hAnsi="宋体;SimSun" w:cs="宋体;SimSun"/>
        </w:rPr>
        <w:t>病人膏盲</w:t>
      </w:r>
      <w:r>
        <w:rPr>
          <w:rFonts w:cs="宋体;SimSun" w:ascii="宋体;SimSun" w:hAnsi="宋体;SimSun"/>
        </w:rPr>
        <w:t xml:space="preserve">(huānɡ) </w:t>
      </w:r>
      <w:r>
        <w:rPr>
          <w:rFonts w:ascii="宋体;SimSun" w:hAnsi="宋体;SimSun" w:cs="宋体;SimSun"/>
        </w:rPr>
        <w:t>高楼大厦</w:t>
      </w:r>
      <w:r>
        <w:rPr>
          <w:rFonts w:cs="宋体;SimSun" w:ascii="宋体;SimSun" w:hAnsi="宋体;SimSun"/>
        </w:rPr>
        <w:t>(shà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提</w:t>
      </w:r>
      <w:r>
        <w:rPr>
          <w:rFonts w:cs="宋体;SimSun" w:ascii="宋体;SimSun" w:hAnsi="宋体;SimSun"/>
        </w:rPr>
        <w:t>(dī)</w:t>
      </w:r>
      <w:r>
        <w:rPr>
          <w:rFonts w:ascii="宋体;SimSun" w:hAnsi="宋体;SimSun" w:cs="宋体;SimSun"/>
        </w:rPr>
        <w:t>防 干涸</w:t>
      </w:r>
      <w:r>
        <w:rPr>
          <w:rFonts w:cs="宋体;SimSun" w:ascii="宋体;SimSun" w:hAnsi="宋体;SimSun"/>
        </w:rPr>
        <w:t xml:space="preserve">(hé) </w:t>
      </w:r>
      <w:r>
        <w:rPr>
          <w:rFonts w:ascii="宋体;SimSun" w:hAnsi="宋体;SimSun" w:cs="宋体;SimSun"/>
        </w:rPr>
        <w:t>姹紫嫣</w:t>
      </w:r>
      <w:r>
        <w:rPr>
          <w:rFonts w:cs="宋体;SimSun" w:ascii="宋体;SimSun" w:hAnsi="宋体;SimSun"/>
        </w:rPr>
        <w:t>(yān)</w:t>
      </w:r>
      <w:r>
        <w:rPr>
          <w:rFonts w:ascii="宋体;SimSun" w:hAnsi="宋体;SimSun" w:cs="宋体;SimSun"/>
        </w:rPr>
        <w:t>红 参差</w:t>
      </w:r>
      <w:r>
        <w:rPr>
          <w:rFonts w:cs="宋体;SimSun" w:ascii="宋体;SimSun" w:hAnsi="宋体;SimSun"/>
        </w:rPr>
        <w:t>(cēncī)</w:t>
      </w:r>
      <w:r>
        <w:rPr>
          <w:rFonts w:ascii="宋体;SimSun" w:hAnsi="宋体;SimSun" w:cs="宋体;SimSun"/>
        </w:rPr>
        <w:t>不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词语中没有错别字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酝酿 恬静 天翻地复 海枯石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诧异 狼籍 孤苦伶仃 出谋画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渺茫 坚韧 再接再励 家喻户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闪烁 墨守 世外桃源 眼花缭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人下列各句横线处的词语，最恰当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然而遗憾的是，在日本有那么一些人总是千方百计地歪曲历史，（）日本军国主义者的侵华行径，（）沙文主义情绪，伤害中国人民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阅读和欣赏散文，（）要细心领会作者对于人生或者自己的感悟，（）要认真分析作者用以表达这种感悟的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粉饰 煽动 既 又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修饰 煽动 不但 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粉饰 鼓动 既 又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修饰 挑动 即使 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卷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加点的成语使用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创造的过程不是消极的袖手旁观，而是有想象力的有计划的探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某些部门稍一放松，那些制假造假的地下工厂又如雨后春笋一般兴旺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班的语文科代表学写散文一举便成功，他已在校刊上发表了好几篇散文，真是妙手偶得啊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任何不称职的或者愚蠢得根深蒂固的人，都看不见这种有奇特功能的衣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，没有语病的一句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“保持共产党员先进性教育活动”的开展，使我们单位的党员干部的作风更务实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鲜的泥土，素淡的蔬菜，一阵阵沁人心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学校建校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周年纪念日里，校园里到处充满了欢歌笑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面对竞争的社会，我们应重视培养自己解决问题，分析问题，观察问题的能力。二、文言文阅读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晏子至，楚王赐晏子酒，酒酣，吏二缚一人诣王。王曰：“缚者曷为者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对曰：“齐人也，坐盗。”王视晏子曰：“齐人固善盗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晏子避席对曰：“婴闻之，橘生淮南则为橘，生于淮北则为枳，叶徒相似，其实味不同。所以然者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水土异也。今民生长于齐不盗，入楚则盗，得无楚之水土使民善盗耶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王笑曰：“圣人非所与熙也，寡人反取病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秦王怫然怒，谓唐雎曰：“公亦尝闻天子之怒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唐雎对曰：“臣未尝闻也。”秦王曰；“天子之怒，伏尸百万，流血千里。”唐雎曰：“大王尝闻布衣之怒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秦王色挠，长跪而谢之曰：“先生坐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何至于此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寡人谕矣：夫韩、魏灭亡，而安陵以五十里地存者，徒以有先生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项中，加点词语的意思相同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齐人也，坐盗 先生坐</w:t>
      </w:r>
      <w:r>
        <w:rPr>
          <w:rFonts w:cs="宋体;SimSun" w:ascii="宋体;SimSun" w:hAnsi="宋体;SimSun"/>
        </w:rPr>
        <w:t>! B</w:t>
      </w:r>
      <w:r>
        <w:rPr>
          <w:rFonts w:ascii="宋体;SimSun" w:hAnsi="宋体;SimSun" w:cs="宋体;SimSun"/>
        </w:rPr>
        <w:t>．楚之水土使民善盗 不辱使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叶徒相似 徒以有先生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寡人反取病焉 人病，立坛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越巫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下列句子的理解，不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晏子避席对曰——晏子离开座位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齐人固善盗乎</w:t>
      </w:r>
      <w:r>
        <w:rPr>
          <w:rFonts w:cs="宋体;SimSun" w:ascii="宋体;SimSun" w:hAnsi="宋体;SimSun"/>
        </w:rPr>
        <w:t>?——</w:t>
      </w:r>
      <w:r>
        <w:rPr>
          <w:rFonts w:ascii="宋体;SimSun" w:hAnsi="宋体;SimSun" w:cs="宋体;SimSun"/>
        </w:rPr>
        <w:t>齐国人很顽固，都善于偷东西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以然者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水土异也。——为什么会这样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水土不一样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怀怒未发，休祲降于天。——心里的愤怒还没有发作出来，上天就降示征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对所选的两个语段的比较阅读分析，下列说法不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文和乙文都是写古代外交的，楚王和秦王都想欺负对方，但方式方法有所不同，楚王借缚者戏弄晏子而侮辱齐国，秦王则想以霸气使对方屈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文的结果是楚王自讨没趣，以苦笑自嘲而告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文的结果是唐雎“挺剑而起”后，秦王由衷地赞美安陵是因为有唐雎而存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文主要表现晏子的智慧，乙文主要表现唐雎的胆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卷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古诗文阅读与鉴赏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据提示或语言环境，在下面的横线上写出相应的内容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请根据自己的积累选择作答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），思而不学则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﹤论语﹥十则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），志在千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操《龟虽寿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其业有不精，德有不成者，非天质之卑，则（）耳，（）岂他人之过哉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宋濂《送东阳马生序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待死去无知万事空，（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示儿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文天祥在《过零丁洋》中借地名写出形势和情况的危苦的诗句是 （），（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春蚕到死丝方尽（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《无题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由诸葛亮的《出师表》中“三顾臣于草庐之中”演变而成的成语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阅读下面的一段文言文，完成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月初吉，谷稚而草壮，耘者毕出。数十百人为曹①，立表下漏②，鸣鼓以致众。择其徒为众，所畏言者二人，一人掌鼓，一人掌漏，进退作止，惟二人之听。鼓之不至，至之不力，皆有罚。量田计功，终事而会之，田多而丁少，则出钱以偿众。七月既望③，谷艾而草衰，则仆④鼓决漏，取罚金与偿众之钱，买羊豕⑤酒醴⑥，以祀田祖，作乐饮食，醉饱而去，岁以为常，其风俗盖如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苏轼《眉州远景楼记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释：①曹：一组或一队；②漏：古时计时器；③既望：望日的第二天，十六日；④仆：敲；⑤豕：</w:t>
      </w:r>
      <w:r>
        <w:rPr>
          <w:rFonts w:cs="宋体;SimSun" w:ascii="宋体;SimSun" w:hAnsi="宋体;SimSun"/>
        </w:rPr>
        <w:t>shǐ</w:t>
      </w:r>
      <w:r>
        <w:rPr>
          <w:rFonts w:ascii="宋体;SimSun" w:hAnsi="宋体;SimSun" w:cs="宋体;SimSun"/>
        </w:rPr>
        <w:t>猪；⑥醴：</w:t>
      </w:r>
      <w:r>
        <w:rPr>
          <w:rFonts w:cs="宋体;SimSun" w:ascii="宋体;SimSun" w:hAnsi="宋体;SimSun"/>
        </w:rPr>
        <w:t>nǐ</w:t>
      </w:r>
      <w:r>
        <w:rPr>
          <w:rFonts w:ascii="宋体;SimSun" w:hAnsi="宋体;SimSun" w:cs="宋体;SimSun"/>
        </w:rPr>
        <w:t>甜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卷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翻译选文中加线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谷稚而草壮，耘者毕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你的阅读理解，结合你的生活体验，你认为选文所描述的“其风俗盖如此”，指的是什么风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结合社会现实，谈谈你对选文所描述的风俗的现实意义的理解，用简明的语言表明你的观点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字左右，此题为选做题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案正确，得分计人本大题总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面一首唐诗，回答</w:t>
      </w:r>
      <w:r>
        <w:rPr>
          <w:rFonts w:cs="宋体;SimSun" w:ascii="宋体;SimSun" w:hAnsi="宋体;SimSun"/>
        </w:rPr>
        <w:t>(1)—(2)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次北固山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王 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客路青山外，行舟绿水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潮平两岸阔，风正一帆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海日生残夜，江春入旧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乡书何处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归雁洛阳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首诗借景抒情，融景于情，抒发了作者 的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全诗共有四联，选取你最喜欢的一联，说说它好在哪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卷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阅读下面一篇文章，完成</w:t>
      </w:r>
      <w:r>
        <w:rPr>
          <w:rFonts w:cs="宋体;SimSun" w:ascii="宋体;SimSun" w:hAnsi="宋体;SimSun"/>
        </w:rPr>
        <w:t>12—1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“华表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张羽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你第一次来到北京的时候，一定会到天安门前去游览一番，尽情欣赏那古老宫殿与现代化建筑交相辉映的壮丽风光。也许，你会对天安门前那一对用汉白玉雕刻的华表产生兴趣吧。你看，它那挺拔笔直的柱身上雕刻着精美的蟠龙流云纹饰；柱的上部插着一块云形长石片，一头大，一头小，远远望去，似柱身直插云间。真给人以美的享受啊。华表已经成为中华的标志，不是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些用“中华”作为商品牌号的，哪一个不是用华表作商标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深受人们喜爱的华表，有着十分悠久的历史，相传在原始社会的尧舜时代就出现了。那时人们在交通要道竖立木柱，作为识别道路的标志，因此叫它“华表木”或“桓表”。表者，标也，就是标示道路的木柱，相当于现在的“指路牌”；另外，也让人们在木柱上刻写意见，因此又叫“诽谤木”。诽谤这个词在古代是议论是非、指责过失的意思，即现代的提意见，并不是指造谣污蔑、恶意中伤。所以“诽谤木”类似现在的“意见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远古时代的“诽谤木”是个什么样子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崔豹《古今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问答释义》载：“程雅问曰‘尧设诽谤之木，何也</w:t>
      </w:r>
      <w:r>
        <w:rPr>
          <w:rFonts w:cs="宋体;SimSun" w:ascii="宋体;SimSun" w:hAnsi="宋体;SimSun"/>
        </w:rPr>
        <w:t>?’</w:t>
      </w:r>
      <w:r>
        <w:rPr>
          <w:rFonts w:ascii="宋体;SimSun" w:hAnsi="宋体;SimSun" w:cs="宋体;SimSun"/>
        </w:rPr>
        <w:t>答曰：‘今之华表木也。以横木交柱头，状若花也，形似桔槔，大路交衢悉施焉。或谓之表木，以表王者纳谏也，亦以表识衢路也。’”今天，天安门前的华表仍然保持了“以横木交柱头”，“形似桔槔”的基本形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随着原始社会的瓦解，奴隶制度、封建制度的确立，广大人民群众议论政治是非的权利也被剥夺了，“诽谤木”上，“谏言”被作为皇权象征的云龙纹所代替。它被置于皇宫或帝王陵寝的前面，作为皇家建筑的一种特殊标志。它作为道路标志的职能，也大大退化了，偶尔设于桥梁之头，城垣之外，作为标志，但大都在京城，一般地方就很难见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果你仔细观察一下，就会发现，天安门前的一对华表，每个柱头上都有一个蹲兽，头向宫外；天安门后面还有一对华表，上面的蹲兽是头朝宫内。据北京古老传说：华表柱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卷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上的蹲兽，名叫犼，性好望。犼头向内是希望帝王不要沉湎于纸醉金迷的宫廷生活，它好像在对帝王说，经常出来看看你的臣民吧，因而名叫“望帝出”；犼头向外，是希望帝王不要耽恋山水，废弃政务，它好像在对出游的皇帝说，快些回来治理朝政吧，因而名叫“望帝归”。当然，这只是古人对君王的一种虚幻的期望。我们在观赏这精心雕琢的艺术珍品时，这类传说不是正可增加游人的兴味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选自《文史知识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根据文章的介绍，也许你对华表有所了解，请根据提示，按时间先后顺序写出华表的来历，在下面的横线上填写恰当的内容，最好选用选文的词语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道路标志或指路牌 → 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选文中加点的“相传”能删去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选文第一个自然段的两个问句改成直接陈述的句子好不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说理由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《现代汉语词典》对“华表”的解释为：“古代宫殿、陵墓等高大建筑物前面做装饰用的巨大石柱，柱身多雕刻龙风等图案，上部横插着雕花的石板。”不难看出，这个注释是概括性的，因此选文的某些内容并未写入这条注释，请你用简洁的文字将这些内容补充在下面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补充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卷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阅读下面的文章，完成</w:t>
      </w:r>
      <w:r>
        <w:rPr>
          <w:rFonts w:cs="宋体;SimSun" w:ascii="宋体;SimSun" w:hAnsi="宋体;SimSun"/>
        </w:rPr>
        <w:t>16—21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外婆今年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岁，没有文化，历经三朝。对这个时代出现的许多新奇事，她的思路不算怎么古板，这是不容易的，但他素有的生活习惯，要稍许改变一下，那也是不容易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最近，媳妇买了台洗衣机。老太太听说要把衣服给机器去洗，她实在放心不下。因为外婆的一生是在灶台与洗衣盆边度过的，对洗衣机的工作能力、服务态度，她比全家任何人都更关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外婆家里有一个洗衣用的圆木盆。解放前有许多年，无论冬夏，每天她都要洗出好几大盆衣服。早上一批晒干了，午饭后再洗一批，没冬没夏，日日如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那些衣裳，大多是染坊、糟坊、糖坊、碾米厂里的大师傅们的。那个时代，男人们是不肯洗衣裳的，以为似乎是贱役，是不光彩的事。这些大师傅都把衣服送给外婆洗。有的是包月的，每月酬金铜板一吊；有的是零星送来的，衣裤衬衫一两个铜板一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衣服先在木盆里用手搓好，再拎到大河里去汰。河边有石埠头，有条石。每天早上，妇女们在沿河条石上跪成一排，用棒槌一记记捶击衣服。在河边汰衣服，头上都是没有遮拦的。夏天，外婆常常趁天快亮时汰衣，早饭后就跪到船桥上汰。中午还要顶着毒日头再来跪一次。冬天， 她也一天不落，日日跪在河边寒风里汰衣裳。她不能一天不洗衣，那是那些年中她为全家谋生的重要手段。在苦役般的繁重劳动中，她的指关节弄坏了，不能自由地伸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解放以后，儿女们都已长大成人，外婆再也不需要为挣几个铜板冬天下冰河、夏天顶毒日头去河边汰衣裳了。她的那双青筋裸露的手，头一次得到了解放。她的那双关节不灵便的手，应该休息了。但劳动，已经变成了几十年形成的生活习惯，休息，反而变成为一种似乎是多余的奢侈。不洗衣服，她感到闲得难过。一个折衷的方案，老太太只洗自己的衣服，但她还嫌不够，一定还要加上小孙子的衣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>没想到，到了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岁银雪满头时，一下子又来了个洗衣裳的机器。几十年的老习惯，全让它给弄乱了。她有疑虑，怕机器莽撞，笨手笨脚，洗不干净。说不定，用力不匀，还会把衣服搓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>她时时站在洗衣机前，看着衣服、被单在水里旋转、翻滚，像鲤鱼抢水一样，击起欢乐的水声、浪花。机器很乖巧，很尽职。衣裳洗得很干净。领口、袖口不存污渍，薄如纸的汗衫也看不到一点损伤的痕迹。机器在勤奋地洗衣裳，外婆的手却闲着。她的乎第二次解放了，但她却十分不习惯这次的解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⑨</w:t>
      </w:r>
      <w:r>
        <w:rPr>
          <w:rFonts w:ascii="宋体;SimSun" w:hAnsi="宋体;SimSun" w:cs="宋体;SimSun"/>
        </w:rPr>
        <w:t>她在洗衣机前看了许久，终于摇头叹息地自言自语：“这是什么人的手，造出了这一双巧手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名家记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篇》有改动，作者为艾煊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说外婆的手有“两次解放”，这“两次解放”分别指的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次解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次解放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卷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根据你对文章的揣摩，回答下面两个问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章说外婆对洗衣机洗衣服“实在放心不下”，还“有疑虑”，她到底疑虑什么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章的第④自然段写了当时男人们对洗衣服的看法，这对于写外婆来说，是不是离题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说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根据你的阅读品味语言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章的第⑤自然段中两个加点的“跪”所表达的意义有什么不同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什么外婆在洗衣机前看了许久，还要“终于摇头叹息”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此题为选做题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案正确的计人本大题总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有人说这篇文章的题目可拟为“外婆”，有人说可拟为“这双手”，你认为选择哪个题目更恰当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并简要说明理由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在描写外婆洗衣时，重点写了她在冬夏洗衣服，这是一种以环境描写来衬托人物的写法，选文中隐去了有关冬天的环境描写，请根据上下文和你的生活体验，将在选文的横线上补写相关的内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你的生活经历中，也许耳闻目睹了不少像文章中的外婆一样的老人，请根据你的阅读理解和生活体验，向文中的外婆和你熟悉的像她一样的老人写一句你最想说的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向文中的外婆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向你熟悉的老人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卷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、语言运用与语文综合性学习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走近名著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许多有名的剧本中的台词往往具有潜台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话里有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对这类台词我们要结合整个剧本内容来揣摩理解，请根据我们学过的《白毛女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台词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穆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今天晚上，我们少东家叫我到佃户杨白劳家里去给他一件事，一件心事，一件不叫人知道的事。少东家给我定了一计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里的“一件事”是什么事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定下的一计”是什么计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按照有关“名著阅读”“推荐书目”，我们除了学习语文课本，还应阅读相应的名著，通过阅读名著，你一定有所收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三国演义》：杨修恃才放旷，结果聪明反被聪明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格列佛游记》：盲目可增加坏的勇气，因为你无法看到危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模仿以上的某一种说法，从人物、事件、主题或表达等写出你对下列名著的阅读所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《西游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水浒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眉山，历史悠久，人杰地灵，从古到今涌现出不少的文化名人，如三苏（苏洵、苏轼、苏辙）、彭祖、张纲、李密、虞允文、彭端淑等，请根据“寻找家乡的名人”和“妙联抒怀”等语文实践活动，运用你所学的知识，仿照下面的例子，结合你对这些家乡名人的了解，根据提示的上联，选择其中一位写出下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例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联：张纲忠义留百代 下联：文山①丹心照汗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题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联：仲尼②仁爱传千古 下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释：①文山：指文天祥；②仲尼：指孔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卷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右图是《故乡》中闰土与“我”见面时的插图，请仔细观察这幅插画，以闰土为主体，用自己的语言从不同的角度描述闰土的外貌，描写的内容既要符合课文，也要符合画面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七、作文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朱自清看到父亲汇入来来往往的人群时，晶莹的泪珠滚了出来，盼着何时再能与父亲相见；“最后一堂法语课”时，小弗郎士想起了自己过去的调皮和无知，还想起了许多往事；每当夜间疲倦的鲁迅正想偷懒时，他想起了藤野先生，增加了勇气，继续提起笔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确，在某种特定条件下，我们会想起什么，那时一定有如泉涌一般的话要说要写，那么所写的文章更感人，请在“（）时，我想起了（） ”中根据你的需要填写恰当的内容再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青少年是最富活力的，也是最富想象力的；青少年常常有充满理想的梦，也有唱不完的歌……难怪诗人何其芳热情地为少男少女们歌唱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以“我的梦与歌”为话题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提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在两个题目中任选一题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了突出你的个性，可以选择你最能驾驭的文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歌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写你最熟悉的内容，表达你的真情实感，千万不要抄袭和套用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选择话题作文，别忘了拟一个漂亮的题目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为了尽量表达你的意思，使文章内容充实，文章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为了便于老师阅读你的文章，请注意书写工整，标点恰当，卷面整洁，尽量少写错别字，少出现病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你写的文章中不要出现真实人名、地名，否则会扣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用代号代替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卷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眉山市二</w:t>
      </w:r>
      <w:r>
        <w:rPr>
          <w:rFonts w:cs="宋体;SimSun" w:ascii="宋体;SimSun" w:hAnsi="宋体;SimSun"/>
        </w:rPr>
        <w:t>OO</w:t>
      </w:r>
      <w:r>
        <w:rPr>
          <w:rFonts w:ascii="宋体;SimSun" w:hAnsi="宋体;SimSun" w:cs="宋体;SimSun"/>
        </w:rPr>
        <w:t>五年高中阶段学校招生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试题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Ⅱ卷</w:t>
      </w:r>
      <w:r>
        <w:rPr>
          <w:rFonts w:cs="宋体;SimSun" w:ascii="宋体;SimSun" w:hAnsi="宋体;SimSun"/>
        </w:rPr>
        <w:t>(10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学而不思则罔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老骥伏枥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心不若余之专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但死不忘九洲同；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蜡炬成灰泪始干；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惶恐滩头说惶恐，零丁洋里叹零丁；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三顾茅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分意见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空有一处错或漏，该空不给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秧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庄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稚嫩而野草却茁壮，锄草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全都出来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意对关键词谷稚、而、者、毕的把握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互助合作、团结友爱、勤劳纯朴等，能答出大意即可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现在所提倡的和谐社会就需要选文描述的互助友爱，这样的社会美德，我们应将古人的这种社会美德发扬光大等，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该小题主要是把社会现实和选文相结合，答案开放，但要符合题意。这个小题属选做题，答案正确者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计人这道大题的总分，但整个大题不能超过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客游他乡思念故乡的情怀，没答出“思念故乡”只能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符合的酌情评分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开放性问题，选出诗句和说出理由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所表述的理由要言之成理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诽谤术或意见箱、皇权的象征、中华的标志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顺序不当不给分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不能删，因为删去后表达不准确，“相传”表明并没有具体的资料记载，能答出大意酌情给分，每个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不好，因为反问句加强了肯定语气，强调了华表是中华民族的标志，已经与我们的现实生活息息相关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前一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后一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理由表述不清酌情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补充要点：古代华表的作用；古代华表是木质的；华表的安放地不同；华表的历史变迁；华表与人民和统治者的关系；人民的愿望等。任意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总分不超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儿女都长大成人，不再以洗衣谋生；洗衣机洗衣代替了手洗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洗衣机能否把衣服洗干净；会不会把衣服洗坏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大意符合即可，照文本摘句酌情评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离题，这是一种对比或衬托，说明当时洗衣的下贱而表明外婆的艰难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前一个“跪”仅是一般性的洗衣姿态，而后一个“跪”字则反映了外婆为谋生的艰辛，表现了她的坚韧、勤劳、吃苦耐劳等品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本来外婆时时看看洗衣机洗衣后，她已放心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没疑虑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但由于她习惯了劳动，无法闲下来，而社会的发展，儿女的孝顺让她无活可干，因此她叹息；同时她的自语也表现了她对社会发展的认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赞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此题难度较大，能答大意可酌情给分，选作题的得分计人本大题总分，但不能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开放性问题，两者皆可，强调言之成理。比较而言，“这双手”更合适，因为这既是全文的内容所在从“手”表达主旨，也是全文线索，且首尾照应；“外婆”也可，因以表现人物为主。符合题意即可，强调以理服人，选择“这双手”，表述有理给满分，选择“外婆”且言之成理原则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他酌情评分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开放性问题，强调符合语言环境且有衬托作用，原文句子可供参考，不苛求：“河上风景，水又彻底骨的凉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开放性问题，强调符合题意，即前者要把握“外婆”这个人物，后者则应将选文内容有所转化，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其他酌情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喜儿骗到黄世仁家；以逼杨白劳还债达到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喜儿的目的。只答大意酌情给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开放性试题，如孙悟空三打白骨精，任妖怪变化也逃不脱金星火眼；《水浒传》是一部以北宋末年宋江起义为题材的长篇白话小说等。强调答案符合题意，其他表述酌情评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开放性问题，强调符合题意，如彭祖高寿延八百，李密忠孝感天地、三苏英名流后世、东坡豪放开新境、允文骁勇震天下、端淑为学育英才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，对得较工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对得基本恰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可适当放宽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开放性试题，强调符合题意，尤其注意对课文内容和插图的有机结合，如对皱纹、眼睛、毡帽、棉衣、手等恰当描述，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可以按一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评分，若死摘课文原句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情评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七、作文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等级 优秀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45 </w:t>
      </w:r>
      <w:r>
        <w:rPr>
          <w:rFonts w:ascii="宋体;SimSun" w:hAnsi="宋体;SimSun" w:cs="宋体;SimSun"/>
        </w:rPr>
        <w:t>良好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39 </w:t>
      </w:r>
      <w:r>
        <w:rPr>
          <w:rFonts w:ascii="宋体;SimSun" w:hAnsi="宋体;SimSun" w:cs="宋体;SimSun"/>
        </w:rPr>
        <w:t>中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34 </w:t>
      </w:r>
      <w:r>
        <w:rPr>
          <w:rFonts w:ascii="宋体;SimSun" w:hAnsi="宋体;SimSun" w:cs="宋体;SimSun"/>
        </w:rPr>
        <w:t>较差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内容 切合题意；符合文体要求；感情真挚；内容充实；中心突出 符合题意；较符合文体要求；有真情实感；内容具体；中心明确 基本符合文体要求；内容较具体；中心较突出；比较感人 内容不很具体；中心不很明确 没有具体内容；没有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表达 语言流畅；结构严谨；富有个性 语句通顺；表情达意恰当；结构完整 语句较通顺；结构基本完整 条理不够清楚；语句不够通顺 辞不达意；文不成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书写 书写美观；卷面整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 书写工整；卷面干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字体清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字迹潦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书写差；字迹难以辨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加分 拟题有新意、构思或表达有创新、表达有文采等可酌情加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扣分 无标题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错别字、标点使用错误每三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不计；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确认抄袭在第五等评分，确认套用者在四等内评分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fkl</dc:creator>
  <dc:description/>
  <dc:language>en-US</dc:language>
  <cp:lastModifiedBy>fkl</cp:lastModifiedBy>
  <dcterms:modified xsi:type="dcterms:W3CDTF">2006-01-05T06:29:00Z</dcterms:modified>
  <cp:revision>169</cp:revision>
  <dc:subject/>
  <dc:title>2006年上海市普通高等学校春季招生考试</dc:title>
</cp:coreProperties>
</file>