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东南州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考语文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课改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友好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五个大题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卷前请将密封线内的项目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用钢笔或圆珠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用红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每小题只有一个正确答案，不选、错选、多选不得分。请将正确答案的序号填在下面表格的相应位置。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全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牡丹</w:t>
      </w:r>
      <w:r>
        <w:rPr>
          <w:rFonts w:cs="宋体;SimSun" w:ascii="宋体;SimSun" w:hAnsi="宋体;SimSun"/>
        </w:rPr>
        <w:t xml:space="preserve">(mǔ) </w:t>
      </w:r>
      <w:r>
        <w:rPr>
          <w:rFonts w:ascii="宋体;SimSun" w:hAnsi="宋体;SimSun" w:cs="宋体;SimSun"/>
        </w:rPr>
        <w:t>觅食</w:t>
      </w:r>
      <w:r>
        <w:rPr>
          <w:rFonts w:cs="宋体;SimSun" w:ascii="宋体;SimSun" w:hAnsi="宋体;SimSun"/>
        </w:rPr>
        <w:t xml:space="preserve">(mì) </w:t>
      </w:r>
      <w:r>
        <w:rPr>
          <w:rFonts w:ascii="宋体;SimSun" w:hAnsi="宋体;SimSun" w:cs="宋体;SimSun"/>
        </w:rPr>
        <w:t>造诣</w:t>
      </w:r>
      <w:r>
        <w:rPr>
          <w:rFonts w:cs="宋体;SimSun" w:ascii="宋体;SimSun" w:hAnsi="宋体;SimSun"/>
        </w:rPr>
        <w:t>(zhǐ) B</w:t>
      </w:r>
      <w:r>
        <w:rPr>
          <w:rFonts w:ascii="宋体;SimSun" w:hAnsi="宋体;SimSun" w:cs="宋体;SimSun"/>
        </w:rPr>
        <w:t>、地窖</w:t>
      </w:r>
      <w:r>
        <w:rPr>
          <w:rFonts w:cs="宋体;SimSun" w:ascii="宋体;SimSun" w:hAnsi="宋体;SimSun"/>
        </w:rPr>
        <w:t xml:space="preserve">(jiào) </w:t>
      </w:r>
      <w:r>
        <w:rPr>
          <w:rFonts w:ascii="宋体;SimSun" w:hAnsi="宋体;SimSun" w:cs="宋体;SimSun"/>
        </w:rPr>
        <w:t>琴弦</w:t>
      </w:r>
      <w:r>
        <w:rPr>
          <w:rFonts w:cs="宋体;SimSun" w:ascii="宋体;SimSun" w:hAnsi="宋体;SimSun"/>
        </w:rPr>
        <w:t xml:space="preserve">(xuán) </w:t>
      </w:r>
      <w:r>
        <w:rPr>
          <w:rFonts w:ascii="宋体;SimSun" w:hAnsi="宋体;SimSun" w:cs="宋体;SimSun"/>
        </w:rPr>
        <w:t>狭隘</w:t>
      </w:r>
      <w:r>
        <w:rPr>
          <w:rFonts w:cs="宋体;SimSun" w:ascii="宋体;SimSun" w:hAnsi="宋体;SimSun"/>
        </w:rPr>
        <w:t>(à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孕育</w:t>
      </w:r>
      <w:r>
        <w:rPr>
          <w:rFonts w:cs="宋体;SimSun" w:ascii="宋体;SimSun" w:hAnsi="宋体;SimSun"/>
        </w:rPr>
        <w:t xml:space="preserve">(yùn) </w:t>
      </w:r>
      <w:r>
        <w:rPr>
          <w:rFonts w:ascii="宋体;SimSun" w:hAnsi="宋体;SimSun" w:cs="宋体;SimSun"/>
        </w:rPr>
        <w:t>确凿</w:t>
      </w:r>
      <w:r>
        <w:rPr>
          <w:rFonts w:cs="宋体;SimSun" w:ascii="宋体;SimSun" w:hAnsi="宋体;SimSun"/>
        </w:rPr>
        <w:t xml:space="preserve">(záo) </w:t>
      </w:r>
      <w:r>
        <w:rPr>
          <w:rFonts w:ascii="宋体;SimSun" w:hAnsi="宋体;SimSun" w:cs="宋体;SimSun"/>
        </w:rPr>
        <w:t>掰开</w:t>
      </w:r>
      <w:r>
        <w:rPr>
          <w:rFonts w:cs="宋体;SimSun" w:ascii="宋体;SimSun" w:hAnsi="宋体;SimSun"/>
        </w:rPr>
        <w:t>(bāi) D</w:t>
      </w:r>
      <w:r>
        <w:rPr>
          <w:rFonts w:ascii="宋体;SimSun" w:hAnsi="宋体;SimSun" w:cs="宋体;SimSun"/>
        </w:rPr>
        <w:t>、衰落</w:t>
      </w:r>
      <w:r>
        <w:rPr>
          <w:rFonts w:cs="宋体;SimSun" w:ascii="宋体;SimSun" w:hAnsi="宋体;SimSun"/>
        </w:rPr>
        <w:t xml:space="preserve">(suāi) </w:t>
      </w:r>
      <w:r>
        <w:rPr>
          <w:rFonts w:ascii="宋体;SimSun" w:hAnsi="宋体;SimSun" w:cs="宋体;SimSun"/>
        </w:rPr>
        <w:t>分歧</w:t>
      </w:r>
      <w:r>
        <w:rPr>
          <w:rFonts w:cs="宋体;SimSun" w:ascii="宋体;SimSun" w:hAnsi="宋体;SimSun"/>
        </w:rPr>
        <w:t xml:space="preserve">(qí) </w:t>
      </w:r>
      <w:r>
        <w:rPr>
          <w:rFonts w:ascii="宋体;SimSun" w:hAnsi="宋体;SimSun" w:cs="宋体;SimSun"/>
        </w:rPr>
        <w:t>蹒跚</w:t>
      </w:r>
      <w:r>
        <w:rPr>
          <w:rFonts w:cs="宋体;SimSun" w:ascii="宋体;SimSun" w:hAnsi="宋体;SimSun"/>
        </w:rPr>
        <w:t>(pá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，没有错别字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藉是指登记学生姓名的册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还年轻，为什么不改邪归正，堂堂正正的做人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想成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中流抵柱，就必须学好科学文化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气象学家们喜出忘外，因为他们找到了一把解开全球气候变化之迷的钥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词语运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雷公山山腰古树参天，山泉清澈，真是巧夺天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习遇到难以解答的问题时，要及时向老师请教，做到不耻下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仅有一分钟就下课了，在这千钧一发之际，我终于把作业做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届世乒赛上，男子冠军争夺战成了球迷们关注的焦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词语运用有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只要能妥善保护草皮和灌木，沙丘就可以被固定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那连绵的雨雪要来临的时候，天空渐渐出现一层薄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搞教育工作，要对于人民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虽然病了，但还是坚持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，没有语病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学们都希望自己将来成为一个有作为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的人口是世界上最多的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改革开放的今天，人民生活水平有了很大的改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张明自从迷上电子游戏后，他的学习就明显下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作品、作者、国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应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我的叔叔于勒》——莫泊桑——美国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背影》——朱自清——现代 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游山西村》——陶渊明——东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爱莲说》——周敦颐——清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短文，按要求完成</w:t>
      </w:r>
      <w:r>
        <w:rPr>
          <w:rFonts w:cs="宋体;SimSun" w:ascii="宋体;SimSun" w:hAnsi="宋体;SimSun"/>
        </w:rPr>
        <w:t>7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“前人之述备矣”一句中“备”的理解，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详尽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准备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完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迁客骚人”中的“骚人”指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风骚之人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作者自已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诗人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被贬官而发牢骚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“此则岳阳楼之大观也”一句理解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这就是对岳阳楼的最好看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就是岳阳楼的雄伟景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就是岳阳楼的大观园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就是岳阳楼最好的观察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“览物之情，得无异乎”一句理解正确的一项是． 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观赏自然景物而触发的感情，怎能不有所相同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观赏自然景物而触发的感情，怎能会有所不同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观赏自然景物而触发的感情，没有什么差异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赏自然景物而触发的感情，怎能不有所不同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段文字叙写的主要内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巴陵胜状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览物之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前人之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洞庭湖胜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段，按要求完成文后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面做，一面想。做，要靠想来指导；想，要靠做来证明。想和做是紧密地联结在一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学校里，有些同学很“用功”，可是不会用思想。他们学习语文，就硬读课文。因为只读不想，同一个语言文字上的道理，在这一课里老师讲明白了，出现在另一课里，他又不理解了。他们学习数学，就硬记公式。因为只记不想，用这个公式算出了一道题，碰到同类的第二道题就不会算了。从旧经验里得到的道理，不能应用在新事物上，这就是不会用思想的缘故。另外也有些同学，他们能想出些省力的有效的办法，拿来记住动植物的分类，弄清历史的年代。我们固然不赞成为了应付考试想出一些投机取巧的办法；但是我们承认，在学习各种功课和训练记忆力上，是可以有一些比较省力的有效的方法的。有些方法也得从学习的经验中取得。假 如只是埋头苦读，不动脑筋想一想，那就得不到。除了学习功课以外，做种种课外活动，也要把想和做联结起来。如果光凭一腔热情，埋头苦干，不根据已有的成绩和经验，想想怎样才能把这些事情做得更好，更有效果，那么，结果常常会劳而无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学校里，有些同学很“用功”，可是不会用思想，结果会怎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问题出在哪里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文结尾句“结果常常会劳而无功”中加点词语“常常”能不能删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文论证的论点是什么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说“有些同学在学习中能想出一些省力的有效办法”，你有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举例说明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段，按要求完成文后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也许没有想到会有一种树比钢铁还硬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让我告诉你吧，世界上就有这种树，它的名字叫铁桦树。子弹打在这种树上，就像打在厚钢板上一样，树木纹丝不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这种珍贵的树木高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树干直径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，寿命约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年。树皮呈暗红色，或接近黑色，上面密布着白色的斑点，树叶则是椭圆形的。其产地主要分布在朝鲜南部和朝鲜与中国接壤的地区，俄罗斯的南部海滨一带也有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铁桦树的木质坚硬，比橡树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比普通钢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，是世界上最硬的木材，因此，人们常将其用作金属产品的代用品，苏联就曾将铁桦树制作成的滚珠和轴承用在快艇上。铁桦树还有一个奇妙的特性，由于它质地极密，所以一放到水里就往下沉；而且，即使把它长期浸泡在水里，它的内部仍能保持干燥。你说神奇不神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②段从哪几个方面来写铁桦树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文用什么方法来说明铁桦树的特征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文着重说明了铁桦树的什么特征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立春过后，西南地区正是蕨菜疯长的时候。嫩生生的蕨菜举着小拳头从湿润的黑土地里钻出来，给人们送来春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这春意盎然的季节里，谁不想到大自然中去一饱春的眼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顺便还可以采一把刚出土的蕨莱一饱口福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我不能，工作实在大忙，只好趁下班的时候到菜市场转转，看看能否买到一把蕨菜解解馋，于是我快步来到菜市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人头攒动的菜场里，叫卖之声不绝于耳，大堆小堆的各式蔬菜使人目不暇接，我跻身于 人缝中搜寻着我的“猎物”。突然，一大堆鲜嫩肥硕的蕨莱摄入我的眼帘，于是我快步挤到摊主面前与其讨价还价，结果讲成一块钱两把，我买了四把。正当我拿着蕨菜准备离去的时候，一双稚嫩幼圆的眼睛牵住了我———就在离摊主不远处，一个六七岁的小姑娘，瘦小的身材略显有些营养不良，她正用一种希望的眼神看着我。于是我径直朝她走去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小姑娘，大阳快下山了，你怎么还不回家，在等你妈妈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来到小姑娘面前，我弯下腰问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叔叔，你还要买蕨菜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想买作业本。”小姑娘似乎有点答非所问，不过我从她的回答 中得知她也是在卖蕨莱，而且还寄托着一个心愿，一个十分坚定的心愿。于是我的眼睛不由自 主地投向了小姑娘脚下的竹篮，小小的竹篮里整整齐齐排放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把蕨菜，而且每根都很纤细，一看就知道不是大人们的“产品”，如果是认真的家庭主妇也决不会光顾这样的“商品”的。不过我却被小姑娘的这个心愿给牵住了——我们是孩子们可信赖的成年人，我们有什么理由不成全她这个小小的心愿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小姑娘竹篮里装的是蕨莱，是希望，更是无价的产品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是我蹲下身问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小姑娘，你的蕨莱卖多少钱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叔叔，我的蕨菜不肥，只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毛钱一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好，我全买下了。”于是我小心翼翼地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蕨莱一把一把的装进我的提包里，然后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递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叔叔，我没零钱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用找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毛钱买你的蕨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钱奖励你爱读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毛钱奖励你热爱劳动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钱奖励你勇敢、坚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谢谢叔叔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谢谢叔叔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小姑娘捏着钱直奔商店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说“蕨菜给人们送来春的希望。”请问“希望”在文中的含义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小姑娘的蕨菜每把只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毛钱，为什么在“我”的眼里却是无价的呢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完这篇选文，你认为“我”是一个怎样的人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小姑娘”又是一个怎样的人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读了这篇选文，对我们的人生有何启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谈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根据提示默写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子曰“　　　　　　　　　，可以为师矣”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 xml:space="preserve">　　　　　　　　　，一览众山小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望岳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马做的卢飞快，　　　　　　　　　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 </w:t>
      </w:r>
      <w:r>
        <w:rPr>
          <w:rFonts w:ascii="宋体;SimSun" w:hAnsi="宋体;SimSun" w:cs="宋体;SimSun"/>
        </w:rPr>
        <w:t xml:space="preserve">在《十一月四日风雨大作》一诗中，表现诗人年迈不忘报国之志的诗句是　　　　　　　　　，　　　　　　　　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名著阅读考查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足球比赛中，一球员带球突围，直入对方禁区，解说员常用“单刀赴会”这个词。其实这个词源于古典名著《　　　　　　》，主人公是 。我们还知道与这位主人公相关的一些故事情节，如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口语交际能力考查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请根据下面的情境说出你在当时境况下的想法，并说出你认为得体的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和同学张尧去书店买书，一看书价知道自己钱不够，然后你向张尧借。张尧有钱，可他偏偏拒绝了你，你一时感到很尴尬，心中顿生怨气。但你很快就调整好了自己的心态，当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这样想：“ 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后你对张尧说：“ 。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一天，张尧无缘无故找你发脾气，搞得你丈二金钢摸不着头脑，你是怒火冲天即将爆发。 但你及时调整好了自己的心态，当时你这样想：“ 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后你心平气和地对他说：“ 。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作文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书写６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山”是地球额部隆起的皱纹，“山”是宇宙精灵展现的雄姿，“山”与我们黔东南人的生存和发展息息相关。大山承栽着一代代人的寄托，记载着祖先奋斗的历史，展现着先辈的思想和智慧，引发出我们丰富的想像和思考。请以“山”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可讲述故事，可发表议论，可说明问题，可抒发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①自拟题目； ②文体不限； ③文中不要出现真实的地名、校名、人名。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黔东南州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初中毕业升学统一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不选、错选、多选均不给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题 号 </w:t>
      </w:r>
      <w:r>
        <w:rPr>
          <w:rFonts w:cs="宋体;SimSun" w:ascii="宋体;SimSun" w:hAnsi="宋体;SimSun"/>
        </w:rPr>
        <w:t>1 2 3 4 5 6 7 8 9 10 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正确答案 </w:t>
      </w:r>
      <w:r>
        <w:rPr>
          <w:rFonts w:cs="宋体;SimSun" w:ascii="宋体;SimSun" w:hAnsi="宋体;SimSun"/>
        </w:rPr>
        <w:t>C B D C A B A C B D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不理解，不会算，劳而无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死做；想和做脱节；没有把想和做联结起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不能删去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”</w:t>
      </w:r>
      <w:r>
        <w:rPr>
          <w:rFonts w:ascii="宋体;SimSun" w:hAnsi="宋体;SimSun" w:cs="宋体;SimSun"/>
        </w:rPr>
        <w:t>常常”用来修饰“会”，只是从程度上说这种结果的可能性大、但并不肯定一定会是这样，删去后意思变得十分肯定，表达就不准确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或课外活动都要把想和做联结起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该题如果学生只答“有”或“无”不给分，能举出在学习生活中把想和做联结起来，或者省力、有效的学习方法即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（本题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别从形状、寿命、产地分布三个方面来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从“高、直径、颜色、叶形、寿命、产地分布”等方面来答亦可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要用了“比较”的方法，同时用了比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比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举例的说明方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比较” 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答“比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打比方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或“举例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重说明铁桦树“木质坚硬”的特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答“易于沉水”、“密度大”、“耐浸泡”之类只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从春天植物的勃勃生机中憧憬美好的未来；②小姑娘可以通过采蕨莱换回自 己的作业本；③希望是可以通过劳动实现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姑娘通过她的劳动去实现自己的希望，这种可贵的精神是无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是一个有爱心、有责任感的成年人；小姑娘是一个爱学习、爱劳动、诚实、勇 敢、坚强的人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们要热爱劳动，用我们的双手去修筑自己的希望工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题意即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句中若有错字、漏字、加字，该句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温故而知新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会当凌绝顶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弓如霹雳弦惊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僵卧孤村不自哀，尚思为国戍轮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三国演义》；关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云长、关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走麦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情节相符即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也许他有自己的难处，我怎么能强求别人呢；你还需要用钱，那我明天再来买吧。②他可能对我有误会，我应该把问题搞清楚；什么事情惹你生气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来听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情境的想法和说法均可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拟出恰当、通顺的标题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文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，书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 文 评 分 标 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结构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38—42</w:t>
      </w:r>
      <w:r>
        <w:rPr>
          <w:rFonts w:ascii="宋体;SimSun" w:hAnsi="宋体;SimSun" w:cs="宋体;SimSun"/>
        </w:rPr>
        <w:t>分 切题，思想感情真实、健康，中心鲜明，内容充实。 流畅、生动，无错别字，无语病。 条理清晰，详略得当，结构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34—37</w:t>
      </w:r>
      <w:r>
        <w:rPr>
          <w:rFonts w:ascii="宋体;SimSun" w:hAnsi="宋体;SimSun" w:cs="宋体;SimSun"/>
        </w:rPr>
        <w:t>分 入题，思想感情真实、健康，中心明确，内容具体。 较通顺，偶有错别字，偶有病句</w:t>
      </w:r>
      <w:r>
        <w:rPr>
          <w:rFonts w:cs="宋体;SimSun" w:ascii="宋体;SimSun" w:hAnsi="宋体;SimSun"/>
        </w:rPr>
        <w:t>(1—2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条理基本清楚，注意详略安排，结构完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25—33</w:t>
      </w:r>
      <w:r>
        <w:rPr>
          <w:rFonts w:ascii="宋体;SimSun" w:hAnsi="宋体;SimSun" w:cs="宋体;SimSun"/>
        </w:rPr>
        <w:t>分 基本人题，思想感情健康，中心基本明确，有内容，但不够具体。 大体通顺，有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个病句，错别字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以下。 注意分段，但条理不够明晰，缺少详略安排，结构基本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13—24</w:t>
      </w:r>
      <w:r>
        <w:rPr>
          <w:rFonts w:ascii="宋体;SimSun" w:hAnsi="宋体;SimSun" w:cs="宋体;SimSun"/>
        </w:rPr>
        <w:t>分 偏离题意，思想感情健康，但中心不明确，内容空泛。 不通顺，语病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以上病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错别字较多。 条理不清楚，结构不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类卷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以下 有不健康因素，或严重偏离题意。 很不通顺，错别字多。 结构混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卷面书写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类别 一类卷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五类卷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 格式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写美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面整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格式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写端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面干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格式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体清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处标点错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格式不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体潦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以上标点错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字体难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易辨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错误多</w:t>
      </w:r>
      <w:r>
        <w:rPr>
          <w:rFonts w:cs="宋体;SimSun" w:ascii="宋体;SimSun" w:hAnsi="宋体;SimSun"/>
        </w:rPr>
        <w:t>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23:00Z</dcterms:modified>
  <cp:revision>97</cp:revision>
  <dc:subject/>
  <dc:title>2006年上海市普通高等学校春季招生考试</dc:title>
</cp:coreProperties>
</file>