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省漳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部分 听说能力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听录音。完成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词语读音错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读一遍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差使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恐吓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荼毒生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唾手可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下面一句话，话中“清爽”的意思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本题读一遍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清洁凉爽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整洁干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轻松爽快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淡爽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听下面一则对话，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读一遍</w:t>
      </w:r>
      <w:r>
        <w:rPr>
          <w:rFonts w:cs="宋体;SimSun" w:ascii="宋体;SimSun" w:hAnsi="宋体;SimSun"/>
        </w:rPr>
        <w:t>) 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社会调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辩论比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文学采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编手抄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听下面一则《伊索寓言》，这则寓言说明了什么道理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本题读一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听下面一段话，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读两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段话的主要观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简要概括其中的一个事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根据下面设置的情境，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读一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部分 阅读能力</w:t>
      </w:r>
      <w:r>
        <w:rPr>
          <w:rFonts w:cs="宋体;SimSun" w:ascii="宋体;SimSun" w:hAnsi="宋体;SimSun"/>
        </w:rPr>
        <w:t>(6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积累运用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要求填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回答正确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道题计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老的砖石和清新的白雪参差交织， 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丽宏《周庄水韵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雕栏玉砌应犹在，只是朱颜改。 ？ 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予独爱莲之 ，濯清涟而不妖， 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蔓不枝，香远益清，亭亭净植，可远观而不可亵玩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鸢飞戾天者， ；经纶世务者， 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陆游在《游山西村》中描写农村自然风光而又富有哲理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孟子》中所说的“舍生取义”不禁让我们想起文天祥“ “的民族气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过零丁洋》中的诗句填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老吾老以及，人之老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名著中的人物名称补全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猪八戒助力败魔王， 三调芭蕉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赵员外重修文殊院， 大闹五台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你发挥大胆合理的想象，用右边所给的六个图形构成一幅有意义的图案，并用恰当的文字对图案进行创意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；①图案设计在右边方框内；②所给图形的大小、方向均可变化，但数量不得增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意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比较阅读甲乙两个文段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华歆、王朗俱乘船避难，有一人欲依附，歆辄难之。朗曰：“幸尚宽，何为不可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后贼追至，王欲舍所携人。歆曰：“本所以疑，正为此耳。既已纳其自托，宁可以急相弃邪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遂携拯如初。世以此定华、王之优劣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世说新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管宁、华歆共园中锄菜，见地有片金。管挥锄与瓦石不异，华捉①而掷去之。又尝同席读书，有乘轩冕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过门者，宁读如故，歆废③书出观。宁割席分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曰：“子非吾友也。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世说新语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捉：握 ②轩冕</w:t>
      </w:r>
      <w:r>
        <w:rPr>
          <w:rFonts w:cs="宋体;SimSun" w:ascii="宋体;SimSun" w:hAnsi="宋体;SimSun"/>
        </w:rPr>
        <w:t>(xuān miǎn)</w:t>
      </w:r>
      <w:r>
        <w:rPr>
          <w:rFonts w:ascii="宋体;SimSun" w:hAnsi="宋体;SimSun" w:cs="宋体;SimSun"/>
        </w:rPr>
        <w:t>：轩，士大夫以上官员乘坐的车子；冕，大夫以上贵族所戴的礼帽。轩冕用来代指高官。③废：放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句中加点的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王欲舍所携人</w:t>
      </w:r>
      <w:r>
        <w:rPr>
          <w:rFonts w:cs="宋体;SimSun" w:ascii="宋体;SimSun" w:hAnsi="宋体;SimSun"/>
        </w:rPr>
        <w:t>( ) (2)</w:t>
      </w:r>
      <w:r>
        <w:rPr>
          <w:rFonts w:ascii="宋体;SimSun" w:hAnsi="宋体;SimSun" w:cs="宋体;SimSun"/>
        </w:rPr>
        <w:t>遂携拯如初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管宁、华歆共园中锄菜</w:t>
      </w:r>
      <w:r>
        <w:rPr>
          <w:rFonts w:cs="宋体;SimSun" w:ascii="宋体;SimSun" w:hAnsi="宋体;SimSun"/>
        </w:rPr>
        <w:t>( ) (4)</w:t>
      </w:r>
      <w:r>
        <w:rPr>
          <w:rFonts w:ascii="宋体;SimSun" w:hAnsi="宋体;SimSun" w:cs="宋体;SimSun"/>
        </w:rPr>
        <w:t>又尝同席读书</w:t>
      </w:r>
      <w:r>
        <w:rPr>
          <w:rFonts w:cs="宋体;SimSun" w:ascii="宋体;SimSun" w:hAnsi="宋体;SimSun"/>
        </w:rPr>
        <w:t xml:space="preserve">(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面句中加点字意思相同的一项是 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宁读如故 桓侯故使人问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歆废书出观 即书诗四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华捉而掷去之 然得而腊之以为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已纳其自托 其如土石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把下面句子翻译成现代汉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宁可以急相弃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宁割席分坐，曰：“子非吾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甲段所写的华歆是怎样的一个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乙段所写的华歆又是怎样的一个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你针对这种现象简要谈谈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阅读下文，完成</w:t>
      </w:r>
      <w:r>
        <w:rPr>
          <w:rFonts w:cs="宋体;SimSun" w:ascii="宋体;SimSun" w:hAnsi="宋体;SimSun"/>
        </w:rPr>
        <w:t>14—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漳州皮影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 xml:space="preserve">皮影戏在漳州地区，俗称纸影戏。因当地缺乏皮料，早期有些艺人用纸片加工来代替皮料刻制皮偶，映影的影窗也是用半透明的整张白纸裱挂起来的，所以叫做纸影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漳州的皮影戏始于何时，传自何方，未见文献记载。据民间传说：在明朝时，漳州地区就有皮影戏演出活动。这个剧种是由广东的潮州、汕头一带传入福建的诏安、漳浦等地的。据台湾某刊物报道：明代崇祯三年，有一位平和人带着家族渡海到达台湾，在当地屯垦兼演皮影戏。。从这个报道的线索考查，漳州地区在明代就有皮影戏出现，应是可信的。回顾早期的漳州皮影戏，起始演唱的曾采用“潮调”，对白也常带着潮州方言的口音，由此来看，漳州的皮影戏系从潮汕地区传入，可能是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皮影戏传入漳州地区后，则盛行于民间。每逢夏季的晚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其是农历七月普度期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市内的街头和农村的广场，经常有皮影戏的演出。富家做生日．、佛事以及新屋落成时，也常请皮影戏班来凑热闹。常演的剧目有：《哪吒闹海》《白蛇传》《西游记》以及民间故事的折子戏，如《白贼七》《谢灵舍》等。漳州皮影戏所刻的人物，脸谱造型夸张，发型、头盔精致，服装花纹细腻，图案近似宋代笔法，但不着色。演出的形式：将影窗竖立于桌面上，四周以竹竿或木杆撑住，悬挂帷幕，成为一个匣形的小戏台。艺人或蹲或坐或站，手持皮偶杆子贴近影窗操弄，用油灯的灯光照射出影子，配合锣鼓音乐来演唱。民国初期，漳州东门岳口有一位著名的皮影老艺人，他擅长演武戏，两手能操纵四个皮偶对打，姿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动，场面不乱。还能做出翻跳、腾空等动作。影窗两边常挂着一幅对联：“一口独叙千古事， 。”当时皮影戏艺人的酬劳，在地方戏曲中算是最低的。艺人曾自编一首民歌来形容其生活困苦：“演纸影，最艰苦，演一夜，二三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有演戏，三餐勉强度；戏无演，路边拾破布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‘④</w:t>
      </w:r>
      <w:r>
        <w:rPr>
          <w:rFonts w:ascii="宋体;SimSun" w:hAnsi="宋体;SimSun" w:cs="宋体;SimSun"/>
        </w:rPr>
        <w:t>辛亥革命以后，漳州的皮影戏逐渐衰落了。主要有三种原因：一是，南北军阀数次混战，社会不安宁，影响业务，艺人多半改业谋生；二是，旧社会轻视戏班艺人，认为是下九流，大家不愿意学演皮影戏；三是，老艺人一死亡，后继无人，造成失传。民国初期，漳州地区还存在三四个半职业的皮影戏班，到了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 xml:space="preserve">年左右，这个古老的剧种就已经消亡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抗日战争期间，皮影戏又在漳州重现异彩。漳州“芗潮剧社”以龙溪抗敌后援会的名义，成立了一支七八人的“抗日皮影戏宣传队”。编演抗战题材的剧本：如《抗日英雄小白龙》《金门失陷记》等剧目，巡回演出于漳州、华安、南靖等地。可惜这支轰动一时的皮影戏宣传队，寿命不长，成立不到一年的时间，即被当地的国民党政府解散。从此，漳州广大的人民群众就看不到他们喜爱的皮影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闽南日报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说明事物要按照一定的顺序，本文采用的是 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仔细观察文中插图，在文中找出与画面内容相对应的句子，并用“～～”划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根据说明文的语言特点，分析下面加点词语的表达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漳州的皮影戏系从潮汕地区传人的，可能是事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用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联系上下文，文中第③段空白处应填的句子是 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十指合弹众生心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脚遍迹桑梓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双手对舞百万兵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冷眼悉透世间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漳州民间有着丰富的传统文化艺术形式，包括地方戏曲、民俗仪式及一些民间工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剪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，请写出你知道的一种，并作简要介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同皮影戏一样，许多传统的民间艺术形式正不断从我们的生活中消失。对这些一传统的民间艺术形式，你认为应大力弘扬，还是让其自然消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谈谈你的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阅读下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心中装着一双鹰的翅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知什么时候，潮湿的泥土里出现了一粒种子。它个头不大，蜷缩着身子，头发蓬松且一脸泥垢，像一个历经岁月磨难的孤儿被遗弃在荒野里，它是那样平庸，甚至还显得有些丑陋。这粒种子的形象果然招致大家的非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野菊说：“瞧，那个呆头呆脑的小家伙，我简直从没见过比它更丑的种子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可不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它一定是世界上最丑最无能的种子了，以致于除了我们没有人愿意理会它。”矮草也随声附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树说：“我一看到它满是泥秽的脸，就知道它绝对成不了大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一切种子都听到了，但是它只是安静地躺在土地的怀里，吸收着水分，像是什么也不曾听到过，仿佛在孕育着一个已等待了千百年的梦。它抬头望了望广袤的天空：一只苍鹰正挟摇直上，那双有力的翅膀自由地扇动，供它在云间轻灵地穿梭盘旋……种子望着，眼睛越来越深邃，它的心中像是盈满了山一样坚不可摧的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阵风吹来，扬沙把它压在了身下，沙粒越积越厚。后来它彻底看不到了天空。但是种子并不绝望，因为它的心中始终想着：只要我经过艰苦卓绝的努力，我也能像苍鹰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样拥有一双搏击万里云天的翅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蚯蚓爬过来，在它的四周来回翻动，搅乱它的梦境，还时而发出“滋滋”的嘲笑；洪水漫过来，泡肿了它稚嫩的身躯；它忍受着，依然默不作声，它想到了花草树木的冷嘲热讽，但这一切只能坚定它渴望飞翔的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种子想着想着笑了，仿佛自己已经拥有了鹰一样的翅膀，它伸了个懒腰，突然发觉自己长出了双脚和臂膀……在早春里的一天，它终于冲出了土层，不久便长出了茂盛的叶茎，开出了像太阳一样颜色的花朵，无比芬芳，美丽绝伦。这时候，再瞧野菊早已不见了踪影；矮草才露新绿；大树枝头还萌着青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种子并没有就此满足，它更加充满了对生活的憧憬，终于到了秋天，它那曾经开满花朵的茎上长满了许多毛绒绒的小东西，一阵风吹来，这些小东西飞了起来，且越飞越高，眼看它们飞过了大树，飞上了宽广的天宇——种子成功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第一次看见．了古朴的乡村，湍急的河流，巍峨的山峦……全世界都惊呆了，原来它是一株美丽的蒲公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人能在鲜花和掌声的赞美皇取得成功不易；能在别人的讥讽与嘲笑里取得成功更加艰难。心中始终装着鹰一样的翅膀，何愁长空不变成你盘旋的领地</w:t>
      </w:r>
      <w:r>
        <w:rPr>
          <w:rFonts w:cs="宋体;SimSun" w:ascii="宋体;SimSun" w:hAnsi="宋体;SimSun"/>
        </w:rPr>
        <w:t>?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结合具体语境，解释下面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盈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憧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写野菊、大树、蚯蚓等的言行对刻画种子的形象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你就本文的语言特点，找出一处进行赏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句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赏析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题目“心中装着一双鹰的翅膀”有什么含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丑陋的种子最终变成了一株美丽的蒲公英，它一定思绪起伏，感慨万千。请你写一段文字，或抒情，或议论，表达种子的感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注意有一定的语言美和思想性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部分 写作能力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根据下面要求，完成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面两个题目，任选一题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《孟子》中说，“生于忧患，死于安乐”。如果我们常怀忧患之心，为生态的失衡而担忧，为光阴的流逝而感慨，为道德的褪色而焦虑……那么，我们便可能拥有多彩的自然，充实的人生，美好的社会……请以“忧患”为话题，自拟题目，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是动人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横线上填上适当的词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青春、微笑、生命、成长、音乐、真诚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题目补充完整，然后作文。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①文体不限 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 ③</w:t>
      </w:r>
      <w:r>
        <w:rPr>
          <w:rFonts w:ascii="宋体;SimSun" w:hAnsi="宋体;SimSun" w:cs="宋体;SimSun"/>
        </w:rPr>
        <w:t>不得出现真实的校名、人名。④字迹工整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福建省漳州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实验区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事有备无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应防患于未然；做事情要提前做好准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思考是何等的重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生活中需要思考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爱因斯坦经过反复思考和实验，终于发现了“狭义相对论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爱迪生经过几万次试验，不断思考，终于成功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示例：小王，别泄气，世上无难事，只怕有心人，只要你坚持不懈，就一定能取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成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黑白分明 像是一幅色彩对比强烈的版画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问君能有几多愁 恰似一江春水向东流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出淤泥而不染 中通外直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望峰息心 窥谷忘反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山重水复疑无路 柳暗花明又一村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人生自古谁无死 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幼吾幼以及人之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孙行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孙悟空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鲁智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花和尚、鲁提辖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示例：地球上的最后一棵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创意说明：该图案二个“△”重叠与“</w:t>
      </w:r>
      <w:r>
        <w:rPr>
          <w:rFonts w:cs="宋体;SimSun" w:ascii="宋体;SimSun" w:hAnsi="宋体;SimSun"/>
        </w:rPr>
        <w:t>||”</w:t>
      </w:r>
      <w:r>
        <w:rPr>
          <w:rFonts w:ascii="宋体;SimSun" w:hAnsi="宋体;SimSun" w:cs="宋体;SimSun"/>
        </w:rPr>
        <w:t>构成一株小树，小树下面的圆圈表示地球，右上角的圆圈表示太阳。整个图案表明由于人类的滥砍滥伐，致使森林大面积减少，并由此带来了严重的生态问题。该图案呼吁我们：保护森林资源刻不容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lO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扔掉，抛弃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于是，就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起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曾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难道能因为情况紧急就抛弃他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管宁把坐的席子割成两片，跟华歆分开来坐，对华歆说：“您不是我的朋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甲段所写的华歆是一个言而守信的人；乙段的华歆是一个见财动心，贪恋富贵的人；评价一个人，要用一分为二的观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金无足赤，人无完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时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影窗竖立于桌面上……配合锣鼓音乐来演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“可能”表示估计、推测；它体现了说明文语言的准确性、严密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示例：芗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潮剧、木偶戏、诏安书画、水仙花雕刻、灯谜、端午节划龙舟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芗剧是流行于漳州地区的一种地方戏曲。它用闽南唱腔演唱，结合舞蹈、音乐、美术等艺术形式，是一种综合的舞台艺术，具有浓厚的地方色彩。剧目取材于历史故事或民间传说，如《钗头凤》。常在民间节日演出，深受老漳州人的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若持“应大力弘扬”的态度。可以从弘扬传统文化，保护传统文化等方面阐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若持“让其自然消亡”的态度，可以从事物本身生存、发展有其必然规律等角度来阐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充满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希望；向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反衬种子不管别人如何嘲笑，它心中都具有坚定的信念。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句子：它个头不大，蜷缩着身子，头发蓬松且一脸泥垢，像一个历经岁月磨难的孤儿被遗弃在荒野里，它是那样平庸，甚至还显得有些丑陋。赏析：本句运用外貌描写，采用比喻、拟人的修辞手法，生动形象地刻画出种子丑陋、平庸的外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种子心中怀有渴望成功的坚定信念。即使在受冷落、受嘲讽甚至受打击的情况下，依然执着坚定，不妥协，不放弃追求，不放弃努力，最终取得了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：我终于成功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任何困难也阻止不了我迈起的双脚；任何火焰也灼伤不了我冲出土层的欲望；任何凄风苦雨也阻挡不了我奋飞蓝天的梦想 因为我心中装着一双鹰的翅膀一或：不要在乎自己出身多么卑微；不要被他人的蜚短流长绊住了迈起的双脚；不要被生活的寂寞与孤苦吓退了前行的脚步；即使一个人再普通，他也可以拥有卓越的心灵，其实，每个人都能获得成功。 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略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22:00Z</dcterms:modified>
  <cp:revision>86</cp:revision>
  <dc:subject/>
  <dc:title>2006年上海市普通高等学校春季招生考试</dc:title>
</cp:coreProperties>
</file>