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建三明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语文试题（课改区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识字写字能力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作文原稿（节选）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副标题中的《临池学书》，“书”的意思是＿。</w:t>
      </w:r>
      <w:r>
        <w:rPr>
          <w:rFonts w:cs="宋体;SimSun" w:ascii="宋体;SimSun" w:hAnsi="宋体;SimSun"/>
        </w:rPr>
        <w:t>(I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舞若</w:t>
      </w:r>
      <w:r>
        <w:rPr>
          <w:rFonts w:cs="宋体;SimSun" w:ascii="宋体;SimSun" w:hAnsi="宋体;SimSun"/>
        </w:rPr>
        <w:t>qiú______</w:t>
      </w:r>
      <w:r>
        <w:rPr>
          <w:rFonts w:ascii="宋体;SimSun" w:hAnsi="宋体;SimSun" w:cs="宋体;SimSun"/>
        </w:rPr>
        <w:t xml:space="preserve">龙 </w:t>
      </w:r>
      <w:r>
        <w:rPr>
          <w:rFonts w:cs="宋体;SimSun" w:ascii="宋体;SimSun" w:hAnsi="宋体;SimSun"/>
        </w:rPr>
        <w:t>shuò_________</w:t>
      </w:r>
      <w:r>
        <w:rPr>
          <w:rFonts w:ascii="宋体;SimSun" w:hAnsi="宋体;SimSun" w:cs="宋体;SimSun"/>
        </w:rPr>
        <w:t>果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订正文中方框内的错别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口口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写出下列各题修改的理由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刻苦的”为什么删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伟大”为什么改成“杰出”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年复一年”和“日复一日”为什么要调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将修改（答题）后的作文稿抄正。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标题开始抄写；注意行款格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写正确、端正、整洁；不涂改、不添字漏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口语交际能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下面语境，完成对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个年轻画家去找大画家门采尔，抱怨说：“为什么我花了一整天画的一幅画，卖了一年也卖不出去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门采尔劝道：“你倒过来试试看，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表扬是一件让人愉快的事，但也要注意技巧。下面交际场合该如何说，才会收到最好的效果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个同学各拿着自己写的作文请你评价，你如果对甲说：“你写得不如他。”乙也许比较得意，而甲心中一定不悦，不如对乙说：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”乙很高兴，甲也不至于扫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看下面这段对话，然后写出双方说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甲：电话铃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乙：我在洗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甲：好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三句话，从字面上看，是风马牛不相及的，不连贯的；但如果在一定情境下，这三句话的意思又是可以理解的，是连贯的：甲的意思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；乙的意思是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生活中，有些情况不便在大庭广众下说明，可用特殊的词语代替。根据下面的语境写出“那个”的具体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郭的朋友结婚，他忘了送礼，事后发觉，十分抱歉。在办会室里，老郭诵钠地说：“你那天那个①，我没有那个②，实在那个③。”朋友笑着回答：“我已经那个④，不必再那个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处的“那个”指的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处的“那个”指的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处的“那个”指的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处的“那个”指的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阅读能力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诗文默写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默写上句或下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关堆鸿，在河之洲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君子好述。（《＜诗经＞二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子日：“默而识之，学而不厌，</w:t>
      </w:r>
      <w:r>
        <w:rPr>
          <w:rFonts w:cs="宋体;SimSun" w:ascii="宋体;SimSun" w:hAnsi="宋体;SimSun"/>
        </w:rPr>
        <w:t>____________-</w:t>
      </w:r>
      <w:r>
        <w:rPr>
          <w:rFonts w:ascii="宋体;SimSun" w:hAnsi="宋体;SimSun" w:cs="宋体;SimSun"/>
        </w:rPr>
        <w:t>，何有于我哉？”（《＜论语＞八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默写韩愈《早春呈水部张十八员外》一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早春呈水部张十八员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韩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根据语境，写出诗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李煜的诗句为附加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月亮代表我的心”。面对明月，李白：深情地写道：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，给遭贬滴的友人无限的慰藉；面对明月，苏轼感慨地写道：“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，给亲人美好的祝福；面对明月，李煜伤感地写道：“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，展现了心头无可解脱的愁苦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两个文言语段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甲】《魏文侯守信》：文侯与群臣饮酒，乐，而天雨。命驾①将适②野。左右曰：“今日饮酒乐，天又雨，君将安之？”文侯曰：“吾与虞人③期猎④，虽乐，岂可无一会期⑤哉？”乃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《资治通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乙】《楚厉王失信》：楚厉王有警⑥，为鼓以与百姓为戍⑦，饮酒醉，过⑧而击之也。民大惊，使人止之，曰：“吾醉而与左右戏，过击之也。”民皆罢。居数月，有警，击鼓而民不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《韩非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释］①命驾：命令驾车人（准备车马）。②适：往，去，到。③虞人：管山林的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期猎：约会打猎。⑤会期：会面赴约。⑥警：危急的消息。⑦为戍：作守卫之事，即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卫。⑧过：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乐，岂可无一会期哉？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乃往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吾醉而与左右戏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居数月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君将安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人止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理解语段内容，用原文中的语句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甲文中，魏文侯在“</w:t>
      </w:r>
      <w:r>
        <w:rPr>
          <w:rFonts w:cs="宋体;SimSun" w:ascii="宋体;SimSun" w:hAnsi="宋体;SimSun"/>
        </w:rPr>
        <w:t>_____________”</w:t>
      </w:r>
      <w:r>
        <w:rPr>
          <w:rFonts w:ascii="宋体;SimSun" w:hAnsi="宋体;SimSun" w:cs="宋体;SimSun"/>
        </w:rPr>
        <w:t>的情况下，依然不忘“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的约定，可表现出他的“守信”；乙文中，楚厉王却因“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而忘了“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的规定，可看出他的“失信”。在“取信于民”的问题上，两人形成鲜明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《珍惜你的财富》一文，完成</w:t>
      </w:r>
      <w:r>
        <w:rPr>
          <w:rFonts w:cs="宋体;SimSun" w:ascii="宋体;SimSun" w:hAnsi="宋体;SimSun"/>
        </w:rPr>
        <w:t>16~2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珍惜你的财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洁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1860</w:t>
      </w:r>
      <w:r>
        <w:rPr>
          <w:rFonts w:ascii="宋体;SimSun" w:hAnsi="宋体;SimSun" w:cs="宋体;SimSun"/>
        </w:rPr>
        <w:t>年，林肯参加了总统竞选。林肯的对手道格拉斯是一位大富翁，他租用了当时最豪华的竞选列车到全国各地发表演说，而且每到一站都要奏乐鸣炮以造声势。他得意洋洋地宣称：“我要让林肯这个乡巴佬闻闻我的贵族气味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林肯没有专车，他买票乘车。每到一站，朋友们为他准备一辆耕田用的马拉车。林肯发表竞选演说讲道：“有人写信问我有多少财产，我有一位妻子和三个儿子，都是无价之宝。此外，还租有一个办公室，室内有桌子一张，椅子三把，墙角还有大书架一个，架上的书值得每人一读。我本人既穷又瘦，脸很长，不会发福。我实在没有什么可依靠的，帷一可依幸的就是你们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林肯用这段简短的演讲巧妙地展示了自己的财富观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是财富；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是财富；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更是财富。相比之下，道格拉斯极尽奢华也只是展示了财富的一种—物质财富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遗憾的是，我们在计算自己的财富时常常会忽视那些林肯式的财富，而一味执著于道格拉斯式的财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实际上，人生中的财富有许多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亲人的关爱是财富。下雨时父亲送来的一把雨伞；天冷时母亲织就的一件毛衣；挑灯夜读时妻子端上．的一杯香茶弓卧病在床时亲戚送来的一碗热汤。这些东西看似平常，实则珍贵。它帮我们驱散着冬的寒冷与夜的寂寞，让我们的人生一路有温暖相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友人的情谊是财富。危难时朋友的挂助；困惑时师长的点拨；失意时同事一个鼓励的眼神；得意时老友一句善意的提醒。这种无形的财富同样弥足珍贵，它帮我们迈过了人生中的一道道沟沟坎坎，让我们前行的脚步更加从容、稳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宽容的胸怀是财富。它可以使我们远离世间的纷争与扰攘。有了这笔财富，我们就不必斤斤计较于自己所受的伤害、喋喋不休于他人所犯的过失。我们会拥有宁静的心境和安然的梦境，拥有善于发现自然与人性之美的眼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独立的人格也是财富。它可以使我们远离卑琐与懦弱，不随波逐流、不盲从。有了这笔财富，我们就不必为一个职称去与人匀心斗角，也不必为一套住房去向人胁肩谄笑，我们会过得轻松自然、坦坦荡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⑩</w:t>
      </w:r>
      <w:r>
        <w:rPr>
          <w:rFonts w:ascii="宋体;SimSun" w:hAnsi="宋体;SimSun" w:cs="宋体;SimSun"/>
        </w:rPr>
        <w:t>好书是财富。它引领着我们穿越重重时空，来到东晋，在东篱下看菊花绽放；来到晚唐，在杜甫的茅屋里听秋风高唱，来到文艺复兴时期的英国，在莎士比亚的指点下拜晤年迈的李尔王；来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的法国，在雨果的介绍下结识勇于自新的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让。于是我们的心灵不再贫瘠狭窄，它在阅读中不断丰盈、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○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经典音乐也是财富。它用最生动的语言诉说着人生中的欢乐与美好、痛苦与忧伤。它让我们紧张的情绪得以放松，让喜怒哀乐的情感得以抒发，让心灵中的杂质在乐声中渐渐融化。于是我们的心灵不再浮躁不安，它在聆听中渐渐变得沉静、优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轻是财富；智慧是财富；健康是财富；诚信也是财富。就像你不会轻易丢弃存折与现钞，而是小心地把它们保存起来一样，也请你好好珍惜、用心守护人生中的各种财富，让它们不断地积累、增长。也许有一天，当你拥有了和谐的生活和充实的心灵时，你会发现自己也成了一位富翁，当然，不是道格拉斯式的，是林肯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认真阅读全文，从文中摘录一句回答下列间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认为，为什么要珍惜你的财富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者认为，应该怎样珍惜你的财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认真阅读林肯的演讲内容，然后概括、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林肯用这段简短的演讲巧妙地展示了自己的财富观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是财富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是财富；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更是财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⑤自然段的“实际上”，在结构和内容方面起了过渡和转折的作用，请加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你探究：本文最突出的写作特点之一就是运用了排比句（文中画线句）和排比段。请根文中众多的例子，归纳出“排比”的特点，并举例说明。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题为附加题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>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特点之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特点之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特点之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揣摩本文结尾最后一句，回答下列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“和谐的生活”和“充实的心灵”分别照应六个排比段（第⑥⑦⑧⑨⑩⑧自然段）中的哪几段？（填自然段的序号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和谐的生活（ ） 充实的心灵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你会发现自己也成为了一位富翁”，为什么不写成“你会发现自己也拥有了许多财富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>人生中的财富有许多种”，除了文中具体写到的种种外，你还可以写出更多的“财富”：“知识”“智慧”“年轻”“健康”“诚信”“同学的帮助”“老师的关心”“学习的经验”……请选择一种“财富”，写成一段话。字数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写作能力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只孤狸见园子里的葡萄熟了，非常想吃，无奈洞口太小，身子太胖，钻不进去。它先是饿了几天，才得以进园。孤狸吃得开心极了，当它吃完葡萄想钻出园子时，却发现已胖得出不去了，只好又饿了几天，最后钻出洞口，离开葡萄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人说孤狸太贪婪，结果什么都没得到；也有人说，孤狸吃过了葡萄，也就有了一种经历，它至少知道，葡萄是怎样的味道以及如何摘取葡萄的经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经历对于一个人的成功是非常必要的。失败的经历能告诉我们哪一种方式解决不了问题，成功的经历能引导我们如何接近心中的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经历是美丽的”为题，写一篇文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外，文体不限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;(3)</w:t>
      </w:r>
      <w:r>
        <w:rPr>
          <w:rFonts w:ascii="宋体;SimSun" w:hAnsi="宋体;SimSun" w:cs="宋体;SimSun"/>
        </w:rPr>
        <w:t>文中不得出现真实的人名、校名、地名等，但可用化名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福建省三明市初中毕业学业考试（课改实验区）语文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书法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虬 硕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扑 荒 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与“辛勤的”重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杰出”强调某人在某方面有突出成就，更符合文意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时间的逻辑顺序上来说更合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你花一整年去画一幅画，或许一天就能卖出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你写得更好。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去接电话；我不方便接电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结婚②送礼物③抱歉④收到很多礼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窈窕淑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诲人不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天街小雨润如酥 草色遥看近却无 最是一年春好处 绝胜烟柳满皇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我寄愁心与明月 随君直到夜郎西 但愿人长久 千里共婵娟 无言独上西楼 月如钩寂寞梧桐深院锁清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玩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过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您要停止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让人停止击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饮酒乐，天又雨 与虞人期猎；饮酒醉，过而击之 为鼓以与百姓为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. (1)</w:t>
      </w:r>
      <w:r>
        <w:rPr>
          <w:rFonts w:ascii="宋体;SimSun" w:hAnsi="宋体;SimSun" w:cs="宋体;SimSun"/>
        </w:rPr>
        <w:t>也许有一天，当你拥有了和谐的生活和充实的心灵时，你会发现自己也成了一位富翁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好好珍惜，用心守护人生中的各种财富，让它们不断地积累、增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亲人；好书；人民的拥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构上由记叙转而议论，内容上由故事的讲述引人个人观点的陈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结构整齐，前后关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多方引证，气势非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任举一“排比”的例子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⑥⑦⑧⑨ ⑩○</w:t>
      </w:r>
      <w:r>
        <w:rPr>
          <w:rFonts w:cs="宋体;SimSun" w:ascii="宋体;SimSun" w:hAnsi="宋体;SimSun"/>
        </w:rPr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“富翁”一词更形象地体现了拥有的财富之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略 与“财富”有关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文 略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18:00Z</dcterms:modified>
  <cp:revision>50</cp:revision>
  <dc:subject/>
  <dc:title>2006年上海市普通高等学校春季招生考试</dc:title>
</cp:coreProperties>
</file>