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贵州省毕节地区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中考语文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积累与运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请将下面内容工整美观地书写在田字格里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阅美文 品精髓 悟新妙 抒真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敏思考 慎下笔 忌照搬 勇创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加点字注音完全正确的一组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憩</w:t>
      </w:r>
      <w:r>
        <w:rPr>
          <w:rFonts w:cs="宋体;SimSun" w:ascii="宋体;SimSun" w:hAnsi="宋体;SimSun"/>
        </w:rPr>
        <w:t xml:space="preserve">((qì) </w:t>
      </w:r>
      <w:r>
        <w:rPr>
          <w:rFonts w:ascii="宋体;SimSun" w:hAnsi="宋体;SimSun" w:cs="宋体;SimSun"/>
        </w:rPr>
        <w:t>寒噤</w:t>
      </w:r>
      <w:r>
        <w:rPr>
          <w:rFonts w:cs="宋体;SimSun" w:ascii="宋体;SimSun" w:hAnsi="宋体;SimSun"/>
        </w:rPr>
        <w:t xml:space="preserve">(jìn) </w:t>
      </w:r>
      <w:r>
        <w:rPr>
          <w:rFonts w:ascii="宋体;SimSun" w:hAnsi="宋体;SimSun" w:cs="宋体;SimSun"/>
        </w:rPr>
        <w:t>官爵</w:t>
      </w:r>
      <w:r>
        <w:rPr>
          <w:rFonts w:cs="宋体;SimSun" w:ascii="宋体;SimSun" w:hAnsi="宋体;SimSun"/>
        </w:rPr>
        <w:t xml:space="preserve">(jüé) </w:t>
      </w:r>
      <w:r>
        <w:rPr>
          <w:rFonts w:ascii="宋体;SimSun" w:hAnsi="宋体;SimSun" w:cs="宋体;SimSun"/>
        </w:rPr>
        <w:t>瑟索</w:t>
      </w:r>
      <w:r>
        <w:rPr>
          <w:rFonts w:cs="宋体;SimSun" w:ascii="宋体;SimSun" w:hAnsi="宋体;SimSun"/>
        </w:rPr>
        <w:t>(sè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别墅</w:t>
      </w:r>
      <w:r>
        <w:rPr>
          <w:rFonts w:cs="宋体;SimSun" w:ascii="宋体;SimSun" w:hAnsi="宋体;SimSun"/>
        </w:rPr>
        <w:t xml:space="preserve">(sǔ) </w:t>
      </w:r>
      <w:r>
        <w:rPr>
          <w:rFonts w:ascii="宋体;SimSun" w:hAnsi="宋体;SimSun" w:cs="宋体;SimSun"/>
        </w:rPr>
        <w:t>聒噪</w:t>
      </w:r>
      <w:r>
        <w:rPr>
          <w:rFonts w:cs="宋体;SimSun" w:ascii="宋体;SimSun" w:hAnsi="宋体;SimSun"/>
        </w:rPr>
        <w:t xml:space="preserve">(guō ) </w:t>
      </w:r>
      <w:r>
        <w:rPr>
          <w:rFonts w:ascii="宋体;SimSun" w:hAnsi="宋体;SimSun" w:cs="宋体;SimSun"/>
        </w:rPr>
        <w:t>阔绰</w:t>
      </w:r>
      <w:r>
        <w:rPr>
          <w:rFonts w:cs="宋体;SimSun" w:ascii="宋体;SimSun" w:hAnsi="宋体;SimSun"/>
        </w:rPr>
        <w:t xml:space="preserve">(chuò ) </w:t>
      </w:r>
      <w:r>
        <w:rPr>
          <w:rFonts w:ascii="宋体;SimSun" w:hAnsi="宋体;SimSun" w:cs="宋体;SimSun"/>
        </w:rPr>
        <w:t>阴霾</w:t>
      </w:r>
      <w:r>
        <w:rPr>
          <w:rFonts w:cs="宋体;SimSun" w:ascii="宋体;SimSun" w:hAnsi="宋体;SimSun"/>
        </w:rPr>
        <w:t>(mái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确凿</w:t>
      </w:r>
      <w:r>
        <w:rPr>
          <w:rFonts w:cs="宋体;SimSun" w:ascii="宋体;SimSun" w:hAnsi="宋体;SimSun"/>
        </w:rPr>
        <w:t xml:space="preserve">(z6o) </w:t>
      </w:r>
      <w:r>
        <w:rPr>
          <w:rFonts w:ascii="宋体;SimSun" w:hAnsi="宋体;SimSun" w:cs="宋体;SimSun"/>
        </w:rPr>
        <w:t>差使</w:t>
      </w:r>
      <w:r>
        <w:rPr>
          <w:rFonts w:cs="宋体;SimSun" w:ascii="宋体;SimSun" w:hAnsi="宋体;SimSun"/>
        </w:rPr>
        <w:t xml:space="preserve">(chāi) </w:t>
      </w:r>
      <w:r>
        <w:rPr>
          <w:rFonts w:ascii="宋体;SimSun" w:hAnsi="宋体;SimSun" w:cs="宋体;SimSun"/>
        </w:rPr>
        <w:t>相公</w:t>
      </w:r>
      <w:r>
        <w:rPr>
          <w:rFonts w:cs="宋体;SimSun" w:ascii="宋体;SimSun" w:hAnsi="宋体;SimSun"/>
        </w:rPr>
        <w:t xml:space="preserve">(xiàng) </w:t>
      </w:r>
      <w:r>
        <w:rPr>
          <w:rFonts w:ascii="宋体;SimSun" w:hAnsi="宋体;SimSun" w:cs="宋体;SimSun"/>
        </w:rPr>
        <w:t>倒坍</w:t>
      </w:r>
      <w:r>
        <w:rPr>
          <w:rFonts w:cs="宋体;SimSun" w:ascii="宋体;SimSun" w:hAnsi="宋体;SimSun"/>
        </w:rPr>
        <w:t>(tān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环滁</w:t>
      </w:r>
      <w:r>
        <w:rPr>
          <w:rFonts w:cs="宋体;SimSun" w:ascii="宋体;SimSun" w:hAnsi="宋体;SimSun"/>
        </w:rPr>
        <w:t xml:space="preserve">(chú ) </w:t>
      </w:r>
      <w:r>
        <w:rPr>
          <w:rFonts w:ascii="宋体;SimSun" w:hAnsi="宋体;SimSun" w:cs="宋体;SimSun"/>
        </w:rPr>
        <w:t>骈进</w:t>
      </w:r>
      <w:r>
        <w:rPr>
          <w:rFonts w:cs="宋体;SimSun" w:ascii="宋体;SimSun" w:hAnsi="宋体;SimSun"/>
        </w:rPr>
        <w:t xml:space="preserve">(pián) </w:t>
      </w:r>
      <w:r>
        <w:rPr>
          <w:rFonts w:ascii="宋体;SimSun" w:hAnsi="宋体;SimSun" w:cs="宋体;SimSun"/>
        </w:rPr>
        <w:t>拮据</w:t>
      </w:r>
      <w:r>
        <w:rPr>
          <w:rFonts w:cs="宋体;SimSun" w:ascii="宋体;SimSun" w:hAnsi="宋体;SimSun"/>
        </w:rPr>
        <w:t>(jí)</w:t>
      </w:r>
      <w:r>
        <w:rPr>
          <w:rFonts w:ascii="宋体;SimSun" w:hAnsi="宋体;SimSun" w:cs="宋体;SimSun"/>
        </w:rPr>
        <w:t>． 涟漪</w:t>
      </w:r>
      <w:r>
        <w:rPr>
          <w:rFonts w:cs="宋体;SimSun" w:ascii="宋体;SimSun" w:hAnsi="宋体;SimSun"/>
        </w:rPr>
        <w:t>(yī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词语无错别字的一组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和谐 甘败下风 歇斯底里 咬文嚼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隐匿 吹毛求疵 持之以恒 坚苦卓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发窘 如座针毡 不计其数 再接再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骄奢 篡改内容 不屑置辩 浩瀚无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表中应查字的声母、韵母、部首完全正确的一项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各句中画横线的词语使用正确的一句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陈水扁顽固坚持“台独”，提出“一边一国”的谬论，遭到两岸人民的强烈反对，最近已经销声匿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沙漠地区并不是不毛之地，其中也有一些草木葱茏的绿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国民党主席连战和亲民党主席宋楚瑜相继组团来大陆访问，成了举世闻名的大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他的事迹多么感人，我们觉得应该大肆宣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请根据提示填空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雪》中虚写雪后景色的词句是 。能表现全词主旨的词句是 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《行路难》中表现作者慷慨悲吟和企盼实现自己政治抱负的诗句是 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李商隐的诗中有两句原为写两人坚贞不渝爱情的诗句，现多用来赞扬教师的奉献精神，这两句诗是 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好友远行，借用王维的“劝君更尽一杯酒，西出阳关无故人”诗句来道别略显伤感，不如借用王勃的诗句“ “来安慰和鼓舞朋友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续写句子，使之与前面形成排比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我原想收获一缕阳光，却得到整个春天；我原想 ；我原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。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学校将举办“新课改与我同行”的交流活动，要求全校师生共同参与。为了体现这次活动的目的和意义，请你为本次活动设计一“主题语”，并简要说明你的创意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主题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)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创意说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※</w:t>
      </w:r>
      <w:r>
        <w:rPr>
          <w:rFonts w:ascii="宋体;SimSun" w:hAnsi="宋体;SimSun" w:cs="宋体;SimSun"/>
        </w:rPr>
        <w:t>附加题：任做一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做对两题也只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古代诗文中常提到“岁寒三友”，它们是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我国古代诗歌中，有的诗句描写季节，有的描写花草，有的描写山水，下面这首诗描写了什么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填写在括号内。</w:t>
      </w:r>
      <w:r>
        <w:rPr>
          <w:rFonts w:cs="宋体;SimSun" w:ascii="宋体;SimSun" w:hAnsi="宋体;SimSun"/>
        </w:rPr>
        <w:t xml:space="preserve">( 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飒飒西风满院栽，蕊寒香冷蝶难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他年我若为青帝，报与桃花一处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阅读</w:t>
      </w:r>
      <w:r>
        <w:rPr>
          <w:rFonts w:cs="宋体;SimSun" w:ascii="宋体;SimSun" w:hAnsi="宋体;SimSun"/>
        </w:rPr>
        <w:t>(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这首诗，完成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兰溪棹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戴叔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凉月如眉挂柳湾，越中山色镜中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兰溪三日桃花雨，半夜鲤鱼来上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这首唐诗描绘了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季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兰溪夜景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“越中山色镜中看”中的“镜”指的是 。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请用自己的语言将诗中图景描绘出来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文言文，完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舜发于畎亩之中，傅说举于版筑之间，胶鬲举于鱼盐之中，管夷吾举于士，孙叔敖举于海，百里奚举于市，故天将降大任于是人也，必先苦其心志，劳其筋骨，饿其体肤，空乏其身，行拂乱其所为，所以动心忍性，曾益其所不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人恒过，然后能改，困于心衡于虑而后作，征于色发于声而后喻。入则无法家拂士，出则无敌国外患者，国恒亡，然后知生于忧患而死于安乐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给下列加点字选择正确的读音和解释，打上“√”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行拂乱其所为</w:t>
      </w:r>
      <w:r>
        <w:rPr>
          <w:rFonts w:cs="宋体;SimSun" w:ascii="宋体;SimSun" w:hAnsi="宋体;SimSun"/>
        </w:rPr>
        <w:t>(fú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ó</w:t>
      </w:r>
      <w:r>
        <w:rPr>
          <w:rFonts w:ascii="宋体;SimSun" w:hAnsi="宋体;SimSun" w:cs="宋体;SimSun"/>
        </w:rPr>
        <w:t>；拂袖，违背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人则无法家拂士</w:t>
      </w:r>
      <w:r>
        <w:rPr>
          <w:rFonts w:cs="宋体;SimSun" w:ascii="宋体;SimSun" w:hAnsi="宋体;SimSun"/>
        </w:rPr>
        <w:t>(fú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；辅助，道教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“舜发于畎亩之中”中的“发”字的解释正确的是。</w:t>
      </w:r>
      <w:r>
        <w:rPr>
          <w:rFonts w:cs="宋体;SimSun" w:ascii="宋体;SimSun" w:hAnsi="宋体;SimSun"/>
        </w:rPr>
        <w:t>( )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发展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发起，被任用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发作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显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文中写到成就事业要先经受磨难的句子是 。此文段选自课文《 》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第二自然段论证的道理是 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此道理给你的启示是 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文段，完成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有一位朋友，把他的一本书的稿费，托一家出版社，转到他渴望支持的很远的山坳里的一所希望小学。他不愿意张扬这件事，因为一本书的收入终究有限。出版社被他感动了，也慷慨解囊，给那所希望小学送去了一笔可观的经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一直不知道他在做这件事情。他也不是特意对我保密；只是觉得这点微薄的心意，是再平常不过的了。后来，等到他从山里回来，送了我一小袋当地出产的野茶，我才晓得他应那里师生的邀请，已经不远千里地走访了一程。他去的是连汽车都不通的深山里。他，不但看到了那所小学，看到了那些孩子，还和同学们一起蹬着水流湍急的河滩，走过青石板的村路，按他的话说，又回到学童时代，按照铃声，走进课堂，坐在教室里的后排，听乡村教师讲语文书中的唐诗。他说：你想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望着窗外的高山，听老师念杜牧的诗，“远上寒山石径斜，白云生处有人家……”那是一种多么贴切，多么深刻的体验啊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这时，他端起刚沏的茶水，很珍惜地饮了一口，并且问我，你是不是闻到了一股兰花的香味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要不是他的启发，我还真是没有发觉这种比茉莉清新、比芝兰淡雅的芳香呢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他告诉我，野茶长在山间．坡上，兰草就夹长在茶林之中，村民们采摘茶叶时，自然而然地熏上兰花的香气。他赞不绝口地说：这是天然自成的芳香啊，是一种能让人心灵得到净化的佳品啊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从他那被山野阳光晒黑的脸上，看到了他此行的收获。．他从那山坳里的希望小学来，不仅仅带回兰花馨香的野茶，还带回他对那些老师的敬意和那些孩子的怀念。更重要的是，他自己的灵魂得到了洗涤。希望工程固然是为了那大山．深处的琅琅书声，但也是对每个把心投入希望工程的人的一次灵魂的洗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他说：“物质的给予，是一种快乐，但心灵的收获，则是更大的快乐。当一个人把他的心和遥远地方的那‘希望’两字联系在一起的时候，自己岂不也发出更热烈的希望了吗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请你为此文段加上标题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字以内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请认真思考下列句子在文段中的表达作用，然后回答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望着窗外的高山，听老师念杜牧的诗，“远上寒山石径斜，白云生处有人家……”那是多么贴切，多么深刻的体验啊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 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他端起刚沏的茶水，很珍惜地饮了一口，并且问我，你是不是闻到了一股兰花的香味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你怎样理解“物质的给予，是一种快乐，但心灵的收获，则是更大的快乐”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结合文段内容回答</w:t>
      </w:r>
      <w:r>
        <w:rPr>
          <w:rFonts w:cs="宋体;SimSun" w:ascii="宋体;SimSun" w:hAnsi="宋体;SimSun"/>
        </w:rPr>
        <w:t>)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“我”的朋友“心灵得到净化”的原因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是否也受到了“净化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谈谈自己的感受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文段，完成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一要敬业。敬字为古圣贤教人做人最简易、直捷的法门，可惜被后来有些人说得太精微，倒变得不适实用了。唯有朱子解得最好，他说：“主一无适便是敬。”用现在的话讲，凡做一件事，便忠于一件事，将全副精力集中到这事上头，一点不旁骛，便是敬。业有什么可敬的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该敬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人类一面为生活而劳动，一面也是为劳动而生活。人类既不是上帝特地制来充当消化面包的机器，自然该各人因自己的地位和才力，认定一件事去做。凡可以名为一件事的，其性质都是可敬。当大总统是一件事，拉黄包车也是一件事。事的名称，从俗人眼里看来，有高下；事的性质，从学理上解剖起来，并没有高下。只要当大总统的人，信得过我可以当大总统才去当，实实在在把总统当作一件正经事来做；便是人生合理的生活。这叫做职业的神圣。凡职业没有不是神圣的，所以凡职业没有不是可敬的。唯其如此，所以我们对于各种职业，没有什么分别抉择。总之，人生在世，是要天天劳作的。劳作便是功德，不劳作便是罪恶。至于我该做哪一种劳作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全看我的才能如何，境地如何。因自己的才能、境地，做一种劳作做到圆满，便是天地间第一等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怎样才能把一种劳作做到圆满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唯一的秘决就是忠实，忠实从心理上发出来的便是敬。《庄子》记佝偻丈人承蜩的故事，说道：“虽天地之大，万物之多，而唯吾蜩翼之知。”凡做一件事，便把这件事看作我的生命，无论别的什么好处，到底不肯牺牲我现做的事来和他交换。我信得过我当木匠的做成一张好桌子，和你们当政治家的建设成一个共和国家同一价值；我信得过我当挑粪的把马桶收拾得干净，和你们当军人的打胜一支压境的敌军同一价值。大家同是替社会做事，你不必羡慕我，我不必羡慕你。‘怕的是我这件事做得不妥当，便对不起这一天里头所吃的饭。所以我做这事的时候，丝毫不肯分心到事外。曾文正说：“坐这山，望那山，一事无成。”一个人对于自己的职业不敬，从学理方面说，便亵渎职业之神圣；从事实方面说，一定把事情做糟了，结果自己害自己。所以敬业主义，于人生最为必要，又于人生最为有利。庄子说：“用志不分，乃凝于神。”孔子说：“素其位而行，不愿乎其外。”我说的敬业，不外这些道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．仔细阅读文段，说说文段中“敬”的含义是：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>凡职业没有不是神圣的，所以凡职业没有不是可敬的”，请你联系生活实际谈谈对这句话的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你能说出哪个名人有选文中所说的“敬业”精神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简要举例说明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“因自己的才能、境地，做一种劳作做到圆满，便是天地间第一等人。”按此标准衡量，你发现你身边有这样的“天地间第一等人”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你描述一下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怎样做到“圆满”的。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字以内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文段中说：“事的性质，从学理上解剖起来，并没有高下。”又说：“我信得过我当木匠的做成一张好桌子，和你们当政治家的建设成一个共和国家同一价值。”然而，有人却引用拿破仑的话说：“不想当元帅的士兵不是好士兵。”谈谈你对此问题的看法，并说明理由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 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．综合性学习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欢迎你走进此次“关注自然”的活动，一起来关注我们最亲密的朋友，来触摸它，感受它，理解它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题时请注意句式和修辞手法的运用，尽量使语言生动、感人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自然界中充满着希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—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柯勒律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酽酽的春，密密的夏，累累的秋，静静的冬，自然界无时无刻不在昭示着它的神奇与智慧，隽永和美丽。我们应该感激，因为自然赐予我们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蜥蜴随着环境不同变化自己的颜色；蝴蝶破茧而出，翩然空中；幼鹰被母亲撵下巢去，在摔落悬崖的过程中学会了飞翔。我们应该学习，因为自然启示我们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“</w:t>
      </w:r>
      <w:r>
        <w:rPr>
          <w:rFonts w:ascii="宋体;SimSun" w:hAnsi="宋体;SimSun" w:cs="宋体;SimSun"/>
        </w:rPr>
        <w:t>灰色的天空鸟儿不再飞／你是否无所谓／如果水和空气变了味／孩子也会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悲／其实我们一直在后悔／曾经的有多美。”为了这“美”的永恒，我们应该聆听，因为自然需要我们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四、写作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题必做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任选一题做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你的同学陈欢不知是沉迷网络游戏还是早恋，经常逃课，致使学习成绩一落千丈，还产生了退学的念头，家长和班主任也曾多次劝告，但效果不佳，眼看青春岁月就这样流逝。作为与他要好的朋友，请你劝劝他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直接写正文，</w:t>
      </w:r>
      <w:r>
        <w:rPr>
          <w:rFonts w:cs="宋体;SimSun" w:ascii="宋体;SimSun" w:hAnsi="宋体;SimSun"/>
        </w:rPr>
        <w:t>l∞</w:t>
      </w:r>
      <w:r>
        <w:rPr>
          <w:rFonts w:ascii="宋体;SimSun" w:hAnsi="宋体;SimSun" w:cs="宋体;SimSun"/>
        </w:rPr>
        <w:t>字以内</w:t>
      </w:r>
      <w:r>
        <w:rPr>
          <w:rFonts w:cs="宋体;SimSun" w:ascii="宋体;SimSun" w:hAnsi="宋体;SimSun"/>
        </w:rPr>
        <w:t>)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请认真阅读下列三则评语，然后按要求作文</w:t>
      </w:r>
      <w:r>
        <w:rPr>
          <w:rFonts w:cs="宋体;SimSun" w:ascii="宋体;SimSun" w:hAnsi="宋体;SimSun"/>
        </w:rPr>
        <w:t>(4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评语一：该生学习一般，上课爱违反纪律，总是东张西望，爱和同学讲小话，有点自以为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希望你能遵守纪律，团结同学，不要再让老师头疼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评语二：一切尽在不言中，不过我还是想说：你很聪明，还有点调皮；你很好学，还有点好动；你很善良，但有点嘴不饶人……人无完人，最重要的是人的品质。有一颗宽容的心，所以你是一个好学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评语三：“落红不是无情物，化作春泥更护花”是老师呕心沥血的写照。“慈母手中线”“临行密密缝”是天下父母爱子女的共同情怀，相信聪明的你，一定能透过字里行间，体察到老师家长的良苦用心与殷殷希望，从而心无旁骛，敬终：“报得三春晖”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以上三则评语是三位老师给同一学生的评价，不同的叙述语气和行文风格，让你有何感想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往日学习生活的一幕幕是不是又浮现在你眼前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是呀，一句夸奖让人倍受鼓舞，也会忍不住有点沾沾自喜；一句批评让人垂头丧气，也会暗自警醒，悄悄努力。请联系自己的实际，自选角度，写出心灵深处的感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阅读下面材料，按要求作文</w:t>
      </w:r>
      <w:r>
        <w:rPr>
          <w:rFonts w:cs="宋体;SimSun" w:ascii="宋体;SimSun" w:hAnsi="宋体;SimSun"/>
        </w:rPr>
        <w:t>(4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机遇就像一根洪水中的木头，抓住的人将会走出碌碌无为的平庸，一步步踏上胜利的顶峰；错过的人却将陷入无尽的烦恼，一点点跌入失败的深渊。把握住每一个机遇，沿着选中的路头也不回地走下去，观望等待久了就会被淘汰，贪图享受的人将会错过那吃尽百般苦后品尝到的甘甜。请以“错过”为话题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作文要求：①标题自拟，文体自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诗歌不少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行，律诗除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选材、立意力求创新。能运用恰当的表达方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，文中不得出现真实人名、校名和地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贵州毕节地区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实验区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须晴日，看红装素裹，分外妖娆；俱往矣，数风流人物，还看今朝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长风破浪会有时，直挂云帆济沧海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春蚕到死丝方尽，蜡炬成灰泪始干。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海内存知己，天涯若比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捧起一朵浪花，却得到整个海洋；撷起一片红叶，却得到整片枫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如：“搭建师生合作平台，推动新课改进程”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目的：通过举办此类活动达到师生共同交流的目的。 意义：通过师生共同交流，达到突破传统教育模式，拉近师生距离，使师生平等对话，坦诚交流的目的，从而找到推进新课改的最佳集合点。 创意：求新颖，求实在，求可行，求效果，平台的搭建无疑对推动新课程改革有积极作用，且必将取得实效。 附加题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松、竹、梅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梅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春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lO</w:t>
      </w:r>
      <w:r>
        <w:rPr>
          <w:rFonts w:ascii="宋体;SimSun" w:hAnsi="宋体;SimSun" w:cs="宋体;SimSun"/>
        </w:rPr>
        <w:t>．清澈平静的溪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月儿弯弯挂在柳梢，山色倒映在清澈的溪水中，水中的鲤鱼儿撒欢，抢上沙滩，一片生机盎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ú</w:t>
      </w:r>
      <w:r>
        <w:rPr>
          <w:rFonts w:ascii="宋体;SimSun" w:hAnsi="宋体;SimSun" w:cs="宋体;SimSun"/>
        </w:rPr>
        <w:t>，违背；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 xml:space="preserve">辅助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必先苦其心志，劳其筋骨，饿其体肤，空乏其身，行拂乱其所为。《生于忧患 死于安乐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人与国都是“生于忧患而死于安乐”，从个人推论到治国，忧患则生，安乐则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启示：要求从实际出发，忌空泛。抓住“一个人生命短暂，不能碌碌无为，要有一种责任，一种精神”这一要点作答。 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如“心灵的收获”“品味淡雅”等。 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暗示“朋友”被深山环境的宁静和乡村小学的纯净陶醉，表明这也是一种“心灵的收获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这是细节描写。细写了山坳里带回的熏上了兰花馨香的野茶，是让人心灵得到净化的佳品，他“珍惜”那种“心灵的收获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物质的给予是有限的，仅有“一本书”的稿费，做了一件小小的“快乐”的事，但本质上是在为“希望工程”、国家的教育事业尽微薄之办，故这件事是有意义的，是高尚的，是伟大的，是心灵上的一种收获，这收获使“我”感到“更大的快乐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希望小学的老师和学生淳朴高洁的品质，和那充满希望的“大山深处的琅琅的读书声”，使“我”朋友的心灵得到了净化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凡做一件事，便忠于一件事，将全副精力集中到这事上头，一点也不旁骛，便是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社会中各种职业都是相互依存的，只要有利于社会的职业都是高尚的职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如：许振超、徐本禹、杨利伟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--25</w:t>
      </w:r>
      <w:r>
        <w:rPr>
          <w:rFonts w:ascii="宋体;SimSun" w:hAnsi="宋体;SimSun" w:cs="宋体;SimSun"/>
        </w:rPr>
        <w:t>．略</w:t>
      </w:r>
      <w:r>
        <w:rPr>
          <w:rFonts w:cs="宋体;SimSun" w:ascii="宋体;SimSun" w:hAnsi="宋体;SimSun"/>
        </w:rPr>
        <w:t>.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5:54:00Z</dcterms:created>
  <dc:creator>fkl</dc:creator>
  <dc:description/>
  <dc:language>en-US</dc:language>
  <cp:lastModifiedBy>fkl</cp:lastModifiedBy>
  <dcterms:modified xsi:type="dcterms:W3CDTF">2006-01-05T06:17:00Z</dcterms:modified>
  <cp:revision>41</cp:revision>
  <dc:subject/>
  <dc:title>2006年上海市普通高等学校春季招生考试</dc:title>
</cp:coreProperties>
</file>