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灵武市曲沃县</w:t>
      </w:r>
      <w:r>
        <w:rPr/>
        <w:t>2005</w:t>
      </w:r>
      <w:r>
        <w:rPr/>
        <w:t>年中考语文试卷（国家课改区）</w:t>
      </w:r>
    </w:p>
    <w:p>
      <w:pPr>
        <w:pStyle w:val="Normal"/>
        <w:jc w:val="center"/>
        <w:rPr/>
      </w:pPr>
      <w:r>
        <w:rPr/>
        <w:t>答卷时间</w:t>
      </w:r>
      <w:r>
        <w:rPr/>
        <w:t>15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一、积累运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下列词语中加点字注音不完全正确的一项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A.</w:t>
      </w:r>
      <w:r>
        <w:rPr/>
        <w:t>晶莹</w:t>
      </w:r>
      <w:r>
        <w:rPr/>
        <w:t xml:space="preserve">yíng </w:t>
      </w:r>
      <w:r>
        <w:rPr/>
        <w:t>惬意</w:t>
      </w:r>
      <w:r>
        <w:rPr/>
        <w:t xml:space="preserve">qiè </w:t>
      </w:r>
      <w:r>
        <w:rPr/>
        <w:t>归省</w:t>
      </w:r>
      <w:r>
        <w:rPr/>
        <w:t xml:space="preserve">xǐng </w:t>
      </w:r>
      <w:r>
        <w:rPr/>
        <w:t>吹毛求疵</w:t>
      </w:r>
      <w:r>
        <w:rPr/>
        <w:t>c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绽放</w:t>
      </w:r>
      <w:r>
        <w:rPr/>
        <w:t xml:space="preserve">zhàn </w:t>
      </w:r>
      <w:r>
        <w:rPr/>
        <w:t>书籍</w:t>
      </w:r>
      <w:r>
        <w:rPr/>
        <w:t xml:space="preserve">jí </w:t>
      </w:r>
      <w:r>
        <w:rPr/>
        <w:t>慷慨</w:t>
      </w:r>
      <w:r>
        <w:rPr/>
        <w:t xml:space="preserve">kǎi </w:t>
      </w:r>
      <w:r>
        <w:rPr/>
        <w:t>肆无忌惮</w:t>
      </w:r>
      <w:r>
        <w:rPr/>
        <w:t>s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和诗</w:t>
      </w:r>
      <w:r>
        <w:rPr/>
        <w:t xml:space="preserve">hē </w:t>
      </w:r>
      <w:r>
        <w:rPr/>
        <w:t>地壳</w:t>
      </w:r>
      <w:r>
        <w:rPr/>
        <w:t xml:space="preserve">ké </w:t>
      </w:r>
      <w:r>
        <w:rPr/>
        <w:t>炫耀</w:t>
      </w:r>
      <w:r>
        <w:rPr/>
        <w:t xml:space="preserve">xuàn </w:t>
      </w:r>
      <w:r>
        <w:rPr/>
        <w:t>苦心孤诣</w:t>
      </w:r>
      <w:r>
        <w:rPr/>
        <w:t>y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璀璨</w:t>
      </w:r>
      <w:r>
        <w:rPr/>
        <w:t xml:space="preserve">càn </w:t>
      </w:r>
      <w:r>
        <w:rPr/>
        <w:t>鄙视</w:t>
      </w:r>
      <w:r>
        <w:rPr/>
        <w:t xml:space="preserve">bǐ </w:t>
      </w:r>
      <w:r>
        <w:rPr/>
        <w:t>迤逦</w:t>
      </w:r>
      <w:r>
        <w:rPr/>
        <w:t xml:space="preserve">yǐ </w:t>
      </w:r>
      <w:r>
        <w:rPr/>
        <w:t>引吭高歌</w:t>
      </w:r>
      <w:r>
        <w:rPr/>
        <w:t>há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蝉联”词是这样来的：蝉属昆虫类：生长到一定阶段只有蜕掉旧壳换上新壳才能继续生长。下面与“蝉联冠军”相符的一项是</w:t>
      </w:r>
      <w:r>
        <w:rPr/>
        <w:t>(  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三</w:t>
      </w:r>
      <w:r>
        <w:rPr/>
        <w:t>(1)</w:t>
      </w:r>
      <w:r>
        <w:rPr/>
        <w:t>班在校田径运动会上获得</w:t>
      </w:r>
      <w:r>
        <w:rPr/>
        <w:t>4×100</w:t>
      </w:r>
      <w:r>
        <w:rPr/>
        <w:t>米冠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三</w:t>
      </w:r>
      <w:r>
        <w:rPr/>
        <w:t>(1)</w:t>
      </w:r>
      <w:r>
        <w:rPr/>
        <w:t>班继去年获得校田径运动会</w:t>
      </w:r>
      <w:r>
        <w:rPr/>
        <w:t>4×100</w:t>
      </w:r>
      <w:r>
        <w:rPr/>
        <w:t>米冠军后，今年又获此殊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三</w:t>
      </w:r>
      <w:r>
        <w:rPr/>
        <w:t>(1)</w:t>
      </w:r>
      <w:r>
        <w:rPr/>
        <w:t>班在校田径运动会上分别获得</w:t>
      </w:r>
      <w:r>
        <w:rPr/>
        <w:t>4×100</w:t>
      </w:r>
      <w:r>
        <w:rPr/>
        <w:t>米和</w:t>
      </w:r>
      <w:r>
        <w:rPr/>
        <w:t>4×200</w:t>
      </w:r>
      <w:r>
        <w:rPr/>
        <w:t>米冠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三</w:t>
      </w:r>
      <w:r>
        <w:rPr/>
        <w:t>(1)</w:t>
      </w:r>
      <w:r>
        <w:rPr/>
        <w:t>班继去年获得校田径运动会</w:t>
      </w:r>
      <w:r>
        <w:rPr/>
        <w:t>4×100</w:t>
      </w:r>
      <w:r>
        <w:rPr/>
        <w:t>米冠军后，今年又获得</w:t>
      </w:r>
      <w:r>
        <w:rPr/>
        <w:t>4×200</w:t>
      </w:r>
      <w:r>
        <w:rPr/>
        <w:t>米冠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模仿加点句式续写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是熔炉，在熔炉中，杂质被熔尽，剩下的只有纯钢；生活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拥有了生活，生活会变得更有意义；享受了生活，就等于享受了人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请分别选择下列中外作家各一名填写下表</w:t>
      </w:r>
      <w:r>
        <w:rPr/>
        <w:t>(</w:t>
      </w:r>
      <w:r>
        <w:rPr/>
        <w:t>四者之间要有关联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施耐庵</w:t>
      </w:r>
      <w:r>
        <w:rPr>
          <w:rFonts w:eastAsia="Times New Roman"/>
        </w:rPr>
        <w:t xml:space="preserve"> </w:t>
      </w:r>
      <w:r>
        <w:rPr/>
        <w:t>罗贯中</w:t>
      </w:r>
      <w:r>
        <w:rPr>
          <w:rFonts w:eastAsia="Times New Roman"/>
        </w:rPr>
        <w:t xml:space="preserve"> </w:t>
      </w:r>
      <w:r>
        <w:rPr/>
        <w:t>笛福</w:t>
      </w:r>
      <w:r>
        <w:rPr>
          <w:rFonts w:eastAsia="Times New Roman"/>
        </w:rPr>
        <w:t xml:space="preserve"> </w:t>
      </w:r>
      <w:r>
        <w:rPr/>
        <w:t>安徒生</w:t>
      </w:r>
      <w:r>
        <w:rPr>
          <w:rFonts w:eastAsia="Times New Roman"/>
        </w:rPr>
        <w:t xml:space="preserve"> </w:t>
      </w:r>
      <w:r>
        <w:rPr/>
        <w:t>老舍</w:t>
      </w:r>
      <w:r>
        <w:rPr>
          <w:rFonts w:eastAsia="Times New Roman"/>
        </w:rPr>
        <w:t xml:space="preserve"> </w:t>
      </w:r>
      <w:r>
        <w:rPr/>
        <w:t>奥斯特洛夫斯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事人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动自己的一个故事</w:t>
      </w:r>
      <w:r>
        <w:rPr/>
        <w:t>(</w:t>
      </w:r>
      <w:r>
        <w:rPr/>
        <w:t>概括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为扩大灵武市的知名度，市委、市政府决定在中央电视台播放宣传广告。请你结合灵武市的优势资源，拟一条宣传广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古诗词积累运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蒹葭苍苍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《诗经</w:t>
      </w:r>
      <w:r>
        <w:rPr/>
        <w:t>·</w:t>
      </w:r>
      <w:r>
        <w:rPr/>
        <w:t>蒹葭》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，西北望，射天狼。</w:t>
      </w:r>
      <w:r>
        <w:rPr/>
        <w:t>(</w:t>
      </w:r>
      <w:r>
        <w:rPr/>
        <w:t>苏轼《江城子</w:t>
      </w:r>
      <w:r>
        <w:rPr/>
        <w:t>·</w:t>
      </w:r>
      <w:r>
        <w:rPr/>
        <w:t>密州出猎》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李商隐《无题》一诗中，原指对爱情忠贞不渝，现指对事业无私奉献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酒文化在我国源远流长，古人借“酒”表达情怀的诗句很多，请你写出一句带“酒”字的古诗句</w:t>
      </w:r>
      <w:r>
        <w:rPr/>
        <w:t>(</w:t>
      </w:r>
      <w:r>
        <w:rPr/>
        <w:t>前后要连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东南电视台有一个节目为“天涯共此时”，它的开设受到了海峡两岸同胞的热烈欢迎。请你写一段话并引用一句古诗词，通过此节目向台湾同胞表示思念或祝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理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下面文言文，完成</w:t>
      </w:r>
      <w:r>
        <w:rPr/>
        <w:t>7</w:t>
      </w:r>
      <w:r>
        <w:rPr/>
        <w:t>～</w:t>
      </w:r>
      <w:r>
        <w:rPr/>
        <w:t>1l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陋室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禹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不在高，有仙则名。水不在深，有龙则灵。斯是陋室，惟吾德馨。苔痕上阶绿，草色入帘青。谈笑有鸿儒，往来无白丁。可以调紊琴，阅金经。无丝竹之乱耳，无案牍之劳形。南阳诸葛庐。西蜀子云亭。孔子云：何陋之有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解释句中加点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山不在高，有仙则名。</w:t>
      </w:r>
      <w:r>
        <w:rPr/>
        <w:t>(      ) (2)</w:t>
      </w:r>
      <w:r>
        <w:rPr/>
        <w:t>谈笑有鸿儒。往来无白丁。</w:t>
      </w:r>
      <w:r>
        <w:rPr/>
        <w:t>(  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下面句子中语气停顿或重音标注不正确的一项是</w:t>
      </w:r>
      <w:r>
        <w:rPr/>
        <w:t>(  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山／不在高，有仙／则名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斯是陋室，惟吾德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无丝竹／之乱耳，无案牍／之劳形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孔子云：何陋之有</w:t>
      </w:r>
      <w:r>
        <w:rPr/>
        <w:t>?</w:t>
      </w:r>
      <w:r>
        <w:rPr/>
        <w:t>扇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用现代汉语写出下面句子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斯是陋室，惟吾德馨。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孔子云：何陋之有</w:t>
      </w:r>
      <w:r>
        <w:rPr/>
        <w:t xml:space="preserve">?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作批注是学习古诗文的一种好方法。请仿照①句的批注，任选一个角度为②句在括号内作批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南阳诸葛庐，西蜀子云亭。</w:t>
      </w:r>
      <w:r>
        <w:rPr/>
        <w:t>(</w:t>
      </w:r>
      <w:r>
        <w:rPr/>
        <w:t>以名人高雅居室衬托自己居室的高雅</w:t>
      </w:r>
      <w:r>
        <w:rPr/>
        <w:t>)</w:t>
      </w:r>
      <w:r>
        <w:rPr/>
        <w:t>。②孔子云：何陋之有</w:t>
      </w:r>
      <w:r>
        <w:rPr/>
        <w:t>?(  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铭”是古代刻在器物上用来警戒自己或称功颂德的文字，后成为一种文体。人们经常用“座右铭”来激励鞭策自己。请你从平时积累的古诗文中写出一则有关学习方面的“座右铭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阅读下面小小说，完成</w:t>
      </w:r>
      <w:r>
        <w:rPr/>
        <w:t>12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的旅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晨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昏时分，马车抵达这座百里外的小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在这里住一夜了。”父亲看着儿子，拍了拍“栗子皮”浓密的鬃毛。妻子病故，除了十二岁的儿子，这匹马是他生命中的一份儿珍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行。”儿子从车上抱下铺盖卷儿。乡村学校也放暑假了。他跟父亲出门拉脚儿，锻炼锻炼。西望行程，落日在群山之间驾起独轮车，如炭火中烧着的铁块，大片的红与大片的黑辉映一体，透射出苍茫和沉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拿些料喂喂它。”父亲吩咐。儿子拖下条麻袋。里面沙沙作响，是寸步不离的麦糠。就在他向外掏麦糠的时候，一只大刺猬滚了出来，扎疼了他的小手。“哎哟</w:t>
      </w:r>
      <w:r>
        <w:rPr/>
        <w:t>!</w:t>
      </w:r>
      <w:r>
        <w:rPr/>
        <w:t>爸爸你看——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什么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亲走过来，发现地上花白的刺猬，“哎，怎么连它也带来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家中有堆麦糠，里面住着一窝刺猬：母刺猬和它的三只才出生的小刺猬。这就是那只母刺猬。一定是装麦糠时没注意，将它装了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怎么办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儿子停下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怎么办呢</w:t>
      </w:r>
      <w:r>
        <w:rPr/>
        <w:t>?</w:t>
      </w:r>
      <w:r>
        <w:rPr/>
        <w:t>父亲摇摇头：“不好，家里还有三只小刺猬哩。一天了，那么小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们要明天才能回去。”儿子脸朝西转，叹了口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最快也要这个时候到家。”父亲扫视夕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它们会饿死吧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一天一夜。很有可能，也不一定。先把它装进去，明天咱早点回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出东南，像墨绿的麻地钻出个光脊梁，呈现铜的色泽和质感。“粟子皮”静静地嚼吃麦糠，有时也打响鼻。那迷人的沙沙声，散发出一股幽幽的气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坐着，一口接一口咝咝地吸烟，吸得满腹苦香。妻子临走，抓住他的手说：“你要照看好孩子。”这还用说吗？我的儿子</w:t>
      </w:r>
      <w:r>
        <w:rPr/>
        <w:t>!</w:t>
      </w:r>
      <w:r>
        <w:rPr/>
        <w:t>可他当时什么也没说出，只一个劲儿地掉泪。现在想想，多遗憾。“放心吧</w:t>
      </w:r>
      <w:r>
        <w:rPr/>
        <w:t>!</w:t>
      </w:r>
      <w:r>
        <w:rPr/>
        <w:t>我，你还不放心吗？”他时常这样自言自语，似面对暗中的她。让儿子跟着出来，并不是叫他干活，主要是怕孤单、省牵挂。看到儿子，他就浑身是劲，仿佛看到了美丽的妻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也没睡着。他仰卧席上，盯着父亲的背出神。母亲去世后，父亲胡子长了，话少了，但对他却温柔百倍，有时“柔”得让他不习惯，受不了。“多好的爸爸啊</w:t>
      </w:r>
      <w:r>
        <w:rPr/>
        <w:t>!</w:t>
      </w:r>
      <w:r>
        <w:rPr/>
        <w:t>这么累，这么疼我。我要听话，多帮他干活。”他默默地想，跟父亲出门，是他乐意的。一来能帮父亲，二来呢，他觉得父亲在哪里，家就在哪里。“你饿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亲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饿，你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也不饿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就睡觉吧，翻山越岭跑了一天，挺累，睡吧，明天还得早起。”疲倦如同烈性白干，使他们沉睡了过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天清晨醒来，儿子想起麻袋里的刺猬，打开一看，刺猬没了。“刺猬呢</w:t>
      </w:r>
      <w:r>
        <w:rPr/>
        <w:t>?</w:t>
      </w:r>
      <w:r>
        <w:rPr/>
        <w:t>爸爸，刺猬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跑了吗</w:t>
      </w:r>
      <w:r>
        <w:rPr/>
        <w:t>?</w:t>
      </w:r>
      <w:r>
        <w:rPr/>
        <w:t>找找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车上车下没有，四下里找找还是没有。“跑哪儿去了</w:t>
      </w:r>
      <w:r>
        <w:rPr/>
        <w:t>?</w:t>
      </w:r>
      <w:r>
        <w:rPr/>
        <w:t>这个家伙。”父亲不打算再找了，“耽误事儿吧</w:t>
      </w:r>
      <w:r>
        <w:rPr/>
        <w:t>?</w:t>
      </w:r>
      <w:r>
        <w:rPr/>
        <w:t>你看</w:t>
      </w:r>
      <w:r>
        <w:rPr/>
        <w:t>!</w:t>
      </w:r>
      <w:r>
        <w:rPr/>
        <w:t>小刺猬是白搭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胡乱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儿子有些愤恨，对那只刺猬骂。停了一会儿，他问“小刺猬好哏吧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问那个干什么</w:t>
      </w:r>
      <w:r>
        <w:rPr/>
        <w:t>?</w:t>
      </w:r>
      <w:r>
        <w:rPr/>
        <w:t>也可能没事儿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点点头，怀着一腔惋惜，不再说话。黄昏时分马车终于返回小村。儿子跳下车，跑去看那三只小刺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爸爸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儿子惊叫道，“大刺猬回来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亲慢慢走近，“哪儿呢</w:t>
      </w:r>
      <w:r>
        <w:rPr/>
        <w:t>?</w:t>
      </w:r>
      <w:r>
        <w:rPr/>
        <w:t>真是它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</w:t>
      </w:r>
      <w:r>
        <w:rPr/>
        <w:t>!</w:t>
      </w:r>
      <w:r>
        <w:rPr/>
        <w:t>是它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像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父亲伸手捧起刺猬，“咦</w:t>
      </w:r>
      <w:r>
        <w:rPr/>
        <w:t>?</w:t>
      </w:r>
      <w:r>
        <w:rPr/>
        <w:t>它怎么回来的</w:t>
      </w:r>
      <w:r>
        <w:rPr/>
        <w:t>?</w:t>
      </w:r>
      <w:r>
        <w:rPr/>
        <w:t>百十里山路啊</w:t>
      </w:r>
      <w:r>
        <w:rPr/>
        <w:t>!</w:t>
      </w:r>
      <w:r>
        <w:rPr/>
        <w:t>了得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血</w:t>
      </w:r>
      <w:r>
        <w:rPr/>
        <w:t>!</w:t>
      </w:r>
      <w:r>
        <w:rPr/>
        <w:t>爸爸你看它肚子上有血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对，它是爬回来的，磨破了。也不知道回来多久了。百十里地，翻山越岭，连滚带爬啊</w:t>
      </w:r>
      <w:r>
        <w:rPr/>
        <w:t>!</w:t>
      </w:r>
      <w:r>
        <w:rPr/>
        <w:t>这家伙真厉害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它怎么认得路呢</w:t>
      </w:r>
      <w:r>
        <w:rPr/>
        <w:t>?</w:t>
      </w:r>
      <w:r>
        <w:rPr/>
        <w:t>这么远，还在麻袋里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就是呀，怎么认路呢</w:t>
      </w:r>
      <w:r>
        <w:rPr/>
        <w:t>?</w:t>
      </w:r>
      <w:r>
        <w:rPr/>
        <w:t>奇怪，就是人，也没这种好记性。它牵挂着几个孩子——小刺猬啊。想它们，想着想着，就回来了。”父亲边寻思边解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再远它也能认得路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嗯。当娘的就这样，真不孬。”父亲只顾感叹，没留意儿子俊秀的双眼已波光粼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这篇文章交织着两条线索，一条是关于</w:t>
      </w:r>
      <w:r>
        <w:rPr>
          <w:rFonts w:eastAsia="Times New Roman"/>
        </w:rPr>
        <w:t xml:space="preserve"> </w:t>
      </w:r>
      <w:r>
        <w:rPr/>
        <w:t>的故事；一条是关于</w:t>
      </w:r>
      <w:r>
        <w:rPr>
          <w:rFonts w:eastAsia="Times New Roman"/>
        </w:rPr>
        <w:t xml:space="preserve"> </w:t>
      </w:r>
      <w:r>
        <w:rPr/>
        <w:t>的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文章题目“爱的旅程”有哪些含义</w:t>
      </w:r>
      <w:r>
        <w:rPr/>
        <w:t>?</w:t>
      </w:r>
      <w:r>
        <w:rPr/>
        <w:t>请你写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联系上下文，品味下面句子中加点的词，说说你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坐着，一口接一口咝咝地吸烟，吸得满腹苦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文章最后说，“父亲只顾感叹，没留意儿子俊秀的双眼已波光粼粼。”儿子为什么流泪</w:t>
      </w:r>
      <w:r>
        <w:rPr/>
        <w:t>?</w:t>
      </w:r>
      <w:r>
        <w:rPr/>
        <w:t>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本文环境描写和人物描写较突出，请你任选一处，写出例句，加以欣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欣赏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人们说母爱是伟大的，读完此文，我们感到父爱同样伟大。请你对天下的父亲写一段赞美的话</w:t>
      </w:r>
      <w:r>
        <w:rPr/>
        <w:t>(</w:t>
      </w:r>
      <w:r>
        <w:rPr/>
        <w:t>不超过</w:t>
      </w:r>
      <w:r>
        <w:rPr/>
        <w:t>50</w:t>
      </w:r>
      <w:r>
        <w:rPr/>
        <w:t>字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阅读下面议论文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识自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鸿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希腊一座古老的神殿上，镌刻着这样一句话：“认识你自己。”每当游人来到这里，都要驻足凝思，玩味着这句话的深刻含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认识你自己”，有何难哉</w:t>
      </w:r>
      <w:r>
        <w:rPr/>
        <w:t>!</w:t>
      </w:r>
      <w:r>
        <w:rPr/>
        <w:t>难道人自己不认识自己吗</w:t>
      </w:r>
      <w:r>
        <w:rPr/>
        <w:t>?</w:t>
      </w:r>
      <w:r>
        <w:rPr/>
        <w:t>其实不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传很久很久以前，古希腊维奥蒂亚境内的底比斯城，来了一只狮身人面的怪兽，称之为斯芬克斯。它站在山顶上，用缪斯传授的谜语难人。谁猜不中这则谜语，就要被它吃掉；谁猜中了，它就自杀。这则谜语是这样的：今有一物，同时只发一种声音，但早晨是四条腿，中午只有两条腿，而到了晚上却有三条腿，这是何物</w:t>
      </w:r>
      <w:r>
        <w:rPr/>
        <w:t>?</w:t>
      </w:r>
      <w:r>
        <w:rPr/>
        <w:t>许多人因猜不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谜语，被怪兽吃掉了。后来，城外来了一个名叫奥狄浦斯的青年，终于猜中谜底是“人”。因为人在婴儿时期，呀呀学语，匍匐爬行，似用四只脚走路；慢慢长大，少年英俊，青年潇洒，中年如日中天，只用两脚走路；而到年迈体衰，老态龙钟，需拄杖而行，似有“三脚”。奥狄浦斯猜中了此谜，斯芬克斯随即自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看来十分简单的谜语，而且谜底就是“人”，为何许多人都猜不中，被迫葬身于狮身人面怪兽的腹中</w:t>
      </w:r>
      <w:r>
        <w:rPr/>
        <w:t>?</w:t>
      </w:r>
      <w:r>
        <w:rPr/>
        <w:t>可见人认识自己之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要感谢祖先，创造了“人”字这个象形汉字，给人认识自己以许多启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”字一撇一捺，一撇是长处，一捺是短处。它告诉我们，金无足赤，人无完人。既不要骄傲自满，也不要妄自菲薄。天生我材必有用，人应凭借这长处和短处组成的体态平衡，不断取长补短，完善自我，勇敢地站立起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”字一撇一捺，一撇代表品格，一捺代表学识。它告诉我们，一个真正的人，应该是“真、善、美’’和“德、识、才、学”的完美统一。高洁的品格和渊博的知识不仅是有志者腾飞的双翼，而且是其终身的奋斗目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”字上部合并，底下分叉。它形象地告诉我们，人生之路有许多叉道。有的通向光明，有的通向黑暗；有的走向成功，有的走向失败。而人生之路，数青春的叉道最多。每个青年理当谨慎，好好把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”字一撇一捺，相互扶持，相互支撑。一辈子写好了这个“人”字，就会多一些爱心，多一些春天的温馨，多一些自由自在的海阔天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普天下的人，不论国籍和肤色如何，都应穷尽毕生精力认识自己、完善自己、超越自己，堂堂正正写好一个大写的“人”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用自己的话概括出文章的中心论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这篇文章引出话题后，接着引用古希腊传说，论述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然后通过祖先创造的“人”字论述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比较下面两组句子，说一说文中为什么用</w:t>
      </w:r>
      <w:r>
        <w:rPr/>
        <w:t>A</w:t>
      </w:r>
      <w:r>
        <w:rPr/>
        <w:t>句而不用</w:t>
      </w:r>
      <w:r>
        <w:rPr/>
        <w:t>B</w:t>
      </w:r>
      <w:r>
        <w:rPr/>
        <w:t>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难道人自己不认识自己吗</w:t>
      </w:r>
      <w:r>
        <w:rPr/>
        <w:t>?</w:t>
      </w:r>
      <w:r>
        <w:rPr/>
        <w:t>其实不然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其实人自己很难认识自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作者由一个简单的“人”字引发出许多联想，请你也放飞思绪，对“人”字增加一条解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”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作者对“人”字的解读耐人寻味，请列举一个事例，对文中的一处“人”字的解释进行论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阅读下面说明文，完成</w:t>
      </w:r>
      <w:r>
        <w:rPr/>
        <w:t>23</w:t>
      </w:r>
      <w:r>
        <w:rPr/>
        <w:t>～</w:t>
      </w:r>
      <w:r>
        <w:rPr/>
        <w:t>27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息战——没有硝烟的未来战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文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有人告诉你，未来的战争不必流血牺牲，指挥员足不出户，便可“不战而屈人之兵”，你可能觉得这只是科幻电影中的场景。然而这种没有硝烟的战争会日益成为现实，这就是方兴未艾的信息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息战是一种全新的战争手段。它运用现代高科技手段，通过干扰信息传递、窃取信息资源、破坏信息系统，使敌方的指挥瘫痪、运行失控、经济崩溃。与传统战争的“硬”杀伤相比，信息战争强调“软”杀伤。典型的信息战武器有计算机病毒、“逻辑炸弹”、网络“黑客”等。计算机病毒是一种含破坏性代码的计算机程序，它可随时破坏敌方一切有计算机装置的武器系统，使其全面瘫痪。“逻辑炸弹”则是潜伏性极强的病毒程序，它隐藏在敌人计算机控制系统中心，一旦时机成熟，犹如定时炸弹一样突然爆炸，感染正常程序，并迅速扩散，使控制系统失灵。“黑客”是网络杀手的形象比喻，它神通广大，可强行侵入敌方的计算机网络，窃取、破坏网络中的数据，严重干扰网络的正常运行。信息战武器威力无比，可与第一次世界大战中的坦克、第二次世界大战中的原子弹相媲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91</w:t>
      </w:r>
      <w:r>
        <w:rPr/>
        <w:t>年的海湾战争虽称不上是一场真正意义的信息战，但信息战武器在其中功勋卓著。以美国为首的多国部队取得了绝对意义上的“控制信息权”，他们通过计算机病毒武器攻击伊拉克的指挥控制网络系统，使其完全瘫痪，整个伊军一盘散沙，只能任人宰割。可笑的是，在解决科索沃危机时，美国又一次充当了世界警察的角色，连续两多月对南联盟的狂轰乱炸，并没有使坚强的南斯拉夫人民屈服。相反，号称“世界第一”的美国国防部的计算机系却遭到了“黑客”的攻击，搅得美国五角大楼的官员伤透了脑筋，他们不得不关闭所有的系统，应付眼前所发生的切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息战使战争由传统的“机械化”时代跨入“电子化”时代，战争的概念发生了质的变化。今后，当我方受到战争的威胁时，可以不必再出动大规模的武装部队去应付，而只需在室内使用鼠标、键盘和显示器，来实施一场精心策划的信息战就可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信息战是全新的战争手段，它的“新”表现在哪些方面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下列说法不正确的一项是</w:t>
      </w:r>
      <w:r>
        <w:rPr/>
        <w:t>(  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这是一篇说明事理的说明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这篇说明文采用了分类别、举例子等说明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这篇说明文采用了逻辑顺序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这篇文章的语言生动、含蓄、准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计算机病毒和“逻辑炸弹”都含有破坏性程序，它们之间的根本区别在哪里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根据文中提供的信息，完成有关“信息战”的知识卡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卡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类：</w:t>
      </w:r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 xml:space="preserve">61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：信息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点：干扰信息传递、窃取信息资源、破坏信息系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从下面两个题目中，任选一题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文体不限；②字数在</w:t>
      </w:r>
      <w:r>
        <w:rPr/>
        <w:t>600</w:t>
      </w:r>
      <w:r>
        <w:rPr/>
        <w:t>字以上；③不要出现真实的人名、地名和校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题一：伞，是我们每个人都熟知的生活用品，它默默无闻，为我们遮阳挡雨。生活中有有形的伞，也有无形的伞……在各种不同的伞下，既有鲜活动人的故事，也有耐人寻味的思考……请以“伞”为话题，自拟题目，写一篇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题二：以“我心中的歌”为题写一篇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宁夏区灵武市山西省曲沃县等国家课改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5</w:t>
      </w:r>
      <w:r>
        <w:rPr/>
        <w:t>年初中毕业生学业考试联考试卷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B 3</w:t>
      </w:r>
      <w:r>
        <w:rPr/>
        <w:t>．示例：生活是试金石，在试金石上，破铜烂铁黯然失色，只有金子才闪闪发光。生活是海洋，在生活的海洋里，弱者会被淹没，只有强者才能到达胜利的彼岸。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6</w:t>
      </w:r>
      <w:r>
        <w:rPr/>
        <w:t>．①自露为霜</w:t>
      </w:r>
      <w:r>
        <w:rPr>
          <w:rFonts w:eastAsia="Times New Roman"/>
        </w:rPr>
        <w:t xml:space="preserve"> </w:t>
      </w:r>
      <w:r>
        <w:rPr/>
        <w:t>②会挽雕弓如满月</w:t>
      </w:r>
      <w:r>
        <w:rPr>
          <w:rFonts w:eastAsia="Times New Roman"/>
        </w:rPr>
        <w:t xml:space="preserve"> </w:t>
      </w:r>
      <w:r>
        <w:rPr/>
        <w:t>③春蚕到死丝方尽</w:t>
      </w:r>
      <w:r>
        <w:rPr>
          <w:rFonts w:eastAsia="Times New Roman"/>
        </w:rPr>
        <w:t xml:space="preserve"> </w:t>
      </w:r>
      <w:r>
        <w:rPr/>
        <w:t>蜡炬成灰泪始干</w:t>
      </w:r>
      <w:r>
        <w:rPr>
          <w:rFonts w:eastAsia="Times New Roman"/>
        </w:rPr>
        <w:t xml:space="preserve"> </w:t>
      </w:r>
      <w:r>
        <w:rPr/>
        <w:t>④示例：一曲新词酒一杯</w:t>
      </w:r>
      <w:r>
        <w:rPr>
          <w:rFonts w:eastAsia="Times New Roman"/>
        </w:rPr>
        <w:t xml:space="preserve"> </w:t>
      </w:r>
      <w:r>
        <w:rPr/>
        <w:t>去年天气旧亭台；明月几时有</w:t>
      </w:r>
      <w:r>
        <w:rPr>
          <w:rFonts w:eastAsia="Times New Roman"/>
        </w:rPr>
        <w:t xml:space="preserve"> </w:t>
      </w:r>
      <w:r>
        <w:rPr/>
        <w:t>把酒问青天……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示例：台湾同胞，“但愿人长久，千里共婵娟”，我每岁天各一方，但同为黄色皮肤，共有一个祖先，我们的心永远在一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7</w:t>
      </w:r>
      <w:r>
        <w:rPr/>
        <w:t>．</w:t>
      </w:r>
      <w:r>
        <w:rPr/>
        <w:t>(1)</w:t>
      </w:r>
      <w:r>
        <w:rPr/>
        <w:t>著名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大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>C 9</w:t>
      </w:r>
      <w:r>
        <w:rPr/>
        <w:t>．</w:t>
      </w:r>
      <w:r>
        <w:rPr/>
        <w:t>(1)</w:t>
      </w:r>
      <w:r>
        <w:rPr/>
        <w:t>这是简陋的房子只是我（住屋的人）的品德好（就不觉得简陋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孔子说：有什么简陋的呢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示例：</w:t>
      </w:r>
      <w:r>
        <w:rPr/>
        <w:t>(1)</w:t>
      </w:r>
      <w:r>
        <w:rPr/>
        <w:t>反问句式，突出主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引用孔子的言论，强调陋室不陋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把“陋”放在“有”前，强调陋室不陋</w:t>
      </w:r>
      <w:r>
        <w:rPr/>
        <w:t>11</w:t>
      </w:r>
      <w:r>
        <w:rPr/>
        <w:t>．示例：学而不思则罔，思而不学则殆。</w:t>
      </w:r>
      <w:r>
        <w:rPr>
          <w:rFonts w:eastAsia="Times New Roman"/>
        </w:rPr>
        <w:t xml:space="preserve"> </w:t>
      </w:r>
      <w:r>
        <w:rPr/>
        <w:t>少壮不努力，老大徒伤悲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父与子；母刺猬和小刺猬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①父与子经历了一次爱的旅程②母刺猬经历了一次爱的旅程③儿子的生长过程是爱的旅程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①表面为烟味的苦与香</w:t>
      </w:r>
      <w:r>
        <w:rPr>
          <w:rFonts w:eastAsia="Times New Roman"/>
        </w:rPr>
        <w:t xml:space="preserve"> </w:t>
      </w:r>
      <w:r>
        <w:rPr/>
        <w:t>②暗含失去妻子的痛苦和看到儿子的欣慰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①儿子被母刺猬的行为深深感动了</w:t>
      </w:r>
      <w:r>
        <w:rPr>
          <w:rFonts w:eastAsia="Times New Roman"/>
        </w:rPr>
        <w:t xml:space="preserve"> </w:t>
      </w:r>
      <w:r>
        <w:rPr/>
        <w:t>②儿子想到逝去的母亲</w:t>
      </w:r>
      <w:r>
        <w:rPr/>
        <w:t>16</w:t>
      </w:r>
      <w:r>
        <w:rPr/>
        <w:t>．示例：①环境描写：“西望行程，落日……沉重”。运用比喻句式，写出了落日的情景，暗示人物沉重的心情②人物语言描写：“嗯，当娘的就这样，真不孬。”父亲的语言一语双关，既有对母刺猬伟大母爱的赞美，又有对自己妻子的赞美</w:t>
      </w:r>
      <w:r>
        <w:rPr/>
        <w:t>17</w:t>
      </w:r>
      <w:r>
        <w:rPr/>
        <w:t>．略</w:t>
      </w:r>
      <w:r>
        <w:rPr/>
        <w:t>18</w:t>
      </w:r>
      <w:r>
        <w:rPr/>
        <w:t>．人要学会认识自己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认识自己的艰难人应该怎样认识自己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/>
        <w:t>A</w:t>
      </w:r>
      <w:r>
        <w:rPr/>
        <w:t>用设问句，起强调作用，引起读者思考；</w:t>
      </w:r>
      <w:r>
        <w:rPr/>
        <w:t>B</w:t>
      </w:r>
      <w:r>
        <w:rPr/>
        <w:t>句运用陈述句，语气平淡</w:t>
      </w:r>
      <w:r>
        <w:rPr/>
        <w:t>21</w:t>
      </w:r>
      <w:r>
        <w:rPr/>
        <w:t>．示例：“人”字一撇一捺，一撇为文，一捺为武，具有文韬武略的人，才能立于不败之地。少了一撇一捺，就会失去重心，倒在地上。人应智勇双全，才能适应生活的需要</w:t>
      </w:r>
      <w:r>
        <w:rPr/>
        <w:t>22</w:t>
      </w:r>
      <w:r>
        <w:rPr/>
        <w:t>．示例：鲁迅先生，既有崇高的品格，又有渊博的学识。他运用自己的作品，反映黑暗的社会现实，表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劳动人民的同情，对生活的向往……</w:t>
      </w:r>
      <w:r>
        <w:rPr/>
        <w:t>23</w:t>
      </w:r>
      <w:r>
        <w:rPr/>
        <w:t>．运用高新科技手段，干扰信息传递，窃取信息资源，破坏信息系统；强调“软”杀伤</w:t>
      </w:r>
      <w:r>
        <w:rPr/>
        <w:t>24</w:t>
      </w:r>
      <w:r>
        <w:rPr/>
        <w:t>．</w:t>
      </w:r>
      <w:r>
        <w:rPr/>
        <w:t>D 25</w:t>
      </w:r>
      <w:r>
        <w:rPr/>
        <w:t>．计算机病毒随时可破坏计算机程序，“逻辑炸弹”经过潜伏，时机成熟，才发挥威力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军事</w:t>
      </w:r>
      <w:r>
        <w:rPr/>
        <w:t>(</w:t>
      </w:r>
      <w:r>
        <w:rPr/>
        <w:t>或战争</w:t>
      </w:r>
      <w:r>
        <w:rPr/>
        <w:t>)</w:t>
      </w:r>
      <w:r>
        <w:rPr/>
        <w:t>使敌方的指挥瘫痪、运行失控、经济崩溃</w:t>
      </w:r>
      <w:r>
        <w:rPr/>
        <w:t>27</w:t>
      </w:r>
      <w:r>
        <w:rPr/>
        <w:t>．要点：</w:t>
      </w:r>
      <w:r>
        <w:rPr/>
        <w:t>(1) 4l</w:t>
      </w:r>
      <w:r>
        <w:rPr/>
        <w:t>％的学生网上查阅资料表明信息有利于学习；</w:t>
      </w:r>
      <w:r>
        <w:rPr/>
        <w:t>(2) 64</w:t>
      </w:r>
      <w:r>
        <w:rPr/>
        <w:t>％的学生网吧上网和</w:t>
      </w:r>
      <w:r>
        <w:rPr/>
        <w:t>32</w:t>
      </w:r>
      <w:r>
        <w:rPr/>
        <w:t>％的学生利用网络玩游戏、聊天表明要对网吧进行管理；</w:t>
      </w:r>
      <w:r>
        <w:rPr/>
        <w:t>(3) 58</w:t>
      </w:r>
      <w:r>
        <w:rPr/>
        <w:t>％的学生认为计算器能促进学习，表明信息技术受到了学生的欢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6:00Z</dcterms:created>
  <dc:creator>admin</dc:creator>
  <dc:description/>
  <dc:language>en-US</dc:language>
  <cp:lastModifiedBy>admin</cp:lastModifiedBy>
  <dcterms:modified xsi:type="dcterms:W3CDTF">2005-09-06T16:12:00Z</dcterms:modified>
  <cp:revision>2</cp:revision>
  <dc:subject/>
  <dc:title>灵武市曲沃县2005年中考语文试卷（国家课改区）</dc:title>
</cp:coreProperties>
</file>