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贵阳市</w:t>
      </w:r>
      <w:r>
        <w:rPr/>
        <w:t>2005</w:t>
      </w:r>
      <w:r>
        <w:rPr/>
        <w:t>年初中毕业学业考试语文试卷（课改区）</w:t>
      </w:r>
    </w:p>
    <w:p>
      <w:pPr>
        <w:pStyle w:val="Normal"/>
        <w:jc w:val="center"/>
        <w:rPr/>
      </w:pPr>
      <w:r>
        <w:rPr/>
        <w:t>(</w:t>
      </w:r>
      <w:r>
        <w:rPr/>
        <w:t>考试时间：</w:t>
      </w:r>
      <w:r>
        <w:rPr/>
        <w:t>150</w:t>
      </w:r>
      <w:r>
        <w:rPr/>
        <w:t>分钟满分：</w:t>
      </w:r>
      <w:r>
        <w:rPr/>
        <w:t>15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听的能力考查（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认真听三遍朗读录音，按下面要求作答，考生可以边听边答题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请任意写出材料中的四个成语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：①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面对自己的“短处”却采取抱怨、愁闷以及自我折磨的态度，会将自己推向哪里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破木桶为自己的缺点找到了一条什么出路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材料主要运用了哪两种表达方式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材料中叙述了一个什么故事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请给材料拟两个恰当的标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积累与运用考查</w:t>
      </w:r>
      <w:r>
        <w:rPr/>
        <w:t>(</w:t>
      </w:r>
      <w:r>
        <w:rPr/>
        <w:t>共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下面加点字注音有误的一项是：</w:t>
      </w:r>
      <w:r>
        <w:rPr/>
        <w:t>(2</w:t>
      </w:r>
      <w:r>
        <w:rPr/>
        <w:t>分</w:t>
      </w:r>
      <w:r>
        <w:rPr/>
        <w:t>)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汩汩</w:t>
      </w:r>
      <w:r>
        <w:rPr/>
        <w:t xml:space="preserve">(gǔ) </w:t>
      </w:r>
      <w:r>
        <w:rPr/>
        <w:t>惬意</w:t>
      </w:r>
      <w:r>
        <w:rPr/>
        <w:t xml:space="preserve">(qiè) </w:t>
      </w:r>
      <w:r>
        <w:rPr/>
        <w:t>嗤笑</w:t>
      </w:r>
      <w:r>
        <w:rPr/>
        <w:t>(chī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诘责</w:t>
      </w:r>
      <w:r>
        <w:rPr/>
        <w:t xml:space="preserve">(jí) </w:t>
      </w:r>
      <w:r>
        <w:rPr/>
        <w:t>邂逅</w:t>
      </w:r>
      <w:r>
        <w:rPr/>
        <w:t xml:space="preserve">(xiē) </w:t>
      </w:r>
      <w:r>
        <w:rPr/>
        <w:t>地壳</w:t>
      </w:r>
      <w:r>
        <w:rPr/>
        <w:t>(ké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嗟乎</w:t>
      </w:r>
      <w:r>
        <w:rPr/>
        <w:t xml:space="preserve">(jiē) </w:t>
      </w:r>
      <w:r>
        <w:rPr/>
        <w:t>顿踣</w:t>
      </w:r>
      <w:r>
        <w:rPr/>
        <w:t xml:space="preserve">(bó) </w:t>
      </w:r>
      <w:r>
        <w:rPr/>
        <w:t>崩殂</w:t>
      </w:r>
      <w:r>
        <w:rPr/>
        <w:t>(cú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驾驭</w:t>
      </w:r>
      <w:r>
        <w:rPr/>
        <w:t xml:space="preserve">(yù) </w:t>
      </w:r>
      <w:r>
        <w:rPr/>
        <w:t>穷匮</w:t>
      </w:r>
      <w:r>
        <w:rPr/>
        <w:t xml:space="preserve">(kuì) </w:t>
      </w:r>
      <w:r>
        <w:rPr/>
        <w:t>始龇</w:t>
      </w:r>
      <w:r>
        <w:rPr/>
        <w:t>(chèn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请结合语境，选择恰当的词语填在下面横线上。</w:t>
      </w:r>
      <w:r>
        <w:rPr/>
        <w:t>(</w:t>
      </w:r>
      <w:r>
        <w:rPr/>
        <w:t>填序号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备选词语：①仙山琼阁</w:t>
      </w:r>
      <w:r>
        <w:rPr>
          <w:rFonts w:eastAsia="Times New Roman"/>
        </w:rPr>
        <w:t xml:space="preserve"> </w:t>
      </w:r>
      <w:r>
        <w:rPr/>
        <w:t>②滔滔</w:t>
      </w:r>
      <w:r>
        <w:rPr>
          <w:rFonts w:eastAsia="Times New Roman"/>
        </w:rPr>
        <w:t xml:space="preserve"> </w:t>
      </w:r>
      <w:r>
        <w:rPr/>
        <w:t>③娇娆</w:t>
      </w:r>
      <w:r>
        <w:rPr>
          <w:rFonts w:eastAsia="Times New Roman"/>
        </w:rPr>
        <w:t xml:space="preserve"> </w:t>
      </w:r>
      <w:r>
        <w:rPr/>
        <w:t>④消释</w:t>
      </w:r>
      <w:r>
        <w:rPr>
          <w:rFonts w:eastAsia="Times New Roman"/>
        </w:rPr>
        <w:t xml:space="preserve"> </w:t>
      </w:r>
      <w:r>
        <w:rPr/>
        <w:t>⑤明眸善睐</w:t>
      </w:r>
      <w:r>
        <w:rPr>
          <w:rFonts w:eastAsia="Times New Roman"/>
        </w:rPr>
        <w:t xml:space="preserve"> </w:t>
      </w:r>
      <w:r>
        <w:rPr/>
        <w:t>⑥油然而生</w:t>
      </w:r>
      <w:r>
        <w:rPr>
          <w:rFonts w:eastAsia="Times New Roman"/>
        </w:rPr>
        <w:t xml:space="preserve"> </w:t>
      </w:r>
      <w:r>
        <w:rPr/>
        <w:t>⑦潺潺</w:t>
      </w:r>
      <w:r>
        <w:rPr>
          <w:rFonts w:eastAsia="Times New Roman"/>
        </w:rPr>
        <w:t xml:space="preserve"> </w:t>
      </w:r>
      <w:r>
        <w:rPr/>
        <w:t>⑧拾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冰雪悄悄消融，万物渐渐苏生。花溪，又一次叩开了春的采戽。园中清溪</w:t>
      </w:r>
      <w:r>
        <w:rPr>
          <w:rFonts w:eastAsia="Times New Roman"/>
        </w:rPr>
        <w:t xml:space="preserve"> </w:t>
      </w:r>
      <w:r>
        <w:rPr/>
        <w:t>，满目青草芳菲，山下彩蝶竞舞，林中百鸟闹春。</w:t>
      </w:r>
      <w:r>
        <w:rPr>
          <w:rFonts w:eastAsia="Times New Roman"/>
        </w:rPr>
        <w:t xml:space="preserve"> </w:t>
      </w:r>
      <w:r>
        <w:rPr/>
        <w:t>而上，举目，可遥望</w:t>
      </w:r>
      <w:r>
        <w:rPr>
          <w:rFonts w:eastAsia="Times New Roman"/>
        </w:rPr>
        <w:t xml:space="preserve"> </w:t>
      </w:r>
      <w:r>
        <w:rPr/>
        <w:t>；俯首，能尽收桃花流水……我繁不住心旷神怡，诗兴大发，振翅之情也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花溪，贵阳市郊的一座著名公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选出下列文学常识有误的一项。</w:t>
      </w:r>
      <w:r>
        <w:rPr/>
        <w:t>(2</w:t>
      </w:r>
      <w:r>
        <w:rPr/>
        <w:t>分</w:t>
      </w:r>
      <w:r>
        <w:rPr/>
        <w:t>)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莎士比亚是英国文艺复兴时期的戏剧家、诗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《陈涉世家》出自司马迁的《左传》。该书为编年体史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《捕蛇者说》的作者柳宗元是唐宋八大家之一，“说”是一种叙事兼议论的文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《在烈日和暴雨下》节选自长篇小说《骆驼样子》，作者老舍，原名舒庆春，字舍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小时候爸爸妈妈给我们讲了安徒生的童话和伊素的寓言。到中学以后，老师又给我们推荐了许多中外文学名著，如：《格列佛游记》、《钢铁是怎样炼成的》、《水浒传》、《三国演义》、《骆驼祥子》、《朝花夕拾》等。同学们都发现名著能开阔眼界，丰富知识，陶冶情操……请在上面作品中选择你最熟悉的一部介绍其特点</w:t>
      </w:r>
      <w:r>
        <w:rPr/>
        <w:t>(30</w:t>
      </w:r>
      <w:r>
        <w:rPr/>
        <w:t>字左右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名：《</w:t>
      </w:r>
      <w:r>
        <w:rPr>
          <w:rFonts w:eastAsia="Times New Roman"/>
        </w:rPr>
        <w:t xml:space="preserve"> </w:t>
      </w:r>
      <w:r>
        <w:rPr/>
        <w:t>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品特点：</w:t>
      </w:r>
      <w:r>
        <w:rPr/>
        <w:t>(</w:t>
      </w:r>
      <w:r>
        <w:rPr/>
        <w:t>可以就作品主题、内容、人物形象、写作手法、语言特点等其中一点作介绍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</w:t>
      </w:r>
      <w:r>
        <w:rPr/>
        <w:t>按要求默写填空。</w:t>
      </w:r>
      <w:r>
        <w:rPr/>
        <w:t>(8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依照课文在下面横线上填写正确的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然而我又不愿意他们因为要一气，都如我的辛苦展转而生活，也不愿意</w:t>
      </w:r>
      <w:r>
        <w:rPr>
          <w:rFonts w:eastAsia="Times New Roman"/>
        </w:rPr>
        <w:t xml:space="preserve"> </w:t>
      </w:r>
      <w:r>
        <w:rPr/>
        <w:t>，也不愿意都如别人的辛苦恣睢而生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，直挂云帆济沧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后值倾覆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尔来二十有一年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依据提示在下面横线上填写正确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饮酒》中展示陶渊明热爱自然的情感和旷达心胸的句子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台湾亲民党主席宋楚瑜率代表团来大陆访问时，为了祖国的统一大业，他曾动情地说：炎黄子孙不忘本，两岸人民一家亲。假设宋主席在返台前到你校参观，请你代表全校师生，在中国的古诗词曲中任选两句或思乡、或思亲的诗句，敬托他捎给台湾的中学生，你会选哪两句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选的诗句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(1)</w:t>
      </w:r>
      <w:r>
        <w:rPr>
          <w:rFonts w:cs="宋体;SimSun" w:ascii="宋体;SimSun" w:hAnsi="宋体;SimSun"/>
        </w:rPr>
        <w:t>①</w:t>
      </w:r>
      <w:r>
        <w:rPr/>
        <w:t>他们都如闰土的辛苦麻木而生活</w:t>
      </w:r>
      <w:r>
        <w:rPr>
          <w:rFonts w:eastAsia="Times New Roman"/>
        </w:rPr>
        <w:t xml:space="preserve"> </w:t>
      </w:r>
      <w:r>
        <w:rPr/>
        <w:t>②长风破浪会有时</w:t>
      </w:r>
      <w:r>
        <w:rPr>
          <w:rFonts w:eastAsia="Times New Roman"/>
        </w:rPr>
        <w:t xml:space="preserve"> </w:t>
      </w:r>
      <w:r>
        <w:rPr/>
        <w:t>③受任于败军之际，奉命于危难之间</w:t>
      </w:r>
      <w:r>
        <w:rPr>
          <w:rFonts w:eastAsia="Times New Roman"/>
        </w:rPr>
        <w:t xml:space="preserve"> </w:t>
      </w:r>
      <w:r>
        <w:rPr/>
        <w:t>(2)</w:t>
      </w:r>
      <w:r>
        <w:rPr/>
        <w:t>采菊东篱下，悠然见南山</w:t>
      </w:r>
      <w:r>
        <w:rPr>
          <w:rFonts w:eastAsia="Times New Roman"/>
        </w:rPr>
        <w:t xml:space="preserve"> </w:t>
      </w:r>
      <w:r>
        <w:rPr/>
        <w:t>(3)</w:t>
      </w:r>
      <w:r>
        <w:rPr/>
        <w:t>例：举头望明月，低头思故乡。</w:t>
      </w:r>
      <w:r>
        <w:rPr/>
        <w:t>(</w:t>
      </w:r>
      <w:r>
        <w:rPr/>
        <w:t>思乡</w:t>
      </w:r>
      <w:r>
        <w:rPr/>
        <w:t>)</w:t>
      </w:r>
      <w:r>
        <w:rPr/>
        <w:t>遥知兄弟登高处，遍插茱萸少一人。</w:t>
      </w:r>
      <w:r>
        <w:rPr/>
        <w:t>(</w:t>
      </w:r>
      <w:r>
        <w:rPr/>
        <w:t>思亲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语文活动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对联可分为春联、喜联、寿联、胜迹联、育志联等等．假如今天恰逢你的爷爷或奶奶做大寿</w:t>
      </w:r>
      <w:r>
        <w:rPr/>
        <w:t>·</w:t>
      </w:r>
      <w:r>
        <w:rPr/>
        <w:t>请你从下面四副对联中选一副送给他</w:t>
      </w:r>
      <w:r>
        <w:rPr/>
        <w:t>(</w:t>
      </w:r>
      <w:r>
        <w:rPr/>
        <w:t>她</w:t>
      </w:r>
      <w:r>
        <w:rPr/>
        <w:t>)</w:t>
      </w:r>
      <w:r>
        <w:rPr/>
        <w:t>。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依山傍水景中胜境</w:t>
      </w:r>
      <w:r>
        <w:rPr>
          <w:rFonts w:eastAsia="Times New Roman"/>
        </w:rPr>
        <w:t xml:space="preserve"> </w:t>
      </w:r>
      <w:r>
        <w:rPr/>
        <w:t>坐北朝南函里新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红梅点点</w:t>
      </w:r>
      <w:r>
        <w:rPr>
          <w:rFonts w:eastAsia="Times New Roman"/>
        </w:rPr>
        <w:t xml:space="preserve"> </w:t>
      </w:r>
      <w:r>
        <w:rPr/>
        <w:t>春意浓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福分洋洋如东海</w:t>
      </w:r>
      <w:r>
        <w:rPr>
          <w:rFonts w:eastAsia="Times New Roman"/>
        </w:rPr>
        <w:t xml:space="preserve"> </w:t>
      </w:r>
      <w:r>
        <w:rPr/>
        <w:t>鹤寿悠悠似南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古人却向书中见</w:t>
      </w:r>
      <w:r>
        <w:rPr>
          <w:rFonts w:eastAsia="Times New Roman"/>
        </w:rPr>
        <w:t xml:space="preserve"> </w:t>
      </w:r>
      <w:r>
        <w:rPr/>
        <w:t>男子要为天下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请写出一条有关环境保护的宣传标语。</w:t>
      </w:r>
      <w:r>
        <w:rPr/>
        <w:t>(</w:t>
      </w:r>
      <w:r>
        <w:rPr/>
        <w:t>要求语言简练，具有警示或激励作用，能产生较好的宣传效果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阅读能力考查</w:t>
      </w:r>
      <w:r>
        <w:rPr/>
        <w:t>(</w:t>
      </w:r>
      <w:r>
        <w:rPr/>
        <w:t>共</w:t>
      </w:r>
      <w:r>
        <w:rPr/>
        <w:t>3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阅读下面文段后按要求作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段（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谈到天资，首先必须承认，人与人之间天资是不相同的，这是一个事实，谁也否定不掉。十年活劫中，自命天才的人居然大批天才。葫芦里卖的是什么药，至今不解。到了今天，学术界和文艺界自命天才的人颇不稀见，我除了羡慕这些人“自我感觉过分良好”外，不敢赞一词。对于自己的天资，我看，还是客观一点好，实事求是一点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至于勤奋，一向为古人所赞扬。囊萤、映雪、悬梁、刺股等故事流传了千百年，家喻户晓。韩文公的“焚膏油以继晷，恒兀兀以穷年”，更为读书人所向往。如果不勤奋，天资再高也毫无用处。事理至明，无待饶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谈到机遇，往往为人所忽视。它其实是存在的，而且有时侯影响极大。就以我自己为例，如果清华不派我到德国去留学，则我的一生完全不会像现在这个样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把成功的三个条件拿来分析一下，天资天由“天”来决定的，我们无能为力。机遇是不期而来的，我们也无能为力。只有勤奋一项完全是我们自己决定的，我们必须在这一项上狠下工夫。在这里，古人的教导也多得很。还是先举韩文公。他说：“业精于勤，荒于嬉；行成于思，毁于随。”这两句话是大家都熟悉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结合语境，说说段①中加点的“大批”是什么意思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.</w:t>
      </w:r>
      <w:r>
        <w:rPr/>
        <w:t>请用“‖”将文段分为两个部分，并说说第二部分主要强调了什么</w:t>
      </w:r>
      <w:r>
        <w:rPr/>
        <w:t>?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画线句子用了哪一种论证方法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段②中说“如果不勤奋，则天资再高也毫无用处。”这种观点正确吗</w:t>
      </w:r>
      <w:r>
        <w:rPr/>
        <w:t>?</w:t>
      </w:r>
      <w:r>
        <w:rPr/>
        <w:t>请作简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段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茅屋为秋风所破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八月秋高风怒号，卷我屋上三重茅。茅飞渡江洒江郊，高者挂罥长林梢，下者飘转沉塘坳。②南村群童欺我老无力，忍能对面为盗贼，公然抱茅入竹去，唇焦口燥呼不得，归来倚杖自叹息。③俄顷风定云墨色，秋天漠漠向昏黑。布衾多年冷似铁，娇儿恶卧踏里裂。床头屋漏无干处，雨脚如麻未断绝。自经丧乱少睡眠，长夜沾湿何由彻！④安得广厦千万间，大庇天下寒士俱欢颜，风雨不动安如山。呜呼！何时眼前突兀见此屋，吾庐独破受冻死亦足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.</w:t>
      </w:r>
      <w:r>
        <w:rPr/>
        <w:t>解释诗中加点词：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俄顷：</w:t>
      </w:r>
      <w:r>
        <w:rPr>
          <w:rFonts w:eastAsia="Times New Roman"/>
        </w:rPr>
        <w:t xml:space="preserve"> </w:t>
      </w:r>
      <w:r>
        <w:rPr/>
        <w:t>何由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.</w:t>
      </w:r>
      <w:r>
        <w:rPr/>
        <w:t>将诗中“安得广厦千万间，大庇天下寒壬俱欢颜”一句译成现代汉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填空：段③中的画线句在诗里具有两种作用：一是实写自然环境，交代了事件发展的具体</w:t>
      </w:r>
      <w:r>
        <w:rPr>
          <w:rFonts w:eastAsia="Times New Roman"/>
        </w:rPr>
        <w:t xml:space="preserve"> </w:t>
      </w:r>
      <w:r>
        <w:rPr/>
        <w:t>并渲染了特定的</w:t>
      </w:r>
      <w:r>
        <w:rPr>
          <w:rFonts w:eastAsia="Times New Roman"/>
        </w:rPr>
        <w:t xml:space="preserve"> </w:t>
      </w:r>
      <w:r>
        <w:rPr/>
        <w:t>；二是烘托出诗人</w:t>
      </w:r>
      <w:r>
        <w:rPr>
          <w:rFonts w:eastAsia="Times New Roman"/>
        </w:rPr>
        <w:t xml:space="preserve"> </w:t>
      </w:r>
      <w:r>
        <w:rPr/>
        <w:t>的心境，为下文写诗人</w:t>
      </w:r>
      <w:r>
        <w:rPr>
          <w:rFonts w:eastAsia="Times New Roman"/>
        </w:rPr>
        <w:t xml:space="preserve"> </w:t>
      </w:r>
      <w:r>
        <w:rPr/>
        <w:t>的伟大胸襟蓄势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.</w:t>
      </w:r>
      <w:r>
        <w:rPr/>
        <w:t>就主题思想而言，读了这首诗歌后，我们会自然联想到哪些人物的感人事迹或经典名言</w:t>
      </w:r>
      <w:r>
        <w:rPr/>
        <w:t>?</w:t>
      </w:r>
      <w:r>
        <w:rPr/>
        <w:t>请任意举出一例：</w:t>
      </w:r>
      <w:r>
        <w:rPr/>
        <w:t>(</w:t>
      </w:r>
      <w:r>
        <w:rPr/>
        <w:t>古今的例子均可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段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导读提示：本文构思很有特点，主要运用虚实结合手法，先写梦境，又插入回忆，后回到现实，其写作顺序及时空转换较曲折多变。望阅读时充分注意，以便全面把握文意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两条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德</w:t>
      </w:r>
      <w:r>
        <w:rPr/>
        <w:t>]</w:t>
      </w:r>
      <w:r>
        <w:rPr/>
        <w:t>里克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新年的夜晚，一位老人伫立在窗前，他悲戚地遥望远处的墓地。老人在通往那块地方的路上，也已经消磨摔掉六十个寒暑了。在那旅途中，他除了有过失和懊悔之外，再也没有得到任何东西。他老态龙钟，头脑空虚，心绪忧郁，一把年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年轻时代的情景浮现在老人眼前，他回想起那庄严的时刻，父亲将他置于两条道路的入口——一条路通往阳光灿烂的升平世界，田野里丰收在望，柔和悦耳的歌声四面回荡；另一条路却将人引入漆黑的无底深渊，从那里涌流出来的是毒液而不是泉水，蛇蟒到处蠕动，吐着舌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老人仰望苍天，苦恼地失声喊道：“青春啊，回来</w:t>
      </w:r>
      <w:r>
        <w:rPr/>
        <w:t>!</w:t>
      </w:r>
      <w:r>
        <w:rPr/>
        <w:t>父亲哟，把我重新放回人生的入口吧，我会另外选择一条正路的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可是，他的黄金时代已经一去不复返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他看见阴暗的沼泽地上空闪烁着幽光，那光亮游移明灭，瞬间即逝了。那是他轻抛浪掷的年华。他看见天空中一颗流星陨落下来，消失在黑暗之中，那就是他自身的象征。陡然的懊丧像一支利箭射穿了老人的心脏。他记起了早年和自己一同踏入生活的伙伴们，他们走的是高尚、勤奋的道路，在这新年的夜晚，载誉而归，无比快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高耸的教堂钟楼鸣钟了，钟声使他想起了发蒙时父母的教诲，想起了父母为他的幸福所做的祈祷。强烈的羞愧和悲伤使他不敢再多看一眼父亲长眠的天堂。老人的眼睛黯然失神，泪珠儿潸然坠下，他又绝望地大声呼唤：“回来，我的青春</w:t>
      </w:r>
      <w:r>
        <w:rPr/>
        <w:t>!</w:t>
      </w:r>
      <w:r>
        <w:rPr/>
        <w:t>回来吧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老人的青春真的回来了。原来，刚才那些只不过是他在新年夜晚打盹时做的一个梦。尽管他确实犯过一些错误，眼下却还年轻。他虔诚地感谢上天，时光仍然是属于他白己的，他还没有堕入漆黑的深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依然在人生的大门口徘徊逡巡，踌躇着不知该走哪条路的人们，请记住吧，等到岁月流逝，你们在漆黑的山路上步履踉跄时，再来痛苦地叫喊，“青春啊，回来</w:t>
      </w:r>
      <w:r>
        <w:rPr/>
        <w:t>!</w:t>
      </w:r>
      <w:r>
        <w:rPr/>
        <w:t>还我韶华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那只能是徒劳的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当这个“老人”梦醒时，我们可以想像他当时应该是一种怎样的心情</w:t>
      </w:r>
      <w:r>
        <w:rPr/>
        <w:t>?(</w:t>
      </w:r>
      <w:r>
        <w:rPr/>
        <w:t>请用两个字概括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.</w:t>
      </w:r>
      <w:r>
        <w:rPr>
          <w:rFonts w:cs="宋体;SimSun" w:ascii="宋体;SimSun" w:hAnsi="宋体;SimSun"/>
        </w:rPr>
        <w:t>“</w:t>
      </w:r>
      <w:r>
        <w:rPr/>
        <w:t>老人”打盹时做的这个“特殊”梦，为何恰好在新年夜晚，请说说文章这样安排有什么寓意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.</w:t>
      </w:r>
      <w:r>
        <w:rPr/>
        <w:t>请根据自己的理解和示例，说说段②中所指的另一条路是一条什么样的路</w:t>
      </w:r>
      <w:r>
        <w:rPr/>
        <w:t>?(</w:t>
      </w:r>
      <w:r>
        <w:rPr/>
        <w:t>自己归纳，不抄原文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示例：第一条路：这是一条通过自己的辛勤耕耘而获得成功与幸福的高尚之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另一条路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.</w:t>
      </w:r>
      <w:r>
        <w:rPr/>
        <w:t>你认为文中对自己的心灵产生强烈震撼的是哪一句</w:t>
      </w:r>
      <w:r>
        <w:rPr/>
        <w:t>?</w:t>
      </w:r>
      <w:r>
        <w:rPr/>
        <w:t>请用浪线在文中标明，并说说为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段</w:t>
      </w: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藏羚羊的诉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深情、企求地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知道为什么</w:t>
      </w:r>
      <w:r>
        <w:rPr/>
        <w:t>?</w:t>
      </w:r>
      <w:r>
        <w:rPr/>
        <w:t>／一身防寒的皮毛。／竞惹柬杀身的祸。</w:t>
      </w:r>
      <w:r>
        <w:rPr/>
        <w:t>(</w:t>
      </w:r>
      <w:r>
        <w:rPr/>
        <w:t>惨叫声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已退到可可西里的角落，／还有追随的枪口对着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仅仅吃草的身躯，／仅仅温柔的性格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情的子弹，／我怎能抵得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哭泣啊，／我诉说啊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了填补几人的芙丽，／我付出生命的代价也太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亲密的人类啊，／我多么渴望和平相处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友好的人类啊，／你热爱生活，／我也热爱生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们过着幸福的日子，／我躲在可可西里的角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都是大自然派来的使者，／我们同在一个地球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多么渴望友好地相处，／多么渴望美好的生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.</w:t>
      </w:r>
      <w:r>
        <w:rPr/>
        <w:t>阅读上面歌词，请从文学欣赏的一两个角度谈谈自己的欣赏感受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己的欣赏感受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综合性学习水平考查</w:t>
      </w:r>
      <w:r>
        <w:rPr/>
        <w:t>(</w:t>
      </w:r>
      <w:r>
        <w:rPr/>
        <w:t>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徐本禹是华中农业大学的一名学生。大二时，他看报纸得知贵州大方县有一个名叫狗吊岩的地方十分贫穷后，至今不但水电不通，电话不通，而且连公路也不通。晚上只能点油灯照明，寄一封信也要在周末跑上</w:t>
      </w:r>
      <w:r>
        <w:rPr/>
        <w:t>18</w:t>
      </w:r>
      <w:r>
        <w:rPr/>
        <w:t>公里</w:t>
      </w:r>
      <w:r>
        <w:rPr>
          <w:rFonts w:eastAsia="Times New Roman"/>
        </w:rPr>
        <w:t xml:space="preserve"> </w:t>
      </w:r>
      <w:r>
        <w:rPr/>
        <w:t>崎岖的山路……看着这些，他流泪了。暑假期间，他组织了一支</w:t>
      </w:r>
      <w:r>
        <w:rPr/>
        <w:t>5</w:t>
      </w:r>
      <w:r>
        <w:rPr/>
        <w:t>人支教队，带着募捐到的三大箱衣服、一袋书籍和</w:t>
      </w:r>
      <w:r>
        <w:rPr>
          <w:rFonts w:eastAsia="Times New Roman"/>
        </w:rPr>
        <w:t xml:space="preserve"> </w:t>
      </w:r>
      <w:r>
        <w:rPr/>
        <w:t>500</w:t>
      </w:r>
      <w:r>
        <w:rPr/>
        <w:t>元钱前往贵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有的人一辈子收获不了一滴眼泪，可这一个暑假，我几乎每天都被感动包围，收获着泪水。”这是徐本禹回来写在日记里的话。每次翻开它，狗吊岩送行的孩子们簇拥在自己身旁，硬把几个熟鸡蛋塞进他背包的情景，就浮现在眼前。孩子们擦着泪眼，不停地问：“徐老师，你还会回来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2003</w:t>
      </w:r>
      <w:r>
        <w:rPr/>
        <w:t>年，徐本禹本科毕业后，虽以高分考取了本校的硕士研究生，然而他觉得这是兑现承诺的时候了，不管多大的代价，答应孩子们了，就一定要做到</w:t>
      </w:r>
      <w:r>
        <w:rPr/>
        <w:t>!</w:t>
      </w:r>
      <w:r>
        <w:rPr/>
        <w:t>为此，他放弃了攻读硕士的机会，毅然前往狗吊岩的乡村小学支教。华中农大还破天荒作出决定，为他保留两年研究生学籍。几年来，他耐住了寂寞，告别了繁华的城市生活与优越的物质条件，在大山深处辛勤哺育、默默奉献。今天，与他同来的</w:t>
      </w:r>
      <w:r>
        <w:rPr/>
        <w:t>7</w:t>
      </w:r>
      <w:r>
        <w:rPr/>
        <w:t>个志愿者最后也只剩下他一个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他的事迹被报道后，在网上，从祖国内地到港澳台，从亚洲到欧洲，从北美到澳洲，要求捐款捐物的电子邮件雪片似的飞来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链接：徐本禹在</w:t>
      </w: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晚的中央电视台“感动中国”人物颁奖典礼上，让全国亿万电视观众泪流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.(</w:t>
      </w:r>
      <w:r>
        <w:rPr/>
        <w:t>审美</w:t>
      </w:r>
      <w:r>
        <w:rPr/>
        <w:t>)</w:t>
      </w:r>
      <w:r>
        <w:rPr/>
        <w:t>你认为材料中最美的</w:t>
      </w:r>
      <w:r>
        <w:rPr/>
        <w:t>(</w:t>
      </w:r>
      <w:r>
        <w:rPr/>
        <w:t>如：人、事、物、情、义、理</w:t>
      </w:r>
      <w:r>
        <w:rPr/>
        <w:t>)</w:t>
      </w:r>
      <w:r>
        <w:rPr/>
        <w:t>是什么</w:t>
      </w:r>
      <w:r>
        <w:rPr/>
        <w:t>?</w:t>
      </w:r>
      <w:r>
        <w:rPr/>
        <w:t>请任意选取一点，谈谈自己的审美感受。</w:t>
      </w:r>
      <w:r>
        <w:rPr/>
        <w:t>(40</w:t>
      </w:r>
      <w:r>
        <w:rPr/>
        <w:t>左右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.(</w:t>
      </w:r>
      <w:r>
        <w:rPr/>
        <w:t>探究</w:t>
      </w:r>
      <w:r>
        <w:rPr/>
        <w:t>)</w:t>
      </w:r>
      <w:r>
        <w:rPr/>
        <w:t>作为一名硕士研究生，他毅然暂时时放弃学业到贫困山乡支教，以个人的价值取向来看，你认为他这样做值不值</w:t>
      </w:r>
      <w:r>
        <w:rPr/>
        <w:t>?</w:t>
      </w:r>
      <w:r>
        <w:rPr/>
        <w:t>为什么</w:t>
      </w:r>
      <w:r>
        <w:rPr/>
        <w:t>?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.(</w:t>
      </w:r>
      <w:r>
        <w:rPr/>
        <w:t>创新</w:t>
      </w:r>
      <w:r>
        <w:rPr/>
        <w:t>)</w:t>
      </w:r>
      <w:r>
        <w:rPr/>
        <w:t>你将会选取哪一种切实可行的方式来帮助狗吊岩的孩子们好好读书</w:t>
      </w:r>
      <w:r>
        <w:rPr/>
        <w:t>?(</w:t>
      </w:r>
      <w:r>
        <w:rPr/>
        <w:t>捐赠钱物除外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选取的方式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.(</w:t>
      </w:r>
      <w:r>
        <w:rPr/>
        <w:t>实践与运用</w:t>
      </w:r>
      <w:r>
        <w:rPr/>
        <w:t>)</w:t>
      </w:r>
      <w:r>
        <w:rPr/>
        <w:t>读了这则材料后，你一定会心有所感，情有所动。如果请你给徐老师发一条手机短信息，自己会怎么说</w:t>
      </w:r>
      <w:r>
        <w:rPr/>
        <w:t>?(</w:t>
      </w:r>
      <w:r>
        <w:rPr/>
        <w:t>短信内容可以是古今中外的诗词、格言、粹语或者自己的真情告白、赞美、激励之辞等。只要能较好地表现出对徐老师的深情问候、悉心关照、热情赞颂、由衷感谢等即可。</w:t>
      </w:r>
      <w:r>
        <w:rPr/>
        <w:t>20</w:t>
      </w:r>
      <w:r>
        <w:rPr/>
        <w:t>字左右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短信息内容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写作能力考查</w:t>
      </w:r>
      <w:r>
        <w:rPr/>
        <w:t>(</w:t>
      </w:r>
      <w:r>
        <w:rPr/>
        <w:t>共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明的作家长于在平凡生活中发现美，睿智的哲人则善于在平常事物中探求理。纵观古今中外，伯乐发现千里良驹，牛顿发现了万有引力，海伦</w:t>
      </w:r>
      <w:r>
        <w:rPr/>
        <w:t>·</w:t>
      </w:r>
      <w:r>
        <w:rPr/>
        <w:t>凯勒则发现了生命的意义。现实中，我们也常常发现：人生的曲径通幽，生活的画意诗情，老师的暗香疏影，父母的茹苦含辛。另外还有：书本的奇先异彩，自然的无穷奥秘，艺术的绰约多姿，社会的日新月异……发现，需要一种敏锐；发现，更需要一双慧眼。朋友，在学习与生活中，相信你一定会有许多新的发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.</w:t>
      </w:r>
      <w:r>
        <w:rPr/>
        <w:t>请以“发现”为话题写一篇</w:t>
      </w:r>
      <w:r>
        <w:rPr/>
        <w:t>600</w:t>
      </w:r>
      <w:r>
        <w:rPr/>
        <w:t>字左右的文章，题目自拟，文体不限</w:t>
      </w:r>
      <w:r>
        <w:rPr/>
        <w:t>(</w:t>
      </w:r>
      <w:r>
        <w:rPr/>
        <w:t>诗歌除外</w:t>
      </w:r>
      <w:r>
        <w:rPr/>
        <w:t>)(</w:t>
      </w:r>
      <w:r>
        <w:rPr/>
        <w:t>文中不出现真实的校名、人名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书写水平考查</w:t>
      </w:r>
      <w:r>
        <w:rPr/>
        <w:t>(</w:t>
      </w:r>
      <w:r>
        <w:rPr/>
        <w:t>共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.</w:t>
      </w:r>
      <w:r>
        <w:rPr/>
        <w:t>该题主要根据全卷的书写质量来酌情记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5</w:t>
      </w:r>
      <w:r>
        <w:rPr/>
        <w:t>年贵州省贵阳市课改区初中毕业学业考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参考答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听力材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漫漫的人生旅途上，每个人都不可能事事一帆风顺，样样称心如意。当我们与出类拔萃的人站在一起，便发现了自己的平庸；当我们与腰缠万贯的人站在一起，便发现了自己的贫穷；当我们与闭月羞花的人站在一起，便发现了自己的普通；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可否认，我们总有那么多不如人的“短处”。于是，我们抱怨．我们愁闷，然而所有的自我折磨并没有使我们的“短处”得以改善，相反，会将自己推向自卑的深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偶尔在报纸上看到一个有关“破木桶”的寓言故事。讲的是一只破木桶和一只好木桶同时被主人用来挑水，土人每次到家时，好木桶的水满满的，可是破木桶中的水却已经漏得只剩下一半。为此，破木桶感到深深地内疚，请求主人解雇自己。听了破木桶的话，主人将它带到了自己每日挑水必经的小路上，指着争相盛开的鲜花儿说：“这是你的功劳啊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破木桶这才发现，在自己经过的一侧．一片欣欣向荣，开满了美丽鲜艳的花朵，而在好木桶的那一侧却光秃秃的不生寸草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或许，破木桶不容易实现自己成为一只好木桶的愿望，然而，因为它给自己的缺点找到了一条出路——浇花，所以它会变得自我尊重。像破木桶一样，我们总有不尽如人意，却又不易改变的“短处”，与自轻自贱相比，为自己的“短处”找条出路，难道不是明智之举吗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一帆风顺</w:t>
      </w:r>
      <w:r>
        <w:rPr>
          <w:rFonts w:eastAsia="Times New Roman"/>
        </w:rPr>
        <w:t xml:space="preserve"> </w:t>
      </w:r>
      <w:r>
        <w:rPr/>
        <w:t>称心如意</w:t>
      </w:r>
      <w:r>
        <w:rPr>
          <w:rFonts w:eastAsia="Times New Roman"/>
        </w:rPr>
        <w:t xml:space="preserve"> </w:t>
      </w:r>
      <w:r>
        <w:rPr/>
        <w:t>出类拔萃</w:t>
      </w:r>
      <w:r>
        <w:rPr>
          <w:rFonts w:eastAsia="Times New Roman"/>
        </w:rPr>
        <w:t xml:space="preserve"> </w:t>
      </w:r>
      <w:r>
        <w:rPr/>
        <w:t>闭月羞花</w:t>
      </w:r>
      <w:r>
        <w:rPr>
          <w:rFonts w:eastAsia="Times New Roman"/>
        </w:rPr>
        <w:t xml:space="preserve"> </w:t>
      </w:r>
      <w:r>
        <w:rPr/>
        <w:t>欣欣向荣</w:t>
      </w:r>
      <w:r>
        <w:rPr>
          <w:rFonts w:eastAsia="Times New Roman"/>
        </w:rPr>
        <w:t xml:space="preserve"> </w:t>
      </w:r>
      <w:r>
        <w:rPr/>
        <w:t>自轻自贱</w:t>
      </w:r>
      <w:r>
        <w:rPr>
          <w:rFonts w:eastAsia="Times New Roman"/>
        </w:rPr>
        <w:t xml:space="preserve"> </w:t>
      </w:r>
      <w:r>
        <w:rPr/>
        <w:t>尽如人意</w:t>
      </w:r>
      <w:r>
        <w:rPr>
          <w:rFonts w:eastAsia="Times New Roman"/>
        </w:rPr>
        <w:t xml:space="preserve"> </w:t>
      </w:r>
      <w:r>
        <w:rPr/>
        <w:t>腰缠万贯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推向自卑的深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浇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记叙和议沦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叙述了一个破木桶为自己的“短处”找到正确出路的故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>
          <w:rFonts w:cs="宋体;SimSun" w:ascii="宋体;SimSun" w:hAnsi="宋体;SimSun"/>
        </w:rPr>
        <w:t>①</w:t>
      </w:r>
      <w:r>
        <w:rPr/>
        <w:t>正确对待自己的“短处”②为自己的“短处”找出路③不怕有“短”．就怕无为④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.B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>
          <w:rFonts w:cs="宋体;SimSun" w:ascii="宋体;SimSun" w:hAnsi="宋体;SimSun"/>
        </w:rPr>
        <w:t>⑦⑧①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.B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.</w:t>
      </w:r>
      <w:r>
        <w:rPr/>
        <w:t>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(1)</w:t>
      </w:r>
      <w:r>
        <w:rPr>
          <w:rFonts w:cs="宋体;SimSun" w:ascii="宋体;SimSun" w:hAnsi="宋体;SimSun"/>
        </w:rPr>
        <w:t>①</w:t>
      </w:r>
      <w:r>
        <w:rPr/>
        <w:t>他们都如闰土的辛苦麻木而生活</w:t>
      </w:r>
      <w:r>
        <w:rPr>
          <w:rFonts w:eastAsia="Times New Roman"/>
        </w:rPr>
        <w:t xml:space="preserve"> </w:t>
      </w:r>
      <w:r>
        <w:rPr/>
        <w:t>②长风破浪会有时</w:t>
      </w:r>
      <w:r>
        <w:rPr>
          <w:rFonts w:eastAsia="Times New Roman"/>
        </w:rPr>
        <w:t xml:space="preserve"> </w:t>
      </w:r>
      <w:r>
        <w:rPr/>
        <w:t>③受任于败军之际，奉命于危难之间</w:t>
      </w:r>
      <w:r>
        <w:rPr>
          <w:rFonts w:eastAsia="Times New Roman"/>
        </w:rPr>
        <w:t xml:space="preserve"> </w:t>
      </w:r>
      <w:r>
        <w:rPr/>
        <w:t>(2)</w:t>
      </w:r>
      <w:r>
        <w:rPr/>
        <w:t>采菊东篱下，悠然见南山</w:t>
      </w:r>
      <w:r>
        <w:rPr>
          <w:rFonts w:eastAsia="Times New Roman"/>
        </w:rPr>
        <w:t xml:space="preserve"> </w:t>
      </w:r>
      <w:r>
        <w:rPr/>
        <w:t>(3)</w:t>
      </w:r>
      <w:r>
        <w:rPr/>
        <w:t>例：举头望明月，低头思故乡。</w:t>
      </w:r>
      <w:r>
        <w:rPr/>
        <w:t>(</w:t>
      </w:r>
      <w:r>
        <w:rPr/>
        <w:t>思乡</w:t>
      </w:r>
      <w:r>
        <w:rPr/>
        <w:t>)</w:t>
      </w:r>
      <w:r>
        <w:rPr/>
        <w:t>遥知兄弟登高处，遍插茱萸少一人。</w:t>
      </w:r>
      <w:r>
        <w:rPr/>
        <w:t>(</w:t>
      </w:r>
      <w:r>
        <w:rPr/>
        <w:t>思亲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(1)C (2)</w:t>
      </w:r>
      <w:r>
        <w:rPr/>
        <w:t>例：小草在睡觉，请别打扰她。如果浪费水资源，地球上的最后一滴水将是你的眼泪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大肆批判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.</w:t>
      </w:r>
      <w:r>
        <w:rPr>
          <w:rFonts w:cs="宋体;SimSun" w:ascii="宋体;SimSun" w:hAnsi="宋体;SimSun"/>
        </w:rPr>
        <w:t>①②③‖④</w:t>
      </w:r>
      <w:r>
        <w:rPr/>
        <w:t xml:space="preserve"> </w:t>
      </w:r>
      <w:r>
        <w:rPr/>
        <w:t>强凋了必须在勤奋这个方面狠下功夫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.</w:t>
      </w:r>
      <w:r>
        <w:rPr/>
        <w:t>事例论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正确。如果不勤奋努力，缺乏学习实践的机会，即使再高的天资也会“尘封”和“锈蚀”，无法得到充分的利用和发挥，这样，对人的进步和发展也将无济于事</w:t>
      </w:r>
      <w:r>
        <w:rPr/>
        <w:t>(</w:t>
      </w:r>
      <w:r>
        <w:rPr/>
        <w:t>言之有理即可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.</w:t>
      </w:r>
      <w:r>
        <w:rPr/>
        <w:t>一会儿；通</w:t>
      </w:r>
      <w:r>
        <w:rPr/>
        <w:t>(</w:t>
      </w:r>
      <w:r>
        <w:rPr/>
        <w:t>彻夜、通宵</w:t>
      </w:r>
      <w:r>
        <w:rPr/>
        <w:t>)(</w:t>
      </w:r>
      <w:r>
        <w:rPr/>
        <w:t>答出其中一点即可</w:t>
      </w:r>
      <w:r>
        <w:rPr/>
        <w:t>)18</w:t>
      </w:r>
      <w:r>
        <w:rPr/>
        <w:t>．哪里能得到千万间高大的房屋，普遍地遮蔽天下贫寒的读书人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时间；氛围、气氛；暗淡愁惨</w:t>
      </w:r>
      <w:r>
        <w:rPr/>
        <w:t>(</w:t>
      </w:r>
      <w:r>
        <w:rPr/>
        <w:t>悲凉、悲哀、凄凉</w:t>
      </w:r>
      <w:r>
        <w:rPr/>
        <w:t>)</w:t>
      </w:r>
      <w:r>
        <w:rPr/>
        <w:t>；忧国忧民</w:t>
      </w:r>
      <w:r>
        <w:rPr/>
        <w:t>(</w:t>
      </w:r>
      <w:r>
        <w:rPr/>
        <w:t>关心人民疾苦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.</w:t>
      </w:r>
      <w:r>
        <w:rPr/>
        <w:t>如：①孔繁森为了阿里地区的藏族人民，鞠躬尽瘁、死而后已的感人事迹。</w:t>
      </w:r>
      <w:r>
        <w:rPr>
          <w:rFonts w:eastAsia="Times New Roman"/>
        </w:rPr>
        <w:t xml:space="preserve"> </w:t>
      </w:r>
      <w:r>
        <w:rPr/>
        <w:t>②范仲淹“先天下之忧而忧，后天下之乐而乐”的名言。</w:t>
      </w:r>
      <w:r>
        <w:rPr>
          <w:rFonts w:eastAsia="Times New Roman"/>
        </w:rPr>
        <w:t xml:space="preserve"> </w:t>
      </w:r>
      <w:r>
        <w:rPr/>
        <w:t>③……</w:t>
      </w:r>
      <w:r>
        <w:rPr/>
        <w:t>(</w:t>
      </w:r>
      <w:r>
        <w:rPr/>
        <w:t>所举例子要与诗中的“民本”思想密切相关。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.</w:t>
      </w:r>
      <w:r>
        <w:rPr/>
        <w:t>庆幸，万幸，欣幸，欣慰，欣喜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.</w:t>
      </w:r>
      <w:r>
        <w:rPr/>
        <w:t>作者希望人们在一个新的起点，要努力反思并正确把握好自己的人生之路。</w:t>
      </w:r>
      <w:r>
        <w:rPr/>
        <w:t>(</w:t>
      </w:r>
      <w:r>
        <w:rPr/>
        <w:t>意思接近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.</w:t>
      </w:r>
      <w:r>
        <w:rPr/>
        <w:t>这是一条虚度光阴、游戏人生而坠入黑暗和无底深渊的不正之路。</w:t>
      </w:r>
      <w:r>
        <w:rPr/>
        <w:t>(</w:t>
      </w:r>
      <w:r>
        <w:rPr/>
        <w:t>意思接近即可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.</w:t>
      </w:r>
      <w:r>
        <w:rPr/>
        <w:t>略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.</w:t>
      </w:r>
      <w:r>
        <w:rPr>
          <w:rFonts w:cs="宋体;SimSun" w:ascii="宋体;SimSun" w:hAnsi="宋体;SimSun"/>
        </w:rPr>
        <w:t>①</w:t>
      </w:r>
      <w:r>
        <w:rPr/>
        <w:t>歌词构思巧，立意好。运用拟人化的表现手法，以藏羚羊哭诉与企盼的逻辑结构，形象描述了温柔哀怜的羊所处的绝境和它对自私、贪婪人类的真情告白。作者呼吁人类要节制贪欲，奉献爱心，与藏羚羊友好相处，与大自然和谐共生。</w:t>
      </w:r>
      <w:r>
        <w:rPr>
          <w:rFonts w:eastAsia="Times New Roman"/>
        </w:rPr>
        <w:t xml:space="preserve"> </w:t>
      </w:r>
      <w:r>
        <w:rPr/>
        <w:t>②歌词的意境悠远悲凉，人物形象也非常鲜明：羊的无助与哀怨，人的贪婪与绝情，真是栩栩如生，形成了鲜明的对比。另外，羊对人类的泣述与企盼，对美好生活的憧憬与渴望，使人读来心灵震撼，羞愧难当。</w:t>
      </w:r>
      <w:r>
        <w:rPr>
          <w:rFonts w:eastAsia="Times New Roman"/>
        </w:rPr>
        <w:t xml:space="preserve"> </w:t>
      </w:r>
      <w:r>
        <w:rPr/>
        <w:t>③歌词的语言通俗形象，隽永哀怨，情浓意深，韵味绵长，真可谓字字溅泪滴血，声声撕心裂肺，具有极强的表现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.</w:t>
      </w:r>
      <w:r>
        <w:rPr/>
        <w:t>可选择的审美点有：①山乡孩子对知识的渴求心情；②徐本禹的奉献精神和感人义举；③心心相印，水乳交融的师生之情；④中央电视台及亿万电视观众唯美的评价标准和高尚的情感天平；</w:t>
      </w:r>
      <w:r>
        <w:rPr>
          <w:rFonts w:eastAsia="Times New Roman"/>
        </w:rPr>
        <w:t xml:space="preserve"> </w:t>
      </w:r>
      <w:r>
        <w:rPr/>
        <w:t>⑤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.</w:t>
      </w:r>
      <w:r>
        <w:rPr/>
        <w:t>值</w:t>
      </w:r>
      <w:r>
        <w:rPr/>
        <w:t>!</w:t>
      </w:r>
      <w:r>
        <w:rPr/>
        <w:t>因为徐本禹如果留校修完研究生学业，所提升的也仅仅是个人的人生价值；而他到贫困山乡支教的义举和所产生的社会影响，提升的却是巨大的社会价值。只有当自己的努力、奉献促进了社会价值的全面扩大和提升，个人的人生价值才会显得更加绚丽多彩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.</w:t>
      </w:r>
      <w:r>
        <w:rPr/>
        <w:t>参考事例：①我可以动员本班同学将自己优良的学习方法介绍给他们，并与他们开展“心连心，手拉手”的活动。</w:t>
      </w:r>
      <w:r>
        <w:rPr>
          <w:rFonts w:eastAsia="Times New Roman"/>
        </w:rPr>
        <w:t xml:space="preserve"> </w:t>
      </w:r>
      <w:r>
        <w:rPr/>
        <w:t>②我可以动员自己的家长和同学给徐老师写信或打电话，以表达我们的敬佩之情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激励他的献身精神③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.</w:t>
      </w:r>
      <w:r>
        <w:rPr/>
        <w:t>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</w:t>
      </w:r>
      <w:r>
        <w:rPr/>
        <w:t>30.</w:t>
      </w:r>
      <w:r>
        <w:rPr/>
        <w:t>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</w:t>
      </w:r>
      <w:r>
        <w:rPr/>
        <w:t>31.</w:t>
      </w:r>
      <w:r>
        <w:rPr/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05:00Z</dcterms:created>
  <dc:creator>admin</dc:creator>
  <dc:description/>
  <dc:language>en-US</dc:language>
  <cp:lastModifiedBy>admin</cp:lastModifiedBy>
  <dcterms:modified xsi:type="dcterms:W3CDTF">2005-09-06T16:09:00Z</dcterms:modified>
  <cp:revision>2</cp:revision>
  <dc:subject/>
  <dc:title>贵阳市2005年初中毕业学业考试语文试卷（课改区）</dc:title>
</cp:coreProperties>
</file>