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夏</w:t>
      </w:r>
      <w:r>
        <w:rPr/>
        <w:t>2005</w:t>
      </w:r>
      <w:r>
        <w:rPr/>
        <w:t>年中考语文试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一、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默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海日生残夜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气蒸云梦泽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，便引诗情到碧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黑云压城城欲摧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，赢得生前身后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过尽千帆皆不是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按要求默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范仲淹《渔家傲》一词中，与王维“大漠孤烟直，长河落日圆”意境相似的一句是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马说》中揭示千里马被埋没的根本原因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从</w:t>
      </w:r>
      <w:r>
        <w:rPr/>
        <w:t>1</w:t>
      </w:r>
      <w:r>
        <w:rPr/>
        <w:t>题的①</w:t>
      </w:r>
      <w:r>
        <w:rPr/>
        <w:t>~</w:t>
      </w:r>
      <w:r>
        <w:rPr>
          <w:rFonts w:cs="宋体;SimSun" w:ascii="宋体;SimSun" w:hAnsi="宋体;SimSun"/>
        </w:rPr>
        <w:t>⑥</w:t>
      </w:r>
      <w:r>
        <w:rPr/>
        <w:t>组诗句中选择你最熟知的一组，介绍它的出处和作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用中国古典诗歌中蕴含哲理的一句诗造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中最明显的一处停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故天将降大任于是人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此诚危急存亡之秋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下面句中加点词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信未孚，神弗福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：</w:t>
      </w:r>
      <w:r>
        <w:rPr>
          <w:rFonts w:eastAsia="Times New Roman"/>
        </w:rPr>
        <w:t xml:space="preserve"> </w:t>
      </w:r>
      <w:r>
        <w:rPr/>
        <w:t>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翻译下面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悠悠乎与颢气俱，而莫得其涯；洋洋乎与造物者游，而不知其所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苏辙写《上枢密韩太尉书》意在求见，却以议论“浩然之气”开头的用意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《鱼我所欲也》中，“所识穷乏者得我与”一句，从一个侧面反映出了孟子亲民爱民的民本思想，与此同时，在孟子看来，即使是出于用之于民的目的，也不能“万钟则不辩礼义而受之”。你认为其中的道理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中秋赏月，忽有友人问：“月亮生于何年，来自何方？”关于这个问题，天文学家根据众多天文观测的事实推测，认为月球可能是地球的妻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球的平均密度只相当于地球密度的五分之三，而且两者的化学成分又不大相同，因此情况很可能是这样：当</w:t>
      </w:r>
      <w:r>
        <w:rPr/>
        <w:t>46</w:t>
      </w:r>
      <w:r>
        <w:rPr/>
        <w:t>亿年以前我们这个太阳系从一大团星云物质脱胎而出时，月球和地球分别处在相去甚远的不同部位，他们各由当地的不同物质而形成。另一方面，月球的平均密度又与小行星的乃至陨星的密度十分相近。所以，她原先很可能是一颗小行星，在她围绕太阳运行的过程中一度接近地球，并为后者的引力所俘获，而成为地球的卫星。倘若情况果真如此，那么，将地球与月球比作邂逅相遇、遂成天作之合的夫妻，岂不是再妙不过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章开头为什么不直奔说明正题，而从记叙的角度写起，这样写的好处是什么？说说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文章把月球比作“地球的妻子”的依据是什么？用你自己的话概括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第二段最后一句不用肯定的语气说月球就是地球的妻子，而用“倘若”“岂不是”的假设语气来说的原因是什么？说说你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段的语言很有特点。请你从两个不同角度各举一例作些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回忆我的文学父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我的童年时代只知道两位作家，一位是鲁迅，另一位就是高尔基。我知道鲁迅是中国人，而高尔基是外国人。在我幼稚的想象中，他们更像是兄弟一般，甚至相貌都不无神似之处；瘦削的四方脸，平头短发，浓眉，犀利的眼神，尤其都有一撇浓密的八字胡……但仅仅他们两人，已经使我内心的殿堂足够拥挤了。必须承认：他们那双峰并秀的形象给了我的童年以极大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鲁迅的杂文与小说虽然深刻，但对于一个孩子的理解力而言，还是显得壁垒森严。比较而言，高尔基的灵魂纵然远在异国，但因为有其自传体三部曲的娓娓述说，似乎更为亲切。《童年》《在人间》《我的大学》——有多少中国孩子因之而了解到一位外国男孩成长的经历。说起来不好意思，我最初读的并非原书，而是一套黑白的同名连环画——但这已足够了，足够使我把书中的主人公当作自己异国的伙伴来看待。高尔基的童年苦难而又传奇：进鞋店当小伙计、给绘图师做学徒、逃课、在伏尔加河轮船上做厨师的小工、借着烛光偷偷读书……这是一些离我很遥远的事情，但更容易使一位循规蹈矩的学童想入非非。通过那一系列朴素而又新鲜的画面，我进入了别人的童年，而别人的童年又开始影响我。在我的心目中，高尔基是一位巨人，又是平凡的孩子，跟我的同龄人一样，伴随我成长——并且不断把成长过程中的喜怒哀乐告诉我。他是一位能让别人分享其喜怒哀乐的伟大的孩子，他因之而成为我在这个世界上既不相识、而又最了解的一个人，一个熟悉的陌生人。应该说我的童年，至少有那么一小部分生活在别人的童年里，生活在遥远而陈旧的伏尔加河流域，跟一位流浪的俄罗斯小男孩共呼吸——这多多少少给我胆怯而平淡的童年增加了一点点冒险的乐趣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我永远记得那个黄昏，工人们都下班了，只有一排排水泥桩静静地陪伴着我。我为生活的无情而感到无力，我为世界的空旷而感到空虚。鬼使神差，眼前仿佛又出现了高尔基的影子：年轻的流浪汉在伏尔加河畔一艘翻晒的舢舨底下过夜。我想，那至少是一种值得仿效的精神。于是，内心的悲哀演变成某种悲壮，自身面临的困境也散发出淡淡的诗意。我要求自己相信，未来的某一天，我也会像高尔基描绘年轻时的落魄经历一样，回忆自己失败的青春和这个失败的黄昏——伤口总会结疤，而伤疤会像勋章一样值得胜利者炫耀。就这样假设着、假设着，血液里仿佛又灌输了新的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我永远不会否认：高尔基是我童年的偶像，而且在我成年之后，他也从精神上拯救过我，我为自己是他的忠实读者而庆幸。我回忆着他，就像回忆自己精神上的父亲——哪怕他在世人的眼里只是个凡人，但在儿子的心目中却是永远的英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说说⑴段画线句子中“拥挤”一词在文中的含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从⑵段画横线的句子看，“我”小时候的阅读条件是极为有限的，尽管如此，“我”仍然感到“足够”了，这是为什么？请说明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⑵段画波浪线的“我进入了别人的童年，而别人的童年又开始影响我”这句话说的是什么意思？说说你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作者在⑶段中说“伤疤”像“勋章”，并说值得“炫耀”，这是为什么？说说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结合文章标题和内容，说说作者借“我”的经历来“回忆”高尔基的好处是什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⑴段结尾处作者说“那双峰并秀的形象给了我的童年极大的影响。”根据你所知道的鲁迅作品推测一下，说鲁迅作品“深刻”并给“我”以“极大的影响”是指哪一方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文中哪些阅读经验值得你借鉴？请用你的话概括成三条阅读建议，要求能说明阅读的好处或怎样阅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生命之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无论如何，你要相信自己是一架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你的价值，决定于你自己在多大程度上解放你自己，创造你自己。你的旋律，可以由你自己的手把握，你的基调，可以由你自己的心制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你是平平淡淡，抑或是轰轰烈烈，只在于你自己如何去选择；你是停滞沉寂，抑或你是奔腾呼啸，只在于你自己怎样去作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谁都一样，无法回避失望和难堪；谁都一样，难以穿越时间和空间。但这一切，都不能成为停止展现你自己的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不管天有多高，海有多蓝，路有多远，你的生命之琴，总是可以凭借自身的音阶，去一步步逼近。高山流水，你可以做到；浩然正气，你可以做到；直至不朽的绝唱，你也可以做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最可怕的是某种成功后，你停止了创新，而去不断重复自己。不断重复自己，即使再美丽动人，即使曾辉煌一时，也会渐渐失去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任何时候你都要警醒自己，做一架流淌鲜活清纯响亮的琴，做一架不断为人增添美好的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⑵段中画线语句的含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⑸段中三个加点词语分别写了哪三种不同的人生追求？请你具体说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山流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浩然正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朽的绝唱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你也是一架琴。请你仿照⑺段画线句子，为自己写个座右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请你分别就本文的内容、语言和写法，各谈一点看法或心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表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按要求说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班会上大家就中学生上网的利与弊展开了讨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认为上网有利的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认为上网有害的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对以上两种看法你的观点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</w:t>
      </w:r>
      <w:r>
        <w:rPr/>
        <w:t>1</w:t>
      </w:r>
      <w:r>
        <w:rPr/>
        <w:t>．从下面两个题目中任选一个写一篇</w:t>
      </w:r>
      <w:r>
        <w:rPr/>
        <w:t>600</w:t>
      </w:r>
      <w:r>
        <w:rPr/>
        <w:t>字左右的文章，文体不限，诗歌不少于</w:t>
      </w:r>
      <w:r>
        <w:rPr/>
        <w:t>30</w:t>
      </w:r>
      <w:r>
        <w:rPr/>
        <w:t>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要真实、有个性地表达，凡抄袭、套写的文章要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中的人名、校名、地名一律用化名，以免透露有关信息，影响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目</w:t>
      </w:r>
      <w:r>
        <w:rPr/>
        <w:t>1</w:t>
      </w:r>
      <w:r>
        <w:rPr/>
        <w:t>：根据下面材料合理想象联想、自选角度、自拟题目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园里的一盆名花对一朵野花说：“没人来观赏，你还值得开放吗？”野花答道：“我是花，我就值得开放；我开放，我就存在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目</w:t>
      </w:r>
      <w:r>
        <w:rPr/>
        <w:t>2</w:t>
      </w:r>
      <w:r>
        <w:rPr/>
        <w:t>：感谢童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①江春入旧年</w:t>
      </w:r>
      <w:r>
        <w:rPr>
          <w:rFonts w:eastAsia="Times New Roman"/>
        </w:rPr>
        <w:t xml:space="preserve"> </w:t>
      </w:r>
      <w:r>
        <w:rPr/>
        <w:t>②波撼岳阳城</w:t>
      </w:r>
      <w:r>
        <w:rPr>
          <w:rFonts w:eastAsia="Times New Roman"/>
        </w:rPr>
        <w:t xml:space="preserve"> </w:t>
      </w:r>
      <w:r>
        <w:rPr/>
        <w:t>③晴空一鹤排云上</w:t>
      </w:r>
      <w:r>
        <w:rPr>
          <w:rFonts w:eastAsia="Times New Roman"/>
        </w:rPr>
        <w:t xml:space="preserve"> </w:t>
      </w:r>
      <w:r>
        <w:rPr/>
        <w:t>④甲光向日金鳞开</w:t>
      </w:r>
      <w:r>
        <w:rPr>
          <w:rFonts w:eastAsia="Times New Roman"/>
        </w:rPr>
        <w:t xml:space="preserve"> </w:t>
      </w:r>
      <w:r>
        <w:rPr/>
        <w:t>⑤了却君王天下事</w:t>
      </w:r>
      <w:r>
        <w:rPr>
          <w:rFonts w:eastAsia="Times New Roman"/>
        </w:rPr>
        <w:t xml:space="preserve"> </w:t>
      </w:r>
      <w:r>
        <w:rPr/>
        <w:t>⑥斜晖脉脉水悠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①千嶂里，长烟落日孤城闭</w:t>
      </w:r>
      <w:r>
        <w:rPr>
          <w:rFonts w:eastAsia="Times New Roman"/>
        </w:rPr>
        <w:t xml:space="preserve"> </w:t>
      </w:r>
      <w:r>
        <w:rPr/>
        <w:t>②其真无马邪？其真不知马也。</w:t>
      </w:r>
    </w:p>
    <w:p>
      <w:pPr>
        <w:pStyle w:val="Normal"/>
        <w:rPr/>
      </w:pPr>
      <w:r>
        <w:rPr/>
        <w:t>3</w:t>
      </w:r>
      <w:r>
        <w:rPr/>
        <w:t>．①《次北固山下》</w:t>
      </w:r>
      <w:r>
        <w:rPr>
          <w:rFonts w:eastAsia="Times New Roman"/>
        </w:rPr>
        <w:t xml:space="preserve"> </w:t>
      </w:r>
      <w:r>
        <w:rPr/>
        <w:t>唐代诗人王湾</w:t>
      </w:r>
      <w:r>
        <w:rPr>
          <w:rFonts w:eastAsia="Times New Roman"/>
        </w:rPr>
        <w:t xml:space="preserve"> </w:t>
      </w:r>
      <w:r>
        <w:rPr/>
        <w:t>②《望洞庭湖赠张丞相》</w:t>
      </w:r>
      <w:r>
        <w:rPr>
          <w:rFonts w:eastAsia="Times New Roman"/>
        </w:rPr>
        <w:t xml:space="preserve"> </w:t>
      </w:r>
      <w:r>
        <w:rPr/>
        <w:t>唐代山水田园诗人孟浩然</w:t>
      </w:r>
      <w:r>
        <w:rPr>
          <w:rFonts w:eastAsia="Times New Roman"/>
        </w:rPr>
        <w:t xml:space="preserve"> </w:t>
      </w:r>
      <w:r>
        <w:rPr/>
        <w:t>③《秋词》</w:t>
      </w:r>
      <w:r>
        <w:rPr>
          <w:rFonts w:eastAsia="Times New Roman"/>
        </w:rPr>
        <w:t xml:space="preserve"> </w:t>
      </w:r>
      <w:r>
        <w:rPr/>
        <w:t>唐代诗人、哲学家刘禹锡</w:t>
      </w:r>
      <w:r>
        <w:rPr>
          <w:rFonts w:eastAsia="Times New Roman"/>
        </w:rPr>
        <w:t xml:space="preserve"> </w:t>
      </w:r>
      <w:r>
        <w:rPr/>
        <w:t>④《雁门太守行》</w:t>
      </w:r>
      <w:r>
        <w:rPr>
          <w:rFonts w:eastAsia="Times New Roman"/>
        </w:rPr>
        <w:t xml:space="preserve"> </w:t>
      </w:r>
      <w:r>
        <w:rPr/>
        <w:t>唐代浪漫主义诗人李贺</w:t>
      </w:r>
      <w:r>
        <w:rPr>
          <w:rFonts w:eastAsia="Times New Roman"/>
        </w:rPr>
        <w:t xml:space="preserve"> </w:t>
      </w:r>
      <w:r>
        <w:rPr/>
        <w:t>⑤《破阵子</w:t>
      </w:r>
      <w:r>
        <w:rPr/>
        <w:t>·</w:t>
      </w:r>
      <w:r>
        <w:rPr/>
        <w:t>为陈同甫赋壮词以寄之》</w:t>
      </w:r>
      <w:r>
        <w:rPr>
          <w:rFonts w:eastAsia="Times New Roman"/>
        </w:rPr>
        <w:t xml:space="preserve"> </w:t>
      </w:r>
      <w:r>
        <w:rPr/>
        <w:t>南宋豪放派爱国词人辛弃疾</w:t>
      </w:r>
      <w:r>
        <w:rPr>
          <w:rFonts w:eastAsia="Times New Roman"/>
        </w:rPr>
        <w:t xml:space="preserve"> </w:t>
      </w:r>
      <w:r>
        <w:rPr/>
        <w:t>⑥《望江南》</w:t>
      </w:r>
      <w:r>
        <w:rPr>
          <w:rFonts w:eastAsia="Times New Roman"/>
        </w:rPr>
        <w:t xml:space="preserve"> </w:t>
      </w:r>
      <w:r>
        <w:rPr/>
        <w:t>唐代诗人、花间派词人温庭筠。（题目又作“梦江南”“忆江南”“江南好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①故天</w:t>
      </w:r>
      <w:r>
        <w:rPr/>
        <w:t>/</w:t>
      </w:r>
      <w:r>
        <w:rPr/>
        <w:t>将降大任于是人也</w:t>
      </w:r>
      <w:r>
        <w:rPr>
          <w:rFonts w:eastAsia="Times New Roman"/>
        </w:rPr>
        <w:t xml:space="preserve"> </w:t>
      </w:r>
      <w:r>
        <w:rPr/>
        <w:t>②此诚</w:t>
      </w:r>
      <w:r>
        <w:rPr/>
        <w:t>/</w:t>
      </w:r>
      <w:r>
        <w:rPr/>
        <w:t>危急存亡之秋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信：信用</w:t>
      </w:r>
      <w:r>
        <w:rPr>
          <w:rFonts w:eastAsia="Times New Roman"/>
        </w:rPr>
        <w:t xml:space="preserve"> </w:t>
      </w:r>
      <w:r>
        <w:rPr/>
        <w:t>福：赐福、保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悠悠然与天地之气融为一体，却不知它的边际；快乐地与造物者同游，却不知道它的尽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①表明人生态度与追求。②强调做人原则，渴望被接纳被重用，以“浩然之气”报国。③“浩然之气”对人的重要性。④写好文章的关键在于加强内在修养。⑤作文先做人。⑥间接说明自己的文章具备“浩然之气”的风格。⑦为后文介绍自己“浩然之气”的形成及经历作铺垫。⑧开宗明义，点明主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因为“义”的价值高于“生”，所以，即使出于用之于民的目的，也不能放弃“义”的前提，用“不辩礼义”之财来让人苟且求生，更何况是出于让“贫乏者”“得我”的个人目的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①着眼生活，增加情趣。</w:t>
      </w:r>
      <w:r>
        <w:rPr>
          <w:rFonts w:eastAsia="Times New Roman"/>
        </w:rPr>
        <w:t xml:space="preserve"> </w:t>
      </w:r>
      <w:r>
        <w:rPr/>
        <w:t>②间接表明科学就在身边。</w:t>
      </w:r>
      <w:r>
        <w:rPr>
          <w:rFonts w:eastAsia="Times New Roman"/>
        </w:rPr>
        <w:t xml:space="preserve"> </w:t>
      </w:r>
      <w:r>
        <w:rPr/>
        <w:t>③丰富表达，避免平淡。</w:t>
      </w:r>
      <w:r>
        <w:rPr>
          <w:rFonts w:eastAsia="Times New Roman"/>
        </w:rPr>
        <w:t xml:space="preserve"> </w:t>
      </w:r>
      <w:r>
        <w:rPr/>
        <w:t>④以问切入，引出说明。</w:t>
      </w:r>
    </w:p>
    <w:p>
      <w:pPr>
        <w:pStyle w:val="Normal"/>
        <w:rPr/>
      </w:pPr>
      <w:r>
        <w:rPr/>
        <w:t>2</w:t>
      </w:r>
      <w:r>
        <w:rPr/>
        <w:t>．从同一块星云物质中分离出来，一度接近地球，受引力作用，使得月球成了地球的卫星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①严谨负责的科学态度。</w:t>
      </w:r>
      <w:r>
        <w:rPr>
          <w:rFonts w:eastAsia="Times New Roman"/>
        </w:rPr>
        <w:t xml:space="preserve"> </w:t>
      </w:r>
      <w:r>
        <w:rPr/>
        <w:t>②语言准确，强调前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①用词准确。</w:t>
      </w:r>
      <w:r>
        <w:rPr>
          <w:rFonts w:eastAsia="Times New Roman"/>
        </w:rPr>
        <w:t xml:space="preserve"> </w:t>
      </w:r>
      <w:r>
        <w:rPr/>
        <w:t>②语言生动、形象。</w:t>
      </w:r>
      <w:r>
        <w:rPr>
          <w:rFonts w:eastAsia="Times New Roman"/>
        </w:rPr>
        <w:t xml:space="preserve"> </w:t>
      </w:r>
      <w:r>
        <w:rPr/>
        <w:t>③句式富有变化。</w:t>
      </w:r>
      <w:r>
        <w:rPr>
          <w:rFonts w:eastAsia="Times New Roman"/>
        </w:rPr>
        <w:t xml:space="preserve"> </w:t>
      </w:r>
      <w:r>
        <w:rPr/>
        <w:t>④综合运用表达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</w:t>
      </w:r>
      <w:r>
        <w:rPr/>
        <w:t>．“仅仅”极言其少，“拥挤”形容其多，放在一起说明他们两个人不同凡响的魅力和影响，同时也流露出“我”的心满意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在“我”看来，书不在多而在好与精，好书值得读一辈子，而且对一个爱书的人来说，没书读绝对不是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通过阅读，丰富了“我”的生活，开阔了“我”的视野，“我”被书中的内容吸引，而且让“我”共鸣，潜移默化影响着“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不幸的经历可以丰富人的阅历，锻炼人的意志，增加人的才干，不但像勋章，而且值得你将它作为人生的资本来不断提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通过“我”精神成长这个事实，间接证明了高尔基的伟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出于改造社会、疗救国民的目的，触及的是重大的社会问题。如：①《从百草园到三味书屋》针砭的是封建教育压抑儿童天性的弊端。②《故乡》触及的是农民生存状况问题。③《鲁迅自传》告诉人们个人命运应该系于国家命运。④《阿长与山海经》表达了对“卑贱”而又善良智慧的劳动者的肯定。⑤《藤野先生》表现了对麻木的国民和民族歧视的强烈不满。⑥《中国人失掉自信力了吗》主要是对民族悲观主义的批判。⑦《孔乙己》对封建科举制度的抨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好处：①可以增长见识，开阔眼界。②可以丰富生活，了解人生。③可以培养美感，提升品位。④可以塑造人格，改变人生。</w:t>
      </w:r>
      <w:r>
        <w:rPr>
          <w:rFonts w:eastAsia="Times New Roman"/>
        </w:rPr>
        <w:t xml:space="preserve"> </w:t>
      </w:r>
      <w:r>
        <w:rPr/>
        <w:t>方法：①阅读经典，走近大家。②保持兴趣，充满敬畏。③潜心阅读，互动共鸣。④条件不是阅读的障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  <w:r>
        <w:rPr/>
        <w:t>1</w:t>
      </w:r>
      <w:r>
        <w:rPr/>
        <w:t>．自己的生活状态和命运取决于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①淡泊名利，超然物外。</w:t>
      </w:r>
      <w:r>
        <w:rPr>
          <w:rFonts w:eastAsia="Times New Roman"/>
        </w:rPr>
        <w:t xml:space="preserve"> </w:t>
      </w:r>
      <w:r>
        <w:rPr/>
        <w:t>②责任感强，关注民生。</w:t>
      </w:r>
      <w:r>
        <w:rPr>
          <w:rFonts w:eastAsia="Times New Roman"/>
        </w:rPr>
        <w:t xml:space="preserve"> </w:t>
      </w:r>
      <w:r>
        <w:rPr/>
        <w:t>③为人类做出重大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①生动、含蓄、凝练、隽永、富有哲理。</w:t>
      </w:r>
      <w:r>
        <w:rPr>
          <w:rFonts w:eastAsia="Times New Roman"/>
        </w:rPr>
        <w:t xml:space="preserve"> </w:t>
      </w:r>
      <w:r>
        <w:rPr/>
        <w:t>②语气肯定，说明力强。</w:t>
      </w:r>
      <w:r>
        <w:rPr>
          <w:rFonts w:eastAsia="Times New Roman"/>
        </w:rPr>
        <w:t xml:space="preserve"> </w:t>
      </w:r>
      <w:r>
        <w:rPr/>
        <w:t>③语言严密，逻辑性强。</w:t>
      </w:r>
      <w:r>
        <w:rPr>
          <w:rFonts w:eastAsia="Times New Roman"/>
        </w:rPr>
        <w:t xml:space="preserve"> </w:t>
      </w:r>
      <w:r>
        <w:rPr/>
        <w:t>④句式错落、有气势、具有韵律美。</w:t>
      </w:r>
      <w:r>
        <w:rPr>
          <w:rFonts w:eastAsia="Times New Roman"/>
        </w:rPr>
        <w:t xml:space="preserve"> </w:t>
      </w:r>
      <w:r>
        <w:rPr/>
        <w:t>⑤同义词、反义词、叠词、关联词语等的使用考究。</w:t>
      </w:r>
      <w:r>
        <w:rPr>
          <w:rFonts w:eastAsia="Times New Roman"/>
        </w:rPr>
        <w:t xml:space="preserve"> </w:t>
      </w:r>
      <w:r>
        <w:rPr/>
        <w:t>⑥采用比喻、排比、对偶、象征等多种手法，语言富有变化。</w:t>
      </w:r>
      <w:r>
        <w:rPr>
          <w:rFonts w:eastAsia="Times New Roman"/>
        </w:rPr>
        <w:t xml:space="preserve"> </w:t>
      </w:r>
      <w:r>
        <w:rPr/>
        <w:t>写法：①态度明确，观点鲜明。</w:t>
      </w:r>
      <w:r>
        <w:rPr>
          <w:rFonts w:eastAsia="Times New Roman"/>
        </w:rPr>
        <w:t xml:space="preserve"> </w:t>
      </w:r>
      <w:r>
        <w:rPr/>
        <w:t>②从“你”切入，角度恰当，易于共鸣。</w:t>
      </w:r>
      <w:r>
        <w:rPr>
          <w:rFonts w:eastAsia="Times New Roman"/>
        </w:rPr>
        <w:t xml:space="preserve"> </w:t>
      </w:r>
      <w:r>
        <w:rPr/>
        <w:t>③上下呼应，结构严谨。</w:t>
      </w:r>
      <w:r>
        <w:rPr>
          <w:rFonts w:eastAsia="Times New Roman"/>
        </w:rPr>
        <w:t xml:space="preserve"> </w:t>
      </w:r>
      <w:r>
        <w:rPr/>
        <w:t>④道理论据充分，说服力强。</w:t>
      </w:r>
      <w:r>
        <w:rPr>
          <w:rFonts w:eastAsia="Times New Roman"/>
        </w:rPr>
        <w:t xml:space="preserve"> </w:t>
      </w:r>
      <w:r>
        <w:rPr/>
        <w:t>⑤抒情与议论相结合，表现力强。</w:t>
      </w:r>
      <w:r>
        <w:rPr>
          <w:rFonts w:eastAsia="Times New Roman"/>
        </w:rPr>
        <w:t xml:space="preserve"> </w:t>
      </w:r>
      <w:r>
        <w:rPr/>
        <w:t>⑥层层递进，步步深入。</w:t>
      </w:r>
      <w:r>
        <w:rPr>
          <w:rFonts w:eastAsia="Times New Roman"/>
        </w:rPr>
        <w:t xml:space="preserve"> </w:t>
      </w:r>
      <w:r>
        <w:rPr/>
        <w:t>⑦比喻论证，形象深刻。（如“生命之琴”等）</w:t>
      </w:r>
      <w:r>
        <w:rPr>
          <w:rFonts w:eastAsia="Times New Roman"/>
        </w:rPr>
        <w:t xml:space="preserve"> </w:t>
      </w:r>
      <w:r>
        <w:rPr/>
        <w:t>⑧对比论证，是非分明（如平平淡淡、轰轰烈烈；停滞沉寂、奔腾呼啸等）</w:t>
      </w:r>
      <w:r>
        <w:rPr>
          <w:rFonts w:eastAsia="Times New Roman"/>
        </w:rPr>
        <w:t xml:space="preserve"> </w:t>
      </w:r>
      <w:r>
        <w:rPr/>
        <w:t>⑨善于提炼生活，目光敏锐。（如停滞沉寂、失望难堪等）</w:t>
      </w:r>
      <w:r>
        <w:rPr>
          <w:rFonts w:eastAsia="Times New Roman"/>
        </w:rPr>
        <w:t xml:space="preserve"> </w:t>
      </w:r>
      <w:r>
        <w:rPr/>
        <w:t>⑩论题集中，概括性强。（如标题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53:00Z</dcterms:created>
  <dc:creator>范开玲</dc:creator>
  <dc:description/>
  <dc:language>en-US</dc:language>
  <cp:lastModifiedBy>范开玲</cp:lastModifiedBy>
  <dcterms:modified xsi:type="dcterms:W3CDTF">2005-08-22T05:58:00Z</dcterms:modified>
  <cp:revision>1</cp:revision>
  <dc:subject/>
  <dc:title>宁夏2005年中考语文试卷</dc:title>
</cp:coreProperties>
</file>