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甘肃省</w:t>
      </w:r>
      <w:r>
        <w:rPr/>
        <w:t>2005</w:t>
      </w:r>
      <w:r>
        <w:rPr/>
        <w:t>年中考语文试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积累与运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下面一段文字中，有两处注音错误，两处错别字，找出来并改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假如生命是船，不要随波逐流（</w:t>
      </w:r>
      <w:r>
        <w:rPr/>
        <w:t>suí bō zhú líu</w:t>
      </w:r>
      <w:r>
        <w:rPr/>
        <w:t>），要高扬风帆搏击惊涛海浪；假如生命是水，不要故步自封（</w:t>
      </w:r>
      <w:r>
        <w:rPr/>
        <w:t>gù bù zì fēng</w:t>
      </w:r>
      <w:r>
        <w:rPr/>
        <w:t>），要做奔腾的活水去摧山坼地（</w:t>
      </w:r>
      <w:r>
        <w:rPr/>
        <w:t>cuī shān chè dì</w:t>
      </w:r>
      <w:r>
        <w:rPr/>
        <w:t>）投奔江海；假如生命是草，不要自惭形秽（</w:t>
      </w:r>
      <w:r>
        <w:rPr/>
        <w:t>zì cán xíng suì</w:t>
      </w:r>
      <w:r>
        <w:rPr/>
        <w:t>），要豪不吝惜地向世界奉献自己的一点绿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应改为</w:t>
      </w:r>
      <w:r>
        <w:rPr>
          <w:rFonts w:eastAsia="Times New Roman"/>
        </w:rPr>
        <w:t xml:space="preserve"> </w:t>
      </w:r>
      <w:r>
        <w:rPr/>
        <w:t>应改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应改为</w:t>
      </w:r>
      <w:r>
        <w:rPr>
          <w:rFonts w:eastAsia="Times New Roman"/>
        </w:rPr>
        <w:t xml:space="preserve"> </w:t>
      </w:r>
      <w:r>
        <w:rPr/>
        <w:t>应改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依拼音在田字格里写出词语，书写要正确、端正、整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ǎn jué rén huán xiāng xíng jiàn chù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ì xìng lán shān kuài zhì rén kǒ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下列标点符号使用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我们信它，因为它“是”，不信它，因为它“非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清代的一位大学问家——戴震，幼时读朱子的《大学章句》，便问《大学》是何时的书，朱子是何时的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“快看”他说：“火车过来了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我问那个卖牡蛎的人，“应该付您多少钱？先生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按要求默写课文原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《观刈麦》中正面描写刈表时的辛苦与紧张的诗句是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《出师表》中说“侍卫之臣不懈于内，忠志之士忘身于外”的原因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陆游《游山西村》中流传最广、富有哲理的两句诗是：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苏辙《上枢密韩太尉书》一文中，就“文”与“气”的关系提出了独到的见解。他认为：“文者气之所形，然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“</w:t>
      </w:r>
      <w:r>
        <w:rPr/>
        <w:t>处处留心皆学问”是说我们不仅要善于观察和思考，还要谦虚，时常向他人请教，这正如《论语》中所说的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下列句子中，加点的词语使用不恰当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设计者和匠师们因地制宜，自出心裁，修建成功的园林当然各个不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发生在印度洋的海啸，给许多旅游者魂牵梦萦的旅游胜地造成毁灭性的灾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如果台独分子铤而走险，胆敢制造台独重大事件，那么两岸关系的发展前景无疑会受到重大影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考前每个考生都应做好充分的心理准备，否则上了考场，一旦有个三长两短，就会影响正常水平的发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：下列句子没有语病的一句是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是否多读书，也是提高一个人语文素养的途径之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前不久，在加拿大召开的有</w:t>
      </w:r>
      <w:r>
        <w:rPr/>
        <w:t>20</w:t>
      </w:r>
      <w:r>
        <w:rPr/>
        <w:t>家、</w:t>
      </w:r>
      <w:r>
        <w:rPr/>
        <w:t>400</w:t>
      </w:r>
      <w:r>
        <w:rPr/>
        <w:t>多位科学家参加的第八届激光学术会议上，这两篇论文受到高度重视，给予了高度评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为了防止今后不再发生类似的事件，有关部门进一步完善了安全生产措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，全面推进素质教育，是我国教育事业的一场深刻变革，是一顶事关全局、影响深远的系统工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阅读与理解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>)</w:t>
      </w:r>
      <w:r>
        <w:rPr/>
        <w:t>阅读下面语段，完成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。</w:t>
      </w:r>
      <w:r>
        <w:rPr/>
        <w:t>(1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夏乃声音的季节，有雨声，有雷声；有蛙声、鸟呜及蝉唱。，蝉声足以代表夏．故夏天像一首绝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绝句该吟该诵，或添几个衬字歌唱一番。蝉是太自然的一队合唱团；以优美的间色，亮的节律，吟诵着一首绝句，这绝句不在唐诗选，不在宋诗集，不是王维的也不是李白的，是蝉对季节的感触，是它们对仲夏有共同的情感，而写成的一首抒情诗。诗中自有其生命情调，有点近乎自然诗派的朴质，又有些旷远飘逸，更多的时候，尤其当它们不约而同地收住声音时。我觉得它们胸臆之中，似乎有许多豪情悲壮的故事要讲。也许，是一首抒情的边塞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晨间听蝉，想其高洁。蝉该是有翅族中的隐士吧</w:t>
      </w:r>
      <w:r>
        <w:rPr/>
        <w:t>!</w:t>
      </w:r>
      <w:r>
        <w:rPr/>
        <w:t>高据树梢，餐风饮露。不食人间烟火。那蝉声在晨光朦胧之中分外轻逸，似远似近，又似有似无。一段蝉唱之后，自己的心灵也跟着透明潦净起来，有一种“何处惹尘埃”的了悟。蝉亦是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午后也有蝉，但喧嚣了点。像一群吟游诗人，不期然地相遇在树阴下，闲散地歇它们的脚。拉拉杂杂地，他们谈天探询、问候季节，倒没有人想作诗，于是声浪阵阵，缺乏韵律也没有押韵，他们也交换流浪的方向，但并不热心，因为“流浪”其实并没有方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喜欢在黄昏一面听蝉一面散步。走进蝉声的世界里，正如欣赏一场音乐演唱会一般，如果懂得去听的话。有时候我们抱怨世界愈恭愈丑了，现代文明的噪音太多了；其实在一滩浊流之中，何尝没有一潭清泉</w:t>
      </w:r>
      <w:r>
        <w:rPr/>
        <w:t>?</w:t>
      </w:r>
      <w:r>
        <w:rPr/>
        <w:t>在机嚣交织的音图里，也有所谓的“天籁”。我们只是太忙罢了；忙得与美的事物擦身而过都不知不觉。也太专注于自己，生活的镜头只摄取自我喜怒哀乐的大特写，其他种种，都是一派模糊的背景。如果能退后一步看看四周，也许我们会发觉整个图案都变了。变的不是图案本身，而是我们的视野。所以，偶尔放慢脚步，让眼眸以最大的可能性把天地随意浏览一番，我们将恍然大悟：世举还是在时时装扮着自己。而有什么比一面散步一面听蝉声更让人心旷神怡</w:t>
      </w:r>
      <w:r>
        <w:rPr/>
        <w:t>?</w:t>
      </w:r>
      <w:r>
        <w:rPr/>
        <w:t>听听隶朋好友的倾诉，这是我们常有的经验。聆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万物的倾诉，对我们而言，亦非难事，不是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作者为什么说夏天“像一首绝句“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请概括说明作者在展间、午后、黄昏听蝉的感受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晨间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午后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黄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人们“抱怨世界愈来愈丑了，现代文明的噪音太多了”的根本原因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任选一句，简要说明句式的特点和妙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夏乃声音的季节，有雨声，有雷声，有蛙声、鸟鸣及蝉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走进蝉声的世界里，正如欣赏一场音乐演唱会一般，如果懂得去听的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阅读下面两段文字，完成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甲）鱼，我所欲也，熊掌，亦我所欲也；二者不可得兼，舍鱼而取熊掌者也。生，亦我所欲也，义，亦我所欲也；二者不可得兼，舍生而取义者也。生亦我所欲，所欲有甚于生者，故不为苟得也；死亦我所恶，所恶有甚于死者，故患有所不辟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乙）与善人居，如入芝兰①之室，久而不闻其香，即与之化②矣；与不善人居，如入鲍鱼③之肆④，久而不闻其臭，亦与之化矣。丹⑤之所藏者赤，漆之所藏者黑，是以君子必慎其所处者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乙文注释：①芝兰：一种香草。②化：同化。③鲍鱼：咸鱼。④肆：店铺。⑤丹：丹砂，矿物名，红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解释下列句中加点的词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故不为苟得也</w:t>
      </w:r>
      <w:r>
        <w:rPr>
          <w:rFonts w:eastAsia="Times New Roman"/>
        </w:rPr>
        <w:t xml:space="preserve"> </w:t>
      </w:r>
      <w:r>
        <w:rPr/>
        <w:t>苟得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是以君子必慎其所处者焉</w:t>
      </w:r>
      <w:r>
        <w:rPr>
          <w:rFonts w:eastAsia="Times New Roman"/>
        </w:rPr>
        <w:t xml:space="preserve"> </w:t>
      </w:r>
      <w:r>
        <w:rPr/>
        <w:t>是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下列各组加点词语的意义和用法相同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所欲有甚于生者</w:t>
      </w:r>
      <w:r>
        <w:rPr>
          <w:rFonts w:eastAsia="Times New Roman"/>
        </w:rPr>
        <w:t xml:space="preserve"> </w:t>
      </w:r>
      <w:r>
        <w:rPr/>
        <w:t>游于是乎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即与之化矣</w:t>
      </w:r>
      <w:r>
        <w:rPr>
          <w:rFonts w:eastAsia="Times New Roman"/>
        </w:rPr>
        <w:t xml:space="preserve"> </w:t>
      </w:r>
      <w:r>
        <w:rPr/>
        <w:t>春冬之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久而不闻其臭</w:t>
      </w:r>
      <w:r>
        <w:rPr>
          <w:rFonts w:eastAsia="Times New Roman"/>
        </w:rPr>
        <w:t xml:space="preserve"> </w:t>
      </w:r>
      <w:r>
        <w:rPr/>
        <w:t>妇拍而鸣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亦我所欲也</w:t>
      </w:r>
      <w:r>
        <w:rPr>
          <w:rFonts w:eastAsia="Times New Roman"/>
        </w:rPr>
        <w:t xml:space="preserve"> </w:t>
      </w:r>
      <w:r>
        <w:rPr/>
        <w:t>亦与之化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翻译下列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入芝兰之室，久而不闻其香，即与之化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人生经常面临各种选择，关键看你怎样取舍。请仿照文中画线的句式，用现代汉语另写一个句子，表明你的取舍观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请分别说出两文的主要观点，并指出其共同的论证方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甲文的观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乙文的观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共同的论证方法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写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请任选下列一题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在现代社会，必须学会与人合作。生活中，你是不是能够和别人配合做事，或共同完成任务？在与别人合作方面，你也许感受过成功的喜悦，也许咀嚼过失败的苦恼，也许悟出了为人处事的道理，也许留下了永远难忘的记忆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结合自己的生活经历，以“合作”为话题，自拟题目写一篇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费孝通曾说：“在父母的眼中，孩子是自我的一部分，子女是他理想自我再来一次的机会。”所以当我们出生的时候，已满载了父母的爱和期望。有人说，父爱如山，母爱如水；有人说，父爱像冬日的暖阳，母爱像春日的微风。父爱与母爱的表达形式，因人而异。我们也会因个人感受力不同，感受到不同内涵的母爱与父爱。请以“父爱如（像）</w:t>
      </w:r>
      <w:r>
        <w:rPr>
          <w:rFonts w:eastAsia="Times New Roman"/>
        </w:rPr>
        <w:t xml:space="preserve"> </w:t>
      </w:r>
      <w:r>
        <w:rPr/>
        <w:t>”或“母爱如</w:t>
      </w:r>
      <w:r>
        <w:rPr/>
        <w:t>(</w:t>
      </w:r>
      <w:r>
        <w:rPr/>
        <w:t>像</w:t>
      </w:r>
      <w:r>
        <w:rPr/>
        <w:t xml:space="preserve">) </w:t>
      </w:r>
      <w:r>
        <w:rPr>
          <w:rFonts w:cs="宋体;SimSun" w:ascii="宋体;SimSun" w:hAnsi="宋体;SimSun"/>
        </w:rPr>
        <w:t>”</w:t>
      </w:r>
      <w:r>
        <w:rPr/>
        <w:t>为题写一篇文章。在题目的横线上填上恰当的词语，补全题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①内容具体，中心明确。②字体规范，正确使用标点。③全文不少于</w:t>
      </w:r>
      <w:r>
        <w:rPr/>
        <w:t>6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字。④文中不得写出真实的校名和人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阅读理解</w:t>
      </w:r>
      <w:r>
        <w:rPr/>
        <w:t>(</w:t>
      </w:r>
      <w:r>
        <w:rPr/>
        <w:t>共</w:t>
      </w:r>
      <w:r>
        <w:rPr/>
        <w:t>29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>)</w:t>
      </w:r>
      <w:r>
        <w:rPr/>
        <w:t>阅读下面一首诗，完成</w:t>
      </w:r>
      <w:r>
        <w:rPr/>
        <w:t>17</w:t>
      </w:r>
      <w:r>
        <w:rPr/>
        <w:t>～</w:t>
      </w:r>
      <w:r>
        <w:rPr/>
        <w:t>19</w:t>
      </w:r>
      <w:r>
        <w:rPr/>
        <w:t>题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汉江临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</w:t>
      </w:r>
      <w:r>
        <w:rPr/>
        <w:t>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楚塞三湘接，荆门九派通。江流天地外，山色有无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郡邑浮前浦，波澜动远空。襄阳好风光，留醉与山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对这首诗的题目，理解正确的一项是</w:t>
      </w:r>
      <w:r>
        <w:rPr/>
        <w:t>(3</w:t>
      </w:r>
      <w:r>
        <w:rPr/>
        <w:t>分</w:t>
      </w:r>
      <w:r>
        <w:rPr/>
        <w:t>) 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在汉江上向远方望。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在汉江上临时眺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在高处临时眺望汉江。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登上高处眺望汉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对这首诗理解有误的．一项是</w:t>
      </w:r>
      <w:r>
        <w:rPr/>
        <w:t>(3</w:t>
      </w:r>
      <w:r>
        <w:rPr/>
        <w:t>分</w:t>
      </w:r>
      <w:r>
        <w:rPr/>
        <w:t>) 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“楚塞三湘接，荆门九派通。”一笔勾勒出汉江横卧楚塞而接“三湘”、通“九派”的浩渺水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“江流天地外，山色有无中。”写出汉江水势之大，江水漫出天地外，把青山都淹没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“郡邑浮前浦，波澜动远空。”诗人故意用动与静的错觉，进一步渲染了磅礴水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“襄阳好风光，留醉与山翁”诗人要与山翁共谋一醉，流露出对襄阳风物的热爱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这首诗描绘了一幅富有动感的画面，请找出表现动感的词语并赏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>)</w:t>
      </w:r>
      <w:r>
        <w:rPr/>
        <w:t>阅读下文，完成</w:t>
      </w:r>
      <w:r>
        <w:rPr/>
        <w:t>20</w:t>
      </w:r>
      <w:r>
        <w:rPr/>
        <w:t>～</w:t>
      </w:r>
      <w:r>
        <w:rPr/>
        <w:t>25</w:t>
      </w:r>
      <w:r>
        <w:rPr/>
        <w:t>题。</w:t>
      </w:r>
      <w:r>
        <w:rPr/>
        <w:t>(19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智慧的美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董建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天晚上看王小丫主持的《开心辞典》，我流了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不是一个煽情的节目，大凡不再爱琼瑶阿姨和金庸大侠的人才会喜欢，因为有一种真实和聪明在里面，还有那份期待和紧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是那个人感动了我。他的家庭梦想都是为了别人，几乎没有自己一件东西。他有个妹妹在加拿大，妹妹有电脑没有打印机，于是他想得到一台打印机给远在加拿大的妹妹。王小丫问，那你怎么给妹妹送去</w:t>
      </w:r>
      <w:r>
        <w:rPr/>
        <w:t>?</w:t>
      </w:r>
      <w:r>
        <w:rPr/>
        <w:t>他说，我再要两张加拿大的往返机票啊，让我的父母去送，他们想女儿了。听到这儿，我就有些感动，作为儿子，他是孝顺的，作为兄长，他是体贴的，这是多么好的一个男人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主持人也很感动，她问，那你为什么还要一台电脑给你的父母</w:t>
      </w:r>
      <w:r>
        <w:rPr/>
        <w:t>?</w:t>
      </w:r>
      <w:r>
        <w:rPr/>
        <w:t>他说，因为父母很想念远在万里之外的妹妹，所以他要给他们一台电脑，让他们把邮件发给她，也让妹妹把思念寄回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就是他的家庭梦想，几乎全是为了家人。主持人问，有把握吗</w:t>
      </w:r>
      <w:r>
        <w:rPr/>
        <w:t>?</w:t>
      </w:r>
      <w:r>
        <w:rPr/>
        <w:t>他笑着，当然。因为要答</w:t>
      </w:r>
      <w:r>
        <w:rPr/>
        <w:t>12</w:t>
      </w:r>
      <w:r>
        <w:rPr/>
        <w:t>道题，而每一道题几乎都是机关重重，要达到顶点谈何容易</w:t>
      </w:r>
      <w:r>
        <w:rPr/>
        <w:t>?</w:t>
      </w:r>
      <w:r>
        <w:rPr/>
        <w:t>答到第六题时他显得很茫然，这时他使用了第一条热线，让现场的观众帮助他。结果他幸运地通过了，但他很平静，甚至有些沮丧，主持人很奇怪，因为要是别的选手早就欢呼雀跃了，为什么他这样平静</w:t>
      </w:r>
      <w:r>
        <w:rPr/>
        <w:t>?</w:t>
      </w:r>
      <w:r>
        <w:rPr/>
        <w:t>他答：他觉得很不好意思，为什么那么多的人都会这道题而他不会。这时我简直有点欣赏他了，这是何等冷静而自信的一个人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题依然在继续，悬念也越来越大了，人们也越来越紧张。到最后一道题时，我手心里的汗几乎都出来了，好像我是那个盼着得到一台打印机、两张往返加拿大机票和一台电脑的人。仅仅为了他的孝顺和对妹妹的关爱，也应该让他答对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最后一题出来了，居然是六选一。而且是有关水资源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静静地看着这道题，好久没有说话，他的父母也坐在台下，紧张地看着他，而主持人也好像恨不得生出特异功能把答案告诉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时他使用了最后一条求助热线，把电话打给了加拿大的妹妹。电话接通了，他却久久不说话，对面的妹妹着急了，哥，你快说啊，要不来不及了，因为只有</w:t>
      </w:r>
      <w:r>
        <w:rPr/>
        <w:t>30</w:t>
      </w:r>
      <w:r>
        <w:rPr/>
        <w:t>秒时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小丫也着急了，快说吧，不要浪费时间了，这是你最后的机会了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沉默了一会儿，说，妹妹，你想念咱爸咱妈吗</w:t>
      </w:r>
      <w:r>
        <w:rPr/>
        <w:t>?</w:t>
      </w:r>
      <w:r>
        <w:rPr/>
        <w:t>妹妹说，当然想。坐在电视机前的我着急了，天哪，这都什么时候了，怎么还儿女情长的，难道他要放弃自己最后的圆满吗</w:t>
      </w:r>
      <w:r>
        <w:rPr/>
        <w:t>?</w:t>
      </w:r>
      <w:r>
        <w:rPr/>
        <w:t>我几乎都要生气了，怎么有这样冷静的人啊</w:t>
      </w:r>
      <w:r>
        <w:rPr/>
        <w:t>?</w:t>
      </w:r>
      <w:r>
        <w:rPr/>
        <w:t>怎么还说这些没边没际的话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又说，那让咱爸咱妈去看你好吗</w:t>
      </w:r>
      <w:r>
        <w:rPr/>
        <w:t>?</w:t>
      </w:r>
      <w:r>
        <w:rPr/>
        <w:t>妹妹说，那太好了，真的吗</w:t>
      </w:r>
      <w:r>
        <w:rPr/>
        <w:t>?</w:t>
      </w:r>
      <w:r>
        <w:rPr/>
        <w:t>他点头，很自信地：是的，你的愿望马上就能实现了。然后时间到，电话断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哪，我一下子明白了，这道题他根本就会，答案早就胸有成竹</w:t>
      </w:r>
      <w:r>
        <w:rPr/>
        <w:t>!</w:t>
      </w:r>
      <w:r>
        <w:rPr/>
        <w:t>他只是想给妹妹打个电话，只是想把成功的喜悦让妹妹分享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的眼泪一下子流了出来。为他的智慧，为他超乎常人的冷静和美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果然他轻轻地说出了答案，我看出了王小丫的感动和难言，王小丫说，从来没有像你这样的选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是的，从来没有，像他一样的冷静和智慧，在最后的关头，在久久沉默之后，给大家带来了满怀的喜悦。而在台下的父母，眼角也悄悄地湿润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从来没有想到，智慧也会如此美丽。它让我们慢慢麻木的心灵，在这个美好而机智的晚上，轻舞飞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文章一、二自然段说“我流了泪”，却又解释说“这不是一个煽情的节目”，这样开头用意何在</w:t>
      </w:r>
      <w:r>
        <w:rPr/>
        <w:t>?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读完全文，用几个词语概括一下“我”在观看“他”答题过程中的心理和情感的变化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第十一自然段画线的句子写出了我怎样的心理？“圆满”一词在这里的含意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结合文章内容，谈谈文中那个答题的“他”是一个怎样的人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文中“智慧的美丽”表现在哪些方面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文章最后一段，在文中有什么作用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表达能力测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．请在“理想”“友谊”“奋斗”中任选一词，并以此为中心，扩展成一段文字。要求运用比喻、排比两种修辞手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．阅读下面的图表，完成后面的题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近三年我国城乡居民人均收入对照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项目</w:t>
      </w:r>
      <w:r>
        <w:rPr/>
        <w:t>/</w:t>
      </w:r>
      <w:r>
        <w:rPr/>
        <w:t>年份</w:t>
      </w:r>
      <w:r>
        <w:rPr>
          <w:rFonts w:eastAsia="Times New Roman"/>
        </w:rPr>
        <w:t xml:space="preserve"> </w:t>
      </w:r>
      <w:r>
        <w:rPr/>
        <w:t>2002 2003 200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城镇居民家庭收入（元）</w:t>
      </w:r>
      <w:r>
        <w:rPr>
          <w:rFonts w:eastAsia="Times New Roman"/>
        </w:rPr>
        <w:t xml:space="preserve"> </w:t>
      </w:r>
      <w:r>
        <w:rPr/>
        <w:t>6860 7702 839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农村居民家庭收入（元）</w:t>
      </w:r>
      <w:r>
        <w:rPr>
          <w:rFonts w:eastAsia="Times New Roman"/>
        </w:rPr>
        <w:t xml:space="preserve"> </w:t>
      </w:r>
      <w:r>
        <w:rPr/>
        <w:t>2366 2475 26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根据图表反映的情况，写出两条结论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．你的同学小</w:t>
      </w:r>
      <w:r>
        <w:rPr/>
        <w:t>A</w:t>
      </w:r>
      <w:r>
        <w:rPr/>
        <w:t>，中考成绩不理想，没有考上高中。他错误地认为自己的前途将一片黑暗，从此心灰意冷，一蹶不振。请你用恰当的语气，列举几个自学成才的名人事例来劝说他。不少于</w:t>
      </w:r>
      <w:r>
        <w:rPr/>
        <w:t>100</w:t>
      </w:r>
      <w:r>
        <w:rPr/>
        <w:t>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/>
        <w:t>1íu</w:t>
      </w:r>
      <w:r>
        <w:rPr/>
        <w:t>改为</w:t>
      </w:r>
      <w:r>
        <w:rPr/>
        <w:t>liù suì</w:t>
      </w:r>
      <w:r>
        <w:rPr/>
        <w:t>改为</w:t>
      </w:r>
      <w:r>
        <w:rPr/>
        <w:t xml:space="preserve">huì </w:t>
      </w:r>
      <w:r>
        <w:rPr/>
        <w:t>海改为骇</w:t>
      </w:r>
      <w:r>
        <w:rPr>
          <w:rFonts w:eastAsia="Times New Roman"/>
        </w:rPr>
        <w:t xml:space="preserve"> </w:t>
      </w:r>
      <w:r>
        <w:rPr/>
        <w:t>豪改为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析：本题考查汉字的语音及字形。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1íu</w:t>
      </w:r>
      <w:r>
        <w:rPr>
          <w:rFonts w:cs="宋体;SimSun" w:ascii="宋体;SimSun" w:hAnsi="宋体;SimSun"/>
        </w:rPr>
        <w:t>”</w:t>
      </w:r>
      <w:r>
        <w:rPr/>
        <w:t>错在拼音规则，“</w:t>
      </w:r>
      <w:r>
        <w:rPr/>
        <w:t>i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u</w:t>
      </w:r>
      <w:r>
        <w:rPr>
          <w:rFonts w:cs="宋体;SimSun" w:ascii="宋体;SimSun" w:hAnsi="宋体;SimSun"/>
        </w:rPr>
        <w:t>”</w:t>
      </w:r>
      <w:r>
        <w:rPr/>
        <w:t>两个字母在注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把音调标在后面的字母上。如：“</w:t>
      </w:r>
      <w:r>
        <w:rPr/>
        <w:t>iu</w:t>
      </w:r>
      <w:r>
        <w:rPr>
          <w:rFonts w:cs="宋体;SimSun" w:ascii="宋体;SimSun" w:hAnsi="宋体;SimSun"/>
        </w:rPr>
        <w:t>”</w:t>
      </w:r>
      <w:r>
        <w:rPr/>
        <w:t>音调标在“</w:t>
      </w:r>
      <w:r>
        <w:rPr/>
        <w:t>u</w:t>
      </w:r>
      <w:r>
        <w:rPr>
          <w:rFonts w:cs="宋体;SimSun" w:ascii="宋体;SimSun" w:hAnsi="宋体;SimSun"/>
        </w:rPr>
        <w:t>”</w:t>
      </w:r>
      <w:r>
        <w:rPr/>
        <w:t>上；“</w:t>
      </w:r>
      <w:r>
        <w:rPr/>
        <w:t>ui</w:t>
      </w:r>
      <w:r>
        <w:rPr>
          <w:rFonts w:cs="宋体;SimSun" w:ascii="宋体;SimSun" w:hAnsi="宋体;SimSun"/>
        </w:rPr>
        <w:t>”</w:t>
      </w:r>
      <w:r>
        <w:rPr/>
        <w:t>音调标在“</w:t>
      </w:r>
      <w:r>
        <w:rPr/>
        <w:t>i</w:t>
      </w:r>
      <w:r>
        <w:rPr>
          <w:rFonts w:cs="宋体;SimSun" w:ascii="宋体;SimSun" w:hAnsi="宋体;SimSun"/>
        </w:rPr>
        <w:t>”</w:t>
      </w:r>
      <w:r>
        <w:rPr/>
        <w:t>上。</w:t>
      </w: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s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ì</w:t>
      </w:r>
      <w:r>
        <w:rPr>
          <w:rFonts w:cs="宋体;SimSun" w:ascii="宋体;SimSun" w:hAnsi="宋体;SimSun"/>
        </w:rPr>
        <w:t>”</w:t>
      </w:r>
      <w:r>
        <w:rPr/>
        <w:t>错在字音。“秽”正确读音是“</w:t>
      </w:r>
      <w:r>
        <w:rPr/>
        <w:t>huì</w:t>
      </w:r>
      <w:r>
        <w:rPr>
          <w:rFonts w:cs="宋体;SimSun" w:ascii="宋体;SimSun" w:hAnsi="宋体;SimSun"/>
        </w:rPr>
        <w:t>”</w:t>
      </w:r>
      <w:r>
        <w:rPr/>
        <w:t>，而不是读它的声旁“岁”。</w:t>
      </w:r>
      <w:r>
        <w:rPr/>
        <w:t>(3)</w:t>
      </w:r>
      <w:r>
        <w:rPr>
          <w:rFonts w:cs="宋体;SimSun" w:ascii="宋体;SimSun" w:hAnsi="宋体;SimSun"/>
        </w:rPr>
        <w:t>“</w:t>
      </w:r>
      <w:r>
        <w:rPr/>
        <w:t>骇”的意思是“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吃惊、害怕”，“骇人听闻”是指“令人惊惧的大浪，比喻险恶的环境、遭遇或艰难的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验”。所以不能是“海”。</w:t>
      </w:r>
      <w:r>
        <w:rPr/>
        <w:t>(4)</w:t>
      </w:r>
      <w:r>
        <w:rPr>
          <w:rFonts w:cs="宋体;SimSun" w:ascii="宋体;SimSun" w:hAnsi="宋体;SimSun"/>
        </w:rPr>
        <w:t>“</w:t>
      </w:r>
      <w:r>
        <w:rPr/>
        <w:t>豪”的意思是“具有杰出才能的人；气魄大”；“毫”的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思是“一点儿”。在词语“毫不吝惜”中只能是“毫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惨绝人寰</w:t>
      </w:r>
      <w:r>
        <w:rPr>
          <w:rFonts w:eastAsia="Times New Roman"/>
        </w:rPr>
        <w:t xml:space="preserve"> </w:t>
      </w:r>
      <w:r>
        <w:rPr/>
        <w:t>相形见绌</w:t>
      </w:r>
      <w:r>
        <w:rPr>
          <w:rFonts w:eastAsia="Times New Roman"/>
        </w:rPr>
        <w:t xml:space="preserve"> </w:t>
      </w:r>
      <w:r>
        <w:rPr/>
        <w:t>意兴阑珊</w:t>
      </w:r>
      <w:r>
        <w:rPr>
          <w:rFonts w:eastAsia="Times New Roman"/>
        </w:rPr>
        <w:t xml:space="preserve"> </w:t>
      </w:r>
      <w:r>
        <w:rPr/>
        <w:t>脍炙人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析：本题考查成语的书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易错瞀示：成语中有些字易写错：“绝…‘寰”“绌…‘阑珊”“脍炙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</w:t>
      </w:r>
      <w:r>
        <w:rPr/>
        <w:t>B</w:t>
      </w:r>
      <w:r>
        <w:rPr/>
        <w:t>解析：本题考查标点符号的使用。正确答案是</w:t>
      </w:r>
      <w:r>
        <w:rPr/>
        <w:t>B</w:t>
      </w:r>
      <w:r>
        <w:rPr/>
        <w:t>项。</w:t>
      </w:r>
      <w:r>
        <w:rPr/>
        <w:t>A</w:t>
      </w:r>
      <w:r>
        <w:rPr/>
        <w:t>项中错误的是第二个逗号，应改为分号。因为“我们信它”与“不信它”是一个复句内部的两个并列的</w:t>
      </w:r>
      <w:r>
        <w:rPr>
          <w:rFonts w:eastAsia="Times New Roman"/>
        </w:rPr>
        <w:t xml:space="preserve"> </w:t>
      </w:r>
      <w:r>
        <w:rPr/>
        <w:t>分句，在表明两个分句之间的停顿时应用分号。</w:t>
      </w:r>
      <w:r>
        <w:rPr/>
        <w:t>c</w:t>
      </w:r>
      <w:r>
        <w:rPr/>
        <w:t>项中的错误是“他说”后面的</w:t>
      </w:r>
      <w:r>
        <w:rPr>
          <w:rFonts w:eastAsia="Times New Roman"/>
        </w:rPr>
        <w:t xml:space="preserve"> </w:t>
      </w:r>
      <w:r>
        <w:rPr/>
        <w:t>冒号，应改为逗号。因为前后引号中的话都是“他说”的内容。如果用冒号，只表示冒号后面的话是“他说”的内容，与句子不符。</w:t>
      </w:r>
      <w:r>
        <w:rPr/>
        <w:t>D</w:t>
      </w:r>
      <w:r>
        <w:rPr/>
        <w:t>项中的错误是“我问那个卖牡</w:t>
      </w:r>
      <w:r>
        <w:rPr>
          <w:rFonts w:eastAsia="Times New Roman"/>
        </w:rPr>
        <w:t xml:space="preserve"> </w:t>
      </w:r>
      <w:r>
        <w:rPr/>
        <w:t>．蛎的人”后面的逗号，应改为冒号。因为后面一句话是我问的内容，所以应使用</w:t>
      </w:r>
      <w:r>
        <w:rPr/>
        <w:t>-</w:t>
      </w:r>
      <w:r>
        <w:rPr/>
        <w:t>冒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易错瞀示：第一要注意冒号、引号的使用。如：</w:t>
      </w:r>
      <w:r>
        <w:rPr/>
        <w:t>c</w:t>
      </w:r>
      <w:r>
        <w:rPr/>
        <w:t>项与</w:t>
      </w:r>
      <w:r>
        <w:rPr/>
        <w:t>D</w:t>
      </w:r>
      <w:r>
        <w:rPr/>
        <w:t>项的使用。第二易混淆</w:t>
      </w:r>
      <w:r>
        <w:rPr>
          <w:rFonts w:eastAsia="Times New Roman"/>
        </w:rPr>
        <w:t xml:space="preserve"> </w:t>
      </w:r>
      <w:r>
        <w:rPr/>
        <w:t>的是逗号与分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</w:t>
      </w:r>
      <w:r>
        <w:rPr/>
        <w:t>(1)</w:t>
      </w:r>
      <w:r>
        <w:rPr/>
        <w:t>足蒸暑土气，背灼炎天光。力尽不知热，但惜夏日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析：本题属于理解式背诵。回答时要扣紧题目要求“正面描写”、“辛苦与</w:t>
      </w:r>
      <w:r>
        <w:rPr>
          <w:rFonts w:eastAsia="Times New Roman"/>
        </w:rPr>
        <w:t xml:space="preserve"> </w:t>
      </w:r>
      <w:r>
        <w:rPr/>
        <w:t>紧张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追先帝之殊遇，欲报之于陛下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析：本题属于理解式背诵。注意联系原文的上下文，题目问的是原因，所以想</w:t>
      </w:r>
      <w:r>
        <w:rPr>
          <w:rFonts w:eastAsia="Times New Roman"/>
        </w:rPr>
        <w:t xml:space="preserve"> </w:t>
      </w:r>
      <w:r>
        <w:rPr/>
        <w:t>到的句子是“盖追先帝之殊遇，欲报之于陛下也。”即：原来为了追念先帝对他们</w:t>
      </w:r>
      <w:r>
        <w:rPr>
          <w:rFonts w:eastAsia="Times New Roman"/>
        </w:rPr>
        <w:t xml:space="preserve"> </w:t>
      </w:r>
      <w:r>
        <w:rPr/>
        <w:t>的特殊恩遇，想在陛下身上报答。然后整理答案，回答准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山重水复疑无路，柳暗花明又一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文不可以学而能，气可以养而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</w:t>
      </w:r>
      <w:r>
        <w:rPr/>
        <w:t>三人行，必有我师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析：审清题目要求“要善于观察和思考，还要谦虚，时常向他人请教”，要善于观察，认人为师，即“到处有老师，到处有可学的知识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易错瞀示：审清题目，常会回答“择其善者而从之，其不善者而改之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</w:t>
      </w:r>
      <w:r>
        <w:rPr/>
        <w:t>D</w:t>
      </w:r>
      <w:r>
        <w:rPr/>
        <w:t>解析：本题考查成语的正确使用。</w:t>
      </w:r>
      <w:r>
        <w:rPr/>
        <w:t>D</w:t>
      </w:r>
      <w:r>
        <w:rPr/>
        <w:t>项成语使用不当。“三长两短”是指“意外的灾祸或事故。常特指人的死亡”。句中只是指考生在考场遇到的特殊情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</w:t>
      </w:r>
      <w:r>
        <w:rPr/>
        <w:t>D</w:t>
      </w:r>
      <w:r>
        <w:rPr/>
        <w:t>解析：本题考查辨析病句。</w:t>
      </w:r>
      <w:r>
        <w:rPr/>
        <w:t>A</w:t>
      </w:r>
      <w:r>
        <w:rPr/>
        <w:t>项的错误是“是否”多读书是指两种情况，与后一句情况不符，可以将“是否”去掉。</w:t>
      </w:r>
      <w:r>
        <w:rPr/>
        <w:t>B</w:t>
      </w:r>
      <w:r>
        <w:rPr/>
        <w:t>项错误在主语与动词“给予”不搭配。句中主语是“这两篇论文”，将动词改为“得到”，原句改为“这两篇论文受到高度重视，得到科学家们</w:t>
      </w:r>
      <w:r>
        <w:rPr/>
        <w:t>l</w:t>
      </w:r>
      <w:r>
        <w:rPr/>
        <w:t>的高度评价。”</w:t>
      </w:r>
      <w:r>
        <w:rPr/>
        <w:t>c</w:t>
      </w:r>
      <w:r>
        <w:rPr/>
        <w:t>项错误在动词和宾语搭配不当。“完善”应搭配“制度”；“改进”应搭配“措施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因为“夏乃声音的季节”，声音中最有显著特点的是蝉声，蝉声足以代表夏，有优美的音色、明朗的节律和对季节的感触，质朴、飘逸、豪壮得像一首绝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晨间的蝉声高洁，能让人的心灵透明澄净，有一种“何处惹尘埃”的了悟。午后的蝉声喧嚣，就像一群吟游的诗人在一起谈天探询、问候季节，自然随意。黄昏的蝉声像音乐，让人心旷神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①太忙，忙得与美的事物擦身而过都不知不觉。②太专注于自己，生活的镜头只摄取自我喜怒哀乐的大特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</w:t>
      </w:r>
      <w:r>
        <w:rPr/>
        <w:t>(1)</w:t>
      </w:r>
      <w:r>
        <w:rPr/>
        <w:t>短句罗列、排列诸种声音，内容丰富，节奏感强。</w:t>
      </w:r>
      <w:r>
        <w:rPr>
          <w:rFonts w:eastAsia="Times New Roman"/>
        </w:rPr>
        <w:t xml:space="preserve"> </w:t>
      </w:r>
      <w:r>
        <w:rPr/>
        <w:t>(2)</w:t>
      </w:r>
      <w:r>
        <w:rPr/>
        <w:t>倒装句语言显得多姿多彩，饶有情趣，强调“听”的重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苟且偷生因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就像进入了放满香草的屋子，时间久了，也就闻不到香味了，就是被香草的气味同化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如：金钱是我所需要的，人格也是我所需要的，当两者不能同时得到时，我将放弃金钱，保全人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舍生取义君子慎其所处</w:t>
      </w:r>
      <w:r>
        <w:rPr>
          <w:rFonts w:eastAsia="Times New Roman"/>
        </w:rPr>
        <w:t xml:space="preserve"> </w:t>
      </w:r>
      <w:r>
        <w:rPr/>
        <w:t>比喻论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</w:t>
      </w:r>
      <w:r>
        <w:rPr/>
        <w:t>D 18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“浮”，“动”两词写出了动态，明明是水波在起伏，却给人以前方的城郭在水面上浮动，天空也在动荡的错觉。形象地渲染出了磅礴的水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设置悬念，吸引读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感动——紧张——着急——激动——赞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着急的心理，这里的圆满是指实现他孝敬老人、关爱妹妹的愿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①冷静，自信，谦虚而又充满智慧的人。②一个孝顺的儿子，一个体贴的兄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①家庭梦想全是为了别人②冷静地看待别人的帮助并从中正确认识自己③冷静地对待胜利的喜悦并和妹妹分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照应题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．父母是孩子最重要的老师，对子女的教育不能只停留在语言上，要用实际行动</w:t>
      </w:r>
      <w:r>
        <w:rPr>
          <w:rFonts w:eastAsia="Times New Roman"/>
        </w:rPr>
        <w:t xml:space="preserve"> </w:t>
      </w:r>
      <w:r>
        <w:rPr/>
        <w:t>教育孩子，身教重于言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．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．</w:t>
      </w:r>
      <w:r>
        <w:rPr/>
        <w:t>(1)</w:t>
      </w:r>
      <w:r>
        <w:rPr/>
        <w:t>我国城乡居民收入差距较大；</w:t>
      </w:r>
      <w:r>
        <w:rPr/>
        <w:t>(2)</w:t>
      </w:r>
      <w:r>
        <w:rPr/>
        <w:t>农村居民收入低且增长相对缓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．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5:57:00Z</dcterms:created>
  <dc:creator>范开玲</dc:creator>
  <dc:description/>
  <dc:language>en-US</dc:language>
  <cp:lastModifiedBy>范开玲</cp:lastModifiedBy>
  <dcterms:modified xsi:type="dcterms:W3CDTF">2005-08-22T05:58:00Z</dcterms:modified>
  <cp:revision>1</cp:revision>
  <dc:subject/>
  <dc:title>甘肃省2005年中考语文试卷</dc:title>
</cp:coreProperties>
</file>