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长沙市</w:t>
      </w:r>
      <w:r>
        <w:rPr/>
        <w:t>2005</w:t>
      </w:r>
      <w:r>
        <w:rPr/>
        <w:t>年初中毕业考试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语言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把句中拼音所表示的汉字依次书写在方格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那声音大概是横笛，宛转，（</w:t>
      </w:r>
      <w:r>
        <w:rPr/>
        <w:t>yōu</w:t>
      </w:r>
      <w:r>
        <w:rPr/>
        <w:t>）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它们把天空点（</w:t>
      </w:r>
      <w:r>
        <w:rPr/>
        <w:t>zhuì</w:t>
      </w:r>
      <w:r>
        <w:rPr/>
        <w:t>）得很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盘曲嶙峋的枝干就是一（</w:t>
      </w:r>
      <w:r>
        <w:rPr/>
        <w:t>fú</w:t>
      </w:r>
      <w:r>
        <w:rPr/>
        <w:t>）好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人家屋顶上全（</w:t>
      </w:r>
      <w:r>
        <w:rPr/>
        <w:t>lǒng</w:t>
      </w:r>
      <w:r>
        <w:rPr/>
        <w:t>）着一层薄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依次填入词语最符合文意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春暖花开的日子里，宋楚瑜一行踏上返乡路程。美丽的田园风光让久别的游子</w:t>
      </w:r>
      <w:r>
        <w:rPr>
          <w:rFonts w:eastAsia="Times New Roman"/>
        </w:rPr>
        <w:t xml:space="preserve"> </w:t>
      </w:r>
      <w:r>
        <w:rPr/>
        <w:t>。台湾同胞</w:t>
      </w:r>
      <w:r>
        <w:rPr>
          <w:rFonts w:eastAsia="Times New Roman"/>
        </w:rPr>
        <w:t xml:space="preserve"> </w:t>
      </w:r>
      <w:r>
        <w:rPr/>
        <w:t>的回乡心愿不再是梦想。我们相信，只要两岸人民团结一心，</w:t>
      </w:r>
      <w:r>
        <w:rPr>
          <w:rFonts w:eastAsia="Times New Roman"/>
        </w:rPr>
        <w:t xml:space="preserve"> </w:t>
      </w:r>
      <w:r>
        <w:rPr/>
        <w:t>，定能早日完成祖国统一的大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②欣喜若狂</w:t>
      </w:r>
      <w:r>
        <w:rPr>
          <w:rFonts w:eastAsia="Times New Roman"/>
        </w:rPr>
        <w:t xml:space="preserve"> </w:t>
      </w:r>
      <w:r>
        <w:rPr/>
        <w:t>③冥思苦想</w:t>
      </w:r>
      <w:r>
        <w:rPr>
          <w:rFonts w:eastAsia="Times New Roman"/>
        </w:rPr>
        <w:t xml:space="preserve"> </w:t>
      </w:r>
      <w:r>
        <w:rPr/>
        <w:t>④魂牵梦萦</w:t>
      </w:r>
      <w:r>
        <w:rPr>
          <w:rFonts w:eastAsia="Times New Roman"/>
        </w:rPr>
        <w:t xml:space="preserve"> </w:t>
      </w:r>
      <w:r>
        <w:rPr/>
        <w:t>⑤孜孜不倦</w:t>
      </w:r>
      <w:r>
        <w:rPr>
          <w:rFonts w:eastAsia="Times New Roman"/>
        </w:rPr>
        <w:t xml:space="preserve"> </w:t>
      </w:r>
      <w:r>
        <w:rPr/>
        <w:t>⑥同舟共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结合语境，选出下列句子中加点词语解释有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为了满足人们健康的需要，厂家纷纷推出了绿色食品。（指绿颜色蔬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为将物资及时送到灾区，政府开辟了绿色通道。（指方便快捷的途径、优惠政策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明星学院”吸引了不少的阳光少年。（指活泼、富有生气的少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教育厅要求各高校实行阳光招生。（指公开、公平、公正的招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句子没有语病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球馆设施齐全，可为乒乓球爱好者提供球拍、球衣、球鞋和衣柜等乒乓器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当亲民党访问团来到长沙时，受到了长沙人民的热情接待与热烈欢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政协会议上，人大附中校长呼吁：不要把青少年的心理问题当成品德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能否保持一颗平常心是考试正常发挥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千年古城长沙有着深厚的文化底蕴，至今留存许多脍炙人口的对联。下列对联中与宋代范仲淹抒发的“先天下之忧而忧，后天下之乐而乐”的情怀最接近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西南云气来衡岳，日夜江声下洞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四面云山都入眼，万家忧乐总关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岳麓晴岚生万物，天心朗月映潇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运昌隆国兴盛，龙颜怡然民乐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读下面的材料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沙市某中学对该校</w:t>
      </w:r>
      <w:r>
        <w:rPr/>
        <w:t>300</w:t>
      </w:r>
      <w:r>
        <w:rPr/>
        <w:t>名高一学生采用无记名投票的方式，就“</w:t>
      </w:r>
      <w:r>
        <w:rPr/>
        <w:t>2004</w:t>
      </w:r>
      <w:r>
        <w:rPr/>
        <w:t>年感动中国人物评选”和“超级女声”两大电视节目进行调查，统计结果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况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感动中国人物评选</w:t>
      </w:r>
      <w:r>
        <w:rPr>
          <w:rFonts w:eastAsia="Times New Roman"/>
        </w:rPr>
        <w:t xml:space="preserve"> </w:t>
      </w:r>
      <w:r>
        <w:rPr/>
        <w:t>超级女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欢</w:t>
      </w:r>
      <w:r>
        <w:rPr>
          <w:rFonts w:eastAsia="Times New Roman"/>
        </w:rPr>
        <w:t xml:space="preserve"> </w:t>
      </w:r>
      <w:r>
        <w:rPr/>
        <w:t>不太关注</w:t>
      </w:r>
      <w:r>
        <w:rPr>
          <w:rFonts w:eastAsia="Times New Roman"/>
        </w:rPr>
        <w:t xml:space="preserve"> </w:t>
      </w:r>
      <w:r>
        <w:rPr/>
        <w:t>喜欢</w:t>
      </w:r>
      <w:r>
        <w:rPr>
          <w:rFonts w:eastAsia="Times New Roman"/>
        </w:rPr>
        <w:t xml:space="preserve"> </w:t>
      </w:r>
      <w:r>
        <w:rPr/>
        <w:t>不太关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因</w:t>
      </w:r>
      <w:r>
        <w:rPr>
          <w:rFonts w:eastAsia="Times New Roman"/>
        </w:rPr>
        <w:t xml:space="preserve"> </w:t>
      </w:r>
      <w:r>
        <w:rPr/>
        <w:t>事迹很感人很爱教育</w:t>
      </w:r>
      <w:r>
        <w:rPr>
          <w:rFonts w:eastAsia="Times New Roman"/>
        </w:rPr>
        <w:t xml:space="preserve"> </w:t>
      </w:r>
      <w:r>
        <w:rPr/>
        <w:t>与自己的关系不大</w:t>
      </w:r>
      <w:r>
        <w:rPr>
          <w:rFonts w:eastAsia="Times New Roman"/>
        </w:rPr>
        <w:t xml:space="preserve"> </w:t>
      </w:r>
      <w:r>
        <w:rPr/>
        <w:t>有趣能表现个性</w:t>
      </w:r>
      <w:r>
        <w:rPr>
          <w:rFonts w:eastAsia="Times New Roman"/>
        </w:rPr>
        <w:t xml:space="preserve"> </w:t>
      </w:r>
      <w:r>
        <w:rPr/>
        <w:t>品位不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数</w:t>
      </w:r>
      <w:r>
        <w:rPr>
          <w:rFonts w:eastAsia="Times New Roman"/>
        </w:rPr>
        <w:t xml:space="preserve"> </w:t>
      </w:r>
      <w:r>
        <w:rPr/>
        <w:t>91 209 245 5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例</w:t>
      </w:r>
      <w:r>
        <w:rPr>
          <w:rFonts w:eastAsia="Times New Roman"/>
        </w:rPr>
        <w:t xml:space="preserve"> </w:t>
      </w:r>
      <w:r>
        <w:rPr/>
        <w:t>30</w:t>
      </w:r>
      <w:r>
        <w:rPr/>
        <w:t>．</w:t>
      </w:r>
      <w:r>
        <w:rPr/>
        <w:t>3% 69</w:t>
      </w:r>
      <w:r>
        <w:rPr/>
        <w:t>．</w:t>
      </w:r>
      <w:r>
        <w:rPr/>
        <w:t>7% 81</w:t>
      </w:r>
      <w:r>
        <w:rPr/>
        <w:t>．</w:t>
      </w:r>
      <w:r>
        <w:rPr/>
        <w:t>7% 18</w:t>
      </w:r>
      <w:r>
        <w:rPr/>
        <w:t>．</w:t>
      </w:r>
      <w:r>
        <w:rPr/>
        <w:t>3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请概括说明统计表反映的情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以上调查结果说明了什么问题？请简要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几处早莺争暖树，</w:t>
      </w:r>
      <w:r>
        <w:rPr>
          <w:rFonts w:eastAsia="Times New Roman"/>
        </w:rPr>
        <w:t xml:space="preserve"> </w:t>
      </w:r>
      <w:r>
        <w:rPr/>
        <w:t>。乱花渐欲迷人眼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“</w:t>
      </w:r>
      <w:r>
        <w:rPr/>
        <w:t>会当凌绝顶，</w:t>
      </w:r>
      <w:r>
        <w:rPr>
          <w:rFonts w:eastAsia="Times New Roman"/>
        </w:rPr>
        <w:t xml:space="preserve"> </w:t>
      </w:r>
      <w:r>
        <w:rPr/>
        <w:t>”出自唐朝</w:t>
      </w:r>
      <w:r>
        <w:rPr>
          <w:rFonts w:eastAsia="Times New Roman"/>
        </w:rPr>
        <w:t xml:space="preserve"> </w:t>
      </w:r>
      <w:r>
        <w:rPr/>
        <w:t>的《望岳》一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清朝诗人龚自珍在《己亥杂诗》中以落花为喻，表明心志的两句诗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宋代哲学家周敦颐非常喜爱莲花，用“出淤泥而不染，</w:t>
      </w:r>
      <w:r>
        <w:rPr>
          <w:rFonts w:eastAsia="Times New Roman"/>
        </w:rPr>
        <w:t xml:space="preserve"> </w:t>
      </w:r>
      <w:r>
        <w:rPr/>
        <w:t>”来赞美莲花，表达自己</w:t>
      </w:r>
      <w:r>
        <w:rPr>
          <w:rFonts w:eastAsia="Times New Roman"/>
        </w:rPr>
        <w:t xml:space="preserve"> </w:t>
      </w:r>
      <w:r>
        <w:rPr/>
        <w:t>的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“</w:t>
      </w:r>
      <w:r>
        <w:rPr/>
        <w:t>春蚕竞吐丝千缕，蜡炬争燃烬一堆”化用了李商隐《无题》诗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请从下面提供的四个情节中，任选一个按要求填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三打白骨精</w:t>
      </w:r>
      <w:r>
        <w:rPr>
          <w:rFonts w:eastAsia="Times New Roman"/>
        </w:rPr>
        <w:t xml:space="preserve"> </w:t>
      </w:r>
      <w:r>
        <w:rPr/>
        <w:t>⑵拳打镇关西</w:t>
      </w:r>
      <w:r>
        <w:rPr>
          <w:rFonts w:eastAsia="Times New Roman"/>
        </w:rPr>
        <w:t xml:space="preserve"> </w:t>
      </w:r>
      <w:r>
        <w:rPr/>
        <w:t>⑶草船借箭</w:t>
      </w:r>
      <w:r>
        <w:rPr>
          <w:rFonts w:eastAsia="Times New Roman"/>
        </w:rPr>
        <w:t xml:space="preserve"> </w:t>
      </w:r>
      <w:r>
        <w:rPr/>
        <w:t>⑷黛玉葬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出自哪一本著作</w:t>
      </w:r>
      <w:r>
        <w:rPr>
          <w:rFonts w:eastAsia="Times New Roman"/>
        </w:rPr>
        <w:t xml:space="preserve"> </w:t>
      </w:r>
      <w:r>
        <w:rPr/>
        <w:t>主人公</w:t>
      </w:r>
      <w:r>
        <w:rPr>
          <w:rFonts w:eastAsia="Times New Roman"/>
        </w:rPr>
        <w:t xml:space="preserve"> </w:t>
      </w:r>
      <w:r>
        <w:rPr/>
        <w:t>主人公的主要特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下面文段，按要求答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甲、乙两个文段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 xml:space="preserve">] </w:t>
      </w:r>
      <w:r>
        <w:rPr/>
        <w:t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 xml:space="preserve">] </w:t>
      </w:r>
      <w:r>
        <w:rPr/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结合文意，找出下列句中加点词解释错误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肉食者鄙（卑鄙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牺牲玉帛（指祭祀用的猪、牛、羊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小大之狱（案件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齐师败绩（大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翻译下面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信未孚，神弗福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面句子的节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域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封</w:t>
      </w:r>
      <w:r>
        <w:rPr>
          <w:rFonts w:eastAsia="Times New Roman"/>
        </w:rPr>
        <w:t xml:space="preserve"> </w:t>
      </w:r>
      <w:r>
        <w:rPr/>
        <w:t>疆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得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助，失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简要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曹刿认为“可以一战”的最重要的条件是什么？（用原文回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有人说，“长勺之战”的胜利，曹刿功不可没；但从某种意义上说，鲁庄公也有一定的功劳。你的看法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对甲乙两文的分析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乙两文的思想观点、写作方法以及写作目的是一致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甲乙两文的思想观点有相同之处、都着眼于“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甲文认为取信于民是战争取胜的先决条件，乙文认为“人和”是取胜的重要条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甲乙两文都运用了对比手法，不同的是甲文用对比突出曹刿的谋略，乙文用对比证明“得道”的重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美丽的彩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早晨和傍晚，在日出日落前后，天空时常会呈现出五彩缤纷的景象。那灿烂的光芒，直射千里，仿佛神话故事中描述的太阳山上的珍奇宝石发出的光，谁看了都会心旷神怡，打心里赞叹自然界的美。若是有云飘动，那么，你将会看到红色的火焰驹奋蹄行空，金色的大象成群聚集，大群的红毛羊你来我往，橘黄的薄绫随风轻舞，还有镶着金边的峰峦远近高低，参差错落……真是美不胜收，叹为观止。这就是彩霞。日出时出现的是朝霞，日落时出现的是晚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其实，彩霞姑娘是空气分子对光散射的产儿。日出或日落前后，太阳光透过大气层的厚度，大约是白天太阳当头照射时的</w:t>
      </w:r>
      <w:r>
        <w:rPr/>
        <w:t>35</w:t>
      </w:r>
      <w:r>
        <w:rPr/>
        <w:t>倍。由于阳光被大量空气分子所散射，紫色和蓝色的光线减弱得最多，到达地平线上时已所剩无几，余下的只有波长较长的黄、橙、红光了。这些光线经地平线上的空气分子和尘埃、水汽等杂质散射后，就形成了彩霞姑娘明艳绮丽的面容。空气中的杂质，水汽愈多，她的姿容就愈娇艳。若是有云，云块便成为彩霞姑娘美丽的衣裙，使得她变幻多姿，光彩夺目，扑朔迷离，倍受人们青睐，尤其为画师和摄影师所珍爱。好奇心极强的儿童，当然也非常喜欢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彩霞姑娘不仅以其迷人的容颜，曼妙的身姿给人以美的享受，而且还可以帮助人们判断天气的晴雨。气象谚语说：“云吃火，没处躲；火吃云，不怕淋。”是说天上云量不断扩大，云层逐渐加厚，终于遮住了彩霞姑娘的面容，（云吃火）是雨兆；反之，云量逐渐减少，（火吃云）是晴兆。还有，“早霞不过午，晚霞一场空”“早霞不出门，晚霞行千里”等谚语，都是人们根据彩霞姑娘出现的时间来判断天气情况的。一般说来，较为准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本文依次从</w:t>
      </w:r>
      <w:r>
        <w:rPr>
          <w:rFonts w:eastAsia="Times New Roman"/>
        </w:rPr>
        <w:t xml:space="preserve"> </w:t>
      </w:r>
      <w:r>
        <w:rPr/>
        <w:t>、形成原理、</w:t>
      </w:r>
      <w:r>
        <w:rPr>
          <w:rFonts w:eastAsia="Times New Roman"/>
        </w:rPr>
        <w:t xml:space="preserve"> </w:t>
      </w:r>
      <w:r>
        <w:rPr/>
        <w:t>等方面介绍了彩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阅读第⑵段，找出能够概括彩霞形成原理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第⑵段中“这些光线”是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第⑶段“云吃火，没处躲；火吃云，不怕淋”运用了引用的说明方法，其作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一碗大米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小时候，家里很穷。蜷缩的炕头，昏暗的油灯……都在我的脑海中深深扎下了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我七岁那年，曾祖母重病缠身，母亲精心地伺候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那时，细粮是很奢侈的东西，一日三餐都是大饼子、玉米粥和小米饭等粗粮。为了曾祖母的病，父亲借来了一升大米。第天早上，母亲蒸一碗白花花的大米饭，然后一口口给曾祖母喂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孝敬的定义就是留给曾祖母好吃的东西，那时我常常这样想。母亲那个时候有一张愁苦的脸，那就是在看我们大口大口地吃硌牙的玉米粥的时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有个亲戚来串门。那天做的是小米饭，但曾祖母的那碗大米饭依然没变。早上，曾祖母没起来吃饭；而我因为离校远，每天带饭上学。那天是亲戚给我装的饭，装好后，我就背着书包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午的时候。饥饿席卷了我的全身。饭盒还透着热气。我打开饭盒，一下子愣住了……饭盒里竟然是白花花的大米饭！我不晓得那个亲戚是有竟还是无意的，简单的思维使我想不到那么多。这是曾祖母的饭，我不能吃。我也知道，那些大米借得不易。面前的大米饭在我的眼里一点点变大，我的口水不经允许就分泌出许多许多。周围的说话声、打闹声一会模糊，一会儿清晰。我悄悄地环视了一下四周……没人注意我。于是我盖上了饭盒，站起来擦了擦嘴，似乎我已经吃饱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个下午，我在极度饥饿中度过。几次我有打开饭盒的冲动，毕竟那时我是个孩子。老师的话，窗外的阳光，统统变成了那盒大米饭，一遍遍地诱惑、冲击着我，我有些不知所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不容易挨到了放学，我的腿好像灌了铅一样沉重。书包里那盒饭压得我喘不过气来。走进家门的时候，母亲正在烧火，火光映红了母亲的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走到母亲面前，从书包里拿出那盒饭，递给母亲。那一刻我嘴一撇，要哭。母亲接过饭盒——她感受到了饭盒的分量。她不解地看着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打开饭盒，是一盒动都没动的大米饭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母亲直直地盯着我，黯然的眼神中有一种沧桑和无奈。过了一会儿，她突然抱紧我，大滴大滴的泪珠滴在我的脖子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任由母亲在我肩头啜泣。黄昏的阳光斜斜地射进来，整个屋子变成了一种惨淡的红色。那一瞬间，我突然觉得自己长大了。我感觉到母亲作为女人的脆弱，感觉到自己终于可以承受母亲的眼泪了。我用稚嫩的手擦着母亲的眼泪，可不一会儿，我终于也吓得哭了起来。“妈，你别哭，我长大了挣钱养活你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我那时能说的只有这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放学，我看见很多人在我家，曾祖母去世了。我和大人们一样跪在灵柩前，母亲哭得很伤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清楚地记得，那天晚上，我梦见了曾祖母，手里端着一碗白花花的大米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面对大米饭的诱惑，我一直没有吃，是因为在我的心中始终有一种朴素的想法。这想法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母亲看到“一盒动都没动的大米饭”后，为什么“突然抱紧我”，“在我肩头啜泣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对文章赏析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本文以“一碗大米饭”为线索，叙述了一个催人泪下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章表现了母亲善良无私、孝敬老人的美德，也写出了我的懂事、孝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叙述故事表现人物时，运用了心理描写、细节描写等手法。文章语言自然朴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从文中的内容看，母亲非常关爱曾祖母，对我却不在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有人说：“穷人的故事总是闪着凄美的泪光，穷人的故事又总是闪着金子般真诚的光芒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最让你感动的是什么？请联系自己的实际，谈谈体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华山并非一条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在语文学习的诸多品质中，拥有阅读创新的品质无疑是令人艳羡的。可是问起如何创新，许多中学生便会一脸茫然。他们往往觉得，历代前贤像高山耸峙，须仰视才见。我们后生小子，难望其项背，阅读还能创新些什么呢？也就是说，在读书之前，先就有意无意地将自己的思想局限于前人思想的攀篱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其实，这种认识是幼稚的。不错，先哲们是树起了一座座思想的高峰，使我们的文化宝库森罗万象，但是要知道，即使这样，他们也并没有穷尽真理，因为读书做学问并非“自古华山一条路”。路是人走出来的，解放战争时期，我们的战士之所以能“智取”华山、克敌制胜，其法宝就是另辟蹊径。读书又何尝不是这样？我们要敢于坚持契诃夫所说的，大狗叫是叫，小狗叫也是叫的理论，不让自己的脑袋当前人的“跑马场”，不囿于成见，就必能在前人杂沓纷乱的足迹外另闯出一条新路来。这样的例子是很多的。比如对于鲁迅的研究，几十年来可说是学者如云，名家辈出，专著多多，特别是对鲁迅思想与主体精神的认识、把握、阐释，更是硕果累累。后学者如何进行创新呢？叶世祥用自己的《鲁迅小说的形式意义》回答了这个问题。作者注重自己的阅读感受，因而对许多作品，如《孔乙己》《故乡》《社戏》……都作出了富有创造性的独立解读，并在此基础上，提出了一些具有鲁迅个性的小说命题，为我们更全面地认识鲁迅推开了另一扇窗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电影导演冯小刚在一次电视采访中谈到自己的导演之路时说，姜文、陈凯歌我认为都将有长长的影子留在影坛，我若照他们的路走，可能走很长的路了，还在他们的影子里。我要努力在他们的影子之外，找到阳光照过来的缝隙。可能我的影子很短，但这毕竟是属于自己的。中学生朋友，你对阅读创新的门径明白些了吗？你是否也应该找一找那些“缝隙”，找到那片属于自己的“阳光”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请概括本文的中心论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本文列举了哪些例子来证明中心论点？请简要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第⑵段中“读书又何尝不是这样”在文中所起的作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总领全文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承上启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明确论点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归纳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在第⑵段中，作者谈到契诃夫“大狗叫是叫，小狗叫也是叫”的理论是在鼓励我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对文章分析理解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本文主要运用的论证方法是举例论证和比喻论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历代前贤像高山耸峙，须仰视才见”意思是说先人前辈成就非凡，让后人钦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者用“华山并非一条路”作标题，表明本文要论述的是上华山要另辟蹊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最后一段中，冯小刚所说的“长长的影子”，指的是姜文、陈凯歌拍电影所取得的成就、产生的影响以及形成的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下面两个作文题，请任选一题写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命题作文：走进桃花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温馨提示：题目中的“桃花源”可以借指美丽的景色，可以象征美好和谐的社会、生活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话题作文：青春是无价宝。青少年的成长过程中不仅需要物质营养滋养身体，更需要良好的精神养料——心灵鸡汤，来滋养自己的心。我们的学习、生活中有不少精神养料，理解是养料，鼓励是养料，善意的批评也是养料，……请以“心灵鸡汤”为话题，自拟题目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文中不得出现真实的人名、地名、校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注意选材立意，写出真情实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卷面整洁，字迹清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⑴悠</w:t>
      </w:r>
      <w:r>
        <w:rPr>
          <w:rFonts w:eastAsia="Times New Roman"/>
        </w:rPr>
        <w:t xml:space="preserve"> </w:t>
      </w:r>
      <w:r>
        <w:rPr/>
        <w:t>⑵缀</w:t>
      </w:r>
      <w:r>
        <w:rPr>
          <w:rFonts w:eastAsia="Times New Roman"/>
        </w:rPr>
        <w:t xml:space="preserve"> </w:t>
      </w:r>
      <w:r>
        <w:rPr/>
        <w:t>⑶幅</w:t>
      </w:r>
      <w:r>
        <w:rPr>
          <w:rFonts w:eastAsia="Times New Roman"/>
        </w:rPr>
        <w:t xml:space="preserve"> </w:t>
      </w:r>
      <w:r>
        <w:rPr/>
        <w:t>⑷笼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 3</w:t>
      </w:r>
      <w:r>
        <w:rPr/>
        <w:t>．</w:t>
      </w:r>
      <w:r>
        <w:rPr/>
        <w:t>A 4</w:t>
      </w:r>
      <w:r>
        <w:rPr/>
        <w:t>．</w:t>
      </w:r>
      <w:r>
        <w:rPr/>
        <w:t>C 5</w:t>
      </w:r>
      <w:r>
        <w:rPr/>
        <w:t>．</w:t>
      </w:r>
      <w:r>
        <w:rPr/>
        <w:t>B 6</w:t>
      </w:r>
      <w:r>
        <w:rPr/>
        <w:t>．略。符合大意即可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⑴谁家新燕啄春泥</w:t>
      </w:r>
      <w:r>
        <w:rPr>
          <w:rFonts w:eastAsia="Times New Roman"/>
        </w:rPr>
        <w:t xml:space="preserve"> </w:t>
      </w:r>
      <w:r>
        <w:rPr/>
        <w:t>浅草才能没马蹄</w:t>
      </w:r>
      <w:r>
        <w:rPr>
          <w:rFonts w:eastAsia="Times New Roman"/>
        </w:rPr>
        <w:t xml:space="preserve"> </w:t>
      </w:r>
      <w:r>
        <w:rPr/>
        <w:t>⑵一览众山小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⑶落红不是无情物</w:t>
      </w:r>
      <w:r>
        <w:rPr>
          <w:rFonts w:eastAsia="Times New Roman"/>
        </w:rPr>
        <w:t xml:space="preserve"> </w:t>
      </w:r>
      <w:r>
        <w:rPr/>
        <w:t>化作春泥更护花</w:t>
      </w:r>
      <w:r>
        <w:rPr>
          <w:rFonts w:eastAsia="Times New Roman"/>
        </w:rPr>
        <w:t xml:space="preserve"> </w:t>
      </w:r>
      <w:r>
        <w:rPr/>
        <w:t>⑷濯清涟而不妖</w:t>
      </w:r>
      <w:r>
        <w:rPr>
          <w:rFonts w:eastAsia="Times New Roman"/>
        </w:rPr>
        <w:t xml:space="preserve"> </w:t>
      </w:r>
      <w:r>
        <w:rPr/>
        <w:t>洁身自好或不与世俗同流合污</w:t>
      </w:r>
      <w:r>
        <w:rPr>
          <w:rFonts w:eastAsia="Times New Roman"/>
        </w:rPr>
        <w:t xml:space="preserve"> </w:t>
      </w:r>
      <w:r>
        <w:rPr/>
        <w:t>⑸春蚕到死丝方尽</w:t>
      </w:r>
      <w:r>
        <w:rPr>
          <w:rFonts w:eastAsia="Times New Roman"/>
        </w:rPr>
        <w:t xml:space="preserve"> </w:t>
      </w:r>
      <w:r>
        <w:rPr/>
        <w:t>蜡炬成灰泪始干</w:t>
      </w:r>
      <w:r>
        <w:rPr>
          <w:rFonts w:eastAsia="Times New Roman"/>
        </w:rPr>
        <w:t xml:space="preserve"> </w:t>
      </w:r>
      <w:r>
        <w:rPr/>
        <w:t>8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/>
        <w:t>A 10</w:t>
      </w:r>
      <w:r>
        <w:rPr/>
        <w:t>．（这只是）小信用，未能（受到神灵充分）信任，神灵不会保佑你的。福：解释为赐福也可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⑴域民</w:t>
      </w:r>
      <w:r>
        <w:rPr/>
        <w:t>/</w:t>
      </w:r>
      <w:r>
        <w:rPr/>
        <w:t>不以</w:t>
      </w:r>
      <w:r>
        <w:rPr/>
        <w:t>/</w:t>
      </w:r>
      <w:r>
        <w:rPr/>
        <w:t>封疆之界</w:t>
      </w:r>
      <w:r>
        <w:rPr>
          <w:rFonts w:eastAsia="Times New Roman"/>
        </w:rPr>
        <w:t xml:space="preserve"> </w:t>
      </w:r>
      <w:r>
        <w:rPr/>
        <w:t>⑵得道者</w:t>
      </w:r>
      <w:r>
        <w:rPr/>
        <w:t>/</w:t>
      </w:r>
      <w:r>
        <w:rPr/>
        <w:t>多助，失道者</w:t>
      </w:r>
      <w:r>
        <w:rPr/>
        <w:t>/</w:t>
      </w:r>
      <w:r>
        <w:rPr/>
        <w:t>寡助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⑴小大之狱，虽不能察，必以情</w:t>
      </w:r>
      <w:r>
        <w:rPr>
          <w:rFonts w:eastAsia="Times New Roman"/>
        </w:rPr>
        <w:t xml:space="preserve"> </w:t>
      </w:r>
      <w:r>
        <w:rPr/>
        <w:t>⑵本题是开放题，可从“有功”“无能”或“兼而有之”三个角度来答题，能自圆其说即可。从“有功”方面答：鲁庄公知人善任，用人不疑，虚心听取曹刿的意见，作为决策者，有一定的功劳。也可从“无能”方面答：鲁庄公是个平庸的国君，作为统治者目光短浅，不能深谋远虑，他把战争的希望寄托在施行“小惠”和祈求神灵的保佑上，说明他政治上、军事上的无能，完全依靠曹刿的才能才取得这场战争的胜利。也可以把“有功”“无能”结合起来答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A 14</w:t>
      </w:r>
      <w:r>
        <w:rPr/>
        <w:t>．颜色形态或形态，作用，答“与天气的关系”“帮助人们判断天气的晴雨”均可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彩霞姑娘是空气分子对光散射的产儿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波长较长的黄、橙、红光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．说明了彩霞可以帮助人们判断天气晴雨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这是曾祖母的饭，我不能吃。或者孝敬的定义就是留给曾祖母好吃的东西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母亲此时百感交集，看到儿子挨饿，却无力改变现状，心疼、内疚、痛苦和无奈一起袭来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D 21</w:t>
      </w:r>
      <w:r>
        <w:rPr/>
        <w:t>．最让你感动的可能是某一个细节，某一个人物；结合实际时，可以谈自己在尊敬老人方面的不足之处，表达内疚之情以及通过本文所受的教育；也可以谈自己与文中的我的相似之处。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阅读要有创新品质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⑴叶世祥对鲁迅作品作出了富有创造性的独立解读</w:t>
      </w:r>
      <w:r>
        <w:rPr>
          <w:rFonts w:eastAsia="Times New Roman"/>
        </w:rPr>
        <w:t xml:space="preserve"> </w:t>
      </w:r>
      <w:r>
        <w:rPr/>
        <w:t>⑵冯小刚谈导演之路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</w:t>
      </w:r>
      <w:r>
        <w:rPr/>
        <w:t>B 25</w:t>
      </w:r>
      <w:r>
        <w:rPr/>
        <w:t>．阅读时不要受前人或名家观点的约束，要敢于发表自己的观点。符合题意即可。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</w:t>
      </w: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19:00Z</dcterms:created>
  <dc:creator>范开玲</dc:creator>
  <dc:description/>
  <dc:language>en-US</dc:language>
  <cp:lastModifiedBy>范开玲</cp:lastModifiedBy>
  <dcterms:modified xsi:type="dcterms:W3CDTF">2005-08-17T15:19:00Z</dcterms:modified>
  <cp:revision>1</cp:revision>
  <dc:subject/>
  <dc:title>湖南长沙市2005年初中毕业考试语文试卷</dc:title>
</cp:coreProperties>
</file>