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湘潭市</w:t>
      </w:r>
      <w:r>
        <w:rPr/>
        <w:t>2005</w:t>
      </w:r>
      <w:r>
        <w:rPr/>
        <w:t>年初中毕业考试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请你把下面的诗句抄写在田字格里，用你最拿手的字体，发挥你最好的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漠孤烟直，长河落日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默写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山重水复疑无路，</w:t>
      </w:r>
      <w:r>
        <w:rPr>
          <w:rFonts w:eastAsia="Times New Roman"/>
        </w:rPr>
        <w:t xml:space="preserve"> </w:t>
      </w:r>
      <w:r>
        <w:rPr/>
        <w:t>。（陆游《游山西村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问渠那得清如许，</w:t>
      </w:r>
      <w:r>
        <w:rPr>
          <w:rFonts w:eastAsia="Times New Roman"/>
        </w:rPr>
        <w:t xml:space="preserve"> </w:t>
      </w:r>
      <w:r>
        <w:rPr/>
        <w:t>。（朱熹《观书有感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关关雎鸠，</w:t>
      </w:r>
      <w:r>
        <w:rPr>
          <w:rFonts w:eastAsia="Times New Roman"/>
        </w:rPr>
        <w:t xml:space="preserve"> </w:t>
      </w:r>
      <w:r>
        <w:rPr/>
        <w:t>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枯藤老树昏鸦，</w:t>
      </w:r>
      <w:r>
        <w:rPr>
          <w:rFonts w:eastAsia="Times New Roman"/>
        </w:rPr>
        <w:t xml:space="preserve"> </w:t>
      </w:r>
      <w:r>
        <w:rPr/>
        <w:t>，古道西风瘦马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美国在联合国大唱人权高调，其实是“</w:t>
      </w:r>
      <w:r>
        <w:rPr>
          <w:rFonts w:eastAsia="Times New Roman"/>
        </w:rPr>
        <w:t xml:space="preserve"> </w:t>
      </w:r>
      <w:r>
        <w:rPr/>
        <w:t>”，意在借此干涉别国内政。（用《醉翁亭记》中的原句填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《〈孟子〉二章》中指出天时、地利、人和三者关系的句子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苏轼《水调歌头</w:t>
      </w:r>
      <w:r>
        <w:rPr/>
        <w:t>·</w:t>
      </w:r>
      <w:r>
        <w:rPr/>
        <w:t>明月几时有》中“此事古难全”里的“此事”是指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”</w:t>
      </w:r>
      <w:r>
        <w:rPr/>
        <w:t>。（用词中原句填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朱自清的《春》中描写春雨“细密”“轻盈”特点的句子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像细丝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“</w:t>
      </w:r>
      <w:r>
        <w:rPr/>
        <w:t>史家之绝唱，无韵之离骚”，指的是我国第一部纪传体通史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，匹夫有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加点字的读音，只有一项是完全正确的，你看出来了吗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差使（</w:t>
      </w:r>
      <w:r>
        <w:rPr/>
        <w:t>chā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烫熨（</w:t>
      </w:r>
      <w:r>
        <w:rPr/>
        <w:t>yù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忍俊不禁（</w:t>
      </w:r>
      <w:r>
        <w:rPr/>
        <w:t>jì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亵玩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坚韧（</w:t>
      </w:r>
      <w:r>
        <w:rPr/>
        <w:t>y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拈轻怕重（</w:t>
      </w:r>
      <w:r>
        <w:rPr/>
        <w:t>ni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怂恿（</w:t>
      </w:r>
      <w:r>
        <w:rPr/>
        <w:t>sǒ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龟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坦荡如砥（</w:t>
      </w:r>
      <w:r>
        <w:rPr/>
        <w:t>dǐ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雹（</w:t>
      </w:r>
      <w:r>
        <w:rPr/>
        <w:t>p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阔绰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揆情度理（</w:t>
      </w:r>
      <w:r>
        <w:rPr/>
        <w:t>kuí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词语的书写，只有一项没有错别字，你觉得应该是哪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派谴</w:t>
      </w:r>
      <w:r>
        <w:rPr>
          <w:rFonts w:eastAsia="Times New Roman"/>
        </w:rPr>
        <w:t xml:space="preserve"> </w:t>
      </w:r>
      <w:r>
        <w:rPr/>
        <w:t>书塾</w:t>
      </w:r>
      <w:r>
        <w:rPr>
          <w:rFonts w:eastAsia="Times New Roman"/>
        </w:rPr>
        <w:t xml:space="preserve"> </w:t>
      </w:r>
      <w:r>
        <w:rPr/>
        <w:t>天翻地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抖数</w:t>
      </w:r>
      <w:r>
        <w:rPr>
          <w:rFonts w:eastAsia="Times New Roman"/>
        </w:rPr>
        <w:t xml:space="preserve"> </w:t>
      </w:r>
      <w:r>
        <w:rPr/>
        <w:t>安祥</w:t>
      </w:r>
      <w:r>
        <w:rPr>
          <w:rFonts w:eastAsia="Times New Roman"/>
        </w:rPr>
        <w:t xml:space="preserve"> </w:t>
      </w:r>
      <w:r>
        <w:rPr/>
        <w:t>相形见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充沛</w:t>
      </w:r>
      <w:r>
        <w:rPr>
          <w:rFonts w:eastAsia="Times New Roman"/>
        </w:rPr>
        <w:t xml:space="preserve"> </w:t>
      </w:r>
      <w:r>
        <w:rPr/>
        <w:t>慷慨</w:t>
      </w:r>
      <w:r>
        <w:rPr>
          <w:rFonts w:eastAsia="Times New Roman"/>
        </w:rPr>
        <w:t xml:space="preserve"> </w:t>
      </w:r>
      <w:r>
        <w:rPr/>
        <w:t>自出新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诓骗</w:t>
      </w:r>
      <w:r>
        <w:rPr>
          <w:rFonts w:eastAsia="Times New Roman"/>
        </w:rPr>
        <w:t xml:space="preserve"> </w:t>
      </w:r>
      <w:r>
        <w:rPr/>
        <w:t>无聊</w:t>
      </w:r>
      <w:r>
        <w:rPr>
          <w:rFonts w:eastAsia="Times New Roman"/>
        </w:rPr>
        <w:t xml:space="preserve"> </w:t>
      </w:r>
      <w:r>
        <w:rPr/>
        <w:t>不屑置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结合语境对下列句子中加点词语的解释，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老爷爷，你给我们行这样大的礼，不怕折损我们吗？”（减损福寿，是表示承受不起的客套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年春节晚会上聋哑人艺术团表演的《千手观音》，决不只是编创人员的妙手偶得，它更是艺术家们汗水的结晶。（文学素养很深的人偶然间所得到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用儿童的狡猾的眼光察觉，她爱我们，并没有存心要打的意思。（诡计多端，不可信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别哭丧着脸，大丈夫能屈能伸，这点委屈算什么！（指有志气或有作为的男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学校将要举行一次普通话比赛活动，请你为这次活动拟写一条宣传标语。要求语言简练，观点鲜明。（不超过</w:t>
      </w:r>
      <w:r>
        <w:rPr/>
        <w:t>2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2005</w:t>
      </w:r>
      <w:r>
        <w:rPr/>
        <w:t>年</w:t>
      </w:r>
      <w:r>
        <w:rPr/>
        <w:t>5</w:t>
      </w:r>
      <w:r>
        <w:rPr/>
        <w:t>月，亲民党主席宋楚瑜率团赴大陆访问。作为他的湘潭老乡，你对他的这次大陆之行有何评价？（不少于</w:t>
      </w:r>
      <w:r>
        <w:rPr/>
        <w:t>30</w:t>
      </w:r>
      <w:r>
        <w:rPr/>
        <w:t>字，不超过</w:t>
      </w:r>
      <w:r>
        <w:rPr/>
        <w:t>6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与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立春过后，大地渐渐从沉睡中苏醒过来。②冰雪融化，草木萌发，各种花次第开放。③再过两个月，燕子翩然归来。④不久，布谷鸟也来了。⑤于是转入炎热的夏季，这是植物孕育果实的时期。⑥到了秋天，果实成熟，植物的叶子渐渐变黄，在秋风中簌簌地落下来。⑦北雁南飞，活跃在田间草际的昆虫也都</w:t>
      </w:r>
      <w:r>
        <w:rPr>
          <w:rFonts w:eastAsia="Times New Roman"/>
        </w:rPr>
        <w:t xml:space="preserve"> </w:t>
      </w:r>
      <w:r>
        <w:rPr/>
        <w:t>声匿迹。⑧到处</w:t>
      </w:r>
      <w:r>
        <w:rPr>
          <w:rFonts w:eastAsia="Times New Roman"/>
        </w:rPr>
        <w:t xml:space="preserve"> </w:t>
      </w:r>
      <w:r>
        <w:rPr/>
        <w:t>现一片蓑草连天的景象，准备迎接风雪载途的寒冬。⑨在地球上温带和亚热带区域里，年年如是，周而复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；割麦插禾。”这样看来，花香鸟语，草长莺飞，都是大自然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些自然现象，我国古代人民称它为物候。物候知识在我国起源很早。古代流传下来的许多农谚就包含了丰富的物候知识。到了近代，利用物候知识来研究农业生产，已经发展为一门科学，就是物候学。物候学记录植物的生长荣枯，动物的养育往来，如桃花开、燕子来等自然现象，从而了解随着时节推移的气候变化和这种变化对动植物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依据文意和注音，第</w:t>
      </w:r>
      <w:r>
        <w:rPr/>
        <w:t>1</w:t>
      </w:r>
      <w:r>
        <w:rPr/>
        <w:t>自然段中括号内应填入的字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iā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声匿迹</w:t>
      </w:r>
      <w:r>
        <w:rPr>
          <w:rFonts w:eastAsia="Times New Roman"/>
        </w:rPr>
        <w:t xml:space="preserve"> </w:t>
      </w:r>
      <w:r>
        <w:rPr/>
        <w:t>ché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从整体把握的角度看，选文第</w:t>
      </w:r>
      <w:r>
        <w:rPr/>
        <w:t>1</w:t>
      </w:r>
      <w:r>
        <w:rPr/>
        <w:t>自然段可以分为两层，第一层应该是从开头到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。从结构上看，这两层是</w:t>
      </w:r>
      <w:r>
        <w:rPr>
          <w:rFonts w:eastAsia="Times New Roman"/>
        </w:rPr>
        <w:t xml:space="preserve"> </w:t>
      </w:r>
      <w:r>
        <w:rPr/>
        <w:t>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请你依据选文概括出什么是“物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候是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请根据你所了解的物候知识，模仿文中画线句子的修辞特点，完成下面两个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腊梅开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枫叶红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始得西山宴游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余为僇人，居是州，恒惴栗。其隙也，则施施而行，漫漫而游。日与其徒上高山，入深林，穷回溪，幽泉怪石，无远不到。到则披草而坐，倾壶而醉。醉则更相枕以卧，卧而梦。意有所极，梦亦同趣。觉而起，起而归。以为凡是州之山有异态者，皆我有也，而未始知西山之怪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九月二十八日，因坐法华西亭，望西山，始指异之。遂命仆过湘江，缘染溪，斫榛莽，焚茅筏，穷山之高而止。攀援而登，箕踞而遨，则凡数州之土壤，皆在衽席之下。其高下之势，岈然洼然，若垤若穴，尺寸千里，攒蹙累积，莫得遁隐。萦青缭白，外与天际，四望如一。然后知是山之特立，不与堘为类。悠悠乎与颢气俱，而莫得其涯；洋洋乎与造物者游，而不知其所穷。引觞满酌，颓然就醉，不知日之入。苍然暮色，自远而至，至无所见而犹不欲归。心凝形释，与万化冥合，然后知吾向之未始游，游于是乎始，故为之文以志。是岁元和四年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解释下列句子中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到则披草而坐</w:t>
      </w:r>
      <w:r>
        <w:rPr>
          <w:rFonts w:eastAsia="Times New Roman"/>
        </w:rPr>
        <w:t xml:space="preserve"> </w:t>
      </w:r>
      <w:r>
        <w:rPr/>
        <w:t>②然后知吾向之未始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对选文中画波浪线句子的翻译，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日与其徒上高山，入深林，穷回溪（每天和同伴上高山，入深林，走完曲折的溪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觉而起，起而归（睡醒就起来，起来就回去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穷山之高而止（上到山顶才停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故为之文以志（所以写下这篇文章来表达自己的理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对上文意思的理解，哪一项是不准确的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章题目中的“始得”二字，表露出作者第一次游赏的欣喜，定下了全文情感的基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本文第一段概写在西山游览的情况，第二段具体描述西山的独物景象，突出西山的卓尔不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悠悠乎与颢气俱，而莫得其涯；洋洋乎与造物者游，而不知其所穷”，这是对西山宏伟气象的赞美，也寄寓了作者的心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本文写偶识西山的欣喜，写西山形势的高峻、气象的阔大，写宴饮之乐，写与自然的融合，表露了作者的傲世情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磷坚还亡友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磷，字勉旃（</w:t>
      </w:r>
      <w:r>
        <w:rPr/>
        <w:t>zhān</w:t>
      </w:r>
      <w:r>
        <w:rPr/>
        <w:t>），吴县人。重诺责①，敦②风义③。有友某以千金寄之，不立券。亡何，其人亡。蔡召其子至，归之。愕然不受，曰：“嘻！无此事也，安有寄千金而无券者？且父未尝语我也。”蔡笑曰：“券在心，不在纸。而翁知我，故不语郎君。”卒辇④而致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诺责：诺言和责任。②敦：重视。③风义：情谊。④辇（</w:t>
      </w:r>
      <w:r>
        <w:rPr/>
        <w:t>niǎn</w:t>
      </w:r>
      <w:r>
        <w:rPr/>
        <w:t>）：车子，这里是“用车子运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下列句子中加点字的解释，不准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亡何，其人亡</w:t>
      </w:r>
      <w:r>
        <w:rPr>
          <w:rFonts w:eastAsia="Times New Roman"/>
        </w:rPr>
        <w:t xml:space="preserve"> </w:t>
      </w:r>
      <w:r>
        <w:rPr/>
        <w:t>（逃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且父未尝语我也</w:t>
      </w:r>
      <w:r>
        <w:rPr>
          <w:rFonts w:eastAsia="Times New Roman"/>
        </w:rPr>
        <w:t xml:space="preserve"> </w:t>
      </w:r>
      <w:r>
        <w:rPr/>
        <w:t>（告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而翁知我，故不语郎君</w:t>
      </w:r>
      <w:r>
        <w:rPr>
          <w:rFonts w:eastAsia="Times New Roman"/>
        </w:rPr>
        <w:t xml:space="preserve"> </w:t>
      </w:r>
      <w:r>
        <w:rPr/>
        <w:t>（父亲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卒辇而致之</w:t>
      </w:r>
      <w:r>
        <w:rPr>
          <w:rFonts w:eastAsia="Times New Roman"/>
        </w:rPr>
        <w:t xml:space="preserve"> </w:t>
      </w:r>
      <w:r>
        <w:rPr/>
        <w:t>（送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对上面短文的理解和分析，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蔡磷的朋友“以千金寄之，不立券”，是因为了解蔡磷“重诺责，孰风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朋友的儿子“愕然不受”，主要是因为父亲不曾把这件事告诉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券在心，不在纸”，意思是朋友之间的友谊、信任要铭记在心里，而不是写在纸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则短文以具体的事例赞扬了蔡磷的诚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虞世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垂緌①饮清露，流响出疏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居高声自远，非是藉②秋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①垂緌：緌（</w:t>
      </w:r>
      <w:r>
        <w:rPr/>
        <w:t>ruí</w:t>
      </w:r>
      <w:r>
        <w:rPr/>
        <w:t>），是古人结在颔下的帽带下垂部分，蝉的头部有伸出的触须，形状好像下垂的冠缨，所以说“垂緌”。②藉：凭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你觉得诗人笔下的蝉具有怎样的品性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第三、四两句是全诗的点睛之笔，你从中得到了怎样的启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陶醉壶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尧山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到壶口看瀑布去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然而，清晨出发时还很高的兴致，现在却渐渐被这漫长的旅途磨损了，加上黄土高原的平淡无奇，车厢内寂静下来，歌声笑语也被断断续续的鼾声取代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忽然有人从梦中猛地醒过来，惊呼雨来了。我们也确实听到隆隆的雷声。可窗外明明是风轻云淡，没有变天啊。司机笑着说，那就是壶口瀑布的响声。真是先声夺人，车上立刻活跃起来，每个人都侧耳倾听。那声音好像火车出站，航班起飞，放炮开山。大家的心全被强烈地震撼着，内心的激动从眼神里迸射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车一停，我们便迫不及待地跳下去，快步走下岩磴，跑过石滩，来到面对瀑布的巨岩边。只见滚滚黄水从高高的崖头跌落下来，挟风带雨，雷霆万钧，溅起的水雾飘散在空中，蒸云弥漫，仿佛从水底冒出滚滚的浓烟。水底悬流激荡，这雾，这云，这烟，全部是黄色，散发着泥土气息，使这瀑布增加了厚重感，更使那吼声如洪钟闷雷，震荡峡谷，气吞山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大家聚精会神，不知什么时候云破日出，这瀑布骤然亮起来，闪耀着金属般的光泽。那升腾的水雾因为阳光的折射幻化出道道彩虹，有的从天际插入，似</w:t>
      </w:r>
      <w:r>
        <w:rPr/>
        <w:t xml:space="preserve">A </w:t>
      </w:r>
      <w:r>
        <w:rPr/>
        <w:t>；有的横卧河上，如</w:t>
      </w:r>
      <w:r>
        <w:rPr/>
        <w:t xml:space="preserve">B </w:t>
      </w:r>
      <w:r>
        <w:rPr/>
        <w:t>；有的飘忽游移，</w:t>
      </w:r>
      <w:r>
        <w:rPr/>
        <w:t xml:space="preserve">C </w:t>
      </w:r>
      <w:r>
        <w:rPr/>
        <w:t>；有的续续断断，</w:t>
      </w:r>
      <w:r>
        <w:rPr/>
        <w:t xml:space="preserve">D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我默立在瀑布面前，被这气势这风彩惊得目瞪口呆，任飞溅的水花淋个痛快。我拜倒在这大自然的杰作脚下，不寒而栗，觉得自己这么渺小，骄骄二气荡然无存。我忽然领悟了李白“黄河之水天上来”的境界，光未然、冼星海《黄河大合唱》的灵感，明白了为什么在民族危亡的时刻，东渡抗日的将士们要选在这里誓师出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“</w:t>
      </w:r>
      <w:r>
        <w:rPr/>
        <w:t>欲穷千里目，更上一层楼。”我走到高处，观察壶口的构造。黄河从秦晋峡谷来。宽</w:t>
      </w:r>
      <w:r>
        <w:rPr/>
        <w:t>400</w:t>
      </w:r>
      <w:r>
        <w:rPr/>
        <w:t>多米，到这里骤然收缩，仅仅有四五十米，断崖落差</w:t>
      </w:r>
      <w:r>
        <w:rPr/>
        <w:t>40</w:t>
      </w:r>
      <w:r>
        <w:rPr/>
        <w:t>米，河槽真像一把巨壶，将每秒</w:t>
      </w:r>
      <w:r>
        <w:rPr/>
        <w:t>9000</w:t>
      </w:r>
      <w:r>
        <w:rPr/>
        <w:t>立方米的流量收入。就像诗中所说：“源出昆仑衍大流，玉关九转一壶收。”壶口以下的河槽很窄，不过一二十米，水急浪高，槽深流远，当地人称“十里龙槽”，相传是大禹治水的时候用龙身穿凿而成。其实它是凭黄河自身的动力冲刷出来的。龙槽中的河水汹涌澎湃，仿佛一条蜿蜒浮游的黄龙，摇头摆尾，呼啸而去，有一种“奔流到海不复回”的恢弘气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以前，我曾经多次看到过黄河：在青海，它是美妙的一缕；在宁夏，它是平静的一湾；在郑州，它是浩荡的波涛；在山东，它是平稳的漫流；而在这壶口我看到了它性格的另一面，巨大的落差，雄壮的力量，磅礴的气势，看到了一条立体一的黄河，一条完整的黄河，看到了它漫长的历史，看到了它丰富的内涵，得到了它的真传。它的威力在我胸中鼓动，它的雄风在我血管内呼啸，它的精神在我眼睛里闪动。从今天起，我才成为一个真正的黄河的子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壶口，天下第一壶，盛满了西凤、杜康，盛满了汾酒、竹叶青，盛满了陕北的米酒。当年灌醉了李白、王之涣，灌醉了光未然、冼星海，今天又灌醉了我，灌醉了我们大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啊！壶口，在你的怀抱里我陶醉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文章标题是“陶醉壶口”，为什么第⑵自然段却要写游客兴致消减、鼾声断续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如果将“花团锦簇”“扑朔迷离”“彩桥飞架”“长鲸饮涧”</w:t>
      </w:r>
      <w:r>
        <w:rPr/>
        <w:t>4</w:t>
      </w:r>
      <w:r>
        <w:rPr/>
        <w:t>个词语分别填入第⑸自然段的空缺处，该怎样安排？请你将答案写在下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第⑶自然段表现了壶口瀑布的什么特点？请用文中的一个词语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文章结尾一段中说：“壶口，在你的怀抱里我陶醉了。”从全文看，“我”是被什么陶醉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请你谈一谈对第⑼自然段的理解。（任选一个角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我们所处的生活，我们面对的世界，都在不停地变化着。变，使得我们的生活更加丰富多彩；变，催生了记忆中一个个难忘的细节；变，也许能拨动你的情感，激发你的想象，甚至引发你对生活的某种感悟和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到“变”，你一定有很多要说的话。下面，请你以“变”为话题，自选角度，自拟题目，说说你的经历、体验，或者用编写故事、寓言等形式表达你的思考和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所述说的内容必须在话题之内。不少于</w:t>
      </w:r>
      <w:r>
        <w:rPr/>
        <w:t>600</w:t>
      </w:r>
      <w:r>
        <w:rPr/>
        <w:t>字，诗歌不少于</w:t>
      </w:r>
      <w:r>
        <w:rPr/>
        <w:t>25</w:t>
      </w:r>
      <w:r>
        <w:rPr/>
        <w:t>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别提示：请你尽量避免在文中出现真实的人名、地名和校名等，无法避免的则以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①柳暗花明又一村</w:t>
      </w:r>
      <w:r>
        <w:rPr>
          <w:rFonts w:eastAsia="Times New Roman"/>
        </w:rPr>
        <w:t xml:space="preserve"> </w:t>
      </w:r>
      <w:r>
        <w:rPr/>
        <w:t>②为有源头活水来</w:t>
      </w:r>
      <w:r>
        <w:rPr>
          <w:rFonts w:eastAsia="Times New Roman"/>
        </w:rPr>
        <w:t xml:space="preserve"> </w:t>
      </w:r>
      <w:r>
        <w:rPr/>
        <w:t>③在河之洲</w:t>
      </w:r>
      <w:r>
        <w:rPr>
          <w:rFonts w:eastAsia="Times New Roman"/>
        </w:rPr>
        <w:t xml:space="preserve"> </w:t>
      </w:r>
      <w:r>
        <w:rPr/>
        <w:t>④小桥流水人家</w:t>
      </w:r>
      <w:r>
        <w:rPr>
          <w:rFonts w:eastAsia="Times New Roman"/>
        </w:rPr>
        <w:t xml:space="preserve"> </w:t>
      </w:r>
      <w:r>
        <w:rPr/>
        <w:t>⑤醉翁之意不在酒</w:t>
      </w:r>
      <w:r>
        <w:rPr>
          <w:rFonts w:eastAsia="Times New Roman"/>
        </w:rPr>
        <w:t xml:space="preserve"> </w:t>
      </w:r>
      <w:r>
        <w:rPr/>
        <w:t>⑥天时不如地利</w:t>
      </w:r>
      <w:r>
        <w:rPr>
          <w:rFonts w:eastAsia="Times New Roman"/>
        </w:rPr>
        <w:t xml:space="preserve"> </w:t>
      </w:r>
      <w:r>
        <w:rPr/>
        <w:t>地利不如人和</w:t>
      </w:r>
      <w:r>
        <w:rPr>
          <w:rFonts w:eastAsia="Times New Roman"/>
        </w:rPr>
        <w:t xml:space="preserve"> </w:t>
      </w:r>
      <w:r>
        <w:rPr/>
        <w:t>⑦人有悲欢离合</w:t>
      </w:r>
      <w:r>
        <w:rPr>
          <w:rFonts w:eastAsia="Times New Roman"/>
        </w:rPr>
        <w:t xml:space="preserve"> </w:t>
      </w:r>
      <w:r>
        <w:rPr/>
        <w:t>月有阴晴圆缺</w:t>
      </w:r>
      <w:r>
        <w:rPr>
          <w:rFonts w:eastAsia="Times New Roman"/>
        </w:rPr>
        <w:t xml:space="preserve"> </w:t>
      </w:r>
      <w:r>
        <w:rPr/>
        <w:t>⑧像牛毛、像花针</w:t>
      </w:r>
      <w:r>
        <w:rPr>
          <w:rFonts w:eastAsia="Times New Roman"/>
        </w:rPr>
        <w:t xml:space="preserve"> </w:t>
      </w:r>
      <w:r>
        <w:rPr/>
        <w:t>⑨史记</w:t>
      </w:r>
      <w:r>
        <w:rPr>
          <w:rFonts w:eastAsia="Times New Roman"/>
        </w:rPr>
        <w:t xml:space="preserve"> </w:t>
      </w:r>
      <w:r>
        <w:rPr/>
        <w:t>⑩天下兴亡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C 6</w:t>
      </w:r>
      <w:r>
        <w:rPr/>
        <w:t>．例：“普通话是沟通心灵的桥梁”“说好普通话，沟通你我他”“说好普通话，走遍天下都不怕”等。紧扣主题，语言简练，意蕴深刻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可以从两岸和平，祖国统一，不忘祖先，骨肉亲情等角度答题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销</w:t>
      </w:r>
      <w:r>
        <w:rPr>
          <w:rFonts w:eastAsia="Times New Roman"/>
        </w:rPr>
        <w:t xml:space="preserve"> </w:t>
      </w:r>
      <w:r>
        <w:rPr/>
        <w:t>呈</w:t>
      </w:r>
      <w:r>
        <w:rPr>
          <w:rFonts w:eastAsia="Times New Roman"/>
        </w:rPr>
        <w:t xml:space="preserve"> </w:t>
      </w:r>
      <w:r>
        <w:rPr/>
        <w:t>9</w:t>
      </w:r>
      <w:r>
        <w:rPr/>
        <w:t>．⑻</w:t>
      </w:r>
      <w:r>
        <w:rPr>
          <w:rFonts w:eastAsia="Times New Roman"/>
        </w:rPr>
        <w:t xml:space="preserve"> </w:t>
      </w:r>
      <w:r>
        <w:rPr/>
        <w:t>分总（先分后总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物候是指草木荣枯、候鸟去来等自然现象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．参考答案：腊梅开了，就好像昭告世人：风雪戴途的寒冬已经来到；枫叶红了，就好像大自然在传语：现在正是硕果累累的金秋。考虑物候相宜、运用拟人手法各占一半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用手分开</w:t>
      </w:r>
      <w:r>
        <w:rPr>
          <w:rFonts w:eastAsia="Times New Roman"/>
        </w:rPr>
        <w:t xml:space="preserve"> </w:t>
      </w:r>
      <w:r>
        <w:rPr/>
        <w:t>从前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D 14</w:t>
      </w:r>
      <w:r>
        <w:rPr/>
        <w:t>．</w:t>
      </w:r>
      <w:r>
        <w:rPr/>
        <w:t>B 15</w:t>
      </w:r>
      <w:r>
        <w:rPr/>
        <w:t>．</w:t>
      </w:r>
      <w:r>
        <w:rPr/>
        <w:t>A 16</w:t>
      </w:r>
      <w:r>
        <w:rPr/>
        <w:t>．</w:t>
      </w:r>
      <w:r>
        <w:rPr/>
        <w:t>B 17</w:t>
      </w:r>
      <w:r>
        <w:rPr/>
        <w:t>．品性高洁，不攀附权贵。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一个人品性高洁，有真才实学，即使没有外界的帮助，也可以声名远播，取得成功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①欲扬先抑，使文章波澜起伏；</w:t>
      </w:r>
      <w:r>
        <w:rPr>
          <w:rFonts w:eastAsia="Times New Roman"/>
        </w:rPr>
        <w:t xml:space="preserve"> </w:t>
      </w:r>
      <w:r>
        <w:rPr/>
        <w:t>②突出壶口给人的惊喜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A</w:t>
      </w:r>
      <w:r>
        <w:rPr/>
        <w:t>．长鲸饮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彩桥飞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花团锦簇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扑朔迷离</w:t>
      </w:r>
      <w:r>
        <w:rPr>
          <w:rFonts w:eastAsia="Times New Roman"/>
        </w:rPr>
        <w:t xml:space="preserve"> </w:t>
      </w:r>
      <w:r>
        <w:rPr/>
        <w:t>21</w:t>
      </w:r>
      <w:r>
        <w:rPr/>
        <w:t>．先声夺人。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壶口的气势和风采等，黄河漫长的历史和它丰富的内涵。</w:t>
      </w:r>
      <w:r>
        <w:rPr>
          <w:rFonts w:eastAsia="Times New Roman"/>
        </w:rPr>
        <w:t xml:space="preserve"> </w:t>
      </w:r>
      <w:r>
        <w:rPr/>
        <w:t>23</w:t>
      </w:r>
      <w:r>
        <w:rPr/>
        <w:t>．此题答案开放，能从结构方面的作用、语言表达的特色、主题、情感等某个方面提出观点，说出理由，且合情合理。语言表达流畅即可。</w:t>
      </w:r>
      <w:r>
        <w:rPr>
          <w:rFonts w:eastAsia="Times New Roman"/>
        </w:rPr>
        <w:t xml:space="preserve"> </w:t>
      </w:r>
      <w:r>
        <w:rPr/>
        <w:t>24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18:00Z</dcterms:created>
  <dc:creator>范开玲</dc:creator>
  <dc:description/>
  <dc:language>en-US</dc:language>
  <cp:lastModifiedBy>范开玲</cp:lastModifiedBy>
  <dcterms:modified xsi:type="dcterms:W3CDTF">2005-08-17T15:18:00Z</dcterms:modified>
  <cp:revision>1</cp:revision>
  <dc:subject/>
  <dc:title>湖南湘潭市2005年初中毕业考试语文试卷</dc:title>
</cp:coreProperties>
</file>