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上海市中考语文试卷</w:t>
      </w:r>
    </w:p>
    <w:p>
      <w:pPr>
        <w:pStyle w:val="Normal"/>
        <w:jc w:val="center"/>
        <w:rPr/>
      </w:pPr>
      <w:r>
        <w:rPr/>
        <w:t>(</w:t>
      </w:r>
      <w:r>
        <w:rPr/>
        <w:t>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生注意：本卷共有</w:t>
      </w:r>
      <w:r>
        <w:rPr/>
        <w:t>19</w:t>
      </w:r>
      <w:r>
        <w:rPr/>
        <w:t>题。请将所有答案写在答卷上，写在试卷上不计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阅读</w:t>
      </w:r>
      <w:r>
        <w:rPr/>
        <w:t>(7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言文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默写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考生注意；谓任选</w:t>
      </w:r>
      <w:r>
        <w:rPr/>
        <w:t>5</w:t>
      </w:r>
      <w:r>
        <w:rPr/>
        <w:t>句，多选按答题的前</w:t>
      </w:r>
      <w:r>
        <w:rPr/>
        <w:t>5</w:t>
      </w:r>
      <w:r>
        <w:rPr/>
        <w:t>句计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缘溪行，忘路之远近。</w:t>
      </w:r>
      <w:r>
        <w:rPr>
          <w:rFonts w:eastAsia="Times New Roman"/>
        </w:rPr>
        <w:t xml:space="preserve"> </w:t>
      </w:r>
      <w:r>
        <w:rPr/>
        <w:t>,</w:t>
      </w:r>
      <w:r>
        <w:rPr/>
        <w:t>夹岸数百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，各领风骚数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山重水复疑无路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问渠那得清如许</w:t>
      </w:r>
      <w:r>
        <w:rPr/>
        <w:t xml:space="preserve">?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人生自古谁无死</w:t>
      </w:r>
      <w:r>
        <w:rPr/>
        <w:t xml:space="preserve">?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左刻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，石青糁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日上，正赤如丹，</w:t>
      </w:r>
      <w:r>
        <w:rPr>
          <w:rFonts w:eastAsia="Times New Roman"/>
        </w:rPr>
        <w:t xml:space="preserve"> </w:t>
      </w:r>
      <w:r>
        <w:rPr/>
        <w:t>，或曰，此东海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以兴利除弊，不为生事；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解释下列加点的词语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肉食者鄙</w:t>
      </w:r>
      <w:r>
        <w:rPr>
          <w:rFonts w:eastAsia="Times New Roman"/>
        </w:rPr>
        <w:t xml:space="preserve"> </w:t>
      </w:r>
      <w:r>
        <w:rPr/>
        <w:t>( ) 3</w:t>
      </w:r>
      <w:r>
        <w:rPr/>
        <w:t>．全石以为底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从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中选择一组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组：供使用</w:t>
      </w:r>
      <w:r>
        <w:rPr/>
        <w:t>H</w:t>
      </w:r>
      <w:r>
        <w:rPr/>
        <w:t>版教材的考生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卖油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康肃公尧咨善射，当世无双，公亦以此自矜。尝射于家圃，有卖油翁释担而立，睨之，久而不去。见其发矢十中八九，但微颔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康肃问曰：“汝亦知射乎</w:t>
      </w:r>
      <w:r>
        <w:rPr/>
        <w:t>?</w:t>
      </w:r>
      <w:r>
        <w:rPr/>
        <w:t>吾射不亦精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翁曰：“无他，但手熟尔。”康肃忿然曰：“尔安敢轻吾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翁曰：“以我酌油知之。”乃取一葫芦置于地，以钱覆其口，徐以杓酌油沥之，自钱孔入，而钱不湿。因曰：“我亦五他，惟手熟尔。”康肃笑而遣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作者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朝代</w:t>
      </w:r>
      <w:r>
        <w:rPr/>
        <w:t>)</w:t>
      </w:r>
      <w:r>
        <w:rPr/>
        <w:t>的文学家</w:t>
      </w:r>
      <w:r>
        <w:rPr>
          <w:rFonts w:eastAsia="Times New Roman"/>
        </w:rPr>
        <w:t xml:space="preserve"> </w:t>
      </w:r>
      <w:r>
        <w:rPr/>
        <w:t>(</w:t>
      </w:r>
      <w:r>
        <w:rPr/>
        <w:t>人名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现代汉语解释文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亦无他，惟手熟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请用—个成语概括本文的主旨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组：供使用</w:t>
      </w:r>
      <w:r>
        <w:rPr/>
        <w:t>S</w:t>
      </w:r>
      <w:r>
        <w:rPr/>
        <w:t>版教材的考生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区寄传</w:t>
      </w:r>
      <w:r>
        <w:rPr/>
        <w:t>(</w:t>
      </w:r>
      <w:r>
        <w:rPr/>
        <w:t>节选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下上，得绝；因取刃杀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虚吏白州。州白大府。大府召视儿，幼愿耳。刺史颜证奇之，留为小吏，不肯。与衣裳，吏护还之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作者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朝代</w:t>
      </w:r>
      <w:r>
        <w:rPr/>
        <w:t>)</w:t>
      </w:r>
      <w:r>
        <w:rPr/>
        <w:t>的文学家</w:t>
      </w:r>
      <w:r>
        <w:rPr>
          <w:rFonts w:eastAsia="Times New Roman"/>
        </w:rPr>
        <w:t xml:space="preserve"> </w:t>
      </w:r>
      <w:r>
        <w:rPr/>
        <w:t>(</w:t>
      </w:r>
      <w:r>
        <w:rPr/>
        <w:t>人名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现代汉语解释文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衣裳，吏护还之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请用一个成语或四个字的词语概括区寄的特点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组：供使用二期课改教材</w:t>
      </w:r>
      <w:r>
        <w:rPr/>
        <w:t>(</w:t>
      </w:r>
      <w:r>
        <w:rPr/>
        <w:t>试验本</w:t>
      </w:r>
      <w:r>
        <w:rPr/>
        <w:t>)</w:t>
      </w:r>
      <w:r>
        <w:rPr/>
        <w:t>的考生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黔之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黔无驴，有好事者船载以入。至则无可用，放之山下。虎见之，庞然大物也，以为神，蔽林间窥之。稍出近之，懋懋然，莫相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日，驴一鸣，虎大骇，远遁；以为且噬己也，甚恐。然往来视之，觉无异能者；益习其声，又近出前后，终不敢搏。稍近，益狎，荡倚冲冒。驴不胜怒，蹄之。虎因喜，计之曰：“技止此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因跳踉大阚，断其喉，尽其肉，乃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作者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朝代</w:t>
      </w:r>
      <w:r>
        <w:rPr/>
        <w:t>)</w:t>
      </w:r>
      <w:r>
        <w:rPr/>
        <w:t>的文学家</w:t>
      </w:r>
      <w:r>
        <w:rPr>
          <w:rFonts w:eastAsia="Times New Roman"/>
        </w:rPr>
        <w:t xml:space="preserve"> </w:t>
      </w:r>
      <w:r>
        <w:rPr/>
        <w:t>(</w:t>
      </w:r>
      <w:r>
        <w:rPr/>
        <w:t>人名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现代汉语解释文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驴不胜怒，蹄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请用一个成语概括本文的内容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阅读下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人逃暑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人有逃暑于孤林②之下者，日流影移，而徙衽③以从阴。及至暮，反席于树下。及月流影移，复徙衽以从阴，而患露之濡④于身。其阴逾⑤去，而其身逾湿，是巧于用昼而拙于用夕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逃暑：避暑，乘凉。②孤林：独立的一棵树。③衽</w:t>
      </w:r>
      <w:r>
        <w:rPr/>
        <w:t>(rě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卧席。④濡（</w:t>
      </w:r>
      <w:r>
        <w:rPr/>
        <w:t>rú)</w:t>
      </w:r>
      <w:r>
        <w:rPr/>
        <w:t>：沾湿。⑤逾：同“愈”，更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用现代汉语解释文中加点的词语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徙衽以从阴</w:t>
      </w:r>
      <w:r>
        <w:rPr>
          <w:rFonts w:eastAsia="Times New Roman"/>
        </w:rPr>
        <w:t xml:space="preserve"> </w:t>
      </w:r>
      <w:r>
        <w:rPr/>
        <w:t>( ) (2)</w:t>
      </w:r>
      <w:r>
        <w:rPr/>
        <w:t>其阴逾去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用现代汉语解释文中画线的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巧于用昼而拙于用夕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郑人的“拙”具体表现在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用自己的语言表达</w:t>
      </w:r>
      <w:r>
        <w:rPr/>
        <w:t>)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这则寓言告诉人们的道理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现代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文，完成</w:t>
      </w:r>
      <w:r>
        <w:rPr/>
        <w:t>11</w:t>
      </w:r>
      <w:r>
        <w:rPr/>
        <w:t>一</w:t>
      </w:r>
      <w:r>
        <w:rPr/>
        <w:t>13</w:t>
      </w:r>
      <w:r>
        <w:rPr/>
        <w:t>题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你打开一扇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世界上有无数关闭着的门。每一扇门里，都有一个你不了解的世界。求知和阅世的过程，就是打开这些门的过程；打开这些门，走进去，浏览新鲜的景物，探求未知的天地，这是一件激动人心的事情，也是一个乐趣无穷的过程。只要你对门里的世界有探索和了解的愿望，这些门一定会在你面前洞开，为你展现新奇美妙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这些门中，有一扇非常重要的大门。这扇门上写着两个字：文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文学是人类感情的最丰富最生动的表达，是人类历史的最形象的诠释。一个民族的文学，是这个民族的历史。一个时代的优秀文学作品，是这个时代的缩影，是这个时代千姿百态的社会风俗画和人文风景线，是这个时代的精神和情感的结晶。优秀的文学作品，传达着人类的憧憬和理想，凝聚着人类美好的感情和灿烂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阅读优秀的文学作品，对了解历史，了解社会，了解自然，了解人生，是一件大有裨益的事情。文学作品对人的影响，是潜移默化的。阅读文学作品，是一种文化的积累，一种知识的积累，一种智慧的积累，一种感情的积累。大量地阅读优秀的文学作品，不仅能增长人的知识，也能丰富人的情感。如果对文学一无所知，而想成为一个有文化有修养的现代文明人，那是不可想像的。有人说，一个从不阅读文学作品的人，纵然他有“硕士”、“博士”或者更高的学位，他也只能是一个“高智商的野蛮人”。这并不是危言耸听。亲近丈学，阅读优秀的文学作品，是一个文明人增长知识、丰富情感的极为重要的途径。这已经成为很多人的共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本文围绕文学展开论述，第③段主要论述了</w:t>
      </w:r>
      <w:r>
        <w:rPr>
          <w:rFonts w:eastAsia="Times New Roman"/>
        </w:rPr>
        <w:t xml:space="preserve"> </w:t>
      </w:r>
      <w:r>
        <w:rPr/>
        <w:t>；第④段主要论述了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第④段中“这并不是危言耸听”中的“这”指的是</w:t>
      </w:r>
      <w:r>
        <w:rPr>
          <w:rFonts w:eastAsia="Times New Roman"/>
        </w:rPr>
        <w:t xml:space="preserve"> </w:t>
      </w:r>
      <w:r>
        <w:rPr/>
        <w:t>。从文中看，要成为一个有文化有修养的现代文明人不仅要有</w:t>
      </w:r>
      <w:r>
        <w:rPr>
          <w:rFonts w:eastAsia="Times New Roman"/>
        </w:rPr>
        <w:t xml:space="preserve"> </w:t>
      </w:r>
      <w:r>
        <w:rPr/>
        <w:t>，更要有</w:t>
      </w:r>
      <w:r>
        <w:rPr>
          <w:rFonts w:eastAsia="Times New Roman"/>
        </w:rPr>
        <w:t xml:space="preserve"> 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理解第①段，仿照第②段，在横线上填人词语</w:t>
      </w:r>
      <w:r>
        <w:rPr/>
        <w:t>(</w:t>
      </w:r>
      <w:r>
        <w:rPr/>
        <w:t>除“文学”外</w:t>
      </w:r>
      <w:r>
        <w:rPr/>
        <w:t>)</w:t>
      </w:r>
      <w:r>
        <w:rPr/>
        <w:t>，并简述打开“这扇门”的意义。</w:t>
      </w:r>
      <w:r>
        <w:rPr/>
        <w:t>(</w:t>
      </w:r>
      <w:r>
        <w:rPr/>
        <w:t>文字中必须含有下列词语中的</w:t>
      </w:r>
      <w:r>
        <w:rPr/>
        <w:t>3</w:t>
      </w:r>
      <w:r>
        <w:rPr/>
        <w:t>个。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趣无穷</w:t>
      </w:r>
      <w:r>
        <w:rPr>
          <w:rFonts w:eastAsia="Times New Roman"/>
        </w:rPr>
        <w:t xml:space="preserve"> </w:t>
      </w:r>
      <w:r>
        <w:rPr/>
        <w:t>新奇美妙</w:t>
      </w:r>
      <w:r>
        <w:rPr>
          <w:rFonts w:eastAsia="Times New Roman"/>
        </w:rPr>
        <w:t xml:space="preserve"> </w:t>
      </w:r>
      <w:r>
        <w:rPr/>
        <w:t>千姿百态</w:t>
      </w:r>
      <w:r>
        <w:rPr>
          <w:rFonts w:eastAsia="Times New Roman"/>
        </w:rPr>
        <w:t xml:space="preserve"> </w:t>
      </w:r>
      <w:r>
        <w:rPr/>
        <w:t>大有裨益</w:t>
      </w:r>
      <w:r>
        <w:rPr>
          <w:rFonts w:eastAsia="Times New Roman"/>
        </w:rPr>
        <w:t xml:space="preserve"> </w:t>
      </w:r>
      <w:r>
        <w:rPr/>
        <w:t>潜移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门中，有一扇非常重要的大门。这扇门上写着：</w:t>
      </w:r>
      <w:r>
        <w:rPr>
          <w:rFonts w:eastAsia="Times New Roman"/>
        </w:rPr>
        <w:t xml:space="preserve"> </w:t>
      </w:r>
      <w:r>
        <w:rPr/>
        <w:t>。意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4-18</w:t>
      </w:r>
      <w:r>
        <w:rPr/>
        <w:t>题</w:t>
      </w:r>
      <w:r>
        <w:rPr/>
        <w:t>(2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春天又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柳枝染上了嫩绿，在春风里尽情飘摆，舒展着自己的腰身。迎春花举起金黄的小喇叭，向着春天吹奏着生命之歌。蓝天上</w:t>
      </w:r>
      <w:r>
        <w:rPr/>
        <w:t>,</w:t>
      </w:r>
      <w:r>
        <w:rPr>
          <w:rFonts w:cs="宋体;SimSun" w:ascii="宋体;SimSun" w:hAnsi="宋体;SimSun"/>
        </w:rPr>
        <w:t>—</w:t>
      </w:r>
      <w:r>
        <w:rPr/>
        <w:t>架架风筝在同白云戏耍</w:t>
      </w:r>
      <w:r>
        <w:rPr/>
        <w:t>,</w:t>
      </w:r>
      <w:r>
        <w:rPr/>
        <w:t>引得无数的人仰望天穹，让自己的心也飞上云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时候，我就会情不自禁地想起我的刘老师，想起他放入天空的风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刘老师教我们历史课。他有一条强壮的右腿，而左腿从膝以下全部截去，靠一根被用得油亮的圆木棍支撑。有一次，他讲课讲到女娲造人的时候，笑着对我们说：“女娲用手捏泥人捏得累了，便用树枝沾起泥巴向地上甩，甩到地上的泥巴也变成人。由于女娲甩的力量太大了，有的人甩丢了腿和胳膊。我就是那时候被她甩掉了一条腿的。”教室里自然腾起一片笑声，但笑过之后，每个学生的心头都泛起一股酸涩的感情，同时更增添了对刘老师的尊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他只靠着健壮的右腿和一根木棍，一天站上好几个小时，为我们讲课。写板书的时候，他用木棍撑地，右腿离地，身体急速地一转，便转向黑板。写完了粗壮的粉笔字，又以拐杖为圆心再转向讲台。一个年过半百的老师，一天不知道要这样跳跃旋转多少次。而他每次的一转，都引起学生们一次激动的心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他的课讲得极好。讲到历代的民族英雄，他慷慨陈词，使我们激动得落泪。讲到祖国近代史上受屈辱的岁月，他常常哽咽，使我们沉重地低下头去。后来，我考入大学历史系，和刘老师的影响有极大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他喜欢在课堂上让学生们述说自己学习的心得。倘若有同学说得流畅、深刻，他便，静静地伫立在教室一角，微仰着头，眯起眼睛，细细地听，仿佛在品味一首美妙的乐曲。然后，又好像从沉醉中醒来，长舒一口气，满意地在记分册上写下分数，大声地说：“好</w:t>
      </w:r>
      <w:r>
        <w:rPr/>
        <w:t>!</w:t>
      </w:r>
      <w:r>
        <w:rPr/>
        <w:t>满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倘若有同学说得不好，他便瞪大眼睛，关切地瞧着同学，一边细声说：“别紧张，想想，想想，再好好想想。”一边不住地点头，好像那每一次点头都能给学生一些鼓励。这情景，今天想起来，依旧那么清晰，那么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然而，留给我印象最深的，还是刘老师每年春天放风筝的情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当一天的功课做完，暮色还没有笼罩校园上空的时候，常常有成群的学生到操场上来看他放风笋。他的腿自然不便于奔跑，然而，他绝不肯失去亲手把风筝送入蓝天的欢乐。他总是让学生远远地擎着风筝，他喊声：“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便不断扯动手中的线绳，那纸糊的燕子便抖起翅膀，翩翩起舞，直窜入云霄。他笑着，叫着，拄着拐杖，仰望白云，看那青黑的小燕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活泼泼的少年又该怎样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离开他已经近三十年了，但他仍在我的记忆里行走、微笑，用那双写了无数个粉笔字的手，放飞一架又一架理想的风筝。那些给了我数不清的幻梦的风筝永远陪伴着我的心，在祖国的蓝天上翱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请从第②段中找出与画线句“蓝天上，一架架风筝在同白云戏耍”的修辞方法相同的句子：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第③段画线词语“情不自尽”中的错别字是</w:t>
      </w:r>
      <w:r>
        <w:rPr>
          <w:rFonts w:eastAsia="Times New Roman"/>
        </w:rPr>
        <w:t xml:space="preserve"> </w:t>
      </w:r>
      <w:r>
        <w:rPr/>
        <w:t>，其正确的写法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阅读④—⑦段，完成下表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老师在课堂上的具体表现</w:t>
      </w:r>
      <w:r>
        <w:rPr>
          <w:rFonts w:eastAsia="Times New Roman"/>
        </w:rPr>
        <w:t xml:space="preserve"> </w:t>
      </w:r>
      <w:r>
        <w:rPr/>
        <w:t>学生在课堂上的感受或反应</w:t>
      </w:r>
      <w:r>
        <w:rPr>
          <w:rFonts w:eastAsia="Times New Roman"/>
        </w:rPr>
        <w:t xml:space="preserve"> </w:t>
      </w:r>
      <w:r>
        <w:rPr/>
        <w:t>刘老师的品质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老师笑谈残腿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敬佩之情油然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生沉浸其中，时而激动，时而悲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老师赞赏、鼓励学生。</w:t>
      </w:r>
      <w:r>
        <w:rPr>
          <w:rFonts w:eastAsia="Times New Roman"/>
        </w:rPr>
        <w:t xml:space="preserve"> </w:t>
      </w:r>
      <w:r>
        <w:rPr/>
        <w:t>学生受到鼓舞，感到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为什么刘老师放风筝的情景留给“我”的印象最深</w:t>
      </w:r>
      <w:r>
        <w:rPr/>
        <w:t>? 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将第⑩段与下面一段文字作比较。你认为哪一段作为文章的结尾更好</w:t>
      </w:r>
      <w:r>
        <w:rPr/>
        <w:t>?</w:t>
      </w:r>
      <w:r>
        <w:rPr/>
        <w:t>为什么</w:t>
      </w:r>
      <w:r>
        <w:rPr/>
        <w:t>?(70</w:t>
      </w:r>
      <w:r>
        <w:rPr/>
        <w:t>字左右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开他已经近三十年了，倘使他还健在，一定退休了。也许，他这时候仍在放风筝……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永远地离开了人世……不，他不会的。他将永远在我的记忆里行走、微笑，用那双写了无数个粉笔字的手，放飞一架又一架理想的风筝。那些给了我数不清的幻梦的风筝将陪伴着我的心，永远在祖国的蓝天上翱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写作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在成长的愉悦中，在探求的欣喜中，我们每一个人都积极进取，充满活力；在丰富多彩的校园活动中，我们朝气蓬勃，充满活力。和谐温馨的家庭，洋溢欢乐，充满活力；日新月异变化着的社区、家乡、祖国……蒸蒸日上，充满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充满活力的岁月”为题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</w:t>
      </w:r>
      <w:r>
        <w:rPr/>
        <w:t>(1)</w:t>
      </w:r>
      <w:r>
        <w:rPr/>
        <w:t>文中不能出现与考生本人有关的校名和姓名，若不可避免，用代号表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</w:t>
      </w:r>
      <w:r>
        <w:rPr/>
        <w:t>A</w:t>
      </w:r>
      <w:r>
        <w:rPr/>
        <w:t>中学、</w:t>
      </w:r>
      <w:r>
        <w:rPr/>
        <w:t>B</w:t>
      </w:r>
      <w:r>
        <w:rPr/>
        <w:t>老师、小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不能使用试卷中的阅读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05</w:t>
      </w:r>
      <w:r>
        <w:rPr/>
        <w:t>年上海市中考语文试卷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阅读</w:t>
      </w:r>
      <w:r>
        <w:rPr/>
        <w:t>(7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言文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⑴忽逢桃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江山代有才人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柳暗花明又一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为有源头活水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流取丹心照汗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清风徐来，水波不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下有红光动摇承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为天下理财</w:t>
      </w:r>
      <w:r>
        <w:rPr/>
        <w:t>,</w:t>
      </w:r>
      <w:r>
        <w:rPr/>
        <w:t>不为征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解释下列加点的词语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目光短浅（浅陋无知、鄙陋、没有见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整块（完整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㈢</w:t>
      </w:r>
    </w:p>
    <w:p>
      <w:pPr>
        <w:pStyle w:val="Normal"/>
        <w:rPr/>
      </w:pPr>
      <w:r>
        <w:rPr/>
        <w:t>A</w:t>
      </w:r>
      <w:r>
        <w:rPr/>
        <w:t>组</w:t>
      </w:r>
      <w:r>
        <w:rPr/>
        <w:t>4</w:t>
      </w:r>
      <w:r>
        <w:rPr/>
        <w:t>、北宋</w:t>
      </w: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我这点手艺也没有什么别的奥秘，只是手熟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熟能生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组</w:t>
      </w:r>
      <w:r>
        <w:rPr/>
        <w:t>4</w:t>
      </w:r>
      <w:r>
        <w:rPr/>
        <w:t>、唐朝</w:t>
      </w:r>
      <w:r>
        <w:rPr>
          <w:rFonts w:eastAsia="Times New Roman"/>
        </w:rPr>
        <w:t xml:space="preserve">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（刺史于是）送给他衣裳，派官吏护送他回到家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机智勇敢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组</w:t>
      </w:r>
      <w:r>
        <w:rPr/>
        <w:t>4</w:t>
      </w:r>
      <w:r>
        <w:rPr/>
        <w:t>、唐朝</w:t>
      </w:r>
      <w:r>
        <w:rPr>
          <w:rFonts w:eastAsia="Times New Roman"/>
        </w:rPr>
        <w:t xml:space="preserve">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驴禁不住发怒，用蹄子踢老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黔驴技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⑴：移动</w:t>
      </w:r>
      <w:r>
        <w:rPr>
          <w:rFonts w:eastAsia="Times New Roman"/>
        </w:rPr>
        <w:t xml:space="preserve"> </w:t>
      </w:r>
      <w:r>
        <w:rPr/>
        <w:t>⑵离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这个办法用在白天是巧妙的，而用在晚上是笨拙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“拙”具体表现在晚上也跟着树影移动席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要随机应变，要顺应变化，不凭经验办事，不要墨守成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</w:p>
    <w:p>
      <w:pPr>
        <w:pStyle w:val="Normal"/>
        <w:rPr/>
      </w:pPr>
      <w:r>
        <w:rPr/>
        <w:t>㈠</w:t>
      </w:r>
      <w:r>
        <w:rPr/>
        <w:t>11</w:t>
      </w:r>
      <w:r>
        <w:rPr/>
        <w:t>、文学是人类感情的最丰富最生动的表达，是人类历史的最形象的诠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近文学，阅读优秀的文学作品，是一个文明人增长知识、丰富情感的极为重要的途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一个从不阅读文学作品的人，纵然他有“硕士”、“博士”或者更高的学位，他也只能是一个“高智商的野蛮人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开放性试题，言之有理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㈡</w:t>
      </w:r>
      <w:r>
        <w:rPr/>
        <w:t>14</w:t>
      </w:r>
      <w:r>
        <w:rPr/>
        <w:t>、“柳枝染上了嫩绿，在春风里尽情飘摆，舒展着自己的腰身。”或“迎春花举起金黄的小喇叭，向着春天吹奏着生命之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尽</w:t>
      </w:r>
      <w:r>
        <w:rPr>
          <w:rFonts w:eastAsia="Times New Roman"/>
        </w:rPr>
        <w:t xml:space="preserve"> </w:t>
      </w:r>
      <w:r>
        <w:rPr/>
        <w:t>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因为刘老师并不因身体残疾而对人生悲观，他对生活有着纯朴、强烈的爱与追求，这让我深受感动，所以印象最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开放性试题，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写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38:00Z</dcterms:created>
  <dc:creator>范开玲</dc:creator>
  <dc:description/>
  <dc:language>en-US</dc:language>
  <cp:lastModifiedBy>范开玲</cp:lastModifiedBy>
  <dcterms:modified xsi:type="dcterms:W3CDTF">2005-08-17T15:40:00Z</dcterms:modified>
  <cp:revision>1</cp:revision>
  <dc:subject/>
  <dc:title>2005年上海市中考语文试卷</dc:title>
</cp:coreProperties>
</file>