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</w:t>
      </w:r>
      <w:r>
        <w:rPr/>
        <w:t>2005</w:t>
      </w:r>
      <w:r>
        <w:rPr/>
        <w:t>年中考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一、积累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选择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加点字注音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淳朴（</w:t>
      </w:r>
      <w:r>
        <w:rPr/>
        <w:t>chú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潮汐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弧形（</w:t>
      </w:r>
      <w:r>
        <w:rPr/>
        <w:t>h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倦怠（</w:t>
      </w:r>
      <w:r>
        <w:rPr/>
        <w:t>dà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确凿（</w:t>
      </w:r>
      <w:r>
        <w:rPr/>
        <w:t>z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炫耀（</w:t>
      </w:r>
      <w:r>
        <w:rPr/>
        <w:t>xu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防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冰碴（</w:t>
      </w:r>
      <w:r>
        <w:rPr/>
        <w:t>chá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归省（</w:t>
      </w:r>
      <w:r>
        <w:rPr/>
        <w:t>xǐ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酵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麻痹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歇憩（</w:t>
      </w:r>
      <w:r>
        <w:rPr/>
        <w:t>q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撺掇（</w:t>
      </w:r>
      <w:r>
        <w:rPr/>
        <w:t>du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忱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机械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阴晦（</w:t>
      </w:r>
      <w:r>
        <w:rPr/>
        <w:t>hu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书写没有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茫然若失</w:t>
      </w:r>
      <w:r>
        <w:rPr>
          <w:rFonts w:eastAsia="Times New Roman"/>
        </w:rPr>
        <w:t xml:space="preserve"> </w:t>
      </w:r>
      <w:r>
        <w:rPr/>
        <w:t>头晕目眩</w:t>
      </w:r>
      <w:r>
        <w:rPr>
          <w:rFonts w:eastAsia="Times New Roman"/>
        </w:rPr>
        <w:t xml:space="preserve"> </w:t>
      </w:r>
      <w:r>
        <w:rPr/>
        <w:t>秩序井然</w:t>
      </w:r>
      <w:r>
        <w:rPr>
          <w:rFonts w:eastAsia="Times New Roman"/>
        </w:rPr>
        <w:t xml:space="preserve"> </w:t>
      </w:r>
      <w:r>
        <w:rPr/>
        <w:t>随声附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骇人听闻</w:t>
      </w:r>
      <w:r>
        <w:rPr>
          <w:rFonts w:eastAsia="Times New Roman"/>
        </w:rPr>
        <w:t xml:space="preserve"> </w:t>
      </w:r>
      <w:r>
        <w:rPr/>
        <w:t>鸦雀无声</w:t>
      </w:r>
      <w:r>
        <w:rPr>
          <w:rFonts w:eastAsia="Times New Roman"/>
        </w:rPr>
        <w:t xml:space="preserve"> </w:t>
      </w:r>
      <w:r>
        <w:rPr/>
        <w:t>相濡以沫</w:t>
      </w:r>
      <w:r>
        <w:rPr>
          <w:rFonts w:eastAsia="Times New Roman"/>
        </w:rPr>
        <w:t xml:space="preserve"> </w:t>
      </w:r>
      <w:r>
        <w:rPr/>
        <w:t>左右逢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绿草如茵</w:t>
      </w:r>
      <w:r>
        <w:rPr>
          <w:rFonts w:eastAsia="Times New Roman"/>
        </w:rPr>
        <w:t xml:space="preserve"> </w:t>
      </w:r>
      <w:r>
        <w:rPr/>
        <w:t>俯拾既是</w:t>
      </w:r>
      <w:r>
        <w:rPr>
          <w:rFonts w:eastAsia="Times New Roman"/>
        </w:rPr>
        <w:t xml:space="preserve"> </w:t>
      </w:r>
      <w:r>
        <w:rPr/>
        <w:t>时过境迁</w:t>
      </w:r>
      <w:r>
        <w:rPr>
          <w:rFonts w:eastAsia="Times New Roman"/>
        </w:rPr>
        <w:t xml:space="preserve"> </w:t>
      </w:r>
      <w:r>
        <w:rPr/>
        <w:t>无稽之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朝晖夕阴</w:t>
      </w:r>
      <w:r>
        <w:rPr>
          <w:rFonts w:eastAsia="Times New Roman"/>
        </w:rPr>
        <w:t xml:space="preserve"> </w:t>
      </w:r>
      <w:r>
        <w:rPr/>
        <w:t>相形见拙</w:t>
      </w:r>
      <w:r>
        <w:rPr>
          <w:rFonts w:eastAsia="Times New Roman"/>
        </w:rPr>
        <w:t xml:space="preserve"> </w:t>
      </w:r>
      <w:r>
        <w:rPr/>
        <w:t>张冠李戴</w:t>
      </w:r>
      <w:r>
        <w:rPr>
          <w:rFonts w:eastAsia="Times New Roman"/>
        </w:rPr>
        <w:t xml:space="preserve"> </w:t>
      </w:r>
      <w:r>
        <w:rPr/>
        <w:t>不屑置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使用词语评价下列作品中人物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威尼期商人》——夏洛克——铁石心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我的叔叔于勒》——菲利普夫妇——冷酷无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鲁提辖拳打镇关西》——鲁提辖——见义勇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变色龙》——奥楚蔑洛夫——随机应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填空简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蒹葭苍苍，白露为霜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《诗经</w:t>
      </w:r>
      <w:r>
        <w:rPr/>
        <w:t>·</w:t>
      </w:r>
      <w:r>
        <w:rPr/>
        <w:t>蒹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君问归期未有期，巴山夜雨涨秋池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李商隐《夜雨寄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优秀的人才常常需要识才的慧眼去发现，韩愈曾发出人才常有而发现人才的人不常有的感叹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陆游在游山西村后与友人相约：“从今若许闲乘月，拄杖无时夜叩门。”异曲同工，孟浩然与故人“把酒话桑麻”后约定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我们读过的古代诗词中有许多抒写爱国情怀的名句，请任意写出两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请为下面一则消息拟写一个标题（</w:t>
      </w:r>
      <w:r>
        <w:rPr/>
        <w:t>12</w:t>
      </w:r>
      <w:r>
        <w:rPr/>
        <w:t>个字以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央行的统计数据表明，到</w:t>
      </w:r>
      <w:r>
        <w:rPr/>
        <w:t>2</w:t>
      </w:r>
      <w:r>
        <w:rPr/>
        <w:t>月份我国粮食价格已连续</w:t>
      </w:r>
      <w:r>
        <w:rPr/>
        <w:t>4</w:t>
      </w:r>
      <w:r>
        <w:rPr/>
        <w:t>个月小幅回升。有专家分析，今年全国稻谷、小麦和玉米等谷物品种播种面积继续减少，只有豆类品种播种面积增加，这将对今年的粮价水平有一定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课外名著阅读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填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作品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主要人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保尔</w:t>
      </w:r>
      <w:r>
        <w:rPr/>
        <w:t>·</w:t>
      </w:r>
      <w:r>
        <w:rPr/>
        <w:t>柯察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《骆驼祥子》</w:t>
      </w:r>
      <w:r>
        <w:rPr>
          <w:rFonts w:eastAsia="Times New Roman"/>
        </w:rPr>
        <w:t xml:space="preserve"> </w:t>
      </w:r>
      <w:r>
        <w:rPr/>
        <w:t>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高尔基</w:t>
      </w:r>
      <w:r>
        <w:rPr>
          <w:rFonts w:eastAsia="Times New Roman"/>
        </w:rPr>
        <w:t xml:space="preserve"> </w:t>
      </w:r>
      <w:r>
        <w:rPr/>
        <w:t>阿廖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以上作品你最喜欢的一部是：</w:t>
      </w:r>
      <w:r>
        <w:rPr>
          <w:rFonts w:eastAsia="Times New Roman"/>
        </w:rPr>
        <w:t xml:space="preserve"> </w:t>
      </w:r>
      <w:r>
        <w:rPr/>
        <w:t>；理由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（</w:t>
      </w:r>
      <w:r>
        <w:rPr/>
        <w:t>50</w:t>
      </w:r>
      <w:r>
        <w:rPr/>
        <w:t>字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现代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文章，按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件不能让母亲知道的往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我是个乡下孩子。母亲是土生土长的乡下人，没什么文化。但没文化的母亲对孩子的爱并不会因为愚昧、不科学的原因而比有文化的母亲少一分，只不过有的时候会以“特别”的形式表现出来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念高三那年的一个周末，母亲第一次搭别人的车来到县城的一中。在递给我两罐咸菜后，又兴奋地塞给我一盒包装得挺漂亮的营养液。我惊讶地问母亲：“咱家那么困难，买它干什么？”母亲很认真地说：“听人家说，这东西补脑子，喝了它，准能考上大学。”我摩挲着那盒营养液嘟嚷着：“那么贵，又借钱了吧？”母亲一笑：“没有！是用手镯换的。”那只漂亮的银手镯是外祖母传给母亲的，是贫穷的母亲最贵重的东西了。多年来一直舍不得戴，压在箱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母亲走后，我打开一小瓶营养液，慢慢地喝下了那浑浊的液体，没想到我当天晚上便被送进医院。原来母亲带来的那盒营养液是伪劣产品。回到学校，我把它全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当我接到大学录取通知书时，母亲欣然道：“那营养液还真没白喝呀，当初你爸还怕人家骗咱呢。”我使劲儿点着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一个炎炎夏日，正读大学的我收到一个来自家里的包裹单。我忽匆匆赶到邮局取邮包，未及打开那里三层外三层包裹得格外严实的小纸箱，一股浓浓的馊味已扑面而来。屏着呼吸打开才发现里面装的是</w:t>
      </w:r>
      <w:r>
        <w:rPr/>
        <w:t>5</w:t>
      </w:r>
      <w:r>
        <w:rPr/>
        <w:t>个煮熟的鸡蛋，经过千里迢迢的邮途，早已变质发臭。心里禁不住埋怨：也不动动脑子，这么大的城市，什么样的鸡蛋吃不到？大热天的，还那么老远从乡下寄，肯定要坏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很快，母亲让邻居代写的信飞至。原来，前些日子家乡正流行一种说法，说母亲买</w:t>
      </w:r>
      <w:r>
        <w:rPr/>
        <w:t>5</w:t>
      </w:r>
      <w:r>
        <w:rPr/>
        <w:t>个鸡蛋，煮熟了送给儿女吃，就能保儿女的平安。母亲在信中还一再嘱咐，让我一定要一口气吃掉那</w:t>
      </w:r>
      <w:r>
        <w:rPr/>
        <w:t>5</w:t>
      </w:r>
      <w:r>
        <w:rPr/>
        <w:t>个熟鸡蛋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读信的那一刻，我的心暖融融的，仿佛母亲就站在面前，慈祥地看着我吃下了</w:t>
      </w:r>
      <w:r>
        <w:rPr/>
        <w:t>5</w:t>
      </w:r>
      <w:r>
        <w:rPr/>
        <w:t>个鸡蛋。放暑假回家，母亲问我鸡蛋是否坏了，我笑着说：“没有，我一口气都吃了。”于是，我看到母亲一脸的幸福，阳光般灿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毕业后，我写信告诉母亲我交女朋友了。母亲十分欢喜，很快寄来了一条红围巾。当我拿给女友时，她不屑地说：“多土啊，你看现在谁还围它？”女友说得没错。城里的女孩子，几乎没有一个围这种围巾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后来，我跟女友的关系越来越淡，最后只得分手。那日，我问她：“那条红围巾呢？”“那破玩意儿我早扔了，你要，我可以再给你买一条。”我当然没有要一条。只是心里充满悲哀，为母亲那条无辜的红围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后来当我和妻恋爱时，我送她的第一件礼物，就是跟母亲那条一模一样的红围巾，并告诉她是母亲买的。妻很珍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后来，母亲曾自豪地跟很多人说：“一条红围巾，一下子就帮儿子拴住了一个好媳妇……”看着母亲那一脸的喜悦，我当然不能告诉母亲，这个媳妇不是用她那条红围巾给“拴住”的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不过这有什么关系呢，我只要知道母亲是爱我的，而我能给予母亲的最大安慰就是——让母亲知道正是这爱成就了儿子的人生幸福。所以这三件事的真相我决定永远不告诉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用简洁的语言概括出本文所写的三件往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章开头说：“母亲是土生土长的乡下人，没什么文化”，在文章结构上起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认真阅读第</w:t>
      </w:r>
      <w:r>
        <w:rPr/>
        <w:t>2</w:t>
      </w:r>
      <w:r>
        <w:rPr/>
        <w:t>段，揣摩加点的词语，通过合理想象，简要描述母亲当时的心里活动。（</w:t>
      </w:r>
      <w:r>
        <w:rPr/>
        <w:t>30</w:t>
      </w:r>
      <w:r>
        <w:rPr/>
        <w:t>字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幸福不是抽象的，而是具体可感的。文章最后一段说母亲“成就了儿子的人生幸福”，请问这“幸福”在本文中具体指哪几个方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章所写三件事，如发生在你身上，你会告诉母亲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赖：阅读的要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安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阅读的第一要素，我想是信赖。相信我们所读到的东西，这常常是发生在我们少年时候。那个年龄，心灵像一张白纸，无条件地相信任何事情。书本给我们神圣的感觉，好比人生的老师。我们总是把书本上的话抄在日记本上，还总是将书本上的话赠来赠去。这是一个非常容易受影响的时期，是精神世界最初的建设时期。假如我们幸运地读到真正的好书，那么，一生都将受益无穷。不过，很多时候的情况则是恰恰相反。但是，尽管是这样一个不安全的时期，我也以为怀疑主义是最大的不幸。这会使我们丧失阅读的最大乐趣——那种满怀情感的接受，那种对充实内心的渴望。怀疑设立的防线又会使自己孤立，久而久之，内心便将寂寞又空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当我们逐渐成长起来之后，我们便也逐渐形成了对这个世界的看法。它不仅来自于阅读，更来自直接的经验。假如我们依然热爱阅读，并且依然对阅读保持信赖，便会自觉地去芜存精，选择那些真正的好书。前段时期阅读好书的经历帮助了我们，从人生中得到的真情实感也帮助了我们。阅读和阅历使我们几乎是本能地懂得哪些是好书，哪些是那种作者以诚实与信赖写下来的。我们仍然以信赖的态度读书，而这时候的信赖却是一种理性的信赖。我们和书本之间建立起一种平等的关系，书本是我们的朋友。理性的信赖还可有效地抵御怀疑主义的侵害。这时候的阅读对于拓展我们不免狭窄的个人经验大有好处。假如个人经验偏于悲观，它便提供给光明的景象，假如个人经验偏于万事无忧，它则提醒我们不幸的存在，它可使我们保持乐观、善良、开阔的精神。在一个人对世界的观念已经形成的中年阶段，阅读可为我们作出补充和修正，使之达到健康完美的境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晚年时的阅读信赖，我想应是建立在宽容之上。因为这时候的经验已经成熟到可与任何书本作一个比较，这是该作出结论的时期。假如前两个阶段我们保持了阅读的良性循环，这时便能够再上升一格。在持有自己的经验与结论的同时，善解并诚挚地去观看别人的人生所得，看到人类无穷多的心灵景观。这时候，我们应当如同相信自己一样地去读书，书会和我们融为一体。我们其实也是在读着自己。这时候的自己，应该有一颗能够包容一切的心灵，读书就提供了这样的好机会。当然，我这里指的是人类写下的最好的时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阐述了人生三个阶段阅读信赖的不同特点，请概括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少年时期的阅读信赖是</w:t>
      </w:r>
      <w:r>
        <w:rPr>
          <w:rFonts w:eastAsia="Times New Roman"/>
        </w:rPr>
        <w:t xml:space="preserve"> </w:t>
      </w:r>
      <w:r>
        <w:rPr/>
        <w:t>无条件</w:t>
      </w:r>
      <w:r>
        <w:rPr>
          <w:rFonts w:eastAsia="Times New Roman"/>
        </w:rPr>
        <w:t xml:space="preserve"> </w:t>
      </w:r>
      <w:r>
        <w:rPr/>
        <w:t>的信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中年时期的阅读信赖是</w:t>
      </w:r>
      <w:r>
        <w:rPr>
          <w:rFonts w:eastAsia="Times New Roman"/>
        </w:rPr>
        <w:t xml:space="preserve"> </w:t>
      </w:r>
      <w:r>
        <w:rPr/>
        <w:t>的信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晚年时期的阅读信赖是</w:t>
      </w:r>
      <w:r>
        <w:rPr>
          <w:rFonts w:eastAsia="Times New Roman"/>
        </w:rPr>
        <w:t xml:space="preserve"> </w:t>
      </w:r>
      <w:r>
        <w:rPr/>
        <w:t>的信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文章第一段，作者为什么说阅读中“怀疑主义是最大的不幸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人在中年时期坚持信赖阅读有什么好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者写这篇文章的目的是要告诉我们什么道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本文可谓作者对阅读的个性化体验，她认为少年时期的阅读是无条件地相信所读到的东西。结合你的阅读经历，谈谈你的看法。（</w:t>
      </w:r>
      <w:r>
        <w:rPr/>
        <w:t>50</w:t>
      </w:r>
      <w:r>
        <w:rPr/>
        <w:t>个字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诗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刿论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句子中加点词意思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肉食者鄙</w:t>
      </w:r>
      <w:r>
        <w:rPr>
          <w:rFonts w:eastAsia="Times New Roman"/>
        </w:rPr>
        <w:t xml:space="preserve"> </w:t>
      </w:r>
      <w:r>
        <w:rPr/>
        <w:t>顾不如蜀鄙之僧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忠之属也</w:t>
      </w:r>
      <w:r>
        <w:rPr>
          <w:rFonts w:eastAsia="Times New Roman"/>
        </w:rPr>
        <w:t xml:space="preserve"> </w:t>
      </w:r>
      <w:r>
        <w:rPr/>
        <w:t>属予作文以记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衣食所安，弗敢专也</w:t>
      </w:r>
      <w:r>
        <w:rPr>
          <w:rFonts w:eastAsia="Times New Roman"/>
        </w:rPr>
        <w:t xml:space="preserve"> </w:t>
      </w:r>
      <w:r>
        <w:rPr/>
        <w:t>燕雀安知鸿鹄之志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彼竭我盈</w:t>
      </w:r>
      <w:r>
        <w:rPr>
          <w:rFonts w:eastAsia="Times New Roman"/>
        </w:rPr>
        <w:t xml:space="preserve"> </w:t>
      </w:r>
      <w:r>
        <w:rPr/>
        <w:t>庶竭驽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加点词语在句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牺牲玉帛，弗敢加也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小信未孚，神弗福也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吾视其辙乱，望其旗靡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将下面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鼓作气，再而衰，三而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曹刿认为决定战争胜利的先决条件的具体内容是什么？（请用原文语句回答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曹刿这个人物，无论是在战前，还是战中与战后，都会给人留下深刻的印象，请结合原文，就他性格的某一方面谈谈自己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古诗词欣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酬乐天扬州初逢席上见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巴山楚水凄凉地，二十三年弃置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旧空吟闻笛赋，到乡翻似烂柯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舟侧畔千帆过，病树前头万木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日听君歌一曲，暂凭杯酒长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选出下列解说有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二十三年”，指白居易因参加政治改革失败后一再遭贬的前后时间；“弃置”指被贬谪。首联表达了诗人的无比辛酸之情，也流露出了内心的不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闻笛赋”是指西晋的向秀为怀念自己的好友嵇康所作的《思旧赋》，“烂柯人”是指晋人王质。领联写贬谪归来后的感受，借用两个典故表达怀念旧友和人世桑沧之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颈联写诗人对未来的展望。诗人以“沉舟”“病树”自喻，说明虽然处境艰难，但仍然信心百倍，积极进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听君”中的“君”指唐代诗人白居易，“歌一曲”指白居易所作的《醉赠刘二十八使君》。尾联不仅表现了诗人坚定的意志和乐观精神，也是和友人共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首诗是古代酬赠诗中的佳品，其感情基调是怎样的？请发挥想象，用生动形象的语言，说说“沉舟侧畔千帆过，病树前头万木春”描绘了怎样的一幅画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从下面两个题目中任选一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你从稚嫩一步步走向成熟，现已进入了花季时节，此时此刻，内心一定涌动着无法遏制的喜悦之情，回顾自己的成长经历，当然也会流露出诚挚的“感恩”之情。如感恩社会、感恩自然、感恩父母、感恩老师、感恩知识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感恩”为话题，自拟题目，写一篇不少于</w:t>
      </w:r>
      <w:r>
        <w:rPr/>
        <w:t>5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每个人对大自然都会怀有深深的依恋之情，甚至是一次不经意地走进自然的行动都会让你永志不忘。或是浩瀚碧波，或是万里星空，或是千年不倒的胡杨林，或是辽阔无边的青草地，或是清澈见底的溪流，或是充满农家气息的度假村，或是自家门前的菜园子……总之，大自然太美妙了，蓝天白云、日月星辰、山涧田园、戈壁荒漠，花鸟虫鱼都会让你心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</w:t>
      </w:r>
      <w:r>
        <w:rPr>
          <w:rFonts w:eastAsia="Times New Roman"/>
          <w:u w:val="single"/>
        </w:rPr>
        <w:t xml:space="preserve">               </w:t>
      </w:r>
      <w:r>
        <w:rPr/>
        <w:t>让我心醉”为题，写一篇不少于</w:t>
      </w:r>
      <w:r>
        <w:rPr/>
        <w:t>500</w:t>
      </w:r>
      <w:r>
        <w:rPr/>
        <w:t>字的文章。根据提示在横线上填上相应的内容，将题目补充完整。选择内容越具体越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numPr>
          <w:ilvl w:val="0"/>
          <w:numId w:val="1"/>
        </w:numPr>
        <w:rPr/>
      </w:pPr>
      <w:r>
        <w:rPr/>
        <w:t>除诗歌外文体不限。</w:t>
      </w:r>
      <w:r>
        <w:rPr/>
        <w:t>2</w:t>
      </w:r>
      <w:r>
        <w:rPr/>
        <w:t>．文中不能出现真实的地名、校名、人名。</w:t>
      </w:r>
      <w:r>
        <w:rPr/>
        <w:t>3</w:t>
      </w:r>
      <w:r>
        <w:rPr/>
        <w:t>．其中文章书写整洁、清晰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</w:t>
      </w:r>
      <w:r>
        <w:rPr/>
        <w:t>2005</w:t>
      </w:r>
      <w:r>
        <w:rPr/>
        <w:t>年中考语文试卷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一）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 xml:space="preserve">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所谓伊人，在水一方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何当共剪西窗烛，却话巴山夜雨时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千里马常有，而伯乐不常有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待到重阳日，还来就菊花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人生自古谁无死，留取丹心照汗青。僵卧孤村不自哀，尚思为国戍轮台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“国内粮价有上涨趋势”或“预计国内粮价将持续走高”或“国内粮价可能持续上扬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①奥斯特洛夫斯基</w:t>
      </w:r>
      <w:r>
        <w:rPr>
          <w:rFonts w:eastAsia="Times New Roman"/>
        </w:rPr>
        <w:t xml:space="preserve">  </w:t>
      </w:r>
      <w:r>
        <w:rPr/>
        <w:t>②老舍</w:t>
      </w:r>
      <w:r>
        <w:rPr>
          <w:rFonts w:eastAsia="Times New Roman"/>
        </w:rPr>
        <w:t xml:space="preserve">  </w:t>
      </w:r>
      <w:r>
        <w:rPr/>
        <w:t>③《童年》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第</w:t>
      </w:r>
      <w:r>
        <w:rPr/>
        <w:t>1</w:t>
      </w:r>
      <w:r>
        <w:rPr/>
        <w:t>空略；第</w:t>
      </w:r>
      <w:r>
        <w:rPr/>
        <w:t>2</w:t>
      </w:r>
      <w:r>
        <w:rPr/>
        <w:t>空可以从人物、故事情节、思想内容、语言等方面谈，回答出一个方面的理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．①母亲用银手镯换营养液。</w:t>
      </w:r>
      <w:r>
        <w:rPr>
          <w:rFonts w:eastAsia="Times New Roman"/>
        </w:rPr>
        <w:t xml:space="preserve">  </w:t>
      </w:r>
      <w:r>
        <w:rPr/>
        <w:t>②母亲邮寄熟鸡蛋。</w:t>
      </w:r>
      <w:r>
        <w:rPr>
          <w:rFonts w:eastAsia="Times New Roman"/>
        </w:rPr>
        <w:t xml:space="preserve">  </w:t>
      </w:r>
      <w:r>
        <w:rPr/>
        <w:t>③母亲寄送红围巾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为叙述三件事（母亲爱儿子的“特别”方式）作铺垫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符合文章意思即可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考大学、保平安、娶媳妇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开放性试题，言之成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平等，理性；宽容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因为怀疑会使我们丧失阅读的兴趣，使自己孤独，内心寂寞而又空虚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可以作为我们人生的补充和修正，使之达到健康、完美的境地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要相信阅读在人生中给我们带来的益处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提示：可以赞同作者的观点，也可以不赞同作者的观点。可以相信阅读有益，坚持阅读实践，总会读到对自己有益的好书；也可以结合自身的阅读经验谈，今天的青少年，面对的读物非常宽泛，要有选择、有批判性地去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一）</w:t>
      </w:r>
      <w:r>
        <w:rPr/>
        <w:t>1</w:t>
      </w:r>
      <w:r>
        <w:rPr/>
        <w:t>．</w:t>
      </w:r>
      <w:r>
        <w:rPr/>
        <w:t>D  2</w:t>
      </w:r>
      <w:r>
        <w:rPr/>
        <w:t>．①指猪、牛、羊等祭品</w:t>
      </w:r>
      <w:r>
        <w:rPr>
          <w:rFonts w:eastAsia="Times New Roman"/>
        </w:rPr>
        <w:t xml:space="preserve">  </w:t>
      </w:r>
      <w:r>
        <w:rPr/>
        <w:t>②赐福；保佑</w:t>
      </w:r>
      <w:r>
        <w:rPr>
          <w:rFonts w:eastAsia="Times New Roman"/>
        </w:rPr>
        <w:t xml:space="preserve">  </w:t>
      </w:r>
      <w:r>
        <w:rPr/>
        <w:t>③倒下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第一次击鼓能振作士兵的勇气，第二次击鼓士气就减弱了，第三次击鼓士气就用完（尽）了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小大之狱，虽不能察，必以情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①有爱国心与责任感。在敌国入侵时，立即“请见”，参与“肉食者”所谋之事，并主动请战。</w:t>
      </w:r>
      <w:r>
        <w:rPr>
          <w:rFonts w:eastAsia="Times New Roman"/>
        </w:rPr>
        <w:t xml:space="preserve">  </w:t>
      </w:r>
      <w:r>
        <w:rPr/>
        <w:t>②明确作战的先决条件。把取信于民作为战争取胜的先决条件，有远见卓识，其见解高于“肉食者”。</w:t>
      </w:r>
      <w:r>
        <w:rPr>
          <w:rFonts w:eastAsia="Times New Roman"/>
        </w:rPr>
        <w:t xml:space="preserve">  </w:t>
      </w:r>
      <w:r>
        <w:rPr/>
        <w:t>③有较高的说话技巧。对乡人，是直接解答疑虑，简洁明快；对国君，是启发诱导，以理服人。</w:t>
      </w:r>
      <w:r>
        <w:rPr>
          <w:rFonts w:eastAsia="Times New Roman"/>
        </w:rPr>
        <w:t xml:space="preserve">  </w:t>
      </w:r>
      <w:r>
        <w:rPr/>
        <w:t>④非常谨慎、稳重。战斗中仔细察看，洞悉了敌方败退的真相，方下令追击。</w:t>
      </w:r>
      <w:r>
        <w:rPr>
          <w:rFonts w:eastAsia="Times New Roman"/>
        </w:rPr>
        <w:t xml:space="preserve">  </w:t>
      </w:r>
      <w:r>
        <w:rPr/>
        <w:t>⑤具有卓越的军事指挥才能。战中能抓住战机，战后阐述了“敌疲我打”“一鼓作气”这样精辟的理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</w:t>
      </w:r>
      <w:r>
        <w:rPr/>
        <w:t>A  2</w:t>
      </w:r>
      <w:r>
        <w:rPr/>
        <w:t>．①由低沉到高昂（或由低沉愤懑到高昂乐观）</w:t>
      </w:r>
      <w:r>
        <w:rPr>
          <w:rFonts w:eastAsia="Times New Roman"/>
        </w:rPr>
        <w:t xml:space="preserve">  </w:t>
      </w:r>
      <w:r>
        <w:rPr/>
        <w:t>②（画面应紧扣“千帆竞发”和“万木争春”）波涛滚滚的大江之上，沉没的船只旁边，有成千上万的船只扬帆竞发；大自然中，枯死的树木前头有千千万万棵树木竞相争春，呈现出一派生机勃勃，欣欣向荣的景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22:00Z</dcterms:created>
  <dc:creator>范开玲</dc:creator>
  <dc:description/>
  <dc:language>en-US</dc:language>
  <cp:lastModifiedBy>范开玲</cp:lastModifiedBy>
  <dcterms:modified xsi:type="dcterms:W3CDTF">2005-08-18T15:04:00Z</dcterms:modified>
  <cp:revision>34</cp:revision>
  <dc:subject/>
  <dc:title>广州市2005年中考语文试卷</dc:title>
</cp:coreProperties>
</file>