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</w:t>
      </w:r>
      <w:r>
        <w:rPr/>
        <w:t>2005</w:t>
      </w:r>
      <w:r>
        <w:rPr/>
        <w:t>年中考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知识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的读音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侠义</w:t>
      </w:r>
      <w:r>
        <w:rPr>
          <w:rFonts w:eastAsia="Times New Roman"/>
        </w:rPr>
        <w:t xml:space="preserve"> </w:t>
      </w:r>
      <w:r>
        <w:rPr/>
        <w:t>管辖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奇思遐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讪笑</w:t>
      </w:r>
      <w:r>
        <w:rPr>
          <w:rFonts w:eastAsia="Times New Roman"/>
        </w:rPr>
        <w:t xml:space="preserve"> </w:t>
      </w:r>
      <w:r>
        <w:rPr/>
        <w:t>禅让</w:t>
      </w:r>
      <w:r>
        <w:rPr>
          <w:rFonts w:eastAsia="Times New Roman"/>
        </w:rPr>
        <w:t xml:space="preserve">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丧魂落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污秽</w:t>
      </w:r>
      <w:r>
        <w:rPr>
          <w:rFonts w:eastAsia="Times New Roman"/>
        </w:rPr>
        <w:t xml:space="preserve"> </w:t>
      </w:r>
      <w:r>
        <w:rPr/>
        <w:t>晦暗</w:t>
      </w:r>
      <w:r>
        <w:rPr>
          <w:rFonts w:eastAsia="Times New Roman"/>
        </w:rPr>
        <w:t xml:space="preserve"> </w:t>
      </w:r>
      <w:r>
        <w:rPr/>
        <w:t>教诲</w:t>
      </w:r>
      <w:r>
        <w:rPr>
          <w:rFonts w:eastAsia="Times New Roman"/>
        </w:rPr>
        <w:t xml:space="preserve"> </w:t>
      </w:r>
      <w:r>
        <w:rPr/>
        <w:t>讳疾忌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褪色</w:t>
      </w:r>
      <w:r>
        <w:rPr>
          <w:rFonts w:eastAsia="Times New Roman"/>
        </w:rPr>
        <w:t xml:space="preserve"> 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>蜕变</w:t>
      </w:r>
      <w:r>
        <w:rPr>
          <w:rFonts w:eastAsia="Times New Roman"/>
        </w:rPr>
        <w:t xml:space="preserve"> </w:t>
      </w:r>
      <w:r>
        <w:rPr/>
        <w:t>脱口而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都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泌人心脾</w:t>
      </w:r>
      <w:r>
        <w:rPr>
          <w:rFonts w:eastAsia="Times New Roman"/>
        </w:rPr>
        <w:t xml:space="preserve"> </w:t>
      </w:r>
      <w:r>
        <w:rPr/>
        <w:t>正襟危坐</w:t>
      </w:r>
      <w:r>
        <w:rPr>
          <w:rFonts w:eastAsia="Times New Roman"/>
        </w:rPr>
        <w:t xml:space="preserve"> </w:t>
      </w:r>
      <w:r>
        <w:rPr/>
        <w:t>莫明其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屈不挠</w:t>
      </w:r>
      <w:r>
        <w:rPr>
          <w:rFonts w:eastAsia="Times New Roman"/>
        </w:rPr>
        <w:t xml:space="preserve"> </w:t>
      </w:r>
      <w:r>
        <w:rPr/>
        <w:t>轻而易举</w:t>
      </w:r>
      <w:r>
        <w:rPr>
          <w:rFonts w:eastAsia="Times New Roman"/>
        </w:rPr>
        <w:t xml:space="preserve"> </w:t>
      </w:r>
      <w:r>
        <w:rPr/>
        <w:t>迥乎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重蹈覆辙</w:t>
      </w:r>
      <w:r>
        <w:rPr>
          <w:rFonts w:eastAsia="Times New Roman"/>
        </w:rPr>
        <w:t xml:space="preserve"> </w:t>
      </w:r>
      <w:r>
        <w:rPr/>
        <w:t>惊心动魄</w:t>
      </w:r>
      <w:r>
        <w:rPr>
          <w:rFonts w:eastAsia="Times New Roman"/>
        </w:rPr>
        <w:t xml:space="preserve"> </w:t>
      </w:r>
      <w:r>
        <w:rPr/>
        <w:t>正重其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登峰造极</w:t>
      </w:r>
      <w:r>
        <w:rPr>
          <w:rFonts w:eastAsia="Times New Roman"/>
        </w:rPr>
        <w:t xml:space="preserve"> </w:t>
      </w:r>
      <w:r>
        <w:rPr/>
        <w:t>吹毛求痴</w:t>
      </w:r>
      <w:r>
        <w:rPr>
          <w:rFonts w:eastAsia="Times New Roman"/>
        </w:rPr>
        <w:t xml:space="preserve"> </w:t>
      </w:r>
      <w:r>
        <w:rPr/>
        <w:t>狼狈不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中加点词语运用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代社会信息日新月异，人们越来越重视学习，不断充电，以适应时代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广州市政府邀请专家为大广州的城市规划把脉，以确定未来城市建设的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篮球赛场上个别运动员的急躁情绪，往往会导致全队一泻千里，不可收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姚明的球技要比对方队员略胜一筹，他往往能够抓住机会突破重围再次进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将下列句子组成一段意思完整的话，语序排列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科学技术作为生产力，也越来越显示出巨大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科学技术是生产力，这是马克思主义历来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并且指出：“生产力中也包括科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早在一百多年以前，马克思就说过：“机器生产的发展要求自觉地运用自然科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现代科学技术的发展，使科学与生产的关系越采越密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④③①⑤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③⑤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④②③⑤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③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方面的典型代表，首推约翰</w:t>
      </w:r>
      <w:r>
        <w:rPr/>
        <w:t>·</w:t>
      </w:r>
      <w:r>
        <w:rPr/>
        <w:t>古登贝尔克。他将原来毫不相关的两种机械——葡萄压榨机和硬币打制器组合起来，开发出一种新形式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组合就是印刷机和排版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个文段作者论证的主要观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知识是创造的基础，是形成新创意的素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主动地运用知识是发挥创造力的真正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有认识到要活用知识才能有创造性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有持之以恒不断尝试才能有创造性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古登贝尔克组合印刷机的关键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单个硬币打制器上，加上葡萄压榨机的大面积均等压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几个硬币打制器上，加上葡萄压榨机的大容量均等分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将葡萄压榨机的大面积均等压力，加在几个硬币打制器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将葡萄压榨机的大容量均等分布，加在单个硬币打制器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毒是一种完全寄生的、没有任何代谢机制的微生物，它们只有在活细胞中才能生存与繁殖。而且它们的繁殖速度也是惊人的。一个存在于细胞内的病毒只需要在</w:t>
      </w:r>
      <w:r>
        <w:rPr/>
        <w:t>25</w:t>
      </w:r>
      <w:r>
        <w:rPr/>
        <w:t>分钟内便可以变成</w:t>
      </w:r>
      <w:r>
        <w:rPr/>
        <w:t>200</w:t>
      </w:r>
      <w:r>
        <w:rPr/>
        <w:t>个新的病毒。可见，病毒借用它物体繁殖自身的本领是一般生物体所无法比拟的。英国两位科学家在研究烟草花叶病毒时发现，病毒内含有占总量</w:t>
      </w:r>
      <w:r>
        <w:rPr/>
        <w:t>6%</w:t>
      </w:r>
      <w:r>
        <w:rPr/>
        <w:t>的核酸，其余皆为蛋白质。很显然，这类病毒是一种与生命物质类似的核蛋白。科学家还发现了一个奇特现象，像基因这种生命中最关键、最为本质的东西，病毒都或多或少地具备，最多的有</w:t>
      </w:r>
      <w:r>
        <w:rPr/>
        <w:t>75</w:t>
      </w:r>
      <w:r>
        <w:rPr/>
        <w:t>个基因。科学家在分别提炼出烟草花叶病毒中的蛋白与核酸之后，又找到了一个十分重要的答案。原来，这两部分物质各自分离后都无法单独地侵袭活细胞，这表明二者在分离后都没有生命活力，但是再度混合之后，又出现了细胞受感染的情况。由此科学家合理地推出了这样的结论：核酸是病毒的遗传物质，它只有与蛋白结合，才不至于受到各种环境中水解酶的影响，才能顺利地完成感染和繁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对文段中关于病毒介绍的理解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病毒是细胞中的微生物，有一定的代谢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病毒靠寄生繁殖，它们繁殖的速度十分缓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病毒中都具有生命基因，一般都有</w:t>
      </w:r>
      <w:r>
        <w:rPr/>
        <w:t>75</w:t>
      </w:r>
      <w:r>
        <w:rPr/>
        <w:t>个之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病毒内的核酸是遗传物质，蛋白质没有遗传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不属于文段中所述的科学家研究烟草花叶病毒实验成果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个细胞内的病毒</w:t>
      </w:r>
      <w:r>
        <w:rPr/>
        <w:t>25</w:t>
      </w:r>
      <w:r>
        <w:rPr/>
        <w:t>分钟内变成</w:t>
      </w:r>
      <w:r>
        <w:rPr/>
        <w:t>200</w:t>
      </w:r>
      <w:r>
        <w:rPr/>
        <w:t>个新病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病毒内含有的核酸占总量</w:t>
      </w:r>
      <w:r>
        <w:rPr/>
        <w:t>6%</w:t>
      </w:r>
      <w:r>
        <w:rPr/>
        <w:t>，其余皆为蛋白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核酸和蛋白质分离后各自都无法单独侵袭活细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病毒中的核酸只有与蛋白结合才能顺利完成感染和繁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根据初中课本，给下列古诗文补写出上句与下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谈笑有鸿儒，</w:t>
      </w:r>
      <w:r>
        <w:rPr>
          <w:rFonts w:eastAsia="Times New Roman"/>
        </w:rPr>
        <w:t xml:space="preserve"> </w:t>
      </w:r>
      <w:r>
        <w:rPr/>
        <w:t>。（刘禹锡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？雪拥蓝关马不前。（韩愈《左迁至蓝关示侄孙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抽刀断水水更流，</w:t>
      </w:r>
      <w:r>
        <w:rPr>
          <w:rFonts w:eastAsia="Times New Roman"/>
        </w:rPr>
        <w:t xml:space="preserve"> </w:t>
      </w:r>
      <w:r>
        <w:rPr/>
        <w:t>。（李白《宣州谢眺楼钱别校书叔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，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根据初中课本，默写杜牧《泊秦淮》全诗，或晏殊《浣溪沙》的后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默写上、下句均含数字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李白《望庐山瀑布》、杜甫《春望》、王勃《送杜少府之任蜀州》和辛弃疾《西江月》中，任选两组上、下句均含数字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两岸猿声啼不住，轻舟已过万重山。（李白《朝发白帝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除上面列出的四首诗词外，你还能再写一组初中课本古诗词中上、下句均含数字的诗句吗？请写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面提供的小说情节出自哪部作品？任选其中两项按要求填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鲁达拳打镇关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刘备三顾茅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孤独勇士绝望岛遇“星期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小说名称</w:t>
      </w:r>
      <w:r>
        <w:rPr>
          <w:rFonts w:eastAsia="Times New Roman"/>
        </w:rPr>
        <w:t xml:space="preserve"> </w:t>
      </w:r>
      <w:r>
        <w:rPr/>
        <w:t>仿照所提供情节的表达方式，简要写出该书的另一个情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读下面一段文字，修改①②③处的病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开我们的《初三（</w:t>
      </w:r>
      <w:r>
        <w:rPr/>
        <w:t>3</w:t>
      </w:r>
      <w:r>
        <w:rPr/>
        <w:t>）班志》，你可以看到，①“中考”是最高频率出现的一个词，而“希望”“彷徨”“不安”种种心情则可以从字里行间流露出来，那是只可意会不可言传的。班志上面，栩栩如生地展示着课堂上的每个细节，你会发现，②任何一个细节都不能逃不过小作者的火眼金睛。老师那可敬的形象也随着故事跃然纸上：和蔼可亲的陈老师，治学严谨的林老师，恨铁不成钢的罗老师……在老师们的眼里，③我们都是未来的希望，因为他们甘为我们呕心沥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。战于长勺。公将鼓之。刿曰：“未可。”齐人三鼓。刿曰：“可矣。”齐师败绩。翁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见公输盘。子墨子解带为城，以牒为械。公输盘九设攻城之机变，子墨子九距之。公输盘之攻械尽，子墨子之守圉有余。公输盘诎，而曰：“吾知所以距子矣，吾不言。”子墨子亦曰：“吾知子之所以距我，吾不言。”楚王问其故。子墨子曰：“公输子之意，不过欲杀臣。杀臣，宋莫能守，乃可攻也。然臣之弟子禽滑厘等三百人，已持臣守圉之器，在宋城上而待楚寇矣。虽杀臣，不能绝也。”楚王曰：“善哉。吾请无攻宋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词语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解释下面加点字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遂逐齐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公问其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望其旗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公输盘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请选出加点词与例句加点词意思相同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例句：既克，公问其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克己奉公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克敌制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例句：以牒为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民请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下不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把下面文言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夫战，勇气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吾知子之所以距我，吾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以上两个文段都涉及到战争，在甲文段中，鲁国凭什么获得了最后的胜利？在乙文段中，是什么原因促使楚王最终放弃了攻打宋国的决定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阅读下面的元曲，回答后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养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峦如聚，波涛如怒，山河表里潼关路。望西都，意踌蹰。伤心秦汉经行处，宫阙万间都做了土。兴，百姓苦；亡，百姓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摘录出最能表现这首元曲主题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中国古典诗词意蕴丰富，字字珠玑。你认为“峰峦如聚，波涛如怒”中哪一个词用得最好？请说出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季心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机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雨多成洪，洪如猛兽，给人带来灾难。缺雨成旱，旱如烈火，能把农人的希望一把火焚掉。听南方水灾四起，我庆幸生了个好地方，不用担洪水灭顶之忧。可是，又生思虑，由于久不见雨，人心生烦，便无端地想起几乎忘掉了的雨声。心里好笑，什么不好想，单单想雨声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记得小时乡里什么都缺，唯不缺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来到伏季是雨季，不知不觉雨就来了。天下雨，人躲进屋里，大人放下外面的活，忙起家里的活，孩子闲着爬在窗台隔着窗棂看雨。很快，院子里打起一片水泡，一个水泡溅起，传出一声水泡响。院里水泡密密麻麻，砸得一院子叽哩咕叽响。雨密了，连了一片，听不到有节奏的水泡声，接下来是一片哗哗响，那是水泡的重叠与连接。接着屋檐下雨水流成了水帘，由上而下瀑来。下面摆了一溜住家过日子的家什，水流砸在上面发出的水声不一样。砸在水桶上，水声清脆；砸在酱坛子上，声响沉闷；砸在鸡窝上，声音低沉；砸在空地上，溅起水涡，响声哗哗……一阵风吹来，把水流的水珠摇向窗户纸上，叭叭的响声像是一阵鞭响。纸湿透了，水流进了屋子，孩子急忙拿来破布堵住雨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奇妙的雨声，令你兴奋，能随着雨声幻想许多让人高兴的事儿。人若是困了，想睡觉，下雨天最好睡，此时的雨声是催眠曲，尽管外面是风雨交加，雨声响得清楚，却不耽搁睡觉，反而睡得更昏。经过了连续劳作的农人，平日里舍不得大白天睡觉，只有到了雨天，才是睡大觉的好时光。雨天睡觉并不需要在炕上或者床上，只要有个地方不漏雨，铺个小草帘，保准射下就呼噜，常常是呼噜声盖住了雨声。有时被雨声惊醒，翻个身继续打起呼噜。有时下一天雨，有人能连饭不吃一睡一天。都说下雨的天好睡觉，只有知冷知热的人才知道，哪里是雨天好睡觉，那是把人累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夜里下雨水声更大，却不影响睡觉。那时，很少见到夜里下雨了，谁家因雨声吵得睡不着。即使再严重的神经衰弱，夜里下雨了，也不用起来吃安眠药，保证睡得比平日香。所以有不少睡不着觉的人盼下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这些年雨水确实太少了，夜里听雨声的时候自然不多。听不到雨声，心里常发慌，甚至睡觉也不安稳。突然一天夜里，我听到了雨声，敲打着盆盆罐罐叮噹响了一晚上，闻着久违的雨声，心里一舒服，觉睡觉很香……第二天早晨起来一看，是楼上二楞子洗澡忘关太阳能水箱了，水顺着雨水管道经过五六层楼流在屋檐下隔壁二大妈的垃圾桶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打这儿起，每当睡不着的时候，心里便盼望着可又害怕雨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通读全文，看看作者围绕“心思”写了儿时雨季中的哪些情趣，请用简明的语言分点归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第⑴自然段画线的句子表达了作者什么愿望？在写法上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联系全文，说说文章最后一段，作者为什么既“盼望”着雨声又“害怕”那雨声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同样的标点符号，在不同的语言环境中可以表达不同的意思。阅读下面的句子，请分别说出省略号在句中所蕴含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砸在空地上，溅起水涡，响声哗哗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闻着久违的雨声，心里一舒服，觉睡得很香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水顺着雨水管道经过五六层楼流在屋檐下隔壁二大妈的垃圾桶上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将第⑶自然段和朱自清《春》中的一段文字作比较，然后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是最寻常的，一下就是三两天。可别恼。看，像牛毛，像花针，像细丝，密密麻麻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衡疏疏的，在雨里静默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分别用一个四字短语概括出两个文段中“雨”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从描写角度，比较下面两段文字写雨的异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雨密了，连了一片，听不到有节奏的水泡声，接下来是一片哗哗响，那是水泡的重叠与连接。接着屋檐下雨水流成了水帘，由上而下瀑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看，像牛毛，像花针，像细丝，密密地斜织着，人家屋顶上全笼着一层薄烟。树叶儿却绿得发亮，小草儿也青得逼你的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请另选一个描写对象（如“风”或“云”等），仿照下面的排比句式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雨水）砸在水桶上，水声清脆；砸在酱坛子上，声响沉闷；砸在鸡窝上，声音低沉；砸在空地上，溅起水涡，响声哗哗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从下面两首作文题中选择一题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以下面的语句为开头，续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两人的手又紧紧地握在一起，脸上都露出了笑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观察下图，联系实际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体自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文中不能出现考生姓名和所在学校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22:00Z</dcterms:created>
  <dc:creator>范开玲</dc:creator>
  <dc:description/>
  <dc:language>en-US</dc:language>
  <cp:lastModifiedBy>范开玲</cp:lastModifiedBy>
  <dcterms:modified xsi:type="dcterms:W3CDTF">2005-08-16T16:22:00Z</dcterms:modified>
  <cp:revision>1</cp:revision>
  <dc:subject/>
  <dc:title>广州市2005年中考语文试卷</dc:title>
</cp:coreProperties>
</file>